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14935</wp:posOffset>
                </wp:positionV>
                <wp:extent cx="511810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3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гиево-Поса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04.2014 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2-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0.25pt;mso-wrap-distance-left:9pt;mso-wrap-distance-right:9pt;mso-wrap-distance-top:0pt;mso-wrap-distance-bottom:0pt;margin-top:9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3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гиево-Посадског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04.2014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/2-М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Выполнение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юджетные кредиты, полученные из бюджетов других уровн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 в 2013</w:t>
            </w:r>
          </w:p>
          <w:p>
            <w:pPr>
              <w:pStyle w:val="Normal"/>
              <w:jc w:val="center"/>
              <w:rPr/>
            </w:pPr>
            <w:r>
              <w:rPr/>
              <w:t>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определенными договорами 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а и соглашения от имени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1800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3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 от имени муниципа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3 го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долговых обязательств в 2013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га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54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84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3:00Z</dcterms:created>
  <dc:creator>ANTONINA</dc:creator>
  <dc:description/>
  <cp:keywords/>
  <dc:language>en-US</dc:language>
  <cp:lastModifiedBy>Бахирева Мария</cp:lastModifiedBy>
  <cp:lastPrinted>2010-03-26T14:34:00Z</cp:lastPrinted>
  <dcterms:modified xsi:type="dcterms:W3CDTF">2014-05-06T08:35:00Z</dcterms:modified>
  <cp:revision>80</cp:revision>
  <dc:subject/>
  <dc:title>                                                                                              Приложение №</dc:title>
</cp:coreProperties>
</file>