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Отдельно стоящие рекламные конструкции, размещаемые на объектах благоустройства городской инфраструк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7 Остановочный павильон 1,2х1,8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Тип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Габаритные размеры констр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3443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70095" cy="2736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Основные характеристики конструкции</w:t>
      </w:r>
    </w:p>
    <w:p>
      <w:pPr>
        <w:pStyle w:val="Normal"/>
        <w:ind w:left="12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183"/>
      </w:tblGrid>
      <w:tr>
        <w:trPr>
          <w:trHeight w:val="1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рная стой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ая профильная труба прямоугольного сечения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дамен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ляемый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ицовк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или композитный материал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еклени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стекло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дсвет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и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би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 мм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ы рекламной конструкции, входящей в состав остановочного павильон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133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188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– 225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екламного изображения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800 мм</w:t>
            </w:r>
          </w:p>
        </w:tc>
      </w:tr>
      <w:tr>
        <w:trPr>
          <w:trHeight w:val="210" w:hRule="atLeast"/>
        </w:trPr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информационного поля для некоммерческой информац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х1100 м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2:00Z</dcterms:created>
  <dc:creator>Customer</dc:creator>
  <dc:description/>
  <cp:keywords/>
  <dc:language>en-US</dc:language>
  <cp:lastModifiedBy>Customer</cp:lastModifiedBy>
  <dcterms:modified xsi:type="dcterms:W3CDTF">2014-04-21T14:20:00Z</dcterms:modified>
  <cp:revision>6</cp:revision>
  <dc:subject/>
  <dc:title>2</dc:title>
</cp:coreProperties>
</file>