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началь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>___от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РЯДОК ПЕРЕЧИСЛЕНИЯ ОСТАТКОВ СРЕДСТ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И АВТОНОМНЫХ УЧРЕЖДЕНИЙ СЕРГИЕВО-ПОСАДСКОГО МУНИЦИПАЛЬНОГО РАЙОНА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 СЧЕТА ФИНАНСОВОГО УПРАВЛЕНИЯ АДМИНИСТРАЦИИ СЕРГИЕВО-ПОСАДСКОГО МУНИЦИПАЛЬНОГО РАЙОНА МОСКОВСКОЙ ОБЛАСТИ, ОТКРЫТОГО В УЧРЕЖДЕНИИ ЦЕНТРАЛЬНОГО БАНКА РОССИЙСКОЙ ФЕДЕРАЦИИ В СООТВЕТСТВИИ С ЗАКОНОДАТЕЛЬСТВОМ РОССИЙСКОЙ ФЕДЕРАЦИИ НА БАЛАНСОВОМ СЧЕТЕ № 40701 "СЧЕТА ОРГАНИЗАЦИЙ, НАХОДЯЩИХСЯ В МУНИЦИПАЛЬНОЙ СОБСТВЕННОСТИ. ФИНАНСОВЫЕ ОРГАНИЗАЦИИ" ДЛЯ ОТРАЖЕНИЯ ОПЕРАЦИЙ СО СРЕДСТВАМИ МУНИЦИПАЛЬНЫХ БЮДЖЕТНЫХ И АВТОНОМНЫХ УЧРЕЖДЕНИЙ СЕРГИЕВО-ПОСАДСКОГО МУНИЦИПАЛЬНОГО РАЙОНА МОСКОВСКОЙ ОБЛАСТИ, В БЮДЖЕТ СЕРГИЕВО-ПОСАДСКОГО МУНИЦИПАЛЬНОГО РАЙОНА МОСКОВСКОЙ ОБЛАСТИ, А ТАКЖЕ ИХ ВОЗВРАТА НА УКАЗАННЫЙ 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2">
        <w:r>
          <w:rPr>
            <w:rStyle w:val="InternetLink"/>
          </w:rPr>
          <w:t>частью 23 статьи 30</w:t>
        </w:r>
      </w:hyperlink>
      <w:r>
        <w:rPr/>
        <w:t xml:space="preserve">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№ 83-ФЗ), </w:t>
      </w:r>
      <w:hyperlink r:id="rId3">
        <w:r>
          <w:rPr>
            <w:rStyle w:val="InternetLink"/>
          </w:rPr>
          <w:t>частью 3.20 статьи 2</w:t>
        </w:r>
      </w:hyperlink>
      <w:r>
        <w:rPr/>
        <w:t xml:space="preserve"> Федерального закона от 03.11.2006 № 174-ФЗ "Об автономных учреждениях", приказом министерства финансов Российской Федерации от 8 июня 2012 г. № 76н «О перечислении остатков средств бюджетных и автономных учреждений субъектов Российской Федерации (муниципальных бюджетных и автономных учреждений)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 и автономных учреждений субъектов Российской Федерации (муниципальных бюджетных и автономных учреждений), в бюджеты субъектов Российской Федерации (местные бюджеты), а также их возврата на указанные счета» и устанавливает правила обеспечения финансовым управлением администрации Сергиево-Посадского муниципального района Московской области (далее - финансовое управл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я в бюджет Сергиево-Посадского муниципального района Московской области остатков средств со счета, открытого Управлению Федерального казначейства по Московской области (далее - УФК) в учреждении Центрального банка Российской Федерации в соответствии с законодательством Российской Федерации для учета операций со средствами муниципальных бюджетных и автономных учреждений Сергиево-Посадского муниципального района Московской области (далее – учреждения) на балансовом счете № 40701 "Счета организаций, находящихся в государственной (кроме федеральной) собственности. Финансовые организации" (далее – Счет № 40701), на котором аккумулируются остатки средств учреждений, а также их возврата из бюджета Сергиево-Посадского муниципального района Московской области (далее - местный бюджет)  на Счет № 40701 до 31 декабр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кассовых выплат учреждений со Счета № 40701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е управление по мере необходимости направляет в УФК расчетные документы на перечисление необходимых средств со Счета № 40701 для их перечисления на лицевой счет финансового управления, открытый в УФК, для учета средств местного бюджета на балансовом счете № 40204 "Средства местных бюджетов" (далее - Счет № 4020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дел бухгалтерского учета и отчетности финансового управления осуществляет оформление расчетного документа на списание средств со Счета № 40701 на Счет № 40204. Расчетный документ оформляется в соответствии с требованиям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Центрального банка Российской Федерации от 19.06.2012 № 383-П "О правилах осуществления перевода денежных средств" (далее - Положение № 383-П) и представляется в Отдел кассового обслуживания исполнения бюджета финансового управления не позднее 15 часов (в дни, непосредственно предшествующие выходным и нерабочим праздничным дням, - до 14 часов) текущ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ассового обслуживания исполнения бюджета финансового управления не позднее 16 часов (в дни, непосредственно предшествующие выходным и нерабочим праздничным дням, - до 15 часов) текущего дня осуществляет отправку сформированного расчетного документа в УФ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 кассового обслуживания исполнения бюджета финансового управления на основании информации из банковской выписки по Счету № 40701 об остатке средств на начало дня и расчетных документов, представленных учреждениями, направляет в Отдел  бухгалтерского учета и отчетности финансового управления не позднее 14 часов (в дни, непосредственно предшествующие выходным и нерабочим праздничным дням, - до 13 часов) текущего дня служебную записку с информацией о сумме потребности в средствах со Счета № 40204 на Счет № 40701 для осуществления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кассовых выплат Отдел бухгалтерского учета и отчетности финансового управления оформляет расчетный документ на перечисление необходимых средств со Счета № 40204 на Счет № 40701 в пределах суммы, не превышающей разницу между объемом средств, поступивших со Счета № 40701 на Счет № 40204, и объемом средств, перечисленных со Счета № 40204 на Счет № 40701 в течение текущего финансового года (далее - остаток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ный документ оформляется в соответствии с требованиями </w:t>
      </w:r>
      <w:hyperlink r:id="rId5">
        <w:r>
          <w:rPr>
            <w:rStyle w:val="InternetLink"/>
          </w:rPr>
          <w:t>Положения</w:t>
        </w:r>
      </w:hyperlink>
      <w:r>
        <w:rPr/>
        <w:t xml:space="preserve"> № 383-П, </w:t>
      </w:r>
      <w:hyperlink r:id="rId6">
        <w:r>
          <w:rPr>
            <w:rStyle w:val="InternetLink"/>
          </w:rPr>
          <w:t>приказа</w:t>
        </w:r>
      </w:hyperlink>
      <w:r>
        <w:rPr/>
        <w:t xml:space="preserve"> Федерального казначейства от 10.10.2008 №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, и представляется в Отдел кассового обслуживания исполнения бюджета финансового управления не позднее 15 часов (в дни, непосредственно предшествующие выходным и нерабочим праздничным дням, - до 14 часов) текущ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кассового обслуживания исполнения бюджета финансового управления не позднее 16 часов (в дни, непосредственно предшествующие выходным и нерабочим праздничным дням, - до 15 часов) текущего дня осуществляет отправку сформированного расчетного документа в УФК для списания средств со Счета № 402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ссовые выплаты за счет средств учреждений осуществляются на основании представленных ими расчетных документов в срок не позднее второго рабочего дня, следующего за днем представления учреждениями расчетных документов, оформ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7"/>
      <w:bookmarkEnd w:id="0"/>
      <w:r>
        <w:rPr/>
        <w:t>5. Отдел бухгалтерского учета и отчетности финансового управления ведет учет операций со средствами учреждений в соответствии с настоящим Порядком в части су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их (перечисленных) на Счет № 40204 со Счета № 4070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ных (поступивших) со Счета № 40204 на Счет № 407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конце текущего финансового года перечисление средств со Счета № 40701 на Счет № 40204 в соответствии с настоящим Порядком осуществляется не позднее пятого рабочего дня до завершени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озврат средств на Счет № 40701 со Счета № 40204 в соответствии с настоящим Порядком осуществляется не позднее четвертого рабочего дня до завершени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озврата средств Отдел бухгалтерского учета и отчетности финансового управления формирует расчетный документ на сумму остатка средств, подлежащую возврату из местного бюджета в соответствии с данными учета, указанными в </w:t>
      </w:r>
      <w:hyperlink w:anchor="Par77">
        <w:r>
          <w:rPr>
            <w:rStyle w:val="InternetLink"/>
          </w:rPr>
          <w:t xml:space="preserve">пункте 5 </w:t>
        </w:r>
      </w:hyperlink>
      <w:r>
        <w:rPr/>
        <w:t xml:space="preserve"> настоящего Порядка, и представляет в Отдел кассового обслуживания исполнения бюджета финансового управления не позднее 15 часов (в дни, непосредственно предшествующие выходным и нерабочим праздничным дням, - до 14 часов) четвертого рабочего дня до завершени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кассового обслуживания исполнения бюджета финансового управления не позднее 16 часов (в дни, непосредственно предшествующие выходным и нерабочим праздничным дням, - до 15 часов) четвертого рабочего дня до завершения текущего финансового года осуществляет отправку сформированного расчетного документа в УФК на перечисление со Счета № 40204 остатка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0D368D4C3A095549470F49F25093700E038325955F0B3BBEFBAD1DD802CA4DCD192D312B4E220l0HEM" TargetMode="External"/><Relationship Id="rId3" Type="http://schemas.openxmlformats.org/officeDocument/2006/relationships/hyperlink" Target="consultantplus://offline/ref=BCB0D368D4C3A095549470F49F25093700E730315A5AF0B3BBEFBAD1DD802CA4DCD192D312B5E225l0H8M" TargetMode="External"/><Relationship Id="rId4" Type="http://schemas.openxmlformats.org/officeDocument/2006/relationships/hyperlink" Target="consultantplus://offline/ref=245B54D03DDB92C1827EEB79867FFAEE99B084542B37C7390555EE4756F966G" TargetMode="External"/><Relationship Id="rId5" Type="http://schemas.openxmlformats.org/officeDocument/2006/relationships/hyperlink" Target="consultantplus://offline/ref=BCB0D368D4C3A095549470F49F25093700E7393F595BF0B3BBEFBAD1DDl8H0M" TargetMode="External"/><Relationship Id="rId6" Type="http://schemas.openxmlformats.org/officeDocument/2006/relationships/hyperlink" Target="consultantplus://offline/ref=BCB0D368D4C3A095549470F49F25093700E13C335A51F0B3BBEFBAD1DDl8H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NachBO</dc:creator>
  <dc:description/>
  <cp:keywords/>
  <dc:language>en-US</dc:language>
  <cp:lastModifiedBy>Бахирева Мария</cp:lastModifiedBy>
  <cp:lastPrinted>2014-05-30T11:57:00Z</cp:lastPrinted>
  <dcterms:modified xsi:type="dcterms:W3CDTF">2014-06-02T11:15:00Z</dcterms:modified>
  <cp:revision>24</cp:revision>
  <dc:subject/>
  <dc:title>МИНИСТЕРСТВО ФИНАНСОВ МОСКОВСКОЙ ОБЛАСТИ</dc:title>
</cp:coreProperties>
</file>