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 xml:space="preserve">УТВЕРЖДЕНО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Сергиево-Посадского муниципальн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тановский С.Б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О.К.              –  заместитель Главы администрации муниципальн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гурица К.В.               –  заместитель Главы администрации муниципального райо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Р.Г.               – заместитель Главы администрации муниципального района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начальник  управления по гражданской обороне 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чрезвычайным ситуация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ин А.А.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2448" w:firstLine="24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–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2448" w:firstLine="2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чальник управления  здравоохран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В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начальник управления по вопросам безопасности, делам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совершеннолетних и защите их пра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начальник управления муниципальной собственности 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вестиционного развития</w:t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управления экономического развития 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гропромышленного комплекса  </w:t>
            </w:r>
          </w:p>
          <w:p>
            <w:pPr>
              <w:pStyle w:val="Normal"/>
              <w:ind w:left="-2448" w:firstLine="2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кецкий В.И.               –  начальник управления землепользования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Е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заместитель начальника финансового управления - начальник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ного отде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Ф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начальника финансового управления - начальник отдела учета поступления доходов местного бюджета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главный специалист отдела по учету поступления доход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ого бюджета финансового управления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доходам по составлению проекта бюджета 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по доходам:</w:t>
      </w:r>
    </w:p>
    <w:p>
      <w:pPr>
        <w:pStyle w:val="Normal"/>
        <w:rPr/>
      </w:pPr>
      <w:r>
        <w:rPr>
          <w:sz w:val="24"/>
          <w:szCs w:val="24"/>
        </w:rPr>
        <w:t>Тостановский С.Б.-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 по до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ед И.В.         –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 по доходам:</w:t>
      </w:r>
    </w:p>
    <w:p>
      <w:pPr>
        <w:pStyle w:val="Normal"/>
        <w:rPr/>
      </w:pPr>
      <w:r>
        <w:rPr>
          <w:sz w:val="24"/>
          <w:szCs w:val="24"/>
        </w:rPr>
        <w:t xml:space="preserve">Бочаров А.В.         -      начальник управления муниципальной собственности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вестиционного развития</w:t>
      </w:r>
    </w:p>
    <w:p>
      <w:pPr>
        <w:pStyle w:val="Normal"/>
        <w:ind w:left="-1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олева Г.В.        -     начальник управления экономического развития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г</w:t>
      </w:r>
      <w:r>
        <w:rPr/>
        <w:t>ропромышленного комплекс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ецкий В.И.        -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леполь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ова Е.Ю.       -     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дина И.Ф.            -     заместитель начальника финансового управле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ьник отдела учета поступления доходов местного бюджета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асходам по составлению проекта бюджета 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по расходам:</w:t>
      </w:r>
    </w:p>
    <w:p>
      <w:pPr>
        <w:pStyle w:val="Normal"/>
        <w:rPr/>
      </w:pPr>
      <w:r>
        <w:rPr>
          <w:sz w:val="24"/>
          <w:szCs w:val="24"/>
        </w:rPr>
        <w:t>Тостановский С.Б.-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 по рас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ова Е.Ю.     – 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 по рас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дарева О.К.      -       заместитель Главы администрации муниципального района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урица К.В.      -    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ед И.В.        -       заместитель Главы администрации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арев Р.Г.      -       заместитель Главы администрации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начальник управления по гражданской обороне и чрезвычай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итуациям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ин А.А.           -       заместитель Главы администрации муниципального района 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ьник управления 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бяшов Н.В.        -      начальник управления делами</w:t>
      </w:r>
    </w:p>
    <w:p>
      <w:pPr>
        <w:pStyle w:val="Normal"/>
        <w:rPr/>
      </w:pPr>
      <w:r>
        <w:rPr>
          <w:sz w:val="24"/>
          <w:szCs w:val="24"/>
        </w:rPr>
        <w:t>Моцный В.П.         -      начальник управления кадровой службы</w:t>
      </w:r>
    </w:p>
    <w:p>
      <w:pPr>
        <w:pStyle w:val="Normal"/>
        <w:rPr/>
      </w:pPr>
      <w:r>
        <w:rPr>
          <w:sz w:val="24"/>
          <w:szCs w:val="24"/>
        </w:rPr>
        <w:t>Щербина Е.В.        -      начальник отдела бухгалтерского учета и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дминистрации муниципального район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арева О.П.       -       заместитель начальника финансового управлен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ачальник бюджет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985" w:right="56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4:00Z</dcterms:created>
  <dc:creator>user16</dc:creator>
  <dc:description/>
  <cp:keywords/>
  <dc:language>en-US</dc:language>
  <cp:lastModifiedBy>Бахирева Мария</cp:lastModifiedBy>
  <cp:lastPrinted>2014-05-29T16:48:00Z</cp:lastPrinted>
  <dcterms:modified xsi:type="dcterms:W3CDTF">2014-06-02T11:29:00Z</dcterms:modified>
  <cp:revision>17</cp:revision>
  <dc:subject/>
  <dc:title>ДЕПАРТАМЕНТ ФИНАНСОВ КИРОВСКОЙ ОБЛАСТИ</dc:title>
</cp:coreProperties>
</file>