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                                                                                Постановлением Главы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иево-Посадского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№______                                                                           </w:t>
      </w:r>
    </w:p>
    <w:p>
      <w:pPr>
        <w:pStyle w:val="Normal"/>
        <w:keepNext w:val="true"/>
        <w:widowControl/>
        <w:shd w:fill="FFFFFF" w:val="clear"/>
        <w:ind w:left="43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Р Я Д О К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ления проекта бюджета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5 год </w:t>
      </w:r>
      <w:r>
        <w:rPr>
          <w:b/>
          <w:sz w:val="24"/>
          <w:szCs w:val="24"/>
        </w:rPr>
        <w:t>и на плановый период 2016 и 2017 год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алее - проект бюджета района на очередной финансовый год и плановый период)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4253" w:leader="none"/>
        </w:tabs>
        <w:ind w:left="-180"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4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039"/>
        <w:gridCol w:w="2089"/>
        <w:gridCol w:w="2959"/>
      </w:tblGrid>
      <w:tr>
        <w:trPr>
          <w:trHeight w:val="924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 раон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391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министерствами Московской области по вопросам формирования прогнозных показателей </w:t>
            </w:r>
            <w:r>
              <w:rPr>
                <w:color w:val="000000"/>
                <w:sz w:val="24"/>
                <w:szCs w:val="24"/>
              </w:rPr>
              <w:t>проекта бюджета района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по доходам и расходам в соответствии с постановлением Правительства Московской области от 27.03.2014 №215/11 «Об утверждении Порядка составления проекта бюджета Московской области на очередной финансовый год и плановый период» и представление рабочей комиссии на рассмотрение  отчетов о проведенной работ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 администрации район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1708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рабочей комиссии (рабочих групп по доходам и расходам) по составлению </w:t>
            </w:r>
            <w:r>
              <w:rPr>
                <w:color w:val="000000"/>
                <w:sz w:val="24"/>
                <w:szCs w:val="24"/>
              </w:rPr>
              <w:t>проекта бюджета района на очередной финансовый год и плановый перио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но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786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 - совещаний с поселениями района по вопросам планирования доходов и расходов  бюджетов муниципальных образований район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четверг месяцев – июнь, сентябрь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083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отраслевыми (функциональными) органами администрации района с правами юридического лица по вопросам планирования доходов и расходов  бюджета район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            </w:t>
      </w:r>
    </w:p>
    <w:tbl>
      <w:tblPr>
        <w:tblW w:w="9900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349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рогноза расходов бюджета района на долевое финансирование мероприятий, осуществляемых в рамках государственных программ на очередной финансовый год и плановый период в соответствии с приложением расчетов и их об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 15.07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197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утверждение перечня действующих и планируемых к утверждению муниципаль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агропромышленного комплекс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178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ведение до администрации района, отраслевых (функциональных) органов администрации района с правами юридического лица предельных объемов расходов бюджета района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64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перечня объектов требующих капитального и текущего ремонта с планируемой сметной стоимостью по каждому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330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в управление кадровой службы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 по изменению структуры администрации района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по оптимизации численности органов администрации района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штатных расписаний в соответствии с предлагаемой структурой администрации района и органов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233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ов муниципальных программ, финансируемых из  бюджетов всех уровней и внебюджетных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агропромышленного комплекс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отраслевые (функциональные) органы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52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, согласование и представление на утверждение Главе муниципального района уточненного перечня муниципальных услуг, оказываемых физическим и юридическим лицам бюджетными и автономными муниципальными учреждениям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341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 на рассмотрение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еречня муниципальных программ, финансируемых из местного бюджета, с обоснованием их эффективности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роектов муниципальных программ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еречня государственных программ, в  реализации которых район принимает участие на правах долевого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413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финансового управления, отраслевых (функциональных) органов администрации района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ексов изменения установленных тарифов на товары и услуги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гноза индексов-дефляторов потребительских цен на товары и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ируемое повышение оплаты труда работников социально-культурной сферы в муниципальных учрежден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ое управление для согласования: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прогнозируемом изменении в условиях оплаты труда муниципальных и технических служащих в органах местного самоуправления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штатных расписаний в соответствии с предлагаемой структурой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служб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24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 приватизации муниципального имущества, с предоставлением предварительного прогнозного плана прив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х поступлений  от использования  имущества, находящегося в муниципальной каз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 и инвестиционного развития</w:t>
            </w:r>
          </w:p>
        </w:tc>
      </w:tr>
      <w:tr>
        <w:trPr>
          <w:trHeight w:val="358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 на рассмотрение прогноза поступлений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продажи права на заключение договоров на установку рекламных конструк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договоров заключенных на установку рекламных констру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осударственной пошлины за выдачу разрешения на установку рекламной констр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323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рабочей комиссии на рассмотрение прогноза поступления доходов на очередной финансовый год и плановый пери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 арендной платы получаемой за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продажи права на заключение договоров аренды  земельных участков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лепользования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Заключение  Соглашений о передаче полномочий поселений района,  по решению вопросов местного значения  району и (или) Соглашений о передаче полномочий района по решению вопросов местного значения поселениям район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8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1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данных об объемах средств, прогнозируемых к получению из бюджетов городских и сельских поселений района на очередной финансовый год и плановый период на исполнение передаваемых полномочий, в разрезе направлений расходов с приложением соответствующих расчетов и обосн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70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ое управление на очередной финансовый год и плановый период, в соответствии с приложением расчетов и их обоснований: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ня и объемов вновь принимаемых расходных обязательств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проектов нормативных правовых актов района, подтверждающих их установление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на исполнение публичных  обязательств;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гноза расходов на проведение мероприятий районного значения в соответствии с полномочиями района по форме, рекомендованной финансовым управлением;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а расходов по содержанию администрации района, отраслевых (функциональных) органов администрации района в соответствии с действующим законодательством и нормативно-правовыми актами района, по формам, рекомендованным финансовым управле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28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на рассмотрение Главе муниципального района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едложений  по изменению структуры администрации района;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штатных расписаний в соответствии с предлагаемой структурой администрации района и органов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служб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9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6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е рабочей комиссии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 итогах социально-экономического развития  района за истекший период 2014 года и ожидаемые итоги социально-экономического развития района за 2014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гноза социально-экономического развития района на 2015 год и на плановый период 2016 и 2017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</w:t>
            </w:r>
          </w:p>
        </w:tc>
      </w:tr>
      <w:tr>
        <w:trPr>
          <w:trHeight w:val="412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сведений  о количестве, типах (казенные, бюджетные, автономные) подведомственных учреждений и прогноза доходов учреждений от оказания платных услуг, от иной приносящей доход деятельности с указанием правовых оснований её осуществления и прогноз расходов, осуществляемых  за счет указанных доходов, в разрезе учреждений и направлений расходов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жизнеобеспечен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341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на очередной финансовый год и плановый период: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дных показателей проектов муниципальных заданий муниципальных учреждений района;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ноза расходов бюджета района на финансовое обеспечение выполнения муниципальных заданий муниципальными учреждениями района в соответствии с приложением расчетов и их об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286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огноза расходов бюджета района на предоставление субсидий на иные цели муниципальным бюджетным и автономным учреждениям района на очередной финансовый год и плановый период в соответствии с приложением расчетов и их об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81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23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прогноза расходов бюджета района на предоставление субсидий на иные цели муниципальным бюджетным и автономным учреждениям района на очередной финансовый год и плановый период в соответствии с приложением расчетов и их об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170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2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рабочей комиссии прогноза налогооблагаемой базы по налогу на доходы физических лиц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проектных показателей бюджета района на очередной финансовый год и плановый период до органов местного самоуправления, отраслевых (функциональных) органов администрации района, заместителей Главы администрации района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70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ое управление и управление экономического развития и агропромышленного комплекса   результатов оценки потребности в предоставлении муниципальных услуг (выполнении работ) (постановление Главы муниципального района от 09.07.2012 №1527-П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</w:tc>
      </w:tr>
      <w:tr>
        <w:trPr>
          <w:trHeight w:val="3603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редставить  в финансовое управление Совету депутатов Сергиево-Посадского муниципального района и Контрольно-счетной палаты Сергиево-Посадского муниципального района проекты смет расходов на обеспечение деятельности в очередном финансовом году и плановом периоде, с приложением расчетов и обоснований по форме рекомендованной финансовым упр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Сергиево-Посадского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,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ая палата Сергиево-Посадского муниципального райо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7</w:t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86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10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, в пределах доведенных проектных показателей на очередной финансовый год и плановый период с приложением расчетов и их обосн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а субсидий на финансовое обеспечение выполнения муниципаль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а субсидий на иные цели с перечнем подведомственных муниципальных учреждений и сводные сведения об операциях с целевыми субсид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а бюджетных инвестиций подведомственных бюджетных и автономных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смет казенных учреждений;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смет управлений и отделов администрации района, с  правами юридического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утверждение Главе муниципального района  проектов муницип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согласование рабочей комиссии представленных прогнозных показателей бюджета район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район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 рассмотрение и утверждение Главе муниципального района  проекта решения о бюджете Сергиево-Посадского муниципального района на очередной финансовый год и плановый период, а также разработанных одновременно с ним документов и материалов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2160"/>
        <w:gridCol w:w="3060"/>
      </w:tblGrid>
      <w:tr>
        <w:trPr>
          <w:trHeight w:val="86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участников бюджетного процесса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left="-387" w:firstLine="3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20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Совет депутатов Сергиево-Посадского муниципального района на рассмотрение и утверждение в первом чтении  проекта решения о бюджете Сергиево-Посадского муниципального района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бюджета района на очередной финансовый год и плановый период в средствах массовой информации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/>
            </w:pPr>
            <w:r>
              <w:rPr>
                <w:sz w:val="24"/>
                <w:szCs w:val="24"/>
              </w:rPr>
              <w:t>управление информационной политики и туризма</w:t>
            </w:r>
          </w:p>
        </w:tc>
      </w:tr>
      <w:tr>
        <w:trPr>
          <w:trHeight w:val="1795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роекта бюджета  района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4253" w:leader="none"/>
              </w:tabs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hd w:fill="FFFFFF" w:val="clear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4:00Z</dcterms:created>
  <dc:creator>user16</dc:creator>
  <dc:description/>
  <cp:keywords/>
  <dc:language>en-US</dc:language>
  <cp:lastModifiedBy>Бахирева Мария</cp:lastModifiedBy>
  <cp:lastPrinted>2014-05-29T16:48:00Z</cp:lastPrinted>
  <dcterms:modified xsi:type="dcterms:W3CDTF">2014-06-02T11:26:00Z</dcterms:modified>
  <cp:revision>17</cp:revision>
  <dc:subject/>
  <dc:title>ДЕПАРТАМЕНТ ФИНАНСОВ КИРОВСКОЙ ОБЛАСТИ</dc:title>
</cp:coreProperties>
</file>