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ргиево-Поса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30.09.2013 № 2140-ПГ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ергие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которых  планируется с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3685"/>
        <w:gridCol w:w="4678"/>
        <w:gridCol w:w="32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Сергиево-Посад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 Сергиево-Посадского муниципального района Моск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 муниципальной программы Сергиево-Посадского муниципального района Московской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 программы (орган администрации муниципального райо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образования в Сергиево-Посадском муниципальном районе  на 2014-2016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 администрации муниципального района - начальник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 К. Дудар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дошко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обще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дополнительного образования, системы воспитания и психолого-социального сопровождения детей и подрост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Сергиево-Посадского муниципального района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дравоохранения в  Сергиево-Посадском  муниципальном районе на 2014-2016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униципального района - начальник управления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А. Су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 состояния здоровья населения муниципального района за счет повышения доступности и качества оказания медицинской помощи и укрепления материально-технической базы муниципальных учреждений здравоохра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администрации  Сергиево-Посадского муниципального района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ровое обеспечение муниципальных учреждений  здравоохранения  Сергиево-Посадского  муниципального района на период 2014-2016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униципального района – начальник управления здравоохран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Су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снижения дефицита медицинских кадров с целью улучшения доступности и повышения качества оказания медицинской помощи населению  Сергиево-Посадского муниципальн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администрации  Сергиево-Поса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3685"/>
        <w:gridCol w:w="4678"/>
        <w:gridCol w:w="3294"/>
      </w:tblGrid>
      <w:tr>
        <w:trPr>
          <w:trHeight w:val="1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 целью обеспечения беременных женщин, кормящих матерей и детей Сергиево-Посадского  муниципального района расширенным ассортиментом полноценного питания на период 2014-2016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униципального района – начальник управления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А. Су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условий  необходимых для преодоления  депопуляции и роста числа трудоспособного населен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оступности и качества оказания медицинской помощ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администрации  Сергиево-Посад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 и регулирования рынков сельскохозяйственной продукции, сырья и продовольствия в  Сергиево-Посадском  муниципальном районе Московской области  на 2014-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 муниципального района   С. Б. Тостан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агропромышленного комплекса Сергиево-Посадского 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стойчивого развития сельских территорий в районе, в том числе, улучшение жилищных условий граждан, проживающих в сельской мест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, реконструкция и модернизация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ргиево-Поса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3685"/>
        <w:gridCol w:w="4678"/>
        <w:gridCol w:w="32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в Сергиево-Посадском муниципальном районе на 2014-2016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муниципального райо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Н. Барбакадз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ие в организации утилизации и переработки бытовых и промышленных отхо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ие в очистке и обустройстве водоемов и родников природоохранного значения, социально -  и экологически значимых объектов и территорий, в разработке и реализации проектов ландшафтных и  зеленых зон, создании и развитии особо охраняемых природных территор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ие в экологическом воспитании, образовании, просвещении населения и молодежи, акциях и мероприятиях по улучшению качества окружающей среды, состояния лесного фонд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ординация  экологически значимой деятель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ргиево-Посад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 в муниципальных казенных, бюджетных и автономных учреждениях Сергиево – Посадского муниципального района Московской области на 2014-2016 годы и с прогнозом до 202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униципального района – начальник управления по вопросам жизнеобеспечения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Г. Юде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ергосбережение  в муниципальных казенных, бюджетных и автономных учреждениях Сергиево – Посадского муниципальн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по вопросам жизнеобеспечения района администрации  Сергиево-Посад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ельских населенных пунктов Сергиево-Посадского муниципального района Московской области на 2014-2017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униципального района – начальник управления по вопросам жизнеобеспечения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Г. Юде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ификация сельских населенных пунктов Сергиево-Посадского муниципальн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по вопросам жизнеобеспечения района администрации  Сергиево-Поса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3685"/>
        <w:gridCol w:w="4678"/>
        <w:gridCol w:w="32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Сергиево-Посадском муниципальном районе на 2014-2016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– начальник управления по культуре, спорту и делам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 В. Хох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стойчивости развития сферы культуры в Сергиево-Посадском муниципальном районе и развитие инфраструктуры сферы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, закрепление и развитие бренда «Сергиев Посад – столица игрушки», а также разработка иных имиджевых брендов Сергиево-Посад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комплекса масштабных культурных событий и мероприятий различного уровня; развитие современного искусства, модернизация творческой жизни Сергиево-Посад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образовательных программ для детей и юношества в сфере культуры и образовательной роли культуры в Сергиево-Посадском районе путем модернизации материально-технической баз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ализация культуры: повышение уровня доступности и востребованности культуры в Сергиево-Посадском районе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 администрации Сергиево-Посадского муниципального район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3685"/>
        <w:gridCol w:w="4678"/>
        <w:gridCol w:w="32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Сергиево-Посадском  муниципальном районе на 2014-2016 годы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униципального района – начальник управления по культуре, спорту и делам молодеж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 В. Хох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инфраструктуры и материальной базы учреждений физической культуры и спор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частия сборных команд Сергиево-Посадского муниципального района в областных, всероссийских и международных соревнова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Единого календарного плана спортивно-массовых мероприятий Сергиево-Посад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поддержки тренеров, спортсменов и спортивных команд, добивающихся высоких результа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занятий спортом людьми с ограниченными возможност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вышение заработной платы работников муниципальных учреждений в сферах дополнительного образования, физической культуры и спорт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 администрации Сергиево-Посадского муниципального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е поколение Сергиево-Посадского муниципального района на 2014-2016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униципального района – начальник управления по культуре, спорту и делам молодеж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 В. Хох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выбора молодыми гражданами своего жизненного пу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социальному, культурному, духовному и физическому развитию молодеж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и образование молодеж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еализации молодежью инновационного потенциала и общественно значимых инициатив в интересах развития Сергиево-Посад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летнего отдыха и занятости детей и подрост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культуре, спорту и делам молодежи администрации Сергиево-Посадского муниципального район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3685"/>
        <w:gridCol w:w="4678"/>
        <w:gridCol w:w="32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 правонарушений на территории Сергиево-Посадского муниципального района  на 2014-2016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- начальник управления по вопросам безопасности, делам несовершеннолетних и защите их прав  К.А. Горяч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филактика преступлений и иных  правонаруш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профилактика экстремизма, терроризма, наркомании и токсикоман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 в Сергиево-Посадском  муниципальном районе Московской области на 2014-2016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 муниципального района  С. Б. Тостан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малого и среднего предпринима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нансовая поддержка малого и среднего предпринима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условий для создания новых рабочих 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3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Сергиево-Посадском  муниципальном районе  Московской области на 2014-2016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Н. Барбакадз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жильем молодых сем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и инвестиционного развития администрации Сергиево-Посад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ind w:left="33" w:hanging="33"/>
              <w:rPr/>
            </w:pPr>
            <w:r>
              <w:rPr>
                <w:sz w:val="22"/>
                <w:szCs w:val="22"/>
              </w:rPr>
              <w:t>О поддержке отдельных  категорий граждан при улучшении ими жилищных условий  с использованием ипотечных жилищных кредитов на 2014-2024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Н. Барбакадз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государственной  поддержки врачам и учителям при улучшении ими жилищных условий  с использованием ипотечных жилищных кредит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и инвестиционного развития администрации Сергиево-Посад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ind w:left="33" w:hanging="3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семей, имеющих семь и более детей в Сергиево-Посадском  муниципальном районе Московской области на 2014-2016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Н. Барбакадз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жильем многодетных сем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и инвестиционного развития администрации Сергиево-Посадского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36"/>
        <w:gridCol w:w="3686"/>
        <w:gridCol w:w="4677"/>
        <w:gridCol w:w="34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зма в Сергиево-Посадском муниципальном районе на 2014-201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униципального района – начальник управления по культуре, спорту и делам молодеж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 В. Хох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конкурентоспособного регионального туристского продукта, обеспечивающего позитивный имидж и узнаваемость муниципального района на туристском рын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туристск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йствие развитию межрегиональных и международных туристских свя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Сергиево-Посад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ст.1889</w:t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0" w:firstLine="180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Знак Знак"/>
    <w:qFormat/>
    <w:rPr>
      <w:rFonts w:ascii="Courier New" w:hAnsi="Courier New" w:cs="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MS Mincho;ＭＳ 明朝"/>
      <w:b/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2">
    <w:name w:val="текст"/>
    <w:basedOn w:val="Normal"/>
    <w:qFormat/>
    <w:pPr>
      <w:ind w:firstLine="709"/>
      <w:jc w:val="both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22">
    <w:name w:val=" Знак Знак Знак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8:00Z</dcterms:created>
  <dc:creator>Сотников В.В.</dc:creator>
  <dc:description/>
  <cp:keywords/>
  <dc:language>en-US</dc:language>
  <cp:lastModifiedBy>Бахирева Мария</cp:lastModifiedBy>
  <cp:lastPrinted>2013-08-22T16:15:00Z</cp:lastPrinted>
  <dcterms:modified xsi:type="dcterms:W3CDTF">2014-06-04T08:00:00Z</dcterms:modified>
  <cp:revision>5</cp:revision>
  <dc:subject/>
  <dc:title>О порядке, сроках разработки прогноз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794127</vt:r8>
  </property>
  <property fmtid="{D5CDD505-2E9C-101B-9397-08002B2CF9AE}" pid="3" name="_AuthorEmail">
    <vt:lpwstr>novikova@mineconom.ru</vt:lpwstr>
  </property>
  <property fmtid="{D5CDD505-2E9C-101B-9397-08002B2CF9AE}" pid="4" name="_AuthorEmailDisplayName">
    <vt:lpwstr>Новикова Е.В.</vt:lpwstr>
  </property>
  <property fmtid="{D5CDD505-2E9C-101B-9397-08002B2CF9AE}" pid="5" name="_EmailSubject">
    <vt:lpwstr/>
  </property>
  <property fmtid="{D5CDD505-2E9C-101B-9397-08002B2CF9AE}" pid="6" name="_PreviousAdHocReviewCycleID">
    <vt:r8>-1821858872</vt:r8>
  </property>
  <property fmtid="{D5CDD505-2E9C-101B-9397-08002B2CF9AE}" pid="7" name="_ReviewingToolsShownOnce">
    <vt:lpwstr/>
  </property>
</Properties>
</file>