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20" w:leader="none"/>
        </w:tabs>
        <w:ind w:left="1123" w:right="-87" w:hanging="21"/>
        <w:jc w:val="left"/>
        <w:rPr/>
      </w:pPr>
      <w:r>
        <w:rPr>
          <w:rFonts w:cs="Times New Roman" w:ascii="Times New Roman" w:hAnsi="Times New Roman"/>
          <w:sz w:val="24"/>
          <w:szCs w:val="24"/>
        </w:rPr>
        <w:tab/>
        <w:tab/>
        <w:tab/>
        <w:tab/>
        <w:tab/>
        <w:tab/>
        <w:tab/>
        <w:tab/>
        <w:tab/>
        <w:t>УТВЕРЖДЕН</w:t>
      </w:r>
    </w:p>
    <w:p>
      <w:pPr>
        <w:pStyle w:val="Heading"/>
        <w:ind w:left="1123" w:right="-87" w:hanging="21"/>
        <w:jc w:val="left"/>
        <w:rPr/>
      </w:pPr>
      <w:r>
        <w:rPr>
          <w:rFonts w:cs="Times New Roman" w:ascii="Times New Roman" w:hAnsi="Times New Roman"/>
          <w:sz w:val="24"/>
          <w:szCs w:val="24"/>
        </w:rPr>
        <w:tab/>
        <w:tab/>
        <w:tab/>
        <w:tab/>
        <w:tab/>
        <w:tab/>
        <w:tab/>
        <w:tab/>
        <w:t>постановлением Главы Сергиево-</w:t>
      </w:r>
    </w:p>
    <w:p>
      <w:pPr>
        <w:pStyle w:val="Heading"/>
        <w:ind w:left="1123" w:right="-87" w:hanging="21"/>
        <w:jc w:val="left"/>
        <w:rPr/>
      </w:pPr>
      <w:r>
        <w:rPr>
          <w:rFonts w:cs="Times New Roman" w:ascii="Times New Roman" w:hAnsi="Times New Roman"/>
          <w:sz w:val="24"/>
          <w:szCs w:val="24"/>
        </w:rPr>
        <w:tab/>
        <w:tab/>
        <w:tab/>
        <w:tab/>
        <w:tab/>
        <w:tab/>
        <w:tab/>
        <w:tab/>
        <w:t>Посадского муниципального района</w:t>
      </w:r>
    </w:p>
    <w:p>
      <w:pPr>
        <w:pStyle w:val="Heading"/>
        <w:ind w:left="1123" w:right="-87" w:hanging="21"/>
        <w:jc w:val="left"/>
        <w:rPr/>
      </w:pPr>
      <w:r>
        <w:rPr>
          <w:rFonts w:cs="Times New Roman" w:ascii="Times New Roman" w:hAnsi="Times New Roman"/>
          <w:sz w:val="24"/>
          <w:szCs w:val="24"/>
        </w:rPr>
        <w:tab/>
        <w:tab/>
        <w:tab/>
        <w:tab/>
        <w:tab/>
        <w:tab/>
        <w:tab/>
        <w:tab/>
        <w:t>Московской области</w:t>
      </w:r>
    </w:p>
    <w:p>
      <w:pPr>
        <w:pStyle w:val="Heading"/>
        <w:ind w:left="1123" w:right="-87" w:hanging="21"/>
        <w:jc w:val="left"/>
        <w:rPr>
          <w:rFonts w:ascii="Times New Roman" w:hAnsi="Times New Roman" w:cs="Times New Roman"/>
          <w:sz w:val="24"/>
          <w:szCs w:val="24"/>
        </w:rPr>
      </w:pPr>
      <w:r>
        <w:rPr>
          <w:rFonts w:cs="Times New Roman" w:ascii="Times New Roman" w:hAnsi="Times New Roman"/>
          <w:sz w:val="24"/>
          <w:szCs w:val="24"/>
        </w:rPr>
        <w:tab/>
        <w:tab/>
        <w:tab/>
        <w:tab/>
        <w:tab/>
        <w:tab/>
        <w:tab/>
        <w:tab/>
        <w:t>от 09.07.2014  № 1099-ПГ</w:t>
      </w:r>
    </w:p>
    <w:p>
      <w:pPr>
        <w:pStyle w:val="12"/>
        <w:suppressAutoHyphens w:val="true"/>
        <w:spacing w:lineRule="atLeast" w:line="36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suppressAutoHyphens w:val="true"/>
        <w:spacing w:lineRule="atLeast" w:line="360"/>
        <w:ind w:firstLine="851"/>
        <w:jc w:val="center"/>
        <w:rPr>
          <w:rFonts w:ascii="Times New Roman" w:hAnsi="Times New Roman" w:cs="Times New Roman"/>
          <w:b/>
          <w:b/>
          <w:bCs/>
          <w:color w:val="000000"/>
        </w:rPr>
      </w:pPr>
      <w:r>
        <w:rPr>
          <w:rFonts w:cs="Times New Roman" w:ascii="Times New Roman" w:hAnsi="Times New Roman"/>
          <w:b/>
          <w:bCs/>
          <w:color w:val="000000"/>
        </w:rPr>
      </w:r>
    </w:p>
    <w:p>
      <w:pPr>
        <w:pStyle w:val="12"/>
        <w:suppressAutoHyphens w:val="true"/>
        <w:spacing w:lineRule="atLeast" w:line="360"/>
        <w:ind w:firstLine="851"/>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40" w:firstLine="851"/>
        <w:jc w:val="center"/>
        <w:rPr>
          <w:rFonts w:ascii="Times New Roman" w:hAnsi="Times New Roman" w:cs="Times New Roman"/>
          <w:b/>
          <w:b/>
          <w:bCs/>
          <w:sz w:val="24"/>
          <w:szCs w:val="24"/>
        </w:rPr>
      </w:pPr>
      <w:r>
        <w:rPr>
          <w:rFonts w:cs="Times New Roman" w:ascii="Times New Roman" w:hAnsi="Times New Roman"/>
          <w:b/>
          <w:bCs/>
          <w:sz w:val="24"/>
          <w:szCs w:val="24"/>
        </w:rPr>
        <w:t>План мероприятий («дорожная карта») «Изменения, направленные на повышение эффективности в сфере здравоохранения Сергиево-Посадского муниципального района Московской области на 2013- 2018 годы»</w:t>
      </w:r>
    </w:p>
    <w:p>
      <w:pPr>
        <w:pStyle w:val="12"/>
        <w:suppressAutoHyphens w:val="true"/>
        <w:ind w:left="540"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numPr>
          <w:ilvl w:val="0"/>
          <w:numId w:val="2"/>
        </w:numPr>
        <w:suppressAutoHyphens w:val="true"/>
        <w:spacing w:lineRule="atLeast" w:line="360"/>
        <w:ind w:left="540" w:hanging="720"/>
        <w:jc w:val="center"/>
        <w:rPr>
          <w:rFonts w:ascii="Times New Roman" w:hAnsi="Times New Roman" w:cs="Times New Roman"/>
          <w:b/>
          <w:b/>
          <w:bCs/>
          <w:color w:val="000000"/>
        </w:rPr>
      </w:pPr>
      <w:r>
        <w:rPr>
          <w:rFonts w:cs="Times New Roman" w:ascii="Times New Roman" w:hAnsi="Times New Roman"/>
          <w:b/>
          <w:bCs/>
          <w:color w:val="000000"/>
        </w:rPr>
        <w:t>Общее описание дорожной карты</w:t>
      </w:r>
    </w:p>
    <w:p>
      <w:pPr>
        <w:pStyle w:val="12"/>
        <w:suppressAutoHyphens w:val="true"/>
        <w:spacing w:lineRule="atLeast" w:line="360"/>
        <w:ind w:left="-18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0"/>
        </w:numPr>
        <w:autoSpaceDE w:val="false"/>
        <w:ind w:firstLine="720"/>
        <w:outlineLvl w:val="0"/>
        <w:rPr>
          <w:sz w:val="24"/>
          <w:szCs w:val="24"/>
        </w:rPr>
      </w:pPr>
      <w:r>
        <w:rPr>
          <w:rFonts w:cs="Times New Roman" w:ascii="Times New Roman" w:hAnsi="Times New Roman"/>
          <w:sz w:val="24"/>
          <w:szCs w:val="24"/>
        </w:rPr>
        <w:t>План мероприятий ("дорожная карта") "Изменения, направленные на повышение эффективности в сфере здравоохранения Сергиево-Посадского муниципального района Московской области на 2013-2018 годы" (далее - Дорожная карта) разработан управлением здравоохранения администрации Сергиево-Посадского муниципального района Московской области в соответствии с планом мероприятий («дорожной картой») «</w:t>
      </w:r>
      <w:r>
        <w:rPr>
          <w:sz w:val="24"/>
          <w:szCs w:val="24"/>
        </w:rPr>
        <w:t>Изменения, направленные на повышение эффективности в сфере здравоохранения Московской области на 2013-2018 годы», утвержденным постановлением Правительства Московской области от 25 марта 2013г. №207/10.</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Целью изменений, направленных на повышение эффективности здравоохранения в Сергиево-Посадском муниципальном районе Московской области, является повышение качества и доступности медицинской помощи населению на основе:</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повышения эффективности деятельности муниципальных учреждений здравоохранения, расширения спектра медицинских услуг, оказываемых населению за счет внедрения стандартов оказания медицинской помощи, дооснащения медицинским оборудованием муниципальных учреждений здравоохранения для работы в соответствии со стандартам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проведения мероприятий, направленных на раннее выявление и эффективное лечение социально значимых заболеваний (сосудистые и онкологические заболевания), а также на снижение смертности и инвалидизации пострадавших в дорожно-транспортных происшествиях;</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вершенствования системы оказания медицинской помощи беременным, роженицам и детскому населению;</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реализации многоуровневой системы оказания медицинской помощи в рамках направлений, предусмотренных Московской областной программой «Развитие здравоохранения Московской области на 2013-2018 годы», в том числе за счет создания межмуниципальных лечебно-диагностических центров 2-го уровня, развития реабилитационной и паллиативной помощи, внедрения стационарозамещающих технологий;</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вершенствования организации труда и системы оплаты труда медицинских работников, в том числе стимулирование их заинтересованности в результатах своего труда через повышение заработной платы.</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о состоянию на 01.01.2012 г. в Сергиево-Посадском муниципальном районе проживало 224011 человек. Городское население составляло 174493 человека (77,9%), сельское – 49518 человек (22,1%). Детское население (до 17 лет) составляло 34186 человек (15,3%), взрослое население в трудоспособном возрасте – 133145 (59,4%), население старше трудоспособного возраста – 58627 человек (26,2%).</w:t>
      </w:r>
    </w:p>
    <w:p>
      <w:pPr>
        <w:pStyle w:val="Normal"/>
        <w:widowControl w:val="false"/>
        <w:autoSpaceDE w:val="false"/>
        <w:ind w:firstLine="720"/>
        <w:rPr/>
      </w:pPr>
      <w:r>
        <w:rPr>
          <w:rFonts w:cs="Times New Roman" w:ascii="Times New Roman" w:hAnsi="Times New Roman"/>
          <w:sz w:val="24"/>
          <w:szCs w:val="24"/>
        </w:rPr>
        <w:t>Рождаемость в 2012 году составила -12,2 на 1000 населения, смертность – 15,7 на 1000 населения (по Московской области – 12,0 и 14,4 соответственно).</w:t>
      </w:r>
    </w:p>
    <w:p>
      <w:pPr>
        <w:pStyle w:val="Normal"/>
        <w:widowControl w:val="false"/>
        <w:autoSpaceDE w:val="false"/>
        <w:ind w:firstLine="720"/>
        <w:rPr/>
      </w:pPr>
      <w:r>
        <w:rPr>
          <w:rFonts w:cs="Times New Roman" w:ascii="Times New Roman" w:hAnsi="Times New Roman"/>
          <w:sz w:val="24"/>
          <w:szCs w:val="24"/>
        </w:rPr>
        <w:t>Несмотря на тенденцию к ежегодному уменьшению показателя общей смертности  и увеличению рождаемости населения, как и в Московской области, в демографической ситуации Сергиево-Посадского муниципального района преобладает естественная убыль населения. Аналогично областной, сохраняется тенденция увеличения населения района за счет мигрантов из азиатских стран.</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Как и в предыдущие годы, наиболее распространенными причинами смерти в 2012 году остались болезни системы кровообращения (60,7 процента в общем числе умерших), новообразования (17,2 процентов) и внешние причины (10,0 процента). По Московской области эти показатели составили: 61,4, 16,25 и 8,5 процентов соответственно.</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Медицинская помощь населению Сергиево-Посадского муниципального района Московской области оказывается государственными, муниципальными учреждениями здравоохранения, а также медицинскими учреждениями и организациями иных форм собственности.</w:t>
      </w:r>
    </w:p>
    <w:p>
      <w:pPr>
        <w:pStyle w:val="Normal"/>
        <w:widowControl w:val="false"/>
        <w:autoSpaceDE w:val="false"/>
        <w:ind w:firstLine="720"/>
        <w:rPr/>
      </w:pPr>
      <w:r>
        <w:rPr>
          <w:rFonts w:cs="Times New Roman" w:ascii="Times New Roman" w:hAnsi="Times New Roman"/>
          <w:sz w:val="24"/>
          <w:szCs w:val="24"/>
        </w:rPr>
        <w:t>По состоянию на 01.01.2013 в Сергиево-Посадском муниципальном районе Московской области функционировало 3 государственных (областных), 11 муниципальных учреждений, 4 ведомственных учреждений здравоохранения, а также более 20 частных медицинских центров и организаций.</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Муниципальная сеть здравоохранения представлена районной больницей, четырьмя городскими больницами, имеющими в своем составе стационары и поликлинические отделения, четырьмя городскими поликлиниками, в том числе детской и стоматологической, станцией скорой медицинской помощи и центром медицинской профилакти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Общий коечный фонд муниципального района составляет 2067 коек, в том числе 1057 (51%) коек круглосуточного пребывания развернуты в муниципальных учреждениях здравоохранения. Общая обеспеченность койками круглосуточного пребывания составляет 72,7 на 10000 населения, в которой на муниципальную составляющую приходится 47,2 койки на 10000 населения, что значительно ниже областных показателей (75 процентов коечного фонда и 53,4 койки на 10000 населения соответственно).</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2011-2012 годах в Сергиево-Посадском муниципальном районе проведена реструктуризация сети муниципальных учреждений и системы оказания медицинской помощи населению, направленная на повышение эффективности использования ресурсов здравоохранени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результате реструктуризации три амбулатории, бывшие самостоятельными юридическими лицами, вошли в состав крупных учреждений здравоохранения в качестве структурных подразделений, а также с целью улучшения оказания медицинской помощи сельскому населению, в составе МУЗ СПМР МО «Районная больница» и МУЗ СПМР МО «Городская больница №1» были организованы две новые амбулатори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С учетом проведенной реорганизации сети муниципальных учреждений здравоохранения была оптимизирована структура закрепления территорий за лечебными учреждениям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Следствием реструктуризации сети организаций здравоохранения явилось:</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уменьшение количества юридических лиц, не повлекшее ликвидацию или закрытие лечебных учреждений;</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перепрофилирование маломощных амбулаторий, развертывание на их базе дополнительных коек дневного стационара;</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частичная переориентация оказания медицинской помощи на амбулаторно-поликлиническое звено с сокращением случаев необоснованных госпитализаций в стационар.</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Модель организации медицинской помощи в Московской области представляет трехуровневую систему, включающую медицинские организации регионального, межмуниципального и муниципального уровней.</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ходе модернизации здравоохранения в 2011-2012 годах сформирована трехуровневая система оказания медицинской помощи населению Московской области, в которой здравоохранение Сергиево-Посадского муниципального района занимает значительное место. По уровням оказания медицинской помощи населению учреждения здравоохранения Московской области подразделяются следующим образом:</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1 уровень, обеспечивающий население первичной медико-санитарной помощью, в том числе первичной специализированной медико-санитарной помощью;</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2 уровень - межмуниципальный, для оказания специализированной медицинской помощи, преимущественно в экстренной и неотложной форме;</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 уровень - региональный, для оказания специализированной, в том числе высокотехнологичной медицинской помощи.</w:t>
      </w:r>
    </w:p>
    <w:p>
      <w:pPr>
        <w:pStyle w:val="Normal"/>
        <w:widowControl w:val="false"/>
        <w:autoSpaceDE w:val="false"/>
        <w:ind w:firstLine="720"/>
        <w:rPr/>
      </w:pPr>
      <w:r>
        <w:rPr>
          <w:rFonts w:cs="Times New Roman" w:ascii="Times New Roman" w:hAnsi="Times New Roman"/>
          <w:sz w:val="24"/>
          <w:szCs w:val="24"/>
        </w:rPr>
        <w:t>В результате реализации на территории муниципального района мероприятий «Программы модернизации здравоохранения Московской области на 2011-2012 годы» было улучшено качество оказания медицинской помощи в онкологическом, радиологическом и травматологическом отделениях МУЗ СП МР МО «Районная больница», оказывающих помощь населению 8-го медицинского округа и пострадавшим в ДТП на федеральной трассе М8, создано в МУЗ СП МР МО «Районная больница»  первичное сосудистое отделение, которое также будет работать в оказании медицинской помощи на 2-м уровне.</w:t>
      </w:r>
    </w:p>
    <w:p>
      <w:pPr>
        <w:pStyle w:val="Normal"/>
        <w:widowControl w:val="false"/>
        <w:autoSpaceDE w:val="false"/>
        <w:ind w:firstLine="720"/>
        <w:rPr/>
      </w:pPr>
      <w:r>
        <w:rPr>
          <w:rFonts w:cs="Times New Roman" w:ascii="Times New Roman" w:hAnsi="Times New Roman"/>
          <w:sz w:val="24"/>
          <w:szCs w:val="24"/>
        </w:rPr>
        <w:t>Помимо этого, проведен комплекс мероприятий, направленных на улучшение оказания помощи беременным, роженицам и детскому населению, в том числе: ремонт и оснащение современным медицинским оборудование родильного отделения, женской консультации и детского корпуса МУЗ СПМР МО «Районная больница», ремонт помещений МУЗ СПМР МО «Детская городская поликлиника», что явилось первым шагом в реализации долгосрочной концепции развития здравоохранения муниципального района в части оказания медицинской помощи этим категориям населения. В результате реализации этой концепции к 2018 году в муниципальном районе планируется организовать единую службу материнства и детства, в составе которой будут работать новый родильный дом 2-го уровня (с перспективой преобразования в перинатальный центр), детская поликлиника, включающая межмуниципальный лечебно-диагностический центр, разветвленная сеть педиатрических кабинетов в муниципальных учреждениях здравоохранения и их структурных подразделениях, в том числе расположенных в сельской местности и служба детской неотложной помощ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необходимую доступность медицинской помощи сельскому населению и транспортировку пациентов в межмуниципальные и региональные центры.</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autoSpaceDE w:val="false"/>
        <w:ind w:left="0"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Амбулаторно-поликлиническая помощь взрослому населению</w:t>
      </w:r>
    </w:p>
    <w:p>
      <w:pPr>
        <w:pStyle w:val="Normal"/>
        <w:widowControl w:val="false"/>
        <w:numPr>
          <w:ilvl w:val="0"/>
          <w:numId w:val="0"/>
        </w:numPr>
        <w:autoSpaceDE w:val="false"/>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Амбулаторно-поликлиническая помощь взрослому и детскому населению оказывается в 9 муниципальных учреждениях здравоохранения и их обособленных структурных подразделениях, расположенных в городских и сельских поселениях.</w:t>
      </w:r>
    </w:p>
    <w:p>
      <w:pPr>
        <w:pStyle w:val="Normal"/>
        <w:tabs>
          <w:tab w:val="clear" w:pos="708"/>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Суммарная мощность амбулаторно-поликлинических отделений в муниципальных учреждениях здравоохранения района составляет 5510 посещений в смену. В 2012г. было выполнено 1 763 604 посещений (включая посещения врачей на дому), что составило 7,9 посещения на одного жителя (по Московской области – 8,4 посещени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муниципальном районе начата работа по реформированию первичной медицинской помощи по принципу врача общей практики, однако на сегодняшний день темпы ее нельзя считать удовлетворительными. Обеспеченность врачами общей практики в муниципальном районе в 2012 году составила 0,13 на 10 тыс. населения (по Московской области 0,4 на 10000 населени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Службы, оказывающие первичную медико-санитарную помощь на амбулаторном этапе, в связи с дефицитом врачебных кадров (участковых врачей, узких специалистов) и изношенной материально-технической базой, в том числе изношенностью и недостатком санитарного транспорта, остаются функционально перегруженными и недостаточно эффективными. Ситуация с каждым годом усугубляется высокими темпами жилищного строительства в городах муниципального района, которое ведется без учета развития инфраструктуры социальной сферы, что приводит к расширению объемов работы специалистов поликлиник, увеличению непрофильных вызовов скорой медицинской помощ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целях улучшения доступности амбулаторно-поликлинической помощи населению и снижения количества непрофильных вызовов службы скорой медицинской помощи концепцией развития здравоохранения муниципального района планируется до 2018 года организация и оснащение медицинским оборудованием и санитарным транспортом кабинетов (отделений) неотложной медицинской помощи во всех муниципальных учреждениях здравоохранени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Для оказания медицинской помощи сельскому населению в муниципальном районе функционируют 5 амбулаторий, 11 сельских врачебных участков и 17 фельдшерско-акушерских пунктов.</w:t>
      </w:r>
    </w:p>
    <w:p>
      <w:pPr>
        <w:pStyle w:val="Normal"/>
        <w:widowControl w:val="false"/>
        <w:autoSpaceDE w:val="false"/>
        <w:ind w:firstLine="720"/>
        <w:rPr/>
      </w:pPr>
      <w:r>
        <w:rPr>
          <w:rFonts w:cs="Times New Roman" w:ascii="Times New Roman" w:hAnsi="Times New Roman"/>
          <w:sz w:val="24"/>
          <w:szCs w:val="24"/>
        </w:rPr>
        <w:t>Помимо этого, в целях повышения доступности медицинской помощи жителям сельской местности активно используются выездные формы оказания медицинской помощи, которые осуществляются силами и средствами муниципальных учреждений здравоохранения муниципальных образований и специалистами областных учреждений здравоохранения. Выездными бригадами врачей в районе ежегодно осматривается более 3 тыс. человек, выполняется до 1 тыс. лабораторных анализов. Учитывая значительную протяженность и площадь Сергиево-Посадского муниципального района, для улучшения организации медицинской помощи сельскому населению в 2013 году  приобретен передвижной фельдшерско-акушерского пункт, а в  последующие годы для увеличения объема работы выездных бригад муниципальных учреждений здравоохранения, а также увеличения объемов исследований планируется приобретение двух передвижных врачебных комплексов и передвижного флюорографа.</w:t>
      </w:r>
    </w:p>
    <w:p>
      <w:pPr>
        <w:pStyle w:val="Normal"/>
        <w:widowControl w:val="false"/>
        <w:autoSpaceDE w:val="false"/>
        <w:ind w:firstLine="720"/>
        <w:rPr/>
      </w:pPr>
      <w:r>
        <w:rPr>
          <w:rFonts w:cs="Times New Roman" w:ascii="Times New Roman" w:hAnsi="Times New Roman"/>
          <w:sz w:val="24"/>
          <w:szCs w:val="24"/>
        </w:rPr>
        <w:t>В целях профилактики и формирования здорового образа жизни в Сергиево-Посадском муниципальном районе Московской области на базе МУЗ СПМР МО «Краснозаводская городская больница» создан и функционирует центр здоровья для взрослого населения, в составе которого работают кабинет гигиенической стоматологии и офтальмологический кабинет.</w:t>
      </w:r>
    </w:p>
    <w:p>
      <w:pPr>
        <w:pStyle w:val="Normal"/>
        <w:widowControl w:val="false"/>
        <w:autoSpaceDE w:val="false"/>
        <w:ind w:firstLine="720"/>
        <w:rPr/>
      </w:pPr>
      <w:r>
        <w:rPr>
          <w:rFonts w:cs="Times New Roman" w:ascii="Times New Roman" w:hAnsi="Times New Roman"/>
          <w:sz w:val="24"/>
          <w:szCs w:val="24"/>
        </w:rPr>
        <w:t>С целью повышения доступности для населения и улучшения работы действующего центра здоровья в течение 2015-2018 годов планируется его передача в состав МУЗ СПМР МО «Районная больница», укомплектование его дополнительным оборудованием для увеличения мощности, а также привлечение областных мобильных центров здоровья для организации выездной формы работы, увеличение количества школ здорового образа жизни.</w:t>
      </w:r>
    </w:p>
    <w:p>
      <w:pPr>
        <w:pStyle w:val="Normal"/>
        <w:widowControl w:val="false"/>
        <w:autoSpaceDE w:val="false"/>
        <w:ind w:firstLine="720"/>
        <w:rPr/>
      </w:pPr>
      <w:r>
        <w:rPr>
          <w:rFonts w:cs="Times New Roman" w:ascii="Times New Roman" w:hAnsi="Times New Roman"/>
          <w:sz w:val="24"/>
          <w:szCs w:val="24"/>
        </w:rPr>
        <w:t>Усиление профилактической направленности здравоохранения предполагает формирование у населения культуры здоровья, повышение мотивации к здоровому образу жизни, а также проведение диспансеризации населения различных возрастных групп. В целях реализации пилотного проекта по проведению диспансеризации взрослого населения, проходящего на территории Московской области, планируется дооснащение амбулаторно-поликлинических учреждений медицинским оборудованием, позволяющим каждому учреждению выполнять в полном объеме весь необходимый комплекс исследований. С этой целью для 5-ти амбулаторно-поликлинических учреждений здравоохранения района планируется приобретение маммографов, а в последующие годы приведение в соответствие с существующими требованиями их клинико-диагностических лабораторий.</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Усиление профилактических мер в первичном звене системы предполагает диспансеризацию, профилактические медицинские осмотры, диспансерное наблюдение лиц, страдающих хроническими заболеваниями, как фактор снижения рецидивов, осложнений и инвалидизации, оказание медицинской помощи по коррекции факторов риска неинфекционных заболеваний (в отделениях и кабинетах медицинской профилактики), оказание медицинской помощи по оценке функционального состояния организма, диагностике и коррекции факторов риска неинфекционных заболеваний при посещении центров здоровь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настоящее время продолжается работа по увеличению количества мест в дневных стационарах при амбулаторно-поликлинических учреждениях, а также стационаров на дому.</w:t>
      </w:r>
    </w:p>
    <w:p>
      <w:pPr>
        <w:pStyle w:val="Normal"/>
        <w:widowControl w:val="false"/>
        <w:autoSpaceDE w:val="false"/>
        <w:ind w:firstLine="720"/>
        <w:rPr/>
      </w:pPr>
      <w:r>
        <w:rPr>
          <w:rFonts w:cs="Times New Roman" w:ascii="Times New Roman" w:hAnsi="Times New Roman"/>
          <w:sz w:val="24"/>
          <w:szCs w:val="24"/>
        </w:rPr>
        <w:t>В 2012 году  количество мест в дневных стационарах при больницах и амбулаторно-поликлинических учреждениях составило 194 пациенто-мест, стационаров на дому – 155. Обеспеченность местами в дневных стационарах всех типов составила в 2012 году 8,7 пациенто-места на 10 тыс. населения (по Московской области – 6,6 пациенто-места). В последующие годы будет продолжена работа по оптимизации коечной сети дневных стационаров лечебно-профилактических учреждений района с возможным увеличением их коечной мощности и интенсификацией работы кой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настоящее время в Сергиево-Посадском муниципальном районе, как и во всей Московской области, отсутствует стройная система восстановительного лечения и медицинской реабилитации, особенно на амбулаторном уровне. Отмечается острая нехватка специализированных кадров реабилитационной службы.</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рамках реализации Московской областной программы развития здравоохранения на период до 2018 года для обеспечения потребности в реабилитации и восстановительном лечении жители Сергиево-Посадского муниципального района и прилегающих к нему муниципальных образований Московской области на базе стационарного отделения МУЗ СПМР МО «Краснозаводская городская больница в 2014-2016 годах планируется открыть межмуниципальное отделение реабилитации больных с сосудистыми заболеваниями и заболеваниями опорно-двигательного аппарата.</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Система оказания экстренной медицинской помощи населению Сергиево-Посадского муниципального района Московской области включает два учреждения: МУЗ СПМР МО «Станция скорой медицинской помощи» и ряд структурных подразделений МУЗ СПМР МО «Районная больн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оставе скорой медицинской помощи в районе работает 20 бригад (в соответствии с нормативом – 23 бригады), в том числе 7 врачебных и 13 фельдшерских бригад.</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ращаемость населения за скорой медицинской помощью ежегодно увеличивается. Общее количество вызовов за 2012 год составило 72429.</w:t>
      </w:r>
    </w:p>
    <w:p>
      <w:pPr>
        <w:pStyle w:val="Normal"/>
        <w:ind w:firstLine="720"/>
        <w:rPr/>
      </w:pPr>
      <w:r>
        <w:rPr>
          <w:rFonts w:cs="Times New Roman" w:ascii="Times New Roman" w:hAnsi="Times New Roman"/>
          <w:sz w:val="24"/>
          <w:szCs w:val="24"/>
        </w:rPr>
        <w:t xml:space="preserve">В рамках </w:t>
      </w:r>
      <w:hyperlink r:id="rId2">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модернизации проведены мероприятия по совершенствованию и реорганизации службы скорой медицинской помощи, в частности, оснащение машин скорой медицинской помощи навигационными системами ГЛОНАСС.</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Однако, в работе этой службы до сегодняшнего дня остаются серьезные проблемы, главными из которых являются: </w:t>
      </w:r>
    </w:p>
    <w:p>
      <w:pPr>
        <w:pStyle w:val="Normal"/>
        <w:ind w:firstLine="720"/>
        <w:rPr>
          <w:rFonts w:ascii="Times New Roman" w:hAnsi="Times New Roman" w:cs="Times New Roman"/>
          <w:sz w:val="24"/>
          <w:szCs w:val="24"/>
        </w:rPr>
      </w:pPr>
      <w:r>
        <w:rPr>
          <w:rFonts w:cs="Times New Roman" w:ascii="Times New Roman" w:hAnsi="Times New Roman"/>
          <w:sz w:val="24"/>
          <w:szCs w:val="24"/>
        </w:rPr>
        <w:t>- неукомплектованность медицинским персоналом (укомплектованность кадрами скорой медицинской помощи по врачебному персоналу составляет 83%, по среднему медперсоналу – 89%. Занятость должностей физическими лицами по врачам составляет 46%, по среднему медицинскому персоналу – 50%);</w:t>
      </w:r>
    </w:p>
    <w:p>
      <w:pPr>
        <w:pStyle w:val="Normal"/>
        <w:ind w:firstLine="720"/>
        <w:rPr>
          <w:rFonts w:ascii="Times New Roman" w:hAnsi="Times New Roman" w:cs="Times New Roman"/>
          <w:sz w:val="24"/>
          <w:szCs w:val="24"/>
        </w:rPr>
      </w:pPr>
      <w:r>
        <w:rPr>
          <w:rFonts w:cs="Times New Roman" w:ascii="Times New Roman" w:hAnsi="Times New Roman"/>
          <w:sz w:val="24"/>
          <w:szCs w:val="24"/>
        </w:rPr>
        <w:t>- высокий уровень износа медицинского транспорта (до 80 %).</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повышения эффективности работы службы скорой медицинской помощи, начиная с 2013 года планируется обновление автопарка за счет приобретения автомобилей скорой помощи класса В. На 2013 год запланировано приобретение 2-х автомобилей, однако, с учетом проведения в 2014 году на территории муниципального района массовых мероприятий международного уровня, посвященных празднованию 700-летия со дня рождения Преподобного Срегия Радонежского, общая потребность в автомобилях скорой помощи класса В составляет 14 единиц.</w:t>
      </w:r>
    </w:p>
    <w:p>
      <w:pPr>
        <w:pStyle w:val="Normal"/>
        <w:ind w:firstLine="720"/>
        <w:rPr/>
      </w:pPr>
      <w:r>
        <w:rPr>
          <w:rFonts w:cs="Times New Roman" w:ascii="Times New Roman" w:hAnsi="Times New Roman"/>
          <w:sz w:val="24"/>
          <w:szCs w:val="24"/>
        </w:rPr>
        <w:t>Помимо этого для повышения эффективности работы этого учреждения здравоохранения планируется включение службы скорой медицинской помощи муниципального района в единую диспетчерскую службу Московской области, развитие системы обмена информацией, обработки вызовов и управления с использованием аппаратуры спутниковой навигации ГЛОНАСС транспортными средствами территориального центра медицины катастроф, скорой и неотложной помощи на территории района. Ожидаемым результатом развития скорой медицинской помощи является увеличение доли выездов бригад со временем доезда до больного менее 20 минут с 69,3% в 2012 до 85% в 2018г.</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ажнейшим мероприятием по повышению эффективности скорой медицинской помощи является создание в муниципальном районе службы неотложной помощи, что позволит существенно сократить количество непрофильных вызовов для этого подразделени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целом, преобразование системы оказания первичной медико-санитарной помощи в Сергиево-Посадском муниципальном районе Московской области в 2013-2018 годах будет включать следующие мероприяти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создание в рамках Московской областной программы развития здравоохранения межмуниципальных консультативно-диагностических центров первичной специализированной медицинской помощ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формирование потоков пациентов по единым принципам маршрутизаци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совершенствование системы диспансеризации населения и развитие патронажной службы;</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развитие стационарозамещающих форм и выездных методов работы;</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дальнейшее развитие службы общей врачебной практи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совершенствование системы оказания медицинской помощи жителям сельской местности (развитие фельдшерско-акушерских пунктов, приобретение мобильных фельдшерских и врачебных комплексов);</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увеличение объема медицинской помощи в условиях дневных стационаров, а также медицинской помощи, оказываемой в амбулаторных условиях в неотложной форме;</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развитие системы оказания паллиативной помощ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развитие системы медицинской реабилитаци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создание единой диспетчерской службы скорой медицинской помощи, оснащение станций (отделений) скорой медицинской помощи автоматизированной системой управления, приема и обработки вызовов и использование системы ГЛОНАСС.</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20"/>
        <w:jc w:val="center"/>
        <w:rPr/>
      </w:pPr>
      <w:r>
        <w:rPr>
          <w:rFonts w:cs="Times New Roman" w:ascii="Times New Roman" w:hAnsi="Times New Roman"/>
          <w:b/>
          <w:bCs/>
          <w:color w:val="000000"/>
          <w:sz w:val="24"/>
          <w:szCs w:val="24"/>
        </w:rPr>
        <w:t>1.2. Развитие специализированной, в том числе высокотехнологичной медицинской помощи</w:t>
      </w:r>
    </w:p>
    <w:p>
      <w:pPr>
        <w:pStyle w:val="Norma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Специализированная медицинская помощь в районе оказывается 10-ю муниципальными учреждениями здравоохранения. Общий коечный фонд в муниципальных учреждениях здравоохранения составляет 1057 коек круглосуточного пребывания пациента в стационаре. Средняя занятость койки в году составляет 324,5 дня при рекомендуемом 330 дня, средняя длительность пребывания больного в стационаре составила 12,5 дня.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Сергиево-Посадский район входит в Медицинский округ №8 по области. Основной задачей деятельности медицинских округов является обеспечение эффективного функционирования системы здравоохранения по оказанию медицинской помощи с целью обеспечения конституционных гарантий граждан по охране их здоровья и равных возможностей в получении бесплатной медицинской помощи. Население медицинского округ №8 (Сергиево-Посадский и Пушкинский районы, города Ивантеевка и Красноармейск) имеет равные возможности на получение специализированной медицинской помощи в учреждениях здравоохранения, входящих в состав медицинского округа. </w:t>
      </w:r>
    </w:p>
    <w:p>
      <w:pPr>
        <w:pStyle w:val="Normal"/>
        <w:ind w:firstLine="720"/>
        <w:rPr/>
      </w:pPr>
      <w:r>
        <w:rPr>
          <w:rFonts w:cs="Times New Roman" w:ascii="Times New Roman" w:hAnsi="Times New Roman"/>
          <w:sz w:val="24"/>
          <w:szCs w:val="24"/>
        </w:rPr>
        <w:t>В целях улучшения оказания специализированной помощи населению медицинского округа №8 в рамках реализации «Программы модернизации здравоохранения Московской области на 2011-2012 годы» проведен ремонт и замена медицинского оборудования в радиологическом и онкологическом отделениях МУЗ СПМР МО «Районная больн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Кроме того, в рамках этой программы дооснащено новым медицинским оборудованием и отремонтировано реанимационное отделение этого лечебного учреждения, дооснащено оборудованием травматологическое отделение, в котором оказывается специализированная помощь пострадавшим в ДТП на федеральной трассе М8.</w:t>
      </w:r>
    </w:p>
    <w:p>
      <w:pPr>
        <w:pStyle w:val="Normal"/>
        <w:ind w:firstLine="708"/>
        <w:rPr/>
      </w:pPr>
      <w:r>
        <w:rPr>
          <w:rFonts w:cs="Times New Roman" w:ascii="Times New Roman" w:hAnsi="Times New Roman"/>
          <w:sz w:val="24"/>
          <w:szCs w:val="24"/>
        </w:rPr>
        <w:t>В 2013 году на территории Сергиево-Посадского района внедрены федеральные стандарты и порядки оказания медицинской помощи больным с острым инфарктом миокарда, острыми нарушениями мозгового кровообращения, гипертонической болезнью и некоторыми нарушениями ритма сердца. Эти заболевания обусловливают основную смертность населения района. В 2013 году на базе МУЗ СПМР МО «Районная больница»  создано и оснащено современным медицинским оборудованием первичное сосудистое отделение, которое в дальнейшем планируется преобразовать в сосудистый центр.</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мимо этого, в 2014 году планируется дальнейшее дооснащение медицинским оборудование травматологического отделения этого лечебного учреждения, что позволит повысить эффективность оказания медицинской помощи пострадавшим в ДТП.</w:t>
      </w:r>
    </w:p>
    <w:p>
      <w:pPr>
        <w:pStyle w:val="Normal"/>
        <w:ind w:firstLine="708"/>
        <w:rPr/>
      </w:pPr>
      <w:r>
        <w:rPr>
          <w:rFonts w:cs="Times New Roman" w:ascii="Times New Roman" w:hAnsi="Times New Roman"/>
          <w:sz w:val="24"/>
          <w:szCs w:val="24"/>
        </w:rPr>
        <w:t>Важнейшим мероприятием, которое планируется реализовать в период до 2015 года, является завершение реконструкции системы вентиляции и ремонта помещений операционного блока МУЗ СПМР МО «Районная больница», единственного муниципального учреждения, где проводятся оперативные вмешательства. С 2010 года до настоящего времени в этом структурном подразделении функционируют только 9 из 12 операционных, в которых в 2010 году были проведены реконструкция и ремонт.</w:t>
      </w:r>
    </w:p>
    <w:p>
      <w:pPr>
        <w:pStyle w:val="Normal"/>
        <w:ind w:firstLine="708"/>
        <w:rPr/>
      </w:pPr>
      <w:r>
        <w:rPr>
          <w:rFonts w:cs="Times New Roman" w:ascii="Times New Roman" w:hAnsi="Times New Roman"/>
          <w:sz w:val="24"/>
          <w:szCs w:val="24"/>
        </w:rPr>
        <w:t>В целях расширения спектра специализированной, в том числе высокотехнологичной медицинской помощи жителям Сергиево-Посадского муниципального района и прилегающих к нему муниципальных образований Московской области  в рамках частно- государственного партнерства на территории МУЗ СПМР МО «Районная больница» ведется строительство центра гемодиализа и открыто отделение магнитно-резонансной томографии.</w:t>
      </w:r>
    </w:p>
    <w:p>
      <w:pPr>
        <w:pStyle w:val="Normal"/>
        <w:ind w:firstLine="708"/>
        <w:rPr>
          <w:rFonts w:ascii="Times New Roman" w:hAnsi="Times New Roman" w:cs="Times New Roman"/>
          <w:sz w:val="24"/>
          <w:szCs w:val="24"/>
        </w:rPr>
      </w:pPr>
      <w:r>
        <w:rPr>
          <w:rFonts w:cs="Times New Roman" w:ascii="Times New Roman" w:hAnsi="Times New Roman"/>
          <w:sz w:val="24"/>
          <w:szCs w:val="24"/>
        </w:rPr>
        <w:t>Также для повышение качества и доступности специализированной помощи населению Сергиево-Посадского муниципального района в период до 2018 года планируется строительство нового больничного комплекса, включающего стационар и поликлинику в г. Хотьково, втором по величине городе муниципального района, которая будет обслуживать в том числе и население сельского поселения Васильевское. Стационарное отделение действующей в настоящее время МУЗ СПМР МО «Хотьковская городская больница» было построено в конце 19 – начале 20 века, имеет 100 процентный износ и не отвечает современным требованиям оказания медицинской помощи, а поликлиническое отделение этого учреждения здравоохранения расположено в приспособленном здании общежития, что также не позволяет эксплуатировать его в соответствии с современными стандартами.</w:t>
      </w:r>
    </w:p>
    <w:p>
      <w:pPr>
        <w:pStyle w:val="Normal"/>
        <w:ind w:firstLine="708"/>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Организация оказания медицинской помощи беременным женщинам и детям</w:t>
      </w:r>
    </w:p>
    <w:p>
      <w:pPr>
        <w:pStyle w:val="Normal"/>
        <w:ind w:firstLine="851"/>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ind w:firstLine="708"/>
        <w:rPr/>
      </w:pPr>
      <w:r>
        <w:rPr>
          <w:rFonts w:cs="Times New Roman" w:ascii="Times New Roman" w:hAnsi="Times New Roman"/>
          <w:sz w:val="24"/>
          <w:szCs w:val="24"/>
        </w:rPr>
        <w:t>С 2009 года забота о здоровье детей и будущих матерей является приоритетным направлением деятельности администрации Сергиево-Посадского муниципального района. В период с  2011 года на территории Сергиево-Посадского муниципального района началась поэтапная реализация комплекса мероприятий, направленных на создание современной службы материнства и детства.</w:t>
      </w:r>
    </w:p>
    <w:p>
      <w:pPr>
        <w:pStyle w:val="Normal"/>
        <w:ind w:firstLine="708"/>
        <w:rPr/>
      </w:pPr>
      <w:r>
        <w:rPr>
          <w:rFonts w:cs="Times New Roman" w:ascii="Times New Roman" w:hAnsi="Times New Roman"/>
          <w:sz w:val="24"/>
          <w:szCs w:val="24"/>
        </w:rPr>
        <w:t>За истекший период за счет средств муниципального бюджета, а также в рамках реализации «Программы модернизации здравоохранения Московской области на 2011-2012 годы» были отремонтированы помещения МУЗ СПМР МО «Детская городская поликлиника», детский корпус, детское хирургическое отделение и женская консультация МУЗ СПМР МО «Районная больница», отремонтировано и оснащено современным медицинским оборудованием родильное отделение этого лечебного учреждения. Эти мероприятия позволили существенно улучшить качество медицинской помощи соответствующим контингентам граждан, но не решить проблему, поскольку до настоящего времени помещения, в которых располагаются родильное отделение, женская консультация и детская поликлиника не соответствуют современным требованиям и не позволяют привести оказание медицинской помощи беременным, роженицам и детям в соответствие с существующими стандарт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вязи с этим, начиная с 2013 года в Сергиево-Посадском муниципальном районе планируется строительство нового родильного дома 2 уровня с женской консультацией, отделением патологии новорожденных и гинекологическим отделением, а также нового здания детской поликлиники, на базе которой будет функционировать межмуниципальный лечебно-диагностический центр.</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мимо этого, для повышения доступности медицинской помощи детскому населению планируется создание разветвленной сети педиатрических кабинетов на базе структурных подразделений муниципальных учреждений района и службы детской неотложной помощи. С 2013 года началось лицензирование этих кабинетов, а в период с 2014 до 2016 года планируется оснастить эти кабинеты необходимым медицинским оборудованием и санитарным транспортом.</w:t>
      </w:r>
    </w:p>
    <w:p>
      <w:pPr>
        <w:pStyle w:val="Normal"/>
        <w:widowControl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rPr>
        <w:t>1.4. Кадровое обеспечение отрасли здравоохранения Сергиево-Посадского муниципального района Московской област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851"/>
        <w:rPr>
          <w:rFonts w:ascii="Times New Roman" w:hAnsi="Times New Roman" w:cs="Times New Roman"/>
          <w:sz w:val="24"/>
          <w:szCs w:val="24"/>
        </w:rPr>
      </w:pPr>
      <w:r>
        <w:rPr>
          <w:rFonts w:cs="Times New Roman" w:ascii="Times New Roman" w:hAnsi="Times New Roman"/>
          <w:sz w:val="24"/>
          <w:szCs w:val="24"/>
        </w:rPr>
        <w:t>Основной проблемой кадрового обеспечения системы здравоохранения Сергиево-Посадского муниципального района Московской области является дефицит специалистов как с высшим, так и со средним медицинским образованием.</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Штатная численность персонала учреждений здравоохранения Сергиево-Посадского муниципального района Московской области на 01.01.2013 составляет 2714 штатных единиц, на которых работают 1807 человек (физических лиц). </w:t>
      </w:r>
    </w:p>
    <w:p>
      <w:pPr>
        <w:pStyle w:val="Normal"/>
        <w:ind w:firstLine="851"/>
        <w:rPr>
          <w:rFonts w:ascii="Times New Roman" w:hAnsi="Times New Roman" w:cs="Times New Roman"/>
          <w:sz w:val="24"/>
          <w:szCs w:val="24"/>
        </w:rPr>
      </w:pPr>
      <w:r>
        <w:rPr>
          <w:rFonts w:cs="Times New Roman" w:ascii="Times New Roman" w:hAnsi="Times New Roman"/>
          <w:sz w:val="24"/>
          <w:szCs w:val="24"/>
        </w:rPr>
        <w:t>В 2012 году дефицит врачей составил 315,25 человек или 36% от потребности (884,25 человек),</w:t>
      </w:r>
    </w:p>
    <w:p>
      <w:pPr>
        <w:pStyle w:val="Normal"/>
        <w:ind w:firstLine="851"/>
        <w:rPr>
          <w:rFonts w:ascii="Times New Roman" w:hAnsi="Times New Roman" w:cs="Times New Roman"/>
          <w:sz w:val="24"/>
          <w:szCs w:val="24"/>
        </w:rPr>
      </w:pPr>
      <w:r>
        <w:rPr>
          <w:rFonts w:cs="Times New Roman" w:ascii="Times New Roman" w:hAnsi="Times New Roman"/>
          <w:sz w:val="24"/>
          <w:szCs w:val="24"/>
        </w:rPr>
        <w:t>Дефицит средних медицинских работников составил 591,75 человек или 32,3 процента от потребности (1829,75).</w:t>
      </w:r>
    </w:p>
    <w:p>
      <w:pPr>
        <w:pStyle w:val="Normal"/>
        <w:ind w:firstLine="851"/>
        <w:rPr>
          <w:rFonts w:ascii="Times New Roman" w:hAnsi="Times New Roman" w:cs="Times New Roman"/>
          <w:sz w:val="24"/>
          <w:szCs w:val="24"/>
        </w:rPr>
      </w:pPr>
      <w:r>
        <w:rPr>
          <w:rFonts w:cs="Times New Roman" w:ascii="Times New Roman" w:hAnsi="Times New Roman"/>
          <w:sz w:val="24"/>
          <w:szCs w:val="24"/>
        </w:rPr>
        <w:t>Повышение качества оказываемых населению бесплатных медицинских услуг невозможно обеспечить без наличия высококвалифицированных специалистов. При этом одним из основных компонентов реформирования отраслей бюджетной сферы (включая здравоохранение) является оплата труда, которая рассматривается в современных условиях как эффективный инструмент управления персоналом в целях повышения качества оказываемых населению социальных услуг.</w:t>
      </w:r>
    </w:p>
    <w:p>
      <w:pPr>
        <w:pStyle w:val="Normal"/>
        <w:ind w:firstLine="851"/>
        <w:rPr>
          <w:rFonts w:ascii="Times New Roman" w:hAnsi="Times New Roman" w:cs="Times New Roman"/>
          <w:sz w:val="24"/>
          <w:szCs w:val="24"/>
        </w:rPr>
      </w:pPr>
      <w:r>
        <w:rPr>
          <w:rFonts w:cs="Times New Roman" w:ascii="Times New Roman" w:hAnsi="Times New Roman"/>
          <w:sz w:val="24"/>
          <w:szCs w:val="24"/>
        </w:rPr>
        <w:t>В целях привлечения в муниципальные учреждения здравоохранения квалифицированных специалистов и ликвидации оттока медицинских кадров в частные медицинские организации необходимо сформировать условия, позволяющие медицинским работникам муниципальных учреждений здравоохранения получить конкурентный уровень заработной платы.</w:t>
      </w:r>
    </w:p>
    <w:p>
      <w:pPr>
        <w:pStyle w:val="Normal"/>
        <w:ind w:firstLine="851"/>
        <w:rPr>
          <w:rFonts w:ascii="Times New Roman" w:hAnsi="Times New Roman" w:cs="Times New Roman"/>
          <w:sz w:val="24"/>
          <w:szCs w:val="24"/>
        </w:rPr>
      </w:pPr>
      <w:r>
        <w:rPr>
          <w:rFonts w:cs="Times New Roman" w:ascii="Times New Roman" w:hAnsi="Times New Roman"/>
          <w:sz w:val="24"/>
          <w:szCs w:val="24"/>
        </w:rPr>
        <w:t>В рамках финансирования из бюджета Московской области заработная плата медицинских работников муниципальных учреждений здравоохранения Сергиево-Посадского муниципального района в 2013-2018 годах будет увеличиваться в соответствии с целевыми показателями соотношения средней заработной платы врачей, среднего и младшего медицинского персонала к средней заработной плате по Московской области.</w:t>
      </w:r>
    </w:p>
    <w:p>
      <w:pPr>
        <w:pStyle w:val="Normal"/>
        <w:ind w:firstLine="851"/>
        <w:rPr>
          <w:rFonts w:ascii="Times New Roman" w:hAnsi="Times New Roman" w:cs="Times New Roman"/>
          <w:sz w:val="24"/>
          <w:szCs w:val="24"/>
        </w:rPr>
      </w:pPr>
      <w:r>
        <w:rPr>
          <w:rFonts w:cs="Times New Roman" w:ascii="Times New Roman" w:hAnsi="Times New Roman"/>
          <w:sz w:val="24"/>
          <w:szCs w:val="24"/>
        </w:rPr>
        <w:t>Наряду с этим, управлением здравоохранения Сергиево-Посадского муниципального района подготовлены предложения, направленные на привлечение в здравоохранение района молодых специалистов, обучавшихся по целевым направлениям в высших и средних медицинских образовательных учреждениях, а также по дополнительным мерам социальной поддержки врачей и среднего медицинского персонала со стороны администрации муниципального района, направленных на повышение привлекательности труда в муниципальных учреждениях здравоохран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851"/>
        <w:outlineLvl w:val="0"/>
        <w:rPr>
          <w:rFonts w:ascii="Times New Roman" w:hAnsi="Times New Roman" w:cs="Times New Roman"/>
          <w:b/>
          <w:b/>
          <w:bCs/>
          <w:sz w:val="24"/>
          <w:szCs w:val="24"/>
        </w:rPr>
      </w:pPr>
      <w:r>
        <w:rPr>
          <w:rFonts w:cs="Times New Roman" w:ascii="Times New Roman" w:hAnsi="Times New Roman"/>
          <w:b/>
          <w:bCs/>
          <w:sz w:val="24"/>
          <w:szCs w:val="24"/>
        </w:rPr>
        <w:t>1.5. Ожидаемые результаты реализации мероприятий «дорожной карты»</w:t>
      </w:r>
    </w:p>
    <w:p>
      <w:pPr>
        <w:pStyle w:val="Normal"/>
        <w:widowControl w:val="false"/>
        <w:numPr>
          <w:ilvl w:val="0"/>
          <w:numId w:val="0"/>
        </w:numPr>
        <w:autoSpaceDE w:val="false"/>
        <w:ind w:firstLine="851"/>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autoSpaceDE w:val="false"/>
        <w:ind w:firstLine="900"/>
        <w:outlineLvl w:val="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ероприятий «дорожной карты»:</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 улучшение состояния здоровья населения Сергиево-Посадского муниципального района Московской области;</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 выполнение целевых показателей уровня заработной платы работников медицинских организаций;</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оптимизация структуры сети и штатной численности учреждений здравоохранения Сергиево-Посадского муниципального района;</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установление механизмов зависимости уровня оплаты труда работников муниципальных учреждений здравоохранения Сергиево-Посадского муниципального района от количества и качества предоставляемых населению бесплатных медицинских услуг - переход на эффективный контракт;</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 xml:space="preserve">- обеспечение приоритета профилактики в сфере охраны здоровья и развития первичной медико-санитарной помощи, повышение эффективности оказания специализированной, включая высокотехнологичную, медицинской помощи, скорой медицинской помощи, повышение эффективности службы родовспоможения и детства; </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 обеспечение системы здравоохранения мотивированными и высококвалифицированными кадрами;</w:t>
      </w:r>
    </w:p>
    <w:p>
      <w:pPr>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81" w:charSpace="0"/>
        </w:sect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 xml:space="preserve">- установление действенных механизмов оценки деятельности медицинских работников и соответствия уровня оплаты труда качеству труда.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b/>
          <w:b/>
          <w:bCs/>
        </w:rPr>
      </w:pPr>
      <w:r>
        <w:rPr>
          <w:rFonts w:cs="Times New Roman" w:ascii="Times New Roman" w:hAnsi="Times New Roman"/>
          <w:b/>
          <w:bCs/>
        </w:rPr>
        <w:t>1.6. Структурные преобразования системы оказания медицинской помощи в Сергиево-Посадском муниципальном районе</w:t>
      </w:r>
    </w:p>
    <w:p>
      <w:pPr>
        <w:pStyle w:val="Normal"/>
        <w:widowControl w:val="false"/>
        <w:numPr>
          <w:ilvl w:val="0"/>
          <w:numId w:val="0"/>
        </w:numPr>
        <w:autoSpaceDE w:val="false"/>
        <w:spacing w:lineRule="auto" w:line="240"/>
        <w:ind w:firstLine="851"/>
        <w:outlineLvl w:val="2"/>
        <w:rPr>
          <w:rFonts w:ascii="Times New Roman" w:hAnsi="Times New Roman" w:cs="Times New Roman"/>
          <w:b/>
          <w:b/>
          <w:bCs/>
          <w:color w:val="0000FF"/>
        </w:rPr>
      </w:pPr>
      <w:r>
        <w:rPr>
          <w:rFonts w:cs="Times New Roman" w:ascii="Times New Roman" w:hAnsi="Times New Roman"/>
          <w:b/>
          <w:bCs/>
          <w:color w:val="0000FF"/>
        </w:rPr>
      </w:r>
    </w:p>
    <w:p>
      <w:pPr>
        <w:pStyle w:val="Normal"/>
        <w:suppressAutoHyphens w:val="true"/>
        <w:spacing w:lineRule="exact" w:line="120"/>
        <w:ind w:firstLine="851"/>
        <w:rPr>
          <w:rFonts w:ascii="Times New Roman" w:hAnsi="Times New Roman" w:cs="Times New Roman"/>
          <w:b/>
          <w:b/>
          <w:bCs/>
          <w:color w:val="0000FF"/>
        </w:rPr>
      </w:pPr>
      <w:r>
        <w:rPr>
          <w:rFonts w:cs="Times New Roman" w:ascii="Times New Roman" w:hAnsi="Times New Roman"/>
          <w:b/>
          <w:bCs/>
          <w:color w:val="0000FF"/>
        </w:rPr>
      </w:r>
    </w:p>
    <w:tbl>
      <w:tblPr>
        <w:tblW w:w="5050" w:type="pct"/>
        <w:jc w:val="left"/>
        <w:tblInd w:w="-113" w:type="dxa"/>
        <w:tblLayout w:type="fixed"/>
        <w:tblCellMar>
          <w:top w:w="0" w:type="dxa"/>
          <w:left w:w="108" w:type="dxa"/>
          <w:bottom w:w="0" w:type="dxa"/>
          <w:right w:w="108" w:type="dxa"/>
        </w:tblCellMar>
      </w:tblPr>
      <w:tblGrid>
        <w:gridCol w:w="666"/>
        <w:gridCol w:w="5029"/>
        <w:gridCol w:w="1819"/>
        <w:gridCol w:w="1154"/>
        <w:gridCol w:w="1254"/>
        <w:gridCol w:w="1253"/>
        <w:gridCol w:w="1230"/>
        <w:gridCol w:w="1274"/>
        <w:gridCol w:w="1036"/>
      </w:tblGrid>
      <w:tr>
        <w:trPr>
          <w:tblHeader w:val="true"/>
          <w:cantSplit w:val="true"/>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Наименование целевого показател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Единица измерения</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013 год</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014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015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016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017 год</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018 год</w:t>
            </w:r>
          </w:p>
        </w:tc>
      </w:tr>
      <w:tr>
        <w:trPr>
          <w:cantSplit w:val="true"/>
        </w:trPr>
        <w:tc>
          <w:tcPr>
            <w:tcW w:w="14715" w:type="dxa"/>
            <w:gridSpan w:val="9"/>
            <w:tcBorders>
              <w:top w:val="single" w:sz="4" w:space="0" w:color="000000"/>
              <w:left w:val="single" w:sz="4" w:space="0" w:color="000000"/>
              <w:bottom w:val="single" w:sz="4" w:space="0" w:color="000000"/>
              <w:right w:val="single" w:sz="4" w:space="0" w:color="000000"/>
            </w:tcBorders>
            <w:vAlign w:val="cente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Показатели структурных преобразований системы оказания медицинской помощи</w:t>
            </w:r>
          </w:p>
        </w:tc>
      </w:tr>
      <w:tr>
        <w:trPr>
          <w:trHeight w:val="2496"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1.</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 xml:space="preserve">Соотношение средней заработной платы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Московской области в  2013 - 2018 годах </w:t>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процент</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37,86</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37,86</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37,86</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59,6</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00,0</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00,0</w:t>
            </w:r>
          </w:p>
        </w:tc>
      </w:tr>
      <w:tr>
        <w:trPr>
          <w:trHeight w:val="1609"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 xml:space="preserve">2. </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Соотношение средней заработной платы среднего медицинского  персонала (персонала, обеспечивающего предоставление медицинских услуг) и средней заработной платы в Московской области в 2013 - 2018 годах</w:t>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процент</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80,53</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80,53</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80,53</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86,3</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00,0</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00,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3.</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 xml:space="preserve">Соотношение средней заработной платы младшего медицинского персонала </w:t>
              <w:br/>
              <w:t xml:space="preserve">(персонала, обеспечивающего предоставление медицинских услуг) и средней заработной платы в Московской области в 2013 - 2018 годах </w:t>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процент</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43,29</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51</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52,4</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70,5</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00,0</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00,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Доля медицинских и фармацевтических работников, обучавшихся в рамках целевой подготовки для нужд муниципального района, трудоустроившихся после завершения обучения в медицинские организации системы здравоохранения муниципальн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процент</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75,0</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78,0</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pPr>
            <w:r>
              <w:rPr>
                <w:color w:val="000000"/>
              </w:rPr>
              <w:t>83,0</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pPr>
            <w:r>
              <w:rPr>
                <w:color w:val="000000"/>
              </w:rPr>
              <w:t>86,0</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pPr>
            <w:r>
              <w:rPr>
                <w:color w:val="000000"/>
              </w:rPr>
              <w:t>100,0</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pPr>
            <w:r>
              <w:rPr>
                <w:color w:val="000000"/>
              </w:rPr>
              <w:t>100,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Доля аккредитованных специалистов</w:t>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процент</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0</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4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50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еспеченность населения (на  </w:t>
              <w:br/>
              <w:t xml:space="preserve">10 тысяч) врачами             </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pPr>
            <w:r>
              <w:rPr>
                <w:rFonts w:eastAsia="Times New Roman CYR"/>
              </w:rPr>
              <w:t xml:space="preserve">  </w:t>
            </w:r>
            <w:r>
              <w:rPr/>
              <w:t xml:space="preserve">25,8  </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pPr>
            <w:r>
              <w:rPr>
                <w:rFonts w:eastAsia="Times New Roman CYR"/>
              </w:rPr>
              <w:t xml:space="preserve"> </w:t>
            </w:r>
            <w:r>
              <w:rPr/>
              <w:t xml:space="preserve">26,0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CYR"/>
              </w:rPr>
              <w:t xml:space="preserve">  </w:t>
            </w:r>
            <w:r>
              <w:rPr/>
              <w:t xml:space="preserve">26,5  </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CYR"/>
              </w:rPr>
              <w:t xml:space="preserve">  </w:t>
            </w:r>
            <w:r>
              <w:rPr/>
              <w:t xml:space="preserve">27,0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CYR"/>
              </w:rPr>
              <w:t xml:space="preserve">  </w:t>
            </w:r>
            <w:r>
              <w:rPr/>
              <w:t xml:space="preserve">27,5  </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pPr>
            <w:r>
              <w:rPr>
                <w:rFonts w:eastAsia="Times New Roman CYR"/>
              </w:rPr>
              <w:t xml:space="preserve">  </w:t>
            </w:r>
            <w:r>
              <w:rPr/>
              <w:t xml:space="preserve">29,0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7. </w:t>
            </w:r>
          </w:p>
        </w:tc>
        <w:tc>
          <w:tcPr>
            <w:tcW w:w="50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оотношение врачи/средние     </w:t>
              <w:br/>
              <w:t xml:space="preserve">медицинские работники         </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pPr>
            <w:r>
              <w:rPr>
                <w:rFonts w:eastAsia="Times New Roman CYR"/>
              </w:rPr>
              <w:t xml:space="preserve">  </w:t>
            </w:r>
            <w:r>
              <w:rPr/>
              <w:t xml:space="preserve">1/2,1   </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pPr>
            <w:r>
              <w:rPr>
                <w:rFonts w:eastAsia="Times New Roman CYR"/>
              </w:rPr>
              <w:t xml:space="preserve">  </w:t>
            </w:r>
            <w:r>
              <w:rPr/>
              <w:t xml:space="preserve">1/2,2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CYR"/>
              </w:rPr>
              <w:t xml:space="preserve">  </w:t>
            </w:r>
            <w:r>
              <w:rPr/>
              <w:t xml:space="preserve">1/2,3   </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CYR"/>
              </w:rPr>
              <w:t xml:space="preserve">  </w:t>
            </w:r>
            <w:r>
              <w:rPr/>
              <w:t xml:space="preserve">1/2,4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CYR"/>
              </w:rPr>
              <w:t xml:space="preserve">  </w:t>
            </w:r>
            <w:r>
              <w:rPr/>
              <w:t xml:space="preserve">1/2,5   </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pPr>
            <w:r>
              <w:rPr>
                <w:rFonts w:eastAsia="Times New Roman CYR"/>
              </w:rPr>
              <w:t xml:space="preserve">  </w:t>
            </w:r>
            <w:r>
              <w:rPr/>
              <w:t xml:space="preserve">1/2,5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8.</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Число дней работы койки в году</w:t>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день</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27,2</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28,5</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29,6</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30,1</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31,5</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31,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9.</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Средняя длительность лечения больного в стационаре</w:t>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день</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2,5</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2,4</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2,3</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2,2</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2,0</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1,7</w:t>
            </w:r>
          </w:p>
        </w:tc>
      </w:tr>
      <w:tr>
        <w:trPr>
          <w:cantSplit w:val="true"/>
        </w:trPr>
        <w:tc>
          <w:tcPr>
            <w:tcW w:w="14715" w:type="dxa"/>
            <w:gridSpan w:val="9"/>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jc w:val="center"/>
              <w:rPr>
                <w:color w:val="000000"/>
              </w:rPr>
            </w:pPr>
            <w:r>
              <w:rPr>
                <w:color w:val="000000"/>
              </w:rPr>
            </w:r>
          </w:p>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Основные показатели здоровья населения</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10.</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Ожидаемая продолжительность жизни при рождении</w:t>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год</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70,8</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71,6</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72,2</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72,7</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73,5</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74,2</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11.</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Смертность от всех причин</w:t>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случаев на 1000 населения</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6,1</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3,2</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2,5</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2,3</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2,1</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1,8</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12.</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Материнская смертность</w:t>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случаев на 100 тыс. родившихся живыми</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0</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0</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0</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0</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13.</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Младенческая смертность</w:t>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случаев на 1000 родившихся живыми</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6,8</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7</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6</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5</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4</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4</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14.</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Смертность детей в возрасте 0 - 17 лет</w:t>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случаев на 10000 населения соответствую-</w:t>
            </w:r>
          </w:p>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щего возраста</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7,7</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5,0</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5,0</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5,0</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4,9</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4,9</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15.</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Смертность от болезней системы кровообращения</w:t>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случаев</w:t>
            </w:r>
          </w:p>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rFonts w:eastAsia="Times New Roman CYR"/>
                <w:color w:val="000000"/>
              </w:rPr>
              <w:t xml:space="preserve"> </w:t>
            </w:r>
            <w:r>
              <w:rPr>
                <w:color w:val="000000"/>
              </w:rPr>
              <w:t>на 100 тыс. населения</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006,9</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979,4</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928,5</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867,4</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815,3</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750,9</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16.</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Смертность от дорожно-транспортных происшествий</w:t>
            </w:r>
          </w:p>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 xml:space="preserve">случаев </w:t>
            </w:r>
          </w:p>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на 100 тыс.</w:t>
            </w:r>
          </w:p>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населения</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12,1</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2</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2</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2</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2</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2</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17.</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Смертность от новообразований (в том числе от злокачественных)</w:t>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 xml:space="preserve">случаев </w:t>
            </w:r>
          </w:p>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на 100 тыс.</w:t>
            </w:r>
          </w:p>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населения</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73,8</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pPr>
            <w:r>
              <w:rPr>
                <w:color w:val="000000"/>
              </w:rPr>
              <w:t>235,4</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10,0</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06,1</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02,4</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201,8</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18.</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Смертность от туберкулеза</w:t>
            </w:r>
          </w:p>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случаев</w:t>
            </w:r>
          </w:p>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rFonts w:eastAsia="Times New Roman CYR"/>
                <w:color w:val="000000"/>
              </w:rPr>
              <w:t xml:space="preserve"> </w:t>
            </w:r>
            <w:r>
              <w:rPr>
                <w:color w:val="000000"/>
              </w:rPr>
              <w:t>на 100 тыс.</w:t>
            </w:r>
          </w:p>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населения</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6,3</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9,4</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9,4</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9,4</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9,4</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9,4</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19.</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Заболеваемость туберкулезом</w:t>
            </w:r>
          </w:p>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 xml:space="preserve">случаев </w:t>
            </w:r>
          </w:p>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на 100 тыс.</w:t>
            </w:r>
          </w:p>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населения</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4,4</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6,2</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5,4</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6,7</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4,6</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34,4</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pPr>
            <w:r>
              <w:rPr>
                <w:color w:val="000000"/>
              </w:rPr>
              <w:t>20.</w:t>
            </w:r>
          </w:p>
        </w:tc>
        <w:tc>
          <w:tcPr>
            <w:tcW w:w="502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rPr>
                <w:color w:val="000000"/>
              </w:rPr>
            </w:pPr>
            <w:r>
              <w:rPr>
                <w:color w:val="000000"/>
              </w:rPr>
              <w:t>Доля выездов бригад скорой медицинской помощи со временем доезда до больного менее 20 минут</w:t>
            </w:r>
          </w:p>
        </w:tc>
        <w:tc>
          <w:tcPr>
            <w:tcW w:w="1819"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процент</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69,3</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72,6</w:t>
            </w:r>
          </w:p>
        </w:tc>
        <w:tc>
          <w:tcPr>
            <w:tcW w:w="1253"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74,1</w:t>
            </w:r>
          </w:p>
        </w:tc>
        <w:tc>
          <w:tcPr>
            <w:tcW w:w="1230"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74,6</w:t>
            </w:r>
          </w:p>
        </w:tc>
        <w:tc>
          <w:tcPr>
            <w:tcW w:w="1274" w:type="dxa"/>
            <w:tcBorders>
              <w:top w:val="single" w:sz="4" w:space="0" w:color="000000"/>
              <w:left w:val="single" w:sz="4" w:space="0" w:color="000000"/>
              <w:bottom w:val="single" w:sz="4" w:space="0" w:color="000000"/>
              <w:right w:val="single" w:sz="4" w:space="0" w:color="000000"/>
            </w:tcBorders>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pPr>
            <w:r>
              <w:rPr>
                <w:color w:val="000000"/>
              </w:rPr>
              <w:t>80,3</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2"/>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jc w:val="center"/>
              <w:rPr>
                <w:color w:val="000000"/>
              </w:rPr>
            </w:pPr>
            <w:r>
              <w:rPr>
                <w:color w:val="000000"/>
              </w:rPr>
              <w:t>85,0</w:t>
            </w:r>
          </w:p>
        </w:tc>
      </w:tr>
    </w:tbl>
    <w:p>
      <w:pPr>
        <w:pStyle w:val="Normal"/>
        <w:widowControl w:val="false"/>
        <w:tabs>
          <w:tab w:val="clear" w:pos="708"/>
          <w:tab w:val="center" w:pos="7285" w:leader="none"/>
          <w:tab w:val="left" w:pos="9420" w:leader="none"/>
        </w:tabs>
        <w:spacing w:lineRule="exact" w:line="200" w:before="120" w:after="0"/>
        <w:ind w:firstLine="851"/>
        <w:jc w:val="center"/>
        <w:rPr>
          <w:rFonts w:ascii="Times New Roman" w:hAnsi="Times New Roman" w:cs="Times New Roman"/>
          <w:b/>
          <w:b/>
          <w:bCs/>
          <w:sz w:val="24"/>
          <w:szCs w:val="24"/>
        </w:rPr>
      </w:pPr>
      <w:r>
        <w:br w:type="page"/>
      </w:r>
      <w:r>
        <w:rPr>
          <w:rFonts w:cs="Times New Roman" w:ascii="Times New Roman" w:hAnsi="Times New Roman"/>
          <w:b/>
          <w:bCs/>
          <w:sz w:val="24"/>
          <w:szCs w:val="24"/>
          <w:lang w:val="en-US"/>
        </w:rPr>
        <w:t>II</w:t>
      </w:r>
      <w:r>
        <w:rPr>
          <w:rFonts w:cs="Times New Roman" w:ascii="Times New Roman" w:hAnsi="Times New Roman"/>
          <w:b/>
          <w:bCs/>
          <w:sz w:val="24"/>
          <w:szCs w:val="24"/>
        </w:rPr>
        <w:t>. План мероприятий.</w:t>
      </w:r>
    </w:p>
    <w:p>
      <w:pPr>
        <w:pStyle w:val="12"/>
        <w:suppressAutoHyphens w:val="true"/>
        <w:spacing w:lineRule="atLeast" w:line="360"/>
        <w:ind w:firstLine="851"/>
        <w:jc w:val="center"/>
        <w:rPr/>
      </w:pPr>
      <w:r>
        <w:rPr>
          <w:b/>
          <w:bCs/>
          <w:color w:val="000000"/>
        </w:rPr>
        <w:t xml:space="preserve">Формирование эффективной структуры здравоохранения Сергиево-Посадского муниципального района </w:t>
      </w:r>
    </w:p>
    <w:p>
      <w:pPr>
        <w:pStyle w:val="Normal"/>
        <w:widowControl w:val="false"/>
        <w:spacing w:lineRule="exact" w:line="200" w:before="120" w:after="0"/>
        <w:ind w:left="360" w:firstLine="851"/>
        <w:jc w:val="center"/>
        <w:rPr>
          <w:rFonts w:ascii="Times New Roman" w:hAnsi="Times New Roman" w:cs="Times New Roman"/>
          <w:b/>
          <w:b/>
          <w:bCs/>
          <w:color w:val="0000FF"/>
        </w:rPr>
      </w:pPr>
      <w:r>
        <w:rPr>
          <w:rFonts w:cs="Times New Roman" w:ascii="Times New Roman" w:hAnsi="Times New Roman"/>
          <w:b/>
          <w:bCs/>
          <w:color w:val="0000FF"/>
        </w:rPr>
      </w:r>
    </w:p>
    <w:p>
      <w:pPr>
        <w:pStyle w:val="Normal"/>
        <w:widowControl w:val="false"/>
        <w:spacing w:lineRule="exact" w:line="200" w:before="120" w:after="0"/>
        <w:ind w:left="360" w:firstLine="851"/>
        <w:jc w:val="center"/>
        <w:rPr>
          <w:rFonts w:ascii="Times New Roman" w:hAnsi="Times New Roman" w:cs="Times New Roman"/>
          <w:color w:val="0000FF"/>
        </w:rPr>
      </w:pPr>
      <w:r>
        <w:rPr>
          <w:rFonts w:cs="Times New Roman" w:ascii="Times New Roman" w:hAnsi="Times New Roman"/>
          <w:color w:val="0000FF"/>
        </w:rPr>
      </w:r>
    </w:p>
    <w:p>
      <w:pPr>
        <w:pStyle w:val="Normal"/>
        <w:spacing w:lineRule="auto" w:line="240"/>
        <w:ind w:firstLine="851"/>
        <w:rPr>
          <w:rFonts w:ascii="Times New Roman" w:hAnsi="Times New Roman" w:cs="Times New Roman"/>
          <w:color w:val="0000FF"/>
          <w:sz w:val="2"/>
          <w:szCs w:val="2"/>
        </w:rPr>
      </w:pPr>
      <w:r>
        <w:rPr>
          <w:rFonts w:cs="Times New Roman" w:ascii="Times New Roman" w:hAnsi="Times New Roman"/>
          <w:color w:val="0000FF"/>
          <w:sz w:val="2"/>
          <w:szCs w:val="2"/>
        </w:rPr>
      </w:r>
    </w:p>
    <w:tbl>
      <w:tblPr>
        <w:tblW w:w="15228" w:type="dxa"/>
        <w:jc w:val="left"/>
        <w:tblInd w:w="247" w:type="dxa"/>
        <w:tblLayout w:type="fixed"/>
        <w:tblCellMar>
          <w:top w:w="0" w:type="dxa"/>
          <w:left w:w="108" w:type="dxa"/>
          <w:bottom w:w="0" w:type="dxa"/>
          <w:right w:w="108" w:type="dxa"/>
        </w:tblCellMar>
      </w:tblPr>
      <w:tblGrid>
        <w:gridCol w:w="741"/>
        <w:gridCol w:w="5811"/>
        <w:gridCol w:w="1656"/>
        <w:gridCol w:w="2340"/>
        <w:gridCol w:w="4680"/>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sz w:val="24"/>
                <w:szCs w:val="24"/>
              </w:rPr>
              <w:t>Проведение анализа итогов реализации долгосрочной целевой программы муниципального образования «Сергиево-Посадский муниципальный район»  «Развитие здравоохранения в Сергиево-Посадском муниципальном районе на период 2010-2012 годов»</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60" w:after="60"/>
              <w:jc w:val="center"/>
              <w:rPr>
                <w:rFonts w:ascii="Times New Roman" w:hAnsi="Times New Roman" w:cs="Times New Roman"/>
                <w:sz w:val="24"/>
                <w:szCs w:val="24"/>
              </w:rPr>
            </w:pPr>
            <w:r>
              <w:rPr>
                <w:sz w:val="24"/>
                <w:szCs w:val="24"/>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right="-96" w:hanging="0"/>
              <w:rPr>
                <w:rFonts w:ascii="Times New Roman" w:hAnsi="Times New Roman" w:cs="Times New Roman"/>
                <w:sz w:val="24"/>
                <w:szCs w:val="24"/>
              </w:rPr>
            </w:pPr>
            <w:r>
              <w:rPr>
                <w:rFonts w:cs="Times New Roman" w:ascii="Times New Roman" w:hAnsi="Times New Roman"/>
                <w:sz w:val="24"/>
                <w:szCs w:val="24"/>
              </w:rPr>
              <w:t>Управление здравоохранения Сергиево-Посадского муниципального района (далее- управление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sz w:val="24"/>
                <w:szCs w:val="24"/>
              </w:rPr>
              <w:t>Анализ итогов модернизации здравоохранения муниципального района с точки зрения соотношения инвестиций (федерального, областного и муниципальных бюджетов) и улучшения показателей здоровья населения района; возможности исполнения действующих порядков оказания медицинской помощи, исходя из достигнутых уровней фондооснащенности и фондовооруженности медицинских организаций различных уровней и обеспеченности медицинскими кадрами.</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sz w:val="24"/>
                <w:szCs w:val="24"/>
              </w:rPr>
              <w:t>Анализ соответствия структуры расходов здравоохранения по условиям и формам оказания медицинской помощи в Сергиево-Посадском муниципальном районе Московской области целевой структуре расходов на здравоохранение, определенной на период до 2018 года распоряжением Правительства Российской Федерации от 28.12.2012 № 2599-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sz w:val="24"/>
                <w:szCs w:val="24"/>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правление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пределение необходимых изменений, направленных на формирование сбалансированной по видам и условиям оказания медицинской помощи по </w:t>
            </w:r>
            <w:r>
              <w:rPr>
                <w:sz w:val="24"/>
                <w:szCs w:val="24"/>
              </w:rPr>
              <w:t>результатам анализа соответствия структуры расходов по условиям и формам оказания медицинской помощи в Сергиево-Посадском муниципальном районе Московской области в целевой структуре расходов на здравоохранение, определённой на 2018 год Распоряжением Правительства Российской Федерации от 28.12.2012 № 2599-р</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sz w:val="24"/>
                <w:szCs w:val="24"/>
              </w:rPr>
              <w:t>Анализ соответствия штатной численности персонала муниципальных учреждений здравоохранения Сергиево-Посадского муниципального района порядкам и стандартам оказания медицинской помощ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sz w:val="24"/>
                <w:szCs w:val="24"/>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правление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sz w:val="24"/>
                <w:szCs w:val="24"/>
              </w:rPr>
              <w:t xml:space="preserve">Определение дефицита (избытка) работников в штате медицинских организаций с точки зрения соответствия порядкам оказания медицинской помощи.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sz w:val="24"/>
                <w:szCs w:val="24"/>
              </w:rPr>
              <w:t>Проведение анализа соответствия материально-технического оснащения муниципальных учреждений здравоохранения Сергиево-Посадского муниципального района стандартам и порядкам оказания медицинской помощ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sz w:val="24"/>
                <w:szCs w:val="24"/>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Управление здравоохран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sz w:val="24"/>
                <w:szCs w:val="24"/>
              </w:rPr>
              <w:t>Определение дефицита материально-технического оснащения медицинских организаций с точки зрения соответствия порядкам оказания медицинской помощи с учетом дооснащения, проводимого в рамках областной долгосрочной целевой программы «Модернизация здравоохранения Московской области на 2011-2012 годы».</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Разработка и согласование с Министерством здравоохранения Московской области комплекса мероприятий, направленных на совершенствование оказания медицинской помощи населению Сергиево-Посадского муниципального района для включения в долгосрочную целевую программу Московской области «Развитие здравоохранения Московской области на 2013-2020 го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правление здравоохранения Сергиево-Посадского муниципального района (далее- управление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Разработка и согласование с Министерством здравоохранения Московской области мероприятий, направленных на :</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повышение эффективности оказания скорой медицинской помощи, вне медицинских организаций, включая медицинскую эвакуацию;</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неотложной помощи;</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оказания медицинской помощи в амбулаторно-поликлинических условиях, в том числе населению, проживающему в сельской местности;</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оказание первичной специализированной помощи в стационарных условиях;</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лучшение системы родовспоможения;</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создание в муниципальном районе условий для оказания паллиативной помощи и медицинской реабилитации</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Разработка долгосрочной целевой программы Сергиево-Посадского муниципального района Московской области «Развитие здравоохранения в Сергиево-Посадском муниципальном районе на 2013-2015 го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правление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тверждение долгосрочной целевой программы развития здравоохранения муниципального района до 2015 года, направленной на улучшение состояния здоровья населения муниципального района за счет повышения доступности и качества оказания медицинской помощи и укрепления материально- технической базы муниципальных учреждений здравоохранения</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эффективной системы управления</w:t>
            </w:r>
          </w:p>
          <w:p>
            <w:pPr>
              <w:pStyle w:val="Normal"/>
              <w:widowControl w:val="false"/>
              <w:spacing w:lineRule="exact" w:line="240" w:before="60" w:after="60"/>
              <w:jc w:val="center"/>
              <w:rPr>
                <w:rFonts w:ascii="Times New Roman" w:hAnsi="Times New Roman" w:cs="Times New Roman"/>
                <w:sz w:val="24"/>
                <w:szCs w:val="24"/>
              </w:rPr>
            </w:pPr>
            <w:r>
              <w:rPr>
                <w:sz w:val="24"/>
                <w:szCs w:val="24"/>
              </w:rPr>
              <w:t xml:space="preserve">оказанием медицинской помощи в Сергиево-Посадском муниципальном районе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Разработка системы показателей эффективности деятельности муниципальных учреждений здравоохранения, их руководителей и работников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правление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Построение системы оценки деятельности муниципальных учреждений здравоохранения, их руководителей и работников, основанной на единых принципах</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Обеспечение перевода работников муниципальных учреждений здравоохранения на эффективный контрак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правление здравоохранения, муниципальные учреждения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медицинских работников</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Осуществление профессиональной подготовки, переподготовки и повышение квалификации медицинских работников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правление здравоохранения, муниципальные учреждения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Обеспечение соответствия квалификации медицинских работников профессиональным стандартам</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Осуществление координации работы муниципальных учреждений здравоохранения по достижению целевых показателей и индикаторов развития здравоохра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правление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Создание эффективной системы здравоохранения в целях достижение целевых показателей и индикаторов   развития здравоохранения</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Развитие системы здравоохранения Сергиево-Посадского муниципального района в рамках частно- государственного партнерства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rFonts w:cs="Times New Roman" w:ascii="Times New Roman" w:hAnsi="Times New Roman"/>
                <w:sz w:val="24"/>
                <w:szCs w:val="24"/>
              </w:rPr>
              <w:t>Управление здравоохранения, МУЗ СПМР МО «Районная боль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Создание в рамках частно- государственного партнерства на базе МУЗ «Районная больница» отделения магнитно-резонансной томографии и дистанционного литотрипсирования, которое позволит иметь на территории муниципального района современную высокотехнологичную лечебно- диагностическую базу.</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Строительство центра гемодиализа на 36 мест, которое позволит избавиться от необходимости транспортировки больных, нуждающихся в гемодиализе, в другие муниципальные образования Московской области</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pPr>
            <w:r>
              <w:rPr>
                <w:rFonts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здравоохранения Сергиево-Посадского муниципального района:</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апитального ремонта муниципальных учреждений здравоохранения;</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проведение реконструкции системы вентиляции операционного блока МУЗ «Районная больница»;</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оснащение муниципальных учреждений здравоохранения технологическим и медицинским оборудованием;</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строительство здания для размещения МУЗ «Хотьковская городская больница», включающего стационарное отделение на 70 коек и поликлинику на 400 посещений в смену;</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строительство здания для размещения Сергиево- Посадского отделения ГУЗ МО «Бюро судебно- медицинской экспертизы»;</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строительство здания родильного дома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строительство здания для размещения МУЗ «Детская городская поликлиника» на 300 посещений в смен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13 – 2018г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правление здравоохранения, Управление архитектуры и градостроительства</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едицинской помощи, улучшение условий для пребывания больных. Приведение объектов здравоохранения в соответствие с санитарно-эпидемиологическими требования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pPr>
            <w:r>
              <w:rPr>
                <w:rFonts w:cs="Times New Roman" w:ascii="Times New Roman" w:hAnsi="Times New Roman"/>
                <w:sz w:val="24"/>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совершенствование оказания медицинской помощи населению  для достижения показателя снижения смертности от болезней системы кровообращения:</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создание первичного сосудистого отделения;</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оснащение его оборудованием;</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обучение персонала первичного сосудистого отд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rFonts w:cs="Times New Roman" w:ascii="Times New Roman" w:hAnsi="Times New Roman"/>
                <w:sz w:val="24"/>
                <w:szCs w:val="24"/>
              </w:rPr>
              <w:t>Управление здравоохранения, МУЗ СПМР МО «Районная боль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rFonts w:cs="Times New Roman" w:ascii="Times New Roman" w:hAnsi="Times New Roman"/>
                <w:sz w:val="24"/>
                <w:szCs w:val="24"/>
              </w:rPr>
              <w:t xml:space="preserve">Снижение заболеваемости, инвалидности и смертности населения муниципального района от сосудистых заболеваний, увеличение продолжительности и качества жизни больных, страдающих этими заболеваниями; повышение удовлетворенности населения качеством медицинской помощи; повышение доступности для населения специализированной, в том числе высокотехнологичной медицинской помощи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Создание на базе МУЗ СП МР «Краснозаводская городская больница» межмуниципального реабилитационного отделения на 45 кое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13-2018г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rFonts w:cs="Times New Roman" w:ascii="Times New Roman" w:hAnsi="Times New Roman"/>
                <w:sz w:val="24"/>
                <w:szCs w:val="24"/>
              </w:rPr>
              <w:t>Управление здравоохранения, МУЗ СПМР МО «Краснозаводская городская боль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Снижение заболеваемости, инвалидности и смертности населения медицинского  округа №8. Увеличение продолжительности и качества жизни больных</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pPr>
            <w:r>
              <w:rPr>
                <w:rFonts w:cs="Times New Roman" w:ascii="Times New Roman" w:hAnsi="Times New Roman"/>
                <w:sz w:val="24"/>
                <w:szCs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направленных на совершенствование оказания медицинской помощи населению на основе государственной программы Московской области «Здравоохранение Подмосковья» по достижению показателя снижения смертности от дорожно-транспортных происшествий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13 – 2018г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правление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Снижение смертности населения от травм полученных в результате дорожно-транспортных происшествий</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pPr>
            <w:r>
              <w:rPr>
                <w:rFonts w:cs="Times New Roman" w:ascii="Times New Roman" w:hAnsi="Times New Roman"/>
                <w:sz w:val="24"/>
                <w:szCs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совершенствование оказания медицинской помощи населению по достижению показателя сокращения времени доезда до больн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13 – 2018г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rFonts w:cs="Times New Roman" w:ascii="Times New Roman" w:hAnsi="Times New Roman"/>
                <w:sz w:val="24"/>
                <w:szCs w:val="24"/>
              </w:rPr>
              <w:t>Управление здравоохранения, МУЗ СПМР МО  «Станция скорой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Сокращение времени приема вызова</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pPr>
            <w:r>
              <w:rPr>
                <w:rFonts w:cs="Times New Roman" w:ascii="Times New Roman" w:hAnsi="Times New Roman"/>
                <w:sz w:val="24"/>
                <w:szCs w:val="24"/>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Обновление парка автомобилей скорой медицинской помощи и снижение доли автомобилей со сроком эксплуатации более 5 лет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13-2015гг.</w:t>
            </w:r>
          </w:p>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правление здравоохранения, МУЗ СПМР МО «Станция скорой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Снижение числа автомобилей со </w:t>
            </w:r>
          </w:p>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100 - процентным износом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pPr>
            <w:r>
              <w:rPr>
                <w:rFonts w:cs="Times New Roman" w:ascii="Times New Roman" w:hAnsi="Times New Roman"/>
                <w:sz w:val="24"/>
                <w:szCs w:val="24"/>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Мероприятия по совершенствованию системы профилактических медицинских осмотров и диспансеризации взрослого населения в Сергиево- Посадском муниципальном районе Москов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13 – 2018гг.</w:t>
            </w:r>
          </w:p>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правление здравоохранения, муниципальные учреждения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Развитие и расширение службы медицинской профилактики в Сергиево-Посадском муниципальном районе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pPr>
            <w:r>
              <w:rPr>
                <w:rFonts w:cs="Times New Roman" w:ascii="Times New Roman" w:hAnsi="Times New Roman"/>
                <w:sz w:val="24"/>
                <w:szCs w:val="24"/>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структурные преобразования системы здравоохранения Сергиево-Посадского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Управление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здравоохранения. Повышение доступности и качества медицинской помощи</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851"/>
              <w:jc w:val="center"/>
              <w:rPr/>
            </w:pPr>
            <w:r>
              <w:rPr>
                <w:rFonts w:cs="Times New Roman" w:ascii="Times New Roman" w:hAnsi="Times New Roman"/>
                <w:sz w:val="24"/>
                <w:szCs w:val="24"/>
              </w:rPr>
              <w:t>1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firstLine="851"/>
              <w:rPr>
                <w:rFonts w:ascii="Times New Roman" w:hAnsi="Times New Roman" w:cs="Times New Roman"/>
                <w:sz w:val="24"/>
                <w:szCs w:val="24"/>
              </w:rPr>
            </w:pPr>
            <w:r>
              <w:rPr>
                <w:rFonts w:cs="Times New Roman" w:ascii="Times New Roman" w:hAnsi="Times New Roman"/>
                <w:sz w:val="24"/>
                <w:szCs w:val="24"/>
              </w:rPr>
              <w:t>Информатизация учреждений здравоохранения Сергиево- Посадского муниципального района, создание системы электронной регистрации в муниципальных учреждениях здравоохранения Сергиево-Посадского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13 – 2018г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Управление здравоохранения, муниципальные учреждения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Повышение качества и доступности медицинской помощи, повышение эффективности взаимодействия населения и муниципальных учреждений здравоохранения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851"/>
              <w:jc w:val="center"/>
              <w:rPr/>
            </w:pPr>
            <w:r>
              <w:rPr>
                <w:rFonts w:cs="Times New Roman" w:ascii="Times New Roman" w:hAnsi="Times New Roman"/>
                <w:sz w:val="24"/>
                <w:szCs w:val="24"/>
              </w:rPr>
              <w:t>1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Мониторинг мероприятий, направленных на повышение эффективности и качества услуг в сфере здравоохра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t>Управление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показателей, позволяющих оценить результативность выполнения мероприятий «Дорожной карты» </w:t>
            </w:r>
          </w:p>
        </w:tc>
      </w:tr>
    </w:tbl>
    <w:p>
      <w:pPr>
        <w:pStyle w:val="Normal"/>
        <w:widowControl w:val="false"/>
        <w:spacing w:lineRule="exact" w:line="200" w:before="120" w:after="0"/>
        <w:ind w:left="13041" w:firstLine="851"/>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orient="landscape" w:w="16838" w:h="11906"/>
      <w:pgMar w:left="1134" w:right="1134" w:gutter="0" w:header="0" w:top="1977"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Пост.11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Пост.110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500"/>
        </w:tabs>
        <w:ind w:left="1500" w:hanging="4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4">
    <w:name w:val="Основной текст с отступом Знак"/>
    <w:qFormat/>
    <w:rPr>
      <w:rFonts w:cs="Times New Roman"/>
    </w:rPr>
  </w:style>
  <w:style w:type="character" w:styleId="Style15">
    <w:name w:val="Основной текст Знак"/>
    <w:qFormat/>
    <w:rPr>
      <w:rFonts w:ascii="Times New Roman CYR" w:hAnsi="Times New Roman CYR" w:cs="Times New Roman CYR"/>
      <w:sz w:val="20"/>
      <w:szCs w:val="20"/>
      <w:lang w:val="en-US"/>
    </w:rPr>
  </w:style>
  <w:style w:type="character" w:styleId="Style16">
    <w:name w:val="Без интервала Знак"/>
    <w:qFormat/>
    <w:rPr>
      <w:rFonts w:ascii="Times New Roman" w:hAnsi="Times New Roman" w:cs="Times New Roman"/>
      <w:sz w:val="24"/>
      <w:lang w:val="en-US"/>
    </w:rPr>
  </w:style>
  <w:style w:type="character" w:styleId="Style17">
    <w:name w:val="Верхний колонтитул Знак"/>
    <w:qFormat/>
    <w:rPr>
      <w:rFonts w:ascii="Calibri" w:hAnsi="Calibri" w:cs="Calibri"/>
    </w:rPr>
  </w:style>
  <w:style w:type="character" w:styleId="Style18">
    <w:name w:val="Нижний колонтитул Знак"/>
    <w:qFormat/>
    <w:rPr>
      <w:rFonts w:ascii="Calibri" w:hAnsi="Calibri" w:cs="Calibri"/>
    </w:rPr>
  </w:style>
  <w:style w:type="character" w:styleId="Style19">
    <w:name w:val="Текст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20">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6"/>
    </w:rPr>
  </w:style>
  <w:style w:type="character" w:styleId="FontStyle30">
    <w:name w:val="Font Style30"/>
    <w:qFormat/>
    <w:rPr>
      <w:rFonts w:ascii="Times New Roman" w:hAnsi="Times New Roman" w:cs="Times New Roman"/>
      <w:sz w:val="20"/>
    </w:rPr>
  </w:style>
  <w:style w:type="character" w:styleId="AbsatzStandardschriftart">
    <w:name w:val="Absatz-Standardschriftart"/>
    <w:qFormat/>
    <w:rPr/>
  </w:style>
  <w:style w:type="character" w:styleId="Textdefault">
    <w:name w:val="text_default"/>
    <w:qFormat/>
    <w:rPr>
      <w:rFonts w:ascii="Arial" w:hAnsi="Arial" w:cs="Arial"/>
      <w:color w:val="000000"/>
      <w:sz w:val="21"/>
      <w:u w:val="none"/>
    </w:rPr>
  </w:style>
  <w:style w:type="character" w:styleId="FontStyle33">
    <w:name w:val="Font Style33"/>
    <w:qFormat/>
    <w:rPr>
      <w:rFonts w:ascii="Times New Roman" w:hAnsi="Times New Roman" w:cs="Times New Roman"/>
      <w:sz w:val="24"/>
    </w:rPr>
  </w:style>
  <w:style w:type="character" w:styleId="2">
    <w:name w:val="Основной текст 2 Знак"/>
    <w:qFormat/>
    <w:rPr>
      <w:rFonts w:ascii="Calibri" w:hAnsi="Calibri" w:cs="Calibri"/>
    </w:rPr>
  </w:style>
  <w:style w:type="character" w:styleId="Style21">
    <w:name w:val="Название Знак"/>
    <w:qFormat/>
    <w:rPr>
      <w:rFonts w:ascii="Times New Roman" w:hAnsi="Times New Roman" w:cs="Times New Roman"/>
      <w:sz w:val="24"/>
      <w:szCs w:val="24"/>
    </w:rPr>
  </w:style>
  <w:style w:type="character" w:styleId="Style22">
    <w:name w:val="Цветовое выделение"/>
    <w:qFormat/>
    <w:rPr>
      <w:b/>
      <w:color w:val="000080"/>
    </w:rPr>
  </w:style>
  <w:style w:type="character" w:styleId="Style23">
    <w:name w:val="Гипертекстовая ссылка"/>
    <w:qFormat/>
    <w:rPr>
      <w:b/>
      <w:color w:val="008000"/>
    </w:rPr>
  </w:style>
  <w:style w:type="character" w:styleId="Style24">
    <w:name w:val="Текст сноски Знак"/>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Style26">
    <w:name w:val="Стиль таблиц Знак Знак"/>
    <w:qFormat/>
    <w:rPr>
      <w:rFonts w:ascii="Times New Roman" w:hAnsi="Times New Roman" w:cs="Times New Roman"/>
      <w:sz w:val="24"/>
      <w:lang w:val="en-US"/>
    </w:rPr>
  </w:style>
  <w:style w:type="character" w:styleId="Style27">
    <w:name w:val="Красная строка Знак"/>
    <w:qFormat/>
    <w:rPr>
      <w:rFonts w:ascii="Calibri" w:hAnsi="Calibri" w:cs="Calibri"/>
      <w:sz w:val="20"/>
      <w:szCs w:val="20"/>
      <w:lang w:val="en-US"/>
    </w:rPr>
  </w:style>
  <w:style w:type="character" w:styleId="21">
    <w:name w:val="Красная строка 2 Знак"/>
    <w:qFormat/>
    <w:rPr>
      <w:rFonts w:ascii="Calibri" w:hAnsi="Calibri" w:cs="Calibri"/>
    </w:rPr>
  </w:style>
  <w:style w:type="character" w:styleId="PageNumber">
    <w:name w:val="Page Number"/>
    <w:rPr>
      <w:rFonts w:cs="Times New Roman"/>
    </w:rPr>
  </w:style>
  <w:style w:type="paragraph" w:styleId="Heading">
    <w:name w:val="Heading"/>
    <w:basedOn w:val="Normal"/>
    <w:next w:val="TextBody"/>
    <w:qFormat/>
    <w:pPr>
      <w:spacing w:lineRule="auto" w:line="24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12">
    <w:name w:val="Обычный1"/>
    <w:qFormat/>
    <w:pPr>
      <w:widowControl/>
      <w:bidi w:val="0"/>
    </w:pPr>
    <w:rPr>
      <w:rFonts w:ascii="Times New Roman CYR" w:hAnsi="Times New Roman CYR" w:eastAsia="Times New Roman" w:cs="Times New Roman CYR"/>
      <w:color w:val="000000"/>
      <w:sz w:val="24"/>
      <w:szCs w:val="24"/>
      <w:lang w:val="ru-RU" w:bidi="ar-SA" w:eastAsia="zh-CN"/>
    </w:rPr>
  </w:style>
  <w:style w:type="paragraph" w:styleId="13">
    <w:name w:val="Обычный (веб)1"/>
    <w:qFormat/>
    <w:pPr>
      <w:widowControl/>
      <w:bidi w:val="0"/>
      <w:spacing w:before="100" w:after="100"/>
    </w:pPr>
    <w:rPr>
      <w:rFonts w:ascii="Times New Roman CYR" w:hAnsi="Times New Roman CYR" w:eastAsia="Times New Roman" w:cs="Times New Roman CYR"/>
      <w:color w:val="000000"/>
      <w:sz w:val="24"/>
      <w:szCs w:val="24"/>
      <w:lang w:val="ru-RU" w:bidi="ar-SA" w:eastAsia="zh-CN"/>
    </w:rPr>
  </w:style>
  <w:style w:type="paragraph" w:styleId="Style28">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Абзац списка2"/>
    <w:basedOn w:val="Normal"/>
    <w:qFormat/>
    <w:pPr>
      <w:ind w:left="720" w:hanging="0"/>
    </w:pPr>
    <w:rPr/>
  </w:style>
  <w:style w:type="paragraph" w:styleId="14">
    <w:name w:val="Стиль1"/>
    <w:basedOn w:val="Normal"/>
    <w:qFormat/>
    <w:pPr>
      <w:overflowPunct w:val="false"/>
      <w:autoSpaceDE w:val="false"/>
      <w:spacing w:lineRule="auto" w:line="240"/>
      <w:ind w:firstLine="709"/>
      <w:textAlignment w:val="baseline"/>
    </w:pPr>
    <w:rPr>
      <w:sz w:val="24"/>
      <w:szCs w:val="24"/>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rPr>
  </w:style>
  <w:style w:type="paragraph" w:styleId="3">
    <w:name w:val="Абзац списка3"/>
    <w:basedOn w:val="Normal"/>
    <w:qFormat/>
    <w:pPr>
      <w:spacing w:lineRule="auto" w:line="276"/>
      <w:ind w:left="720" w:hanging="0"/>
      <w:jc w:val="left"/>
    </w:pPr>
    <w:rPr>
      <w:rFonts w:ascii="Calibri" w:hAnsi="Calibri" w:cs="Calibri"/>
      <w:sz w:val="22"/>
      <w:szCs w:val="22"/>
    </w:rPr>
  </w:style>
  <w:style w:type="paragraph" w:styleId="Style29">
    <w:name w:val="Без интервала"/>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jc w:val="left"/>
    </w:pPr>
    <w:rPr>
      <w:rFonts w:ascii="Calibri" w:hAnsi="Calibri" w:cs="Calibri"/>
      <w:sz w:val="22"/>
      <w:szCs w:val="22"/>
    </w:rPr>
  </w:style>
  <w:style w:type="paragraph" w:styleId="Style30">
    <w:name w:val="Текст"/>
    <w:basedOn w:val="Normal"/>
    <w:qFormat/>
    <w:pPr>
      <w:spacing w:lineRule="auto" w:line="240"/>
      <w:jc w:val="left"/>
    </w:pPr>
    <w:rPr>
      <w:rFonts w:ascii="Courier New" w:hAnsi="Courier New" w:cs="Courier New"/>
      <w:sz w:val="20"/>
      <w:szCs w:val="20"/>
    </w:rPr>
  </w:style>
  <w:style w:type="paragraph" w:styleId="Style31">
    <w:name w:val="Текст выноски"/>
    <w:basedOn w:val="Normal"/>
    <w:qFormat/>
    <w:pPr>
      <w:spacing w:lineRule="auto" w:line="240"/>
      <w:jc w:val="lef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Знак5 Знак Знак Знак"/>
    <w:basedOn w:val="Normal"/>
    <w:qFormat/>
    <w:pPr>
      <w:spacing w:lineRule="exact" w:line="240" w:before="0" w:after="160"/>
      <w:jc w:val="left"/>
    </w:pPr>
    <w:rPr>
      <w:rFonts w:ascii="Verdana" w:hAnsi="Verdana" w:cs="Verdana"/>
      <w:sz w:val="20"/>
      <w:szCs w:val="20"/>
      <w:lang w:val="en-US"/>
    </w:rPr>
  </w:style>
  <w:style w:type="paragraph" w:styleId="Style32">
    <w:name w:val="Style3"/>
    <w:basedOn w:val="Normal"/>
    <w:qFormat/>
    <w:pPr>
      <w:widowControl w:val="false"/>
      <w:autoSpaceDE w:val="false"/>
      <w:spacing w:lineRule="exact" w:line="318"/>
      <w:ind w:firstLine="701"/>
    </w:pPr>
    <w:rPr>
      <w:sz w:val="24"/>
      <w:szCs w:val="24"/>
    </w:rPr>
  </w:style>
  <w:style w:type="paragraph" w:styleId="23">
    <w:name w:val="Основной текст 2"/>
    <w:basedOn w:val="Normal"/>
    <w:qFormat/>
    <w:pPr>
      <w:spacing w:lineRule="auto" w:line="480" w:before="0" w:after="120"/>
      <w:jc w:val="left"/>
    </w:pPr>
    <w:rPr>
      <w:rFonts w:ascii="Calibri" w:hAnsi="Calibri" w:cs="Calibri"/>
      <w:sz w:val="22"/>
      <w:szCs w:val="22"/>
    </w:rPr>
  </w:style>
  <w:style w:type="paragraph" w:styleId="Style210">
    <w:name w:val="Style2"/>
    <w:basedOn w:val="Normal"/>
    <w:qFormat/>
    <w:pPr>
      <w:widowControl w:val="false"/>
      <w:autoSpaceDE w:val="false"/>
      <w:spacing w:lineRule="exact" w:line="320"/>
      <w:ind w:firstLine="710"/>
    </w:pPr>
    <w:rPr>
      <w:sz w:val="24"/>
      <w:szCs w:val="24"/>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4"/>
      <w:szCs w:val="24"/>
      <w:lang w:val="ru-RU" w:bidi="ar-SA" w:eastAsia="zh-CN"/>
    </w:rPr>
  </w:style>
  <w:style w:type="paragraph" w:styleId="Style33">
    <w:name w:val="Стиль"/>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Footnote">
    <w:name w:val="Footnote Text"/>
    <w:basedOn w:val="Normal"/>
    <w:pPr>
      <w:spacing w:lineRule="auto" w:line="240"/>
      <w:jc w:val="left"/>
    </w:pPr>
    <w:rPr>
      <w:sz w:val="20"/>
      <w:szCs w:val="20"/>
    </w:rPr>
  </w:style>
  <w:style w:type="paragraph" w:styleId="211">
    <w:name w:val="Основной текст 21"/>
    <w:basedOn w:val="Normal"/>
    <w:qFormat/>
    <w:pPr>
      <w:spacing w:lineRule="auto" w:line="240"/>
      <w:jc w:val="left"/>
    </w:pPr>
    <w:rPr/>
  </w:style>
  <w:style w:type="paragraph" w:styleId="212">
    <w:name w:val="Основной текст с отступом 21"/>
    <w:basedOn w:val="Normal"/>
    <w:qFormat/>
    <w:pPr>
      <w:spacing w:lineRule="auto" w:line="240"/>
      <w:ind w:firstLine="720"/>
    </w:pPr>
    <w:rPr/>
  </w:style>
  <w:style w:type="paragraph" w:styleId="24">
    <w:name w:val="Основной текст2"/>
    <w:basedOn w:val="Normal"/>
    <w:qFormat/>
    <w:pPr>
      <w:widowControl w:val="false"/>
      <w:shd w:fill="FFFFFF" w:val="clear"/>
      <w:spacing w:lineRule="atLeast" w:line="240"/>
      <w:jc w:val="right"/>
    </w:pPr>
    <w:rPr>
      <w:rFonts w:ascii="Calibri" w:hAnsi="Calibri" w:cs="Calibri"/>
      <w:sz w:val="20"/>
      <w:szCs w:val="20"/>
    </w:rPr>
  </w:style>
  <w:style w:type="paragraph" w:styleId="Style34">
    <w:name w:val="Обычный (веб)"/>
    <w:basedOn w:val="Normal"/>
    <w:qFormat/>
    <w:pPr>
      <w:spacing w:lineRule="auto" w:line="240" w:before="280" w:after="280"/>
      <w:jc w:val="left"/>
    </w:pPr>
    <w:rPr>
      <w:sz w:val="24"/>
      <w:szCs w:val="24"/>
    </w:rPr>
  </w:style>
  <w:style w:type="paragraph" w:styleId="51">
    <w:name w:val="Знак5 Знак Знак Знак1"/>
    <w:basedOn w:val="Normal"/>
    <w:qFormat/>
    <w:pPr>
      <w:spacing w:lineRule="exact" w:line="240" w:before="0" w:after="160"/>
      <w:jc w:val="left"/>
    </w:pPr>
    <w:rPr>
      <w:rFonts w:ascii="Verdana" w:hAnsi="Verdana" w:cs="Verdana"/>
      <w:sz w:val="20"/>
      <w:szCs w:val="20"/>
      <w:lang w:val="en-US"/>
    </w:rPr>
  </w:style>
  <w:style w:type="paragraph" w:styleId="Style35">
    <w:name w:val="Стиль таблиц Знак"/>
    <w:basedOn w:val="Normal"/>
    <w:qFormat/>
    <w:pPr>
      <w:spacing w:lineRule="auto" w:line="240"/>
      <w:jc w:val="left"/>
    </w:pPr>
    <w:rPr>
      <w:sz w:val="24"/>
      <w:szCs w:val="24"/>
    </w:rPr>
  </w:style>
  <w:style w:type="paragraph" w:styleId="25">
    <w:name w:val="Список 2"/>
    <w:basedOn w:val="Normal"/>
    <w:qFormat/>
    <w:pPr>
      <w:spacing w:lineRule="auto" w:line="276" w:before="0" w:after="200"/>
      <w:ind w:left="566" w:hanging="283"/>
      <w:jc w:val="left"/>
    </w:pPr>
    <w:rPr>
      <w:rFonts w:ascii="Calibri" w:hAnsi="Calibri" w:cs="Calibri"/>
      <w:sz w:val="22"/>
      <w:szCs w:val="22"/>
    </w:rPr>
  </w:style>
  <w:style w:type="paragraph" w:styleId="31">
    <w:name w:val="Маркированный список 3"/>
    <w:basedOn w:val="Normal"/>
    <w:qFormat/>
    <w:pPr>
      <w:tabs>
        <w:tab w:val="clear" w:pos="708"/>
        <w:tab w:val="left" w:pos="926" w:leader="none"/>
      </w:tabs>
      <w:spacing w:lineRule="auto" w:line="276" w:before="0" w:after="200"/>
      <w:ind w:left="926" w:hanging="360"/>
      <w:jc w:val="left"/>
    </w:pPr>
    <w:rPr>
      <w:rFonts w:ascii="Calibri" w:hAnsi="Calibri" w:cs="Calibri"/>
      <w:sz w:val="22"/>
      <w:szCs w:val="22"/>
    </w:rPr>
  </w:style>
  <w:style w:type="paragraph" w:styleId="Style36">
    <w:name w:val="Красная строка"/>
    <w:basedOn w:val="TextBody"/>
    <w:qFormat/>
    <w:pPr>
      <w:spacing w:lineRule="auto" w:line="276"/>
      <w:ind w:firstLine="210"/>
      <w:jc w:val="left"/>
    </w:pPr>
    <w:rPr>
      <w:rFonts w:ascii="Calibri" w:hAnsi="Calibri" w:cs="Calibri"/>
      <w:sz w:val="22"/>
      <w:szCs w:val="22"/>
    </w:rPr>
  </w:style>
  <w:style w:type="paragraph" w:styleId="26">
    <w:name w:val="Красная строка 2"/>
    <w:basedOn w:val="TextBodyIndent"/>
    <w:qFormat/>
    <w:pPr>
      <w:ind w:left="283" w:firstLine="210"/>
    </w:pPr>
    <w:rPr/>
  </w:style>
  <w:style w:type="paragraph" w:styleId="Style37">
    <w:name w:val="Название объекта"/>
    <w:basedOn w:val="Normal"/>
    <w:next w:val="Normal"/>
    <w:qFormat/>
    <w:pPr/>
    <w:rPr>
      <w:b/>
      <w:bCs/>
      <w:sz w:val="20"/>
      <w:szCs w:val="20"/>
    </w:rPr>
  </w:style>
  <w:style w:type="paragraph" w:styleId="ConsPlusCell">
    <w:name w:val="ConsPlusCel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1EC3E4BA12E1F5675909E280F39C6F0D0CC579E879922ACFFFB0690B7333BAF66550898E6BFD24d5HB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44:00Z</dcterms:created>
  <dc:creator>Ивашова</dc:creator>
  <dc:description/>
  <dc:language>en-US</dc:language>
  <cp:lastModifiedBy>Бахирева Мария</cp:lastModifiedBy>
  <cp:lastPrinted>2014-06-30T16:34:00Z</cp:lastPrinted>
  <dcterms:modified xsi:type="dcterms:W3CDTF">2014-07-11T12:44:00Z</dcterms:modified>
  <cp:revision>2</cp:revision>
  <dc:subject/>
  <dc:title/>
</cp:coreProperties>
</file>