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39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Главы Сергиев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ад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10.07.2014 №1123-П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Изменения, направленные на повышение эффективности сферы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ргиево-Посадского муниципального района</w:t>
      </w:r>
      <w:r>
        <w:rPr/>
        <w:t xml:space="preserve"> </w:t>
      </w:r>
      <w:r>
        <w:rPr>
          <w:b/>
        </w:rPr>
        <w:t>Московской области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Цель разработки «дорожной карт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лана мероприятий («дорожной карты») «Изменения, направленные на повышение эффективности сферы культуры Сергиево-Посадского муниципального района Московской области» (далее – «дорожная карта»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жизни жителей Сергиево-Посад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культурного и исторического наследия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спользования информационно-телекоммуникационных технологий в деятельности учреждений сферы культуры (создание электронных единых каталогов библиотек и музеев Сергиево-Посадского муниципального района Московской области, внедрение системы электронной продажи билетов в музеи, театры и театрально-зрелищные организации Сергиево-Посадского муниципального района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культуры в Сергиево-Посадском муниципальном районе Московской области путем расширения практики применения передвижных форм культур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, проживающих на территории Сергиево-Посад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онкурентной среды в сфере предоставления услуг культуры путем поддержки социально-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культуры и меры, обеспечивающие их дости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&lt;*&gt;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3331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 xml:space="preserve">Увеличение количества    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 xml:space="preserve">посещений театрально-концертных мероприятий (по сравнению с предыдущим годом), процентов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, по которым оформлены охранные обязательства, от общего количества объектов культурного наследия, расположенных на территории Сергиево-Посадского муниципального района Московской области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  </w:t>
            </w:r>
          </w:p>
          <w:p>
            <w:pPr>
              <w:pStyle w:val="Normal"/>
              <w:rPr/>
            </w:pPr>
            <w:r>
              <w:rPr/>
              <w:t>библиографических записей</w:t>
            </w:r>
          </w:p>
          <w:p>
            <w:pPr>
              <w:pStyle w:val="Normal"/>
              <w:rPr/>
            </w:pPr>
            <w:r>
              <w:rPr/>
              <w:t xml:space="preserve">в сводном электронном    </w:t>
            </w:r>
          </w:p>
          <w:p>
            <w:pPr>
              <w:pStyle w:val="Normal"/>
              <w:rPr/>
            </w:pPr>
            <w:r>
              <w:rPr/>
              <w:t xml:space="preserve">каталоге библиотек       </w:t>
            </w:r>
          </w:p>
          <w:p>
            <w:pPr>
              <w:pStyle w:val="Normal"/>
              <w:rPr/>
            </w:pPr>
            <w:r>
              <w:rPr/>
              <w:t xml:space="preserve">Сергиево-Посадского муниципального района Московской области (по   </w:t>
            </w:r>
          </w:p>
          <w:p>
            <w:pPr>
              <w:pStyle w:val="Normal"/>
              <w:rPr/>
            </w:pPr>
            <w:r>
              <w:rPr/>
              <w:t xml:space="preserve">сравнению с предыдущим   </w:t>
            </w:r>
          </w:p>
          <w:p>
            <w:pPr>
              <w:pStyle w:val="Normal"/>
              <w:rPr/>
            </w:pPr>
            <w:r>
              <w:rPr/>
              <w:t xml:space="preserve">годом), процентов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,</w:t>
            </w:r>
          </w:p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осещаем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учреждений, посещений на 1 жителя в год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1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 культурно-досуговых мероприятий (по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ю с предыдущи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м), процентов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зеев, имеющих сайт в сети Интернет, в общем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 музеев Сергиево-Посадского муниципального района Московской области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ов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театров, имеющих сайт в сети Интернет, в общем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 театров Сергиево-Посадского муниципального района Московской области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ов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ипендиатов  среди деятелей культуры и искусства и молодых  талантливых авторов Сергиево-Посадского муниципального района Московской области, человек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  </w:t>
            </w:r>
          </w:p>
          <w:p>
            <w:pPr>
              <w:pStyle w:val="Normal"/>
              <w:jc w:val="both"/>
              <w:rPr/>
            </w:pPr>
            <w:r>
              <w:rPr/>
              <w:t>социально ориентиров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их организаций сферы культуры, получивших     </w:t>
            </w:r>
          </w:p>
          <w:p>
            <w:pPr>
              <w:pStyle w:val="Normal"/>
              <w:jc w:val="both"/>
              <w:rPr/>
            </w:pPr>
            <w:r>
              <w:rPr/>
              <w:t>поддержку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Сергиево-Посадского муниципального района и поселений, единиц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временных выставочных проектов (выставки из собственных фондов музея, выставки из фондов других музеев Московской области, выставки из фондов музеев других регионов, межмузейные выставочные проекты, иные выставки, в составе которых не менее 25% составляют предметы Музейного фонда Российской Федерации), </w:t>
            </w:r>
          </w:p>
          <w:p>
            <w:pPr>
              <w:pStyle w:val="Normal"/>
              <w:jc w:val="both"/>
              <w:rPr/>
            </w:pPr>
            <w:r>
              <w:rPr/>
              <w:t>процентов по отношению к 2012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работников сферы культуры, прошедших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ую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подготовку ил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привлека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астию в творчески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х, в общем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 детей в Сергиево-Посадском муниципальном районе Московской области, процентов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посещаемости учреждений культуры, 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10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предоставляемых дополнительных услуг учреждениями культуры, 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птимизация численности работников учреждений культуры,</w:t>
            </w:r>
          </w:p>
          <w:p>
            <w:pPr>
              <w:pStyle w:val="ConsPlusCel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расходов, направленных на заработную плату, в общем объеме средств от приносящей доход деятельности учреждений культуры Сергиево-Посадского муниципального района Московской области, 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Примечание. На территории Сергиево-Посадского муниципального района отсутствуют объекты культурного наследия муницип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начения целевых показателей (индикаторов) развития сферы культуры носят прогноз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тимизация численности и структуры муниципальных учреждений сферы культуры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этапный рост оплаты труда работников учреждений сферы культуры Сергиево-Посадского муниципального района Московской области, достижение целевых показателей по доведению уровня оплаты труда (средней заработной платы) работников учреждений сферы культуры Сергиево-Посадского муниципального района до средней заработной платы в Московской области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N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ширение использования информационно-телекоммуникационных технологий в деятельности учреждений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сширение практики применения передвижных форм культурного обслуживания населения Сергиево-Посадского муниципального района Московской области, в том числе реализация передвижных выставочных проектов различными типами учреждений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условий по привлечению детей к участию в творчески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условий по увеличению числа высококвалифицированных работников в сфере культуры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тойчивости развития сферы культуры в Сергиево-Посадском муниципальном районе и развитие инфраструктуры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, закрепление и развитие бренда «Сергиев Посад – столица игрушки», а также разработка иных имиджевых брендов Сергиево-Посад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звитие комплекса масштабных культурных событий и мероприятий различного статуса и уровня; развитие современного искусства, модернизация творческой жизни Сергиево-Посад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вышение эффективности образовательных программ для детей и юношества в сфере культуры и образовательной роли культуры в Сергиево-Посадском районе путем модернизации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циализация культуры: повышение уровня доступности и востребованности культуры в Сергиево-Посад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учреждени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 совершенствованию оплаты труда работников учреждений сферы культуры Московской области предполагается осуществлять с учетом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оложения об оплате труда работников государственных учреждений сферы культуры Московской области, утвержденного постановлением Правительства Московской области от 17.05.2013 № 323/18 «Об оплате труда работников государственных учреждений Московской области сферы куль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ем (индикатором), характеризующим эффективность мероприятий по совершенствованию оплаты труда работников учреждений сферы культуры, является: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2"/>
        <w:gridCol w:w="930"/>
        <w:gridCol w:w="879"/>
        <w:gridCol w:w="961"/>
        <w:gridCol w:w="884"/>
        <w:gridCol w:w="900"/>
        <w:gridCol w:w="90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</w:tc>
      </w:tr>
      <w:tr>
        <w:trPr>
          <w:trHeight w:val="2146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отношения     </w:t>
              <w:br/>
              <w:t xml:space="preserve">средней заработной платы </w:t>
              <w:br/>
              <w:t xml:space="preserve">работников учреждений    </w:t>
              <w:br/>
              <w:t xml:space="preserve">культуры Сергиево-Посадского муниципального района и средней заработной платы в       </w:t>
              <w:br/>
              <w:t xml:space="preserve">Московской области,      </w:t>
              <w:br/>
              <w:t>процентов &lt;*&gt;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Источники финансирования для обеспечения достижения показателя указаны в приложении к Плану мероприятий («дорожной карте») «Изменения, направленные на повышение эффективности сферы культуры Сергиево-Посадского муниципального района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орожная карта» является платформой для дальнейшей работы, направленной на повышение эффективности и качества предоставляемых услуг в сфере культуры, связанных с переходом на эффективный контрак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 xml:space="preserve">. Основные мероприятия, направленные на повышение эффективности и качеств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6563"/>
        <w:gridCol w:w="2685"/>
        <w:gridCol w:w="3660"/>
        <w:gridCol w:w="1526"/>
      </w:tblGrid>
      <w:tr>
        <w:trPr>
          <w:trHeight w:val="4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 </w:t>
              <w:br/>
              <w:t>исполнения</w:t>
            </w:r>
          </w:p>
        </w:tc>
      </w:tr>
      <w:tr>
        <w:trPr>
          <w:trHeight w:val="239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менение) показателей эффективности деятельности муниципальных учреждений   культуры, осуществляющих деятельность на территории Сергиево-Посадского муниципального района Московской области, их руководителей  и работ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деятельности  муниципальных учреждений культуры, осуществляющих деятельность на территории Сергиево-Посадского муниципального района Московской области, и их руководителе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я по оплате труда работников учреждений культуры, подведомственных Администрации Сергиево-Посадского муниципального района, обеспечивающих достижение показателей повышения оплаты труда в соответствии с Указом Президента Российской Федерации от 7 мая 2012 г. № 597 «О мероприятиях по  реализации государственной социальной политики» (далее – Указ № 597) в соответствии с нормативными актами Минкультуры Московской области и Минтруда Ро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 учреж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ых положений по оплате труда работников муниципальных учреждений культуры, осуществляющих деятельность на территории Сергиево-Посадского муниципального района Москов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 изменений в положения об оплате труда муниципальных учреждений культуры, осуществляющих деятельность на территории Сергиево-Посадского муниципального района Московской области, и коллективные договоры в части совершенствования  системы оплаты труда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 Сергиево-Посадского муниципального района Московской области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доклад, рекоменд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м поселений муниципального образования, информац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от приносящей доход деятельности на повышение заработной платы работников государственных (муниципальных) учреждений культуры, осуществляющих деятельность на территории Московской обла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Министерство культуры Моск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</w:t>
              <w:br/>
              <w:t>№ 504 «Об утверждении методических рекомендаций по разработке систем нормирования труда в муниципальных учреждениях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учрежден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оды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, локальные акты учрежден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5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рудовых договоров с руководителями учреждений культуры в соответствие с типовой формой 100 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руководителями муниципальных учреждений культуры, осуществляющих деятельность на территории Московской области,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Московской области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соотношений средней заработной платы руководителей муниципальных учреждений культуры, осуществляющих  деятельность на территории Московской области, и средней заработной платы работников учреждений в кратности от 1 до 6, установленных нормативными правовыми актами Московской области и муниципальными правовыми актами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, поддержание уровня соотно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Минкультуры Московской области в рамках мониторинг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етодики оценки деятельности руководителя муниципального  учреждения культуры, осуществляющего  деятельность на территории Московской области, предусматривающей в качестве одного из критериев деятельности руководителя для осуществления  выплат стимулирующего характера соотношение средней заработной платы работников данного учреждения и средней заработной платы в Московской области, и проведение мониторинга за соблюдением данного требования в учреждения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 учрежден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включающих внедрение профессиональных стандартов в сфере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министерства культуры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по повышению квалификаци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типовых положений о порядке проведения аттестации работников муниципальных учреждений культуры, осуществляющих  деятельность на территории Сергиево-Посадского муниципального района Москов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работников государственных (муниципальных) учреждений культуры с последующим их переводом на «эффективный контракт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труду и занятости населения Московской област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4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  муниципальных учреждений культуры, осуществляющих деятельность на территории Московской области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, дополнительные соглаш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ношения средней заработной платы основного и вспомогательного персонала муниципальных учреждений культуры до 1:0,7-0,5 с учетом типа учреж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, поддержание установленной до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чиная с 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4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№ 597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федер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мероприятий по повышению оплаты труда работников, определенных Указом № 597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в Московской област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(индикаторов)  «дорожной карты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в Моск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   администрации Сергиево-Посадского муниципального района Московской   </w:t>
              <w:br/>
              <w:t>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функционирования независимой системы оценки качества  работы (муниципальных учреждений 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заместителя начальника управления по культуре, спорту и делам молодежи-начальника отдела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координации работы по реализации в регионе независимой системы оценки качества работы организац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рмативные правовые акты органа местного самоуправл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тивизация участия социально ориентированных некоммерческих организаций в проведении независимой системы оценки качества работы организаций культур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дение совместной работы  по формированию и функционированию системы независимой оценки качества работы  учреждений   культуры Сергиево-посадского муниципального района </w:t>
            </w: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официальных сайтов учрежден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IV </w:t>
            </w:r>
            <w:r>
              <w:rPr>
                <w:bCs/>
                <w:iCs/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 года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организац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о реализации независимой системы оценки качества в Минкультуры Московской области и в Минтруд  Росси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   администрации Сергиево-Посадского муниципального района Московской  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09" w:top="1985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1120"/>
        <w:gridCol w:w="1040"/>
        <w:gridCol w:w="1080"/>
        <w:gridCol w:w="1080"/>
        <w:gridCol w:w="1080"/>
        <w:gridCol w:w="1080"/>
        <w:gridCol w:w="1080"/>
        <w:gridCol w:w="1040"/>
        <w:gridCol w:w="1160"/>
      </w:tblGrid>
      <w:tr>
        <w:trPr>
          <w:trHeight w:val="7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RANGE!A1%3AK35"/>
            <w:bookmarkStart w:id="2" w:name="RANGE!A1%3AK35"/>
            <w:bookmarkEnd w:id="2"/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к изменениям, которые вносятся в план мероприятий («дорожную карту») «Изменения, направленные на повышение эффективности сферы культуры Сергиево-Посадского муниципального района Московской области»</w:t>
            </w:r>
          </w:p>
        </w:tc>
      </w:tr>
      <w:tr>
        <w:trPr>
          <w:trHeight w:val="15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к плану мероприятий («дорожной карте») «Изменения, направленные на повышение эффективности сферы культуры Сергиево-Посадского муниципального района Московской области»                                                                                                                                                                        (в редакции постановления Главы Сергиево-Посадкого муниципального района                                                                                                             Московской области от ______ № _____)</w:t>
            </w:r>
          </w:p>
        </w:tc>
      </w:tr>
      <w:tr>
        <w:trPr>
          <w:trHeight w:val="360" w:hRule="atLeast"/>
        </w:trPr>
        <w:tc>
          <w:tcPr>
            <w:tcW w:w="14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нормативов муниципальной «дорожной карты»  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ъект Российской Федерации: </w:t>
            </w:r>
          </w:p>
        </w:tc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-Посадский муниципальный район</w:t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ботников:                </w:t>
            </w:r>
          </w:p>
        </w:tc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учреждений культуры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 фак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6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- 2018 г.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,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убъекта Российской Федерации,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 работников учреждений  культуры и средней заработной платы в субъекте Российской Федерации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«дорожной карте») «Изменения,направленные на повышение эффективности сферы культуры"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сковской области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ергиево-Посадскому муниципальному району,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9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чреждений культуры в целом,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 учреждениям культуры  муниципального уровня и уровня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коэффициен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1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к 2013 г., млн.рубле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(млн.рублей), и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лей (стр. 18+ 23 + 2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процентов                       (стр. 19/стр. 25*100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09" w:top="1985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78425</wp:posOffset>
              </wp:positionH>
              <wp:positionV relativeFrom="paragraph">
                <wp:posOffset>266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1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7842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78425</wp:posOffset>
              </wp:positionH>
              <wp:positionV relativeFrom="paragraph">
                <wp:posOffset>2667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1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88EF0094BAF38C79B9503A22A10A22290CB56B7D92CE48838E8F58Dc1IAK" TargetMode="External"/><Relationship Id="rId3" Type="http://schemas.openxmlformats.org/officeDocument/2006/relationships/hyperlink" Target="consultantplus://offline/ref=73237C250D7DC8203E6589E67ABD8E57116BFEF6041CFD9F4EACABA925D4F31B33D741535A1A2059W3n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5:00Z</dcterms:created>
  <dc:creator>Сухова</dc:creator>
  <dc:description/>
  <cp:keywords/>
  <dc:language>en-US</dc:language>
  <cp:lastModifiedBy>Бахирева Мария</cp:lastModifiedBy>
  <cp:lastPrinted>2014-07-09T14:44:00Z</cp:lastPrinted>
  <dcterms:modified xsi:type="dcterms:W3CDTF">2014-07-16T07:25:00Z</dcterms:modified>
  <cp:revision>6</cp:revision>
  <dc:subject/>
  <dc:title>О внесении изменений в план мероприятий («дорожной карты») «Изменения, направленные на повышение эффективности сферы культуры Сергиево-Посадского муниципального района Московской области»</dc:title>
</cp:coreProperties>
</file>