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ind w:left="5664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от 24.07.2014 №1214-ПГ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НКУРСНОЙ КОМИССИИ ПО ОТБОРУ ЗАЯВОК ЮРИДИЧЕСКИХ ЛИЦ И ИНДИВИДУАЛЬНЫХ ПРЕДПРИНИМАТЕЛЕЙ НА ПРАВО ЗАКЛЮЧЕНИЯ ДОГОВОРА О ПРЕДОСТАВЛЕНИИ СУБСИДИИ ИЗ БЮДЖЕТА СЕРГИЕВО-ПОСАДСКОГО МУНИЦИПАЛЬНОГО РАЙОНА </w:t>
      </w:r>
    </w:p>
    <w:p>
      <w:pPr>
        <w:pStyle w:val="Style19"/>
        <w:numPr>
          <w:ilvl w:val="0"/>
          <w:numId w:val="1"/>
        </w:numPr>
        <w:spacing w:before="120" w:after="120"/>
        <w:ind w:left="714" w:hanging="357"/>
        <w:contextualSpacing w:val="false"/>
        <w:jc w:val="center"/>
        <w:rPr/>
      </w:pPr>
      <w:r>
        <w:rPr/>
        <w:t>Общие положения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>Настоящее положение определяет цели создания, функции и порядок деятельности Конкурсной комиссии по отбору юридических лиц и индивидуальных предпринимателей на право заключения договора о предоставлении субсидии из бюджета Сергиево-Посадского муниципального района (далее – Конкурсная комиссия) в рамках реализации муниципальной программы муниципального образования «Сергиево-Посадский муниципальный район Московской области» «Развитие субъектов малого и среднего предпринимательства в Сергиево-Посадском муниципальном районе на 2014-2016 годы», утверждённой постановлением Главы Сергиево-Посадского муниципального района от 25.06.2014 № 1028-ПГ.</w:t>
      </w:r>
    </w:p>
    <w:p>
      <w:pPr>
        <w:pStyle w:val="Style19"/>
        <w:numPr>
          <w:ilvl w:val="0"/>
          <w:numId w:val="1"/>
        </w:numPr>
        <w:spacing w:before="120" w:after="120"/>
        <w:ind w:left="714" w:hanging="357"/>
        <w:contextualSpacing w:val="false"/>
        <w:jc w:val="center"/>
        <w:rPr/>
      </w:pPr>
      <w:r>
        <w:rPr/>
        <w:t>Правовое регулирование</w:t>
      </w:r>
    </w:p>
    <w:p>
      <w:pPr>
        <w:pStyle w:val="Normal"/>
        <w:ind w:firstLine="567"/>
        <w:jc w:val="both"/>
        <w:rPr/>
      </w:pPr>
      <w:r>
        <w:rPr/>
        <w:t xml:space="preserve">2.1. Конкурс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законом Московской области от 16.07.2010 № 95/2010-ОЗ «О развитии предпринимательской деятельности в Московской области», Уставом муниципального образования «Сергиево-Посадский муниципальный район Московской области», муниципальной программой муниципального образования «Сергиево-Посадский муниципальный район Московской области» «Развитие субъектов малого и среднего предпринимательства в Сергиево-Посадском муниципальном районе на 2014-2016 годы», утверждённой постановлением Главы Сергиево-Посадского муниципального района от 25.06.2014 № 1028-ПГ, Порядком 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программы муниципального образования «Сергиево-Посадский муниципальный район Московской области» «Развитие субъектов малого и среднего предпринимательства в Сергиево-Посадском муниципальном районе на 2014-2016 годы», утверждённым постановлением Главы Сергиево-Посадского муниципального района от 07.07.2014 № 1071-ПГ.  </w:t>
      </w:r>
    </w:p>
    <w:p>
      <w:pPr>
        <w:pStyle w:val="Style19"/>
        <w:numPr>
          <w:ilvl w:val="0"/>
          <w:numId w:val="1"/>
        </w:numPr>
        <w:spacing w:before="120" w:after="120"/>
        <w:ind w:left="0" w:firstLine="567"/>
        <w:contextualSpacing w:val="false"/>
        <w:jc w:val="center"/>
        <w:rPr/>
      </w:pPr>
      <w:r>
        <w:rPr/>
        <w:t>Цель и задача Конкурсной комиссии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>Конкурсная комиссия образована с целью проведения конкурсного отбора заявок юридических лиц и индивидуальных предпринимателей на право заключения договора о предоставлении целевых бюджетных средств Сергиево-Посадского муниципального района  в форме субсидии (далее – Конкурс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</w:rPr>
      </w:pPr>
      <w:r>
        <w:rPr/>
        <w:t xml:space="preserve">Задачей </w:t>
      </w:r>
      <w:r>
        <w:rPr>
          <w:bCs/>
        </w:rPr>
        <w:t>Конкурсной</w:t>
      </w:r>
      <w:r>
        <w:rPr/>
        <w:t xml:space="preserve"> комиссии является</w:t>
      </w:r>
      <w:r>
        <w:rPr>
          <w:bCs/>
        </w:rPr>
        <w:t xml:space="preserve"> </w:t>
      </w:r>
      <w:r>
        <w:rPr/>
        <w:t>определение победителя Конкурса</w:t>
      </w:r>
      <w:r>
        <w:rPr>
          <w:bCs/>
        </w:rPr>
        <w:t xml:space="preserve"> путём обеспечения объективности рассмотрения, оценки и сопоставления заявок на участие в Конкурсе.</w:t>
      </w:r>
    </w:p>
    <w:p>
      <w:pPr>
        <w:pStyle w:val="Style19"/>
        <w:numPr>
          <w:ilvl w:val="0"/>
          <w:numId w:val="1"/>
        </w:numPr>
        <w:spacing w:before="120" w:after="120"/>
        <w:ind w:left="0" w:hanging="0"/>
        <w:contextualSpacing w:val="false"/>
        <w:jc w:val="center"/>
        <w:rPr/>
      </w:pPr>
      <w:r>
        <w:rPr/>
        <w:t>Порядок рассмотрения заявок Конкурсной комиссией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>Экспертизу и подготовку заключений о результатах, представленных на Конкурс заявок, осуществляет муниципальное казённое учреждение «Центр поддержки малого и среднего предпринимательства Сергиево-Посадского муниципального района» (далее – Учреждение).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>Заявки с заключениями передаются на рассмотрение Конкурсной комиссии в срок не более 10 (десяти) календарных дней с момента подготовки заключения Учреждением.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 xml:space="preserve">Конкурсная комиссия обобщает предоставленные материалы, оценивает заявки и принимает решение о предоставлении либо об отказе в предоставлении субсидии. Основания для отказа в предоставлении субсидии определяются законодательством Российской Федерации. 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>Конкурсная комиссия оценивает заявки в соответствии с критериями оценки, установленными в п. 3.3. Порядка 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программы муниципального образования «Сергиево-Посадский муниципальный район Московской области» «Развитие субъектов малого и среднего предпринимательства в Сергиево-Посадском муниципальном районе на 2014-2016 годы», утверждённого постановлением Главы Сергиево-Посадского муниципального района от 07.07.2014 № 1071-ПГ и ранжирует их согласно соответствующим значениям оценки.</w:t>
      </w:r>
    </w:p>
    <w:p>
      <w:pPr>
        <w:pStyle w:val="Style19"/>
        <w:ind w:left="0" w:firstLine="567"/>
        <w:jc w:val="both"/>
        <w:rPr/>
      </w:pPr>
      <w:r>
        <w:rPr/>
        <w:t xml:space="preserve">При равном значении оценки заявки ранжируются с учетом даты представления их на Конкурс. 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ешение о результатах Конкурса оформляется протоколом Конкурсной комиссии в течение 5 (пяти) календарных дней со дня получения </w:t>
      </w:r>
      <w:r>
        <w:rPr>
          <w:bCs/>
          <w:iCs/>
        </w:rPr>
        <w:t>заключений</w:t>
      </w:r>
      <w:r>
        <w:rPr/>
        <w:t xml:space="preserve"> от Учреждения, который подписывается председателем и секретарём. На основании протокола Конкурсной комиссии Учреждение </w:t>
      </w:r>
      <w:r>
        <w:rPr>
          <w:bCs/>
          <w:iCs/>
        </w:rPr>
        <w:t xml:space="preserve">заключает с победителем  Конкурса договор </w:t>
      </w:r>
      <w:r>
        <w:rPr>
          <w:rFonts w:eastAsia="Calibri"/>
          <w:lang w:eastAsia="en-US"/>
        </w:rPr>
        <w:t>о предоставлении субсидии из бюджета Сергиево-Посадского муниципального района Московской области (далее – Договор) в срок не позднее 5 (пяти) календарных дней с даты подписания протокола.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>В случае не подписания Договора победителем Конкурса Конкурсная комиссия по представлению Учреждения на очередном заседании принимает решение об отказе в предоставлении субсидии указанному победителю Конкурса и сумма бюджетных ассигнований, которая предлагалась для предоставления субсидии победителю Конкурса, подлежит перераспределению.</w:t>
      </w:r>
    </w:p>
    <w:p>
      <w:pPr>
        <w:pStyle w:val="Style19"/>
        <w:numPr>
          <w:ilvl w:val="0"/>
          <w:numId w:val="1"/>
        </w:numPr>
        <w:spacing w:lineRule="auto" w:line="276" w:before="120" w:after="120"/>
        <w:ind w:left="0" w:hanging="0"/>
        <w:contextualSpacing w:val="false"/>
        <w:jc w:val="center"/>
        <w:rPr/>
      </w:pPr>
      <w:r>
        <w:rPr/>
        <w:t>Полномочия Конкурсной комиссии</w:t>
      </w:r>
    </w:p>
    <w:p>
      <w:pPr>
        <w:pStyle w:val="Style19"/>
        <w:ind w:left="0" w:firstLine="567"/>
        <w:jc w:val="both"/>
        <w:rPr/>
      </w:pPr>
      <w:r>
        <w:rPr/>
        <w:t>Конкурсная комиссия вправе:</w:t>
      </w:r>
    </w:p>
    <w:p>
      <w:pPr>
        <w:pStyle w:val="Style19"/>
        <w:ind w:left="0" w:firstLine="567"/>
        <w:jc w:val="both"/>
        <w:rPr/>
      </w:pPr>
      <w:r>
        <w:rPr/>
        <w:t>5.1. Привлекать экспертов и (или) консультантов для решения вопроса, который требует специальных знаний;</w:t>
      </w:r>
    </w:p>
    <w:p>
      <w:pPr>
        <w:pStyle w:val="Style19"/>
        <w:ind w:left="0" w:firstLine="567"/>
        <w:jc w:val="both"/>
        <w:rPr/>
      </w:pPr>
      <w:r>
        <w:rPr/>
        <w:t>5.2. Приглашать и заслушивать на заседаниях Конкурсной комиссии участников конкурсного отбора;</w:t>
      </w:r>
    </w:p>
    <w:p>
      <w:pPr>
        <w:pStyle w:val="Style19"/>
        <w:ind w:left="0" w:firstLine="567"/>
        <w:jc w:val="both"/>
        <w:rPr/>
      </w:pPr>
      <w:r>
        <w:rPr/>
        <w:t>5.3. Запрашивать дополнительную информацию и получать разъяснения положений документов и информации представленной в составе заявок от участников конкурсного отбора.</w:t>
      </w:r>
    </w:p>
    <w:p>
      <w:pPr>
        <w:pStyle w:val="Style19"/>
        <w:ind w:left="0" w:firstLine="567"/>
        <w:jc w:val="both"/>
        <w:rPr/>
      </w:pPr>
      <w:r>
        <w:rPr/>
        <w:t>5.4. Конкурсная комиссия вправе направлять своего представителя для осуществления выездной проверки с целью установления факта осуществления предпринимательской деятельности, наличия объектов основных средств и иным мотивам по заявленному адресу ведения предпринимательской деятельности участников конкурсного отбора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 w:before="120" w:after="120"/>
        <w:ind w:left="924" w:hanging="357"/>
        <w:contextualSpacing w:val="false"/>
        <w:jc w:val="center"/>
        <w:rPr/>
      </w:pPr>
      <w:r>
        <w:rPr/>
        <w:t>Порядок работы Конкурсной комиссии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>Работа Конкурсной комиссии осуществляется на безвозмездной основе в форме заседаний.</w:t>
      </w:r>
    </w:p>
    <w:p>
      <w:pPr>
        <w:pStyle w:val="Style19"/>
        <w:ind w:left="0" w:firstLine="567"/>
        <w:jc w:val="both"/>
        <w:rPr/>
      </w:pPr>
      <w:r>
        <w:rPr/>
        <w:t>Руководит работой Конкурсной комиссии председатель. В случае временного отсутствия председателя Конкурсной комиссии его обязанности выполняет заместитель.</w:t>
      </w:r>
    </w:p>
    <w:p>
      <w:pPr>
        <w:pStyle w:val="Style19"/>
        <w:ind w:left="0" w:firstLine="567"/>
        <w:jc w:val="both"/>
        <w:rPr/>
      </w:pPr>
      <w:r>
        <w:rPr/>
        <w:t xml:space="preserve">Заседания Конкурсной комиссии проводятся по мере необходимости и считаются правомочными, если в них участвуют на менее 2/3 членов Конкурсной комиссии. В случае отсутствия секретаря на заседании Конкурсной комиссии его функции выполняет любой член Конкурсной комиссии, уполномоченный председателем Конкурсной комиссии. </w:t>
      </w:r>
    </w:p>
    <w:p>
      <w:pPr>
        <w:pStyle w:val="Style19"/>
        <w:ind w:left="0" w:firstLine="567"/>
        <w:jc w:val="both"/>
        <w:rPr/>
      </w:pPr>
      <w:r>
        <w:rPr/>
        <w:t>Решения Конкурсной комиссии принимаются на заседании большинством голосов присутствующих членов Конкурсной комиссии. Каждый член Конкурсной комиссии имеет один голос. При равенстве голосов голос председателя Конкурсной комиссии является решающим.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/>
        <w:t xml:space="preserve">Председатель Конкурсной комиссии: 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существляет общее руководство работой Конкурсной комисс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Принимает решение о дате и месте проведения заседания Конкурсной комисс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бъявляет заседание правомочным или выносит решение о его переносе в случае отсутствия кворума членов Конкурсной комисс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ткрывает и ведет заседание Конкурсной комиссии, объявляет перерывы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пределяет порядок рассмотрения обсуждаемых вопросов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Участвует в рассмотрении, оценке и сопоставлении заявок на участие в Конкурсе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 xml:space="preserve">Участвует в голосовании по вопросам, отнесенным к компетенции   Конкурсной комиссии; 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бъявляет победителей Конкурса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Подписывает протоколы Конкурсной комисс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Закрывает заседание Конкурсной комисс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существляет иные действия в соответствии с законодательством Российской Федерации.</w:t>
      </w:r>
    </w:p>
    <w:p>
      <w:pPr>
        <w:pStyle w:val="Style19"/>
        <w:ind w:left="0" w:firstLine="567"/>
        <w:jc w:val="both"/>
        <w:rPr/>
      </w:pPr>
      <w:r>
        <w:rPr/>
        <w:t>6.3.Секретарь Конкурсной комиссии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существляет подготовку заседаний и принимает необходимые меры для уведомления всех членов Конкурсной комиссии о повестке дня, месте и времени проведения заседания Конкурсной комисс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формляет и подписывает протоколы заседаний Конкурсной комисс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В случае принятия Конкурсной комиссией решения об отказе в предоставлении субсидии в течение семи рабочих дней направляет извещение участникам конкурсного отбора, в отношении которых было принято такое решение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Выполняет по поручению председателя Конкурсной комиссии иные необходимые организационные мероприятия, обеспечивающие деятельность Конкурсной комисс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существляет иные действия организационно-технического характера в соответствии с законодательством Российской Федерации.</w:t>
      </w:r>
    </w:p>
    <w:p>
      <w:pPr>
        <w:pStyle w:val="Style19"/>
        <w:ind w:left="0"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1:00Z</dcterms:created>
  <dc:creator>Админ</dc:creator>
  <dc:description/>
  <cp:keywords/>
  <dc:language>en-US</dc:language>
  <cp:lastModifiedBy>Бахирева</cp:lastModifiedBy>
  <cp:lastPrinted>2013-09-02T10:50:00Z</cp:lastPrinted>
  <dcterms:modified xsi:type="dcterms:W3CDTF">2014-07-25T12:24:00Z</dcterms:modified>
  <cp:revision>3</cp:revision>
  <dc:subject/>
  <dc:title/>
</cp:coreProperties>
</file>