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63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                                                          к постановлению Главы Сергие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1.08.2014№1325-П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нвентаризации размещения нестационарных торг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1"/>
        <w:gridCol w:w="3097"/>
        <w:gridCol w:w="2211"/>
        <w:gridCol w:w="2396"/>
        <w:gridCol w:w="2355"/>
      </w:tblGrid>
      <w:tr>
        <w:trPr>
          <w:trHeight w:val="600" w:hRule="atLeast"/>
        </w:trPr>
        <w:tc>
          <w:tcPr>
            <w:tcW w:w="4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й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родскому округу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у                 </w:t>
            </w:r>
          </w:p>
        </w:tc>
      </w:tr>
      <w:tr>
        <w:trPr>
          <w:trHeight w:val="400" w:hRule="atLeast"/>
        </w:trPr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 </w:t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е 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розни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тационарны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естационарны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ощадь торг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стационарны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объектов)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естациона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объект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меша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ом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тациона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объект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х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х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меша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ом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за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ой торговли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 за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  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няя месяч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зарабо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работ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ой торговл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няя месяч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зарабо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работ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  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нестацион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объектов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авильоны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меша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ом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Киоски всег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Пункты быстр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    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ые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и     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ы  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Передвижные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и   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ы 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ерны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е емк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стойки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орговые галереи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орговые автоматы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змещ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го объект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е, находящем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: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      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334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1:00Z</dcterms:created>
  <dc:creator>Лебедева Ольга Валентиновна</dc:creator>
  <dc:description/>
  <dc:language>en-US</dc:language>
  <cp:lastModifiedBy>Бахирева Мария</cp:lastModifiedBy>
  <cp:lastPrinted>2014-08-01T16:49:00Z</cp:lastPrinted>
  <dcterms:modified xsi:type="dcterms:W3CDTF">2014-08-11T13:31:00Z</dcterms:modified>
  <cp:revision>2</cp:revision>
  <dc:subject/>
  <dc:title/>
</cp:coreProperties>
</file>