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Утвержден</w:t>
      </w:r>
    </w:p>
    <w:p>
      <w:pPr>
        <w:pStyle w:val="Normal"/>
        <w:ind w:left="354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 xml:space="preserve">постановлением Главы </w:t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Сергиево-Посадског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sz w:val="24"/>
          <w:szCs w:val="24"/>
        </w:rPr>
        <w:t>муниципального района</w:t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от 12.08.2014 № 1341-П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О С Т А В</w:t>
      </w:r>
    </w:p>
    <w:p>
      <w:pPr>
        <w:pStyle w:val="PlainText"/>
        <w:jc w:val="center"/>
        <w:rPr/>
      </w:pPr>
      <w:r>
        <w:rPr>
          <w:b w:val="false"/>
          <w:sz w:val="24"/>
          <w:szCs w:val="24"/>
        </w:rPr>
        <w:t>Межведомственной комиссии на территории Сергиево-Посадского муниципального района Московской области по решению и урегулированию  вопросов формирования, государственной регистрации прав на земельные участки, технического учета объектов недвижимости в границах территории садовых, огороднических, дачных некоммерческих объединений граждан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обед И.В.          – Заместитель Главы администрации Сергиево-Посадского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</w:t>
      </w:r>
      <w:r>
        <w:rPr>
          <w:b w:val="false"/>
          <w:sz w:val="24"/>
          <w:szCs w:val="24"/>
        </w:rPr>
        <w:t>муниципального района Московской обла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еститель председателя: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ькина М.В.          - Начальник управления архитектуры и градостроительства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>администрации Сергиево-Посадского муниципального район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>Московской области</w:t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 комиссии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онина Н.Н.             – главный специалист отдела информационных систем  обеспечения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 xml:space="preserve">                         градостроительной деятельности управления архитектуры и </w:t>
        <w:tab/>
        <w:tab/>
        <w:tab/>
        <w:t xml:space="preserve">                         градостроительства администрации Сергиево-Посадского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</w:t>
      </w:r>
    </w:p>
    <w:p>
      <w:pPr>
        <w:pStyle w:val="Normal"/>
        <w:ind w:left="1985" w:hanging="198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копов С.О. – Начальник Сергиево-Посадского отдела филиала ФГБУ                    «Федеральная кадастровая палата Росреестра» по Московской области</w:t>
      </w:r>
    </w:p>
    <w:p>
      <w:pPr>
        <w:pStyle w:val="Normal"/>
        <w:ind w:left="1985" w:hanging="198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</w:t>
      </w:r>
      <w:r>
        <w:rPr>
          <w:b w:val="false"/>
          <w:sz w:val="24"/>
          <w:szCs w:val="24"/>
        </w:rPr>
        <w:t xml:space="preserve">(по согласованию)              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985" w:hanging="198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маев Ю.С.   –   Заместитель начальника Сергиево-Посадского отдела управления Федеральной службы государственной регистрации, кадастра и картографии по Московской области(по согласованию)</w:t>
      </w:r>
    </w:p>
    <w:p>
      <w:pPr>
        <w:pStyle w:val="Normal"/>
        <w:ind w:left="1985" w:hanging="198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985" w:hanging="198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енко В.П.       -  Начальник  инспекции Федеральной  налоговой службы России по г. Сергиев Посад Московской области(по согласованию)</w:t>
      </w:r>
    </w:p>
    <w:p>
      <w:pPr>
        <w:pStyle w:val="Normal"/>
        <w:ind w:left="1985" w:hanging="198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985" w:hanging="198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ймасханов А.Р.  – Начальник отдела камеральных проверок №3 инспекции Федеральной  налоговой службы России по г. Сергиев Посад Московской области(по согласованию)</w:t>
      </w:r>
    </w:p>
    <w:p>
      <w:pPr>
        <w:pStyle w:val="Normal"/>
        <w:ind w:left="1985" w:hanging="198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985" w:hanging="198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нина Н.А.     – руководитель комплексной проверки производственной группы Сергиево-Посадского филиала ГУП МО «МО БТИ»(по согласованию)</w:t>
      </w:r>
    </w:p>
    <w:p>
      <w:pPr>
        <w:pStyle w:val="Normal"/>
        <w:ind w:left="1985" w:hanging="198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раинцева О.В.        – Начальник управления правового обеспечения администраци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</w:t>
      </w:r>
      <w:r>
        <w:rPr>
          <w:b w:val="false"/>
          <w:sz w:val="24"/>
          <w:szCs w:val="24"/>
        </w:rPr>
        <w:t xml:space="preserve">Сергиево-Посадского муниципального района                               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рунцев В.Е.            – И.о. начальника управления землепользования администрации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          </w:t>
      </w:r>
      <w:r>
        <w:rPr>
          <w:b w:val="false"/>
          <w:sz w:val="24"/>
          <w:szCs w:val="24"/>
        </w:rPr>
        <w:t>Сергиево-Посадского муниципального район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илакова С.Б.         -  Заместитель Председателя Совета депутатов Сергиево-Посадского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</w:t>
      </w:r>
      <w:r>
        <w:rPr>
          <w:b w:val="false"/>
          <w:sz w:val="24"/>
          <w:szCs w:val="24"/>
        </w:rPr>
        <w:t>муниципального района (по согласованию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ы городских и сельских поселений Сергево-Посадского муниципального района Московской области либо их представител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укин В.В.          –    Глава городского поселения Сергиев Посад      (по согласованию)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хомирова Р.Г.       - Глава городского поселения Хотьково               (по согласованию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шунов Н.А.        - Глава городского поселения Краснозаводск     (по согласованию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врачев В.П.          - Глава городского поселения Скоропусковский (по согласованию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тонов Ю.Б.          - Глава городского поселения Пересвет               (по согласованию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знецов В.М.         - Глава городского поселения Богородское          (по согласованию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ульев   В.В.            - Глава сельского поселения Березняковское      (по согласованию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екова З.Е.              - Глава сельского поселения Васильевское          (по согласованию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знецов С.В.          - Глава сельского поселения Реммаш                   (по согласованию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рынина Т.В.          - Глава сельского поселения Шеметовское         (по согласованию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чков А.В.              - Глава сельского поселения Селковское             (по согласованию)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Ерохин В.С.             -  Глава сельского поселения Лозовское               (по согласованию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Пост.137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09:00Z</dcterms:created>
  <dc:creator>Наташа</dc:creator>
  <dc:description/>
  <cp:keywords/>
  <dc:language>en-US</dc:language>
  <cp:lastModifiedBy>Бахирева Мария</cp:lastModifiedBy>
  <cp:lastPrinted>2014-07-23T10:40:00Z</cp:lastPrinted>
  <dcterms:modified xsi:type="dcterms:W3CDTF">2014-08-13T11:08:00Z</dcterms:modified>
  <cp:revision>5</cp:revision>
  <dc:subject/>
  <dc:title/>
</cp:coreProperties>
</file>