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постановлением Главы</w:t>
      </w:r>
    </w:p>
    <w:p>
      <w:pPr>
        <w:pStyle w:val="Normal"/>
        <w:ind w:left="5664" w:hanging="0"/>
        <w:jc w:val="both"/>
        <w:rPr/>
      </w:pPr>
      <w:r>
        <w:rPr/>
        <w:t>Сергиево-Посадского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20.08.2014 №1444-ПГ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ования субвенций бюджета Сергиево-Посадского муниципального района на выплату компенсации родительской платы за присмотр и уход за детьми, осваивающими образовательные программы дошкольного образования  в организациях Сергиево-Посадского  муниципального района, осуществляющих образовательн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 xml:space="preserve">1. Настоящий Порядок определяет направление и условия расходования субвенций бюджета Сергиево-Посадского муниципального района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 Московской области, осуществляющих образовательную деятельность (далее – субвенция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>2. Субвенция расходуются н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 Московской области, осуществляющих образова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плату труда работников муниципального казенного учреждения Сергиево-Посадского муниципального района «Централизованная бухгалтерия муниципальных учреждений образования», осуществляющих работу по обеспечению выплаты компенсации 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 Московской области, с учетом надбавок и доплат, установленных нормативными правовыми актами Сергиево-Посадского муниципального района Московской области, и начислений на выплаты по оплате труд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 </w:t>
      </w:r>
      <w:r>
        <w:rPr/>
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 Московской области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3. Предоставление средств субвенций бюджету Сергиево-Посадского муниципального района Московской области осуществляется на основании соглашений, заключаемых Министерством образования Московской области с администрацией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4. Администрация Сергиево-Посадского муниципального района представляет в Министерство образования Московской области отчеты о расходовании субвенций по утвержденным  Правительством Московской области формам № 1, № 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5. Субвенция подлежат использованию строго по целевому назнач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Субвенция, использованная не по целевому назначению, взыскивается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 Остатки средств субвенции, неиспользованные в текущем финансовом году, подлежат возврату в доход бюджета Московской област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Контроль за целевым использованием средств субвенций осуществляется финансовым управлением администрации Сергиево-Посадского муниципального района Московской области и Министерством образования Московской области.</w:t>
      </w:r>
    </w:p>
    <w:p>
      <w:pPr>
        <w:pStyle w:val="Normal"/>
        <w:ind w:firstLine="567"/>
        <w:jc w:val="both"/>
        <w:rPr/>
      </w:pPr>
      <w:r>
        <w:rPr/>
        <w:t>8. Ответственность за несоблюдение настоящего Порядка, недостоверность и несвоевременность представляемых сведений возлагается на муниципальное казенное учреждение Сергиево-Посадского муниципального района «Централизованная бухгалтерия муниципальных учреждений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>И.о.заместителя Главы администрации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 xml:space="preserve">муниципального района -  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 xml:space="preserve">начальника управления образования </w:t>
        <w:tab/>
        <w:tab/>
        <w:tab/>
        <w:tab/>
        <w:tab/>
        <w:t>Н.А. Уфимцева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ind w:left="4248" w:firstLine="18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4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basedOn w:val="Style14"/>
    <w:qFormat/>
    <w:rPr/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</w:tabs>
      <w:ind w:firstLine="54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5:00Z</dcterms:created>
  <dc:creator>User</dc:creator>
  <dc:description/>
  <cp:keywords/>
  <dc:language>en-US</dc:language>
  <cp:lastModifiedBy>Бахирева Мария</cp:lastModifiedBy>
  <cp:lastPrinted>2014-07-24T12:00:00Z</cp:lastPrinted>
  <dcterms:modified xsi:type="dcterms:W3CDTF">2014-08-22T07:34:00Z</dcterms:modified>
  <cp:revision>4</cp:revision>
  <dc:subject/>
  <dc:title/>
</cp:coreProperties>
</file>