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5040" w:firstLine="624"/>
        <w:rPr/>
      </w:pPr>
      <w:r>
        <w:rPr/>
        <w:t>от 27.08.2014 №146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 Сергиево-Посадского муниципального района, закрепленных за муниципальными дошкольными образовате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ниципального района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4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2»,</w:t>
      </w:r>
    </w:p>
    <w:p>
      <w:pPr>
        <w:pStyle w:val="Normal"/>
        <w:jc w:val="both"/>
        <w:rPr/>
      </w:pPr>
      <w:r>
        <w:rPr>
          <w:b/>
        </w:rPr>
        <w:t>- «Детский сад комбинированного вида № 37»:</w:t>
      </w:r>
    </w:p>
    <w:p>
      <w:pPr>
        <w:pStyle w:val="Normal"/>
        <w:jc w:val="both"/>
        <w:rPr/>
      </w:pPr>
      <w:r>
        <w:rPr/>
        <w:t>ул. Дружбы, дома №№1, 1-а, 2, 3, 3-а, 4, 4-а, 4-б, 4-в, 6, 6-а, 7, 7-а, 8, 8-а, 9, 9-а строение 1 и строение 2; 10, 15, 15-а; ул. Ново-Угличское шоссе, дома №№38, 42, 44, 46, 62, 64, 66; проспект Красной Армии, дома 205, 205-а, 205-в, 205-д, 215, 217; 247, 251а; ул. Глинки: дома №8, 8-а, 17; ул. Инженерная, дом 12; ул. Матросова; ул. Новоярославская (до пересечения с ул. Глинки); ул. Чайковского (все дома); Северный пр. ул. Дружбы, дома №№ 11, 11-а, 12, 13, 13-а, 14, 16; ул. Ново-Углическое шоссе, дома №№48, 50, 50-а, 50-б, 52, 52-а, 54, 56, 58, 60, 68-а, 70-а, 74-а, 80-а, 82-а, 84-а, 88, 90, 92, 94, 96, 98, 100, 101, 102; проспект Красной Армии, дом №207-б; ул. Глинки дом: №10; Пограничная ул.; ул. Суздальская; ул. Владимирская; ул. Зои Космодемьянской; Новгородская ул.; Новгородский 1-й пер.; Новгородский 2-ой пер; Потешный пер.; Славянская 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:</w:t>
      </w:r>
    </w:p>
    <w:p>
      <w:pPr>
        <w:pStyle w:val="Normal"/>
        <w:jc w:val="both"/>
        <w:rPr/>
      </w:pPr>
      <w:r>
        <w:rPr>
          <w:b/>
        </w:rPr>
        <w:t>- «Детский сад комбинированного вида № 8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л. 1-ой Ударной Армии, дома №№32, 34, 36, 38, 40, 42, 42-а, 44; частный сектор по улице 1-ой Ударной Армии; Ново-Углическое шоссе (левая сторона), дома №№3, 3а, 4, 4а, 5, 7, 9, 11, 13, 17, 19, 21, 32, 34, 36, 47-а, 47-б, 49, 49-а, 49-б, 51, 51-а, 51-б, 53, 53-а, 57, 59, 61, 63, 65, 65-а, 67, 67-а, 67-б, 69, 69-а; Кузнецова бульвар, дома №№3, 3-а, 4-а, 5, 6, 7; Гражданская ул.; Гражданская 2-я ул.; Гражданская 3-я ул.; ул. Громовой, 2-ой Гражданский переулок; проспект Красной Армии (левая сторона), дома №№139, 185/27, 187, 187-а, 193, 193-а, 193-б, 195, 197, 199, 199-а, 201, 201-а, 203, 203-а, 203-б: ул. Инженерная, дома №№2, 4, 6, 7, 10, 11, 11-а, 13, 13-а, 15-а, 17-а, 21; Зелёный пер.; Аптекарский пер.; Воздвиженская ул.; Нижнекукуевская, Долгокукуевский пер., Деулинская набережная, Деулинская ул., Деулинский п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8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9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9»:</w:t>
      </w:r>
    </w:p>
    <w:p>
      <w:pPr>
        <w:pStyle w:val="Normal"/>
        <w:jc w:val="both"/>
        <w:rPr/>
      </w:pPr>
      <w:r>
        <w:rPr/>
        <w:t xml:space="preserve">ул. Бероунская; Красный пер.; Новый пер., дома №№3, 4, 6; ул. Валовая; Валовый пер.; ул. Р. Люксембург; ул. К. Либкнехта; ул.Валовая, Пожарный пер.; ул. Краснофлотская; ул. Шлякова,; ул. Вифанская (до железнодорожного переезда); Карла Маркса ул.; Красногорская ул.; Красный пер.; Крупской ул.; Леонида Булавина ул.; Овражный пер.; Парковая ул.; Пионерская ул.; Пионерский пер.; Сергиевская ул.; Советская площадь; Стахановская ул., ул. Мит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1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18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21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0»,</w:t>
      </w:r>
    </w:p>
    <w:p>
      <w:pPr>
        <w:pStyle w:val="Normal"/>
        <w:jc w:val="both"/>
        <w:rPr/>
      </w:pPr>
      <w:r>
        <w:rPr/>
        <w:t>ул. Горького, дома №№1/12, 1-а, 3, 4, 5-а, 6, 7/12, 9-а, 13, 16, 17, 17/33, 18, 22, 24-а, 24-б, 25, 25-а, 27, 27-а, 29, 29-а, 30, 32/29, 34, 35, 36, 37, 41/12, 54, 55, 55-а; ул. Загорского, дома №№2/14, 4, 6, 8/28, 10, 1/16, 3, 5/15, 7/34, 13/38, 14/32, 15, 17/33, 18/31, 20/40, 22, 24, 24/27; ул. Лермонтова, дома №№1/10, 2/1, 3, 4, 5, 7/35, 7-а, 9, 11, 12, 12, 14, 16, 16-а, 18, 22, 22-а, 24-а, 26, 30, 15/27, 17, 21, 23, 27-а, 31, 40, 42, 46, 46/17, 50, 54, 56; ул. Пугачёва, дома №№4, 5-а, 6, 7, 11, 11-а, 12, 13, 13-а, 14, 16, 17, 18, 19, 19-а, 21-а, 21-б, 24, 26, 28, 30, 29, 31, 33, 35, 37, 39/30, 40, 43, 44, 45, 47, 48/23, 49, 50, 52, 54, 56; ул. Совхозная, дома №№1/1, 2, 2-а, 2-б, 3/15, 5, 6, 7/35, 8/58, 9, 10/51, 12/48, 34/4; Западная ул., Ломоносова ул.; Чернышевского ул.; Хотьковская ул., дома №№2/18, 3, 4, 5/1, 6/15, 7, 7/20, 8/20, 9, 10, 12/19, 13/22, 15, 17/21, 18, 19/28, 23/15; ул. Толстого, дома №№1, 1-б, 2, 2-б, 2-а, 3, 3-б, 4, 4-а, 4-б, 5, 5/7, 6, 6-а, 7, 9, 11/7, 13-а, 19, 26, 27, 28; проезд Ново-Загорского,  дома №№3, 3-а, 4, 5, 6;  Школьная ул., дома №№1, 3, 5, 7, 8, 9, 10, 12, 15, 17, 19, 19-а, 21; ул. Куликова, дома №№1, 2/2, 3, 4/1, 5, 14/11, 15, 17/2, 18, 18-а, 18-б, 20, 21, 21-а, 23/10, 6; ул. Маяковского, дома №№3, 3-а, 4/8, 5, 6, 8, 8-а, 12/22, 13/8, 14, 15/25, 15-а, 16, 17, 19;  Свердлова пр.; ул. Свердлова,  дома №№1/2, 1-а, 2/1, 3, 4, 6, 8, 11-а, 9, 12, 15, 17, 13, 20, 24, 26/18, 28, 30, 32, 34/4; ул. Клементьевская;Хотьковский проезд, дома №№15, 17, 19, 22, 24, 40-а, 42-а, 44-а, 46; ул. Воробьёвская, дома; проспект Красной Армии, дома №№1, 1-а, 2; Московское шоссе д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2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33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униципальное бюджетное образовательное учреждение для детей дошкольного и младшего школьного возраста «Начальная школа-детский сад № 6 компенсирующего вида»:</w:t>
      </w:r>
    </w:p>
    <w:p>
      <w:pPr>
        <w:pStyle w:val="Normal"/>
        <w:jc w:val="both"/>
        <w:rPr/>
      </w:pPr>
      <w:r>
        <w:rPr/>
        <w:t>Хотьковский проезд,; ул. Воробьёвская; проспект Красной Армии, дома №№ 2-а, 3, 5/7, 6, 7, 8, 9-а, 9-б, 9/1, 11, 18, 48-а, 50, 62, 66, 69, 70, 70-а, 73, 75, 77, 78, 80-а, 81-а, 89-а; ул. Клементьевская; ул. Фабричная, дом №30; ул. Московское шоссе (четные), дома №№2, 4, 12, 22, 24, 26, 28; ул. Вознесенская, дома №№2, 8, 10, 11, 11/4, 13, 15, 16, 19, 21, 24, 27, 29, 33, 35, 38, 39, 41-в, 43, 44, 45/11, 46, 51-а, 67, 69, 71/12, 78, 80; 82, , 84, 86, 88, 90, 107, 109; ул. Болотная (вся); ул. Болотно-Полевая, ул. Косой переулок; ул. Поварская, дома №№1/13, 2, 4-а, 4-б, 5/7, 6, 6-а, 6-б, 6-в, 10, 11, 12, 15/66, 17/53, 18, 19, 20, 23, 25, 27, 29, 31, 33, 34, 41/56, 46/13, 50; ул. Поварская набережная, дома №№2, 3, 4, 5, 6, 6/1-а, 6-а; ул. Кооперативная, дома №№4, 6, 8, 10, 14/34, 18/21, 23, 25, 26, 28, 30, 31, 32, 32-б, 34, 35, 35-б, 36/42, 44, 46; ул. 1-я Рыбная, дома №№3, 3-а, 7, 9/26; ул. Сергиевская, дома №№1/23, 1-б/23, 5-а, 12, 13, 14, 15, 18, 18-а, 20; переулок Спортивный, дома №№10/32; ул. Строительная, ул. Келарская. улицы: Кирова, Советская, Луговая, Сорокина, Кузьминова, Громова, Сурикова, Соловьёвская 1-ая ул.; Соловьевская 2-ая ул.; Соловьевская 3-я ул.; Ильинская, Пушкарская, Кустарная, Правонапрудная, Левонадпрудная, Верхненекрасовская ул.; Некрасовская, ул. Фаворского, 8-го Марта, Пархоменко, Рыбная до вокзала, Кооперативная, Болотная, Поварская, Клементьевская до перекрёстка с улицы Болотной; Штатно-Нагорная, Штатно-Некрасовская, Суворова, Больничная, Колхозная, Пирогова ул.; Пирогова 1-ый пер., Пирогова 2-ой пер.; Бурденко ул., Семашко, Павлова, Королёва, Мичурина, Гассабовой, Северная ул. Северный тупик; пер. Боткина, Рабочий тупик, Алексеева, Неглинная, Кукуевская наб., Нижненекрасовская ул.; Штатно-Крестьянская, ул.Крестьянская, ул.Крестьянская слобода, Штатно-Северная ул; Зелёный тупик, Садовая ул.; Садовый пер.; Советская ул.; 1-я Пролетарская, 2-я Пролетарская; Банный двор пер.; Малокировская ул.; Новокукуевская наб., Кукуевская наб.; Молодежная, Надпрудная, Никольская, Никольский пер., Посадская; ул; ул.Троицкая,; Тверская ул., Тверская 1-я ул., Тверская 2-я ул; ул. Громовой, Аптекарский пер., Воздвиженский пер. Крутой пе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«Детский сад комбинированного вида № 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28»:</w:t>
      </w:r>
    </w:p>
    <w:p>
      <w:pPr>
        <w:pStyle w:val="Normal"/>
        <w:jc w:val="both"/>
        <w:rPr/>
      </w:pPr>
      <w:r>
        <w:rPr>
          <w:bCs/>
        </w:rPr>
        <w:t>ул. Академика Силина;</w:t>
      </w:r>
      <w:r>
        <w:rPr>
          <w:b/>
          <w:bCs/>
        </w:rPr>
        <w:t xml:space="preserve"> </w:t>
      </w:r>
      <w:r>
        <w:rPr/>
        <w:t xml:space="preserve">Вокзальный пер.; Дачная ул.; Железнодорожная ул.; Октябрьская ул.;, Симоненкова ул.; Восточная ул.; Бульварная ул.; </w:t>
      </w:r>
      <w:r>
        <w:rPr>
          <w:bCs/>
        </w:rPr>
        <w:t xml:space="preserve">Бульварный 1-ый, 2-ой  пер.; </w:t>
      </w:r>
      <w:r>
        <w:rPr/>
        <w:t>Лесная ул.; Вифанская (от железнодорожного переезда и далее), Чудинова пер.; Огородная ул.; 1,2,3 Рыбная ул.; Рыбный 3-ий тупик; переулки:Трубный, Железнодорожный, Березовый; Садово-Бульварная ул.; Спортивный пер.; ул. Вознесенская от Спортивного переулка вниз; Чкалова ул.; Чкаловский пер.; Карбушинская набережная ул.; Карбушинская ул.; Карбушинский пер.; ул. Ленина; Новоогородная ул.; ул. Институтская; ул. Пушкина; ул. Песчаная; ул. Полевая; Юннатов пл.; Заводская ул., Заводской 1-ый пер.; Заводской 2-ой п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тский сад комбинированного вида № 7»:</w:t>
      </w:r>
    </w:p>
    <w:p>
      <w:pPr>
        <w:pStyle w:val="Normal"/>
        <w:jc w:val="both"/>
        <w:rPr/>
      </w:pPr>
      <w:r>
        <w:rPr/>
        <w:t>ул. Птицеградская, дома №№1, 4, 7, 8-а, 21, 21-а, 14, 18, 20, частный сектор; ул. Маслиева, дома №№3, 5, 8, 9, 20, частный сектор; ул. Речная частный сектор; д. Глинково, дома №№ 73, 75, частный сектор; в/ч 14118, 92-а, общежитие; в/ч 14258, ул. Фестивальная, Карьерный п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бюджетные дошкольные образовательные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Центр развития ребенка – детский сад № 3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№ 6- центр развития ребен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64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л. Весенняя;</w:t>
      </w:r>
      <w:r>
        <w:rPr>
          <w:b/>
        </w:rPr>
        <w:t xml:space="preserve"> </w:t>
      </w:r>
      <w:r>
        <w:rPr/>
        <w:t>ул. Вифанская;</w:t>
      </w:r>
      <w:r>
        <w:rPr>
          <w:b/>
        </w:rPr>
        <w:t xml:space="preserve"> </w:t>
      </w:r>
      <w:r>
        <w:rPr/>
        <w:t>ул. Молодёжная, (пос. Ферма); ул. Солнечная; ул. Мира; ул. Победы; бульвар Свободы; Ясная ул.; ул. Озерная; ул. Лесная; Юности ул.; пос. НИИРП; д. Шарапово,. д.Абрамово; Каляева пос.; Киновея пос.; Гефсиманские пруды ул.; Каляевская 1-ая ул., Каляевская 2-ая ул.; Козий пер., ул. Молодежная, д. 8, 8 а, 8 б; пос. 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52»:</w:t>
      </w:r>
    </w:p>
    <w:p>
      <w:pPr>
        <w:pStyle w:val="Normal"/>
        <w:jc w:val="both"/>
        <w:rPr/>
      </w:pPr>
      <w:r>
        <w:rPr/>
        <w:t>Березняки пос.; деревни: Слабнево, Марино, Слободка, Бобошино, Ботово, Взгляднево, Малинники, Топорково, Козицино, Дубининское, Березняки, Дерюзино, Сла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71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Наугольное, Сергиев Посад –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4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41»,</w:t>
      </w:r>
    </w:p>
    <w:p>
      <w:pPr>
        <w:pStyle w:val="Normal"/>
        <w:jc w:val="both"/>
        <w:rPr/>
      </w:pPr>
      <w:r>
        <w:rPr/>
        <w:t>пос. Сельхозтехника, Скоропусковский микрорайон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8»:</w:t>
      </w:r>
    </w:p>
    <w:p>
      <w:pPr>
        <w:pStyle w:val="Normal"/>
        <w:jc w:val="both"/>
        <w:rPr/>
      </w:pPr>
      <w:r>
        <w:rPr/>
        <w:t>ул. Клубная, Центральная ул.; Центральный пр.; Кирпичная ул., Кирпичный пр.; 2-ой Кирпичный завод ул., Скобяное шоссе, дома: №№6, 6а,12, 14; пос. Афанасово, ул. Орджоникидзе, ул. Менделеева, ул. Афанасовская, ул. 2-ой Афанасовский переулок; Карьерный тупик; Попова ул.; Попова п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Детский сад комбинированного вида № 13»,</w:t>
      </w:r>
    </w:p>
    <w:p>
      <w:pPr>
        <w:pStyle w:val="Normal"/>
        <w:jc w:val="both"/>
        <w:rPr/>
      </w:pPr>
      <w:r>
        <w:rPr>
          <w:b/>
        </w:rPr>
        <w:t>- «Детский</w:t>
        <w:tab/>
        <w:t xml:space="preserve"> сад комбинированного вида № 29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31»:</w:t>
      </w:r>
    </w:p>
    <w:p>
      <w:pPr>
        <w:pStyle w:val="Normal"/>
        <w:jc w:val="both"/>
        <w:rPr/>
      </w:pPr>
      <w:r>
        <w:rPr/>
        <w:t>проспект Красной Армии чётные номера с №208, д., № 209 и №251-б; Ярославское шоссе; ул. Бабушкина; проезд Бабушкина; ул. Глинки, дома №№2, 3, 5, 7</w:t>
      </w:r>
      <w:r>
        <w:rPr>
          <w:b/>
        </w:rPr>
        <w:t xml:space="preserve">, </w:t>
      </w:r>
      <w:r>
        <w:rPr/>
        <w:t>9</w:t>
      </w:r>
      <w:r>
        <w:rPr>
          <w:b/>
        </w:rPr>
        <w:t>,</w:t>
      </w:r>
      <w:r>
        <w:rPr/>
        <w:t>.17; ул. Осипенко; ул. Калинина; ул. 40 лет Октября; ул. Зубачёвская; тупик Зубачёвский; Котовского ул.; 1-ый, 2-ой, 3-ий, 4-ый проезд Котовского, проезд Куйбышева, ул. Куйбышева; Лазо ул., переулок Лазо, 2-ая Лесная, Разина ул.; Спортивная площадь; Спортивная ул.; ул. Ульяны Громовой; Фурманова ул.; Фурманова пер.; Чапаева ул.; Шевченко ул., Щорса ул.; Энгельса ул.; Южная ул.; 1-ый, 2-ой Южный переулок, Гайдара ул.; Черниговская ул.; Ново-Ярославская ул. (от пересечения с ул. Глинки); Озерная ул.; Октябрят ул.; Островского ул.; Поселковая ул.; Профсоюзная ул.; Расковой ул.; Репина ул.; Серова ул.; Цветочная ул.; Цветочный пр.; Коммунаров ул.; ул. Андрея Тарковского; ул. Архангельская; Боголюбская ул..; Тихвинская ул.; Гефсиманская ул.; Иверская ул.; Спасская ул.; Спасский пер.; Преображенская ул.; Черниговская ул.; Смоленская ул.; ул. Василия Шукшина, ул. Владимира Высоцкого, ул. Ларисы Шепитько; Троицкий бульвар; Электропроводная у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4»:</w:t>
      </w:r>
    </w:p>
    <w:p>
      <w:pPr>
        <w:pStyle w:val="Normal"/>
        <w:jc w:val="both"/>
        <w:rPr/>
      </w:pPr>
      <w:r>
        <w:rPr/>
        <w:t>мкр Семхоз</w:t>
      </w:r>
      <w:r>
        <w:rPr>
          <w:bCs/>
          <w:caps/>
        </w:rPr>
        <w:t xml:space="preserve">: </w:t>
      </w:r>
      <w:r>
        <w:rPr>
          <w:bCs/>
        </w:rPr>
        <w:t>ул</w:t>
      </w:r>
      <w:r>
        <w:rPr>
          <w:b/>
          <w:bCs/>
        </w:rPr>
        <w:t>.</w:t>
      </w:r>
      <w:r>
        <w:rPr>
          <w:bCs/>
        </w:rPr>
        <w:t>Парковая</w:t>
      </w:r>
      <w:r>
        <w:rPr>
          <w:b/>
        </w:rPr>
        <w:t xml:space="preserve"> (</w:t>
      </w:r>
      <w:r>
        <w:rPr/>
        <w:t xml:space="preserve">ППЗ «Конкурсный»); улицы: Бардина, Вокзальная, Ворошилова, Гоголя, Грибоедова, Дачная, Дзержинского, Дмитровский проезд, Железнодорожная, Загорского, Заовражная, Запрудная, 1-я Заречная, 2-я Заречная, Зелёный пер., 1-я Издательская, 2-я Издательская, Горького, Институтская, Кирова, Клементьевская, Крылова, Комсомольская, Куйбышева, Красногорская, Краснопрудная, Крупской, Копнинская, Калинина, К. Маркса, Луговая, 1-я Лесная, 2-я Лесная, 3-я Лесная, ул. Ленина; Лермонтова, Л. Толстого, Московская, 2-я Московская, Маяковского, Металлургов, Нагорная, Некрасова, Никольская, Островского, Ореховый пер.,  Парковая ул.; Первомайская, Пионерская, Полевая, Поселковая, Подмосковная, Профессорская, Пушкина, Радонежская, Саврасова.; Садовая, Станционная, Советская площадь, Суворова, Славянская, Тургенева, Троицкая, Хотьковская ул.; Центральный проезд, Чайковского ул.; Чернышевского ул.; Чкалова ул.; Черёмуховый пер.; Шевченко ул.; Школьная ул.; Энгельса ул.; Ярослав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9»,</w:t>
      </w:r>
    </w:p>
    <w:p>
      <w:pPr>
        <w:pStyle w:val="Normal"/>
        <w:jc w:val="both"/>
        <w:rPr/>
      </w:pPr>
      <w:r>
        <w:rPr/>
        <w:t>д.Зубцово, д. Рязанцы., д.Каримово, д.Лешково, с.Воздвиженское, д.Еремино, д. Высоково, пос. 67 км; пос. Лакокраска, ул. Московская,  п. Заречный, с. Воздвиженское, д. Голыгино, д. Леш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55»:</w:t>
      </w:r>
    </w:p>
    <w:p>
      <w:pPr>
        <w:pStyle w:val="Normal"/>
        <w:jc w:val="both"/>
        <w:rPr/>
      </w:pPr>
      <w:r>
        <w:rPr/>
        <w:t>п. Лоза, дома №№1-25, частный сектор (2 дома); д. Тураково, Учхоз, д. Ситники «Восход», п. «Зелёный бор», п. Здравница, д. Новоселки, Бревново, Подсосина, Шитова сторожка, Профилакторий ЗОМ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ые бюджетные дошкольное образовательные учрежд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14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 «Детский сад комбинированного вида № 16»:</w:t>
      </w:r>
    </w:p>
    <w:p>
      <w:pPr>
        <w:pStyle w:val="Normal"/>
        <w:jc w:val="both"/>
        <w:rPr/>
      </w:pPr>
      <w:r>
        <w:rPr/>
        <w:t>ул. Институтская, дома №№1, 2, 3, 4, 5, 6, 7, 9, 11, 12, 13, 14, 15, 16; ул. Спортивная, дома №№1, 7, 9, 13, 15; ул. Мира, дома №№1, 2, 3, 4, 6, 10, 12, 14, 16, 18, 22, 24; ул. Юбилейная, дома №№1, 3, 5, 7, 9, 13; ул. Школьная, дома №№2, 4, 6, 8, 10, 12, 14, 16, 18, 20, с. Иудино, д. Шуб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3»:</w:t>
      </w:r>
    </w:p>
    <w:p>
      <w:pPr>
        <w:pStyle w:val="Normal"/>
        <w:jc w:val="both"/>
        <w:rPr/>
      </w:pPr>
      <w:r>
        <w:rPr/>
        <w:t>ул. Лесная, Садовая, Пионерская, Первомайская; д. Ново-Желтиково, Старо-Желтиково; станция Желти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униципальные бюджетные  дошкольные образовательны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Центр развития ребенка – детский сад № 1 первой категори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10»:</w:t>
      </w:r>
    </w:p>
    <w:p>
      <w:pPr>
        <w:pStyle w:val="Normal"/>
        <w:rPr/>
      </w:pPr>
      <w:r>
        <w:rPr/>
        <w:t xml:space="preserve">Постоянный посёлок Богородское, дома: №№ 1/2, 1/3, 17.18,19, 23, 24, 25, 45, 55, 56, 57, 58, 59, 60, 61, 71,72, 78; ул. Первая, дома: №№ 1, 2, 3, 4, 5, 6, 7; МЭЗ (малоэтажная застройка). </w:t>
      </w:r>
      <w:r>
        <w:rPr>
          <w:szCs w:val="28"/>
        </w:rPr>
        <w:t>пос. Богородское, дома №№ 1, 2, 3, 4, 5, 6, 13, 14, 15, 16, 17а, 26, 27, 28, 31, 32, 33, 70,77, 77-а, 79, 81, 90-а, хутор «Отрада», д. Богородск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1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4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8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59»:</w:t>
      </w:r>
    </w:p>
    <w:p>
      <w:pPr>
        <w:pStyle w:val="Normal"/>
        <w:jc w:val="both"/>
        <w:rPr/>
      </w:pPr>
      <w:r>
        <w:rPr/>
        <w:t>ул. Трудовые резервы, дома №№8, 10, 12, 9, 11, 13, 3, 5, 7; ул. Театральная,  дома №№4, 6, 8, 10, 12, 14, 16; 50 лет Октября, дома №№3, 4, 2, 6, 8, 10; ул. Новая,  дома №№1, 2,  8; Семёнково - все; Зелёный пер., в/ч Рогачево; пос. Мирный, ул.: Горького, все дома; ул. 1 Мая, все дома; ул. Строителей, все дома; ул. 40 лет Победы, дома: №№1, 2, 3, 4, 5, 6, 7, 8, 9, 11; ул. Новая, дома: №№ 4, 4-а, 5, 7, пос. Мирный; Больничный переулок, все д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присмотра и оздоровления № 2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6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7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70»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ул. Бабушкина, ул. Гагарина, ул. Комсомольская, ул. Ленина, ул. Первомайская, ул. Пионерская, ул. Советская, ул. Строителей, ул. Чкалова, ул.Королева, ул. Мира, ул. Октябрьская,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бюджетные дошкольные образовательные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51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6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61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6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6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66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67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69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72»:</w:t>
      </w:r>
    </w:p>
    <w:p>
      <w:pPr>
        <w:pStyle w:val="Normal"/>
        <w:jc w:val="both"/>
        <w:rPr/>
      </w:pPr>
      <w:r>
        <w:rPr/>
        <w:t>улицы: 1-я Хотьковская, Седина, Горжовицкая, 1-я Рабочая, 2-я Рабочая, 1-я Станционная, 2-я Станционная, Комякинская, Ново-Комякинская, Кооперативная, Менделеева, Дачная; Художественный проезд,</w:t>
      </w:r>
      <w:r>
        <w:rPr>
          <w:bCs/>
        </w:rPr>
        <w:t xml:space="preserve"> д. Репихово, Арханово; пос. Абрамцево;  Радонеж; пос. Север; ул. Дружбы; ул. Восточная; ул. Быковского; ул. Заречная; ул. Горчакова; Кооперативный пер.; Хотьковское лесничество</w:t>
      </w:r>
      <w:r>
        <w:rPr>
          <w:b/>
        </w:rPr>
        <w:t xml:space="preserve">, </w:t>
      </w:r>
      <w:r>
        <w:rPr/>
        <w:t>Комсомольская, 2-я Комсомольская, 1-ое Митино, 2-ое Митино, 3-е Митино, Московская, 1-я Московская, 2-я Московская, Московский тупик, 1-я Овражная, 2-я Овражная, Береговая, Буденного, Васнецова, Ватутина, Ворошилова, Громовой, Дальняя, Жуковского, Заводская, Зелёная, Калинина, ак. Королева, Космодемьянской, Котовского, Кошевого, Краснодонская, Кутузова, Лазо, пер. Лазо; проезд Лазо, Ленина, Лихачёва, Ломоносова, Лесничество, МОПБ № 5, Майолик, Матросова, Михеенко, Молодогвардейская, Островского, Пархоменко, пер. Первомайский, Пионерская, Репина, Серова, Советская, пр. Строителей, Фрунзе, Фурманова, Чайкиной, Чапаева, Черняховского, Чкалова, Щорса,</w:t>
      </w:r>
      <w:r>
        <w:rPr>
          <w:bCs/>
        </w:rPr>
        <w:t xml:space="preserve"> д. Жучки</w:t>
      </w:r>
      <w:r>
        <w:rPr>
          <w:b/>
        </w:rPr>
        <w:t xml:space="preserve">, </w:t>
      </w:r>
      <w:r>
        <w:rPr>
          <w:bCs/>
        </w:rPr>
        <w:t>Тешилово, Васьково, Ахтырка, Стройково, Кудрино</w:t>
      </w:r>
      <w:r>
        <w:rPr>
          <w:b/>
        </w:rPr>
        <w:t xml:space="preserve">, </w:t>
      </w:r>
      <w:r>
        <w:rPr/>
        <w:t>пос. Механизаторов</w:t>
      </w:r>
      <w:r>
        <w:rPr>
          <w:b/>
        </w:rPr>
        <w:t xml:space="preserve">, </w:t>
      </w:r>
      <w:r>
        <w:rPr/>
        <w:t>улицы: Комсомольская, 2-я Комсомольская, 1-ое Митино, 2-ое Митино, 3-е Митино, Московская, 1-я Московская, 2-я Московская, Московский тупик, 1-я Овражная, 2-я Овражная, Береговая, Буденного, Васнецова, Ватутина, Ворошилова, Громовой, Дальняя, Жуковского, Заводская, Зелёная, Калинина, академика Королева, Космодемьянской, Котовского, Кошевого, Краснодонская, Кутузова, Лазо, пер. Лазо; проезд Лазо, Ленина, Лихачёва, Ломоносова, Лесничество, МОПБ № 5, Майолик, Матросова, Михеенко, Молодогвардейская, Островского, Пархоменко, пер. Первомайский, Пионерская, Репина, Серова, Советская, пр. Строителей, Фрунзе, Фурманова, Чайкиной, Чапаева, Черняховского, Чкалова, Щорса,</w:t>
      </w:r>
      <w:r>
        <w:rPr>
          <w:bCs/>
        </w:rPr>
        <w:t xml:space="preserve"> д. Жучки</w:t>
      </w:r>
      <w:r>
        <w:rPr>
          <w:b/>
        </w:rPr>
        <w:t xml:space="preserve">, </w:t>
      </w:r>
      <w:r>
        <w:rPr>
          <w:bCs/>
        </w:rPr>
        <w:t>Тешилово, Васьково, Ахтырка, Стройково, Кудрино</w:t>
      </w:r>
      <w:r>
        <w:rPr>
          <w:b/>
        </w:rPr>
        <w:t xml:space="preserve">, </w:t>
      </w:r>
      <w:r>
        <w:rPr/>
        <w:t>пос. Механизатор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комбинированного вида № 63»: </w:t>
      </w:r>
    </w:p>
    <w:p>
      <w:pPr>
        <w:pStyle w:val="Normal"/>
        <w:jc w:val="both"/>
        <w:rPr/>
      </w:pPr>
      <w:r>
        <w:rPr/>
        <w:t>ул. Полевая, дома №№15, 16, 20, 21, 31, 32, 9, 10, 8, 29, 23, 24, 46, 47; ул. Центральная, ул. Лесная, ул. Советская, ул. Вокзальная, ул. Полевая; д. Митино, Гальнево, Истомино, Яковлево, Дивово, Леоново, Бужаниново, Гаг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56»: </w:t>
      </w:r>
    </w:p>
    <w:p>
      <w:pPr>
        <w:pStyle w:val="Normal"/>
        <w:jc w:val="both"/>
        <w:rPr/>
      </w:pPr>
      <w:r>
        <w:rPr/>
        <w:t>с. Васильевское, с. Озерецкое; д. Ярыгино, Велюшки, Торбеево, Царевское, Алферьево, Костромино, Новинки, Лазор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тский сад общеразвивающего вида № 54»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. Михалёво, Филипповское, Судниково, Кузьм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57»: </w:t>
      </w:r>
    </w:p>
    <w:p>
      <w:pPr>
        <w:pStyle w:val="Normal"/>
        <w:jc w:val="both"/>
        <w:rPr/>
      </w:pPr>
      <w:r>
        <w:rPr>
          <w:b/>
        </w:rPr>
        <w:t xml:space="preserve">д.д.: </w:t>
      </w:r>
      <w:r>
        <w:rPr>
          <w:bCs/>
        </w:rPr>
        <w:t>Марьино, Каменки, Бор, Селиваново. Соснино, Генутьево, Сырнево, Пальчино, Антоново, Адамово, Чижево. Паюсово, Корытцево, Юдино, Сырневская Фабр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«</w:t>
      </w:r>
      <w:r>
        <w:rPr>
          <w:b/>
        </w:rPr>
        <w:t>Детский сад общеразвивающего вида № 45</w:t>
      </w:r>
      <w:r>
        <w:rPr>
          <w:b/>
          <w:lang w:eastAsia="en-US"/>
        </w:rPr>
        <w:t xml:space="preserve">»: </w:t>
      </w:r>
    </w:p>
    <w:p>
      <w:pPr>
        <w:pStyle w:val="Normal"/>
        <w:jc w:val="both"/>
        <w:rPr/>
      </w:pPr>
      <w:r>
        <w:rPr>
          <w:lang w:eastAsia="en-US"/>
        </w:rPr>
        <w:t>с. Мишутино, д. Крапивино, д. Воронцово, д. Деулино, д. Бубяково, д. Маньково, д. Гальково, д. Красная сторожка, д. Васильково, д.</w:t>
      </w:r>
      <w:r>
        <w:rPr>
          <w:b/>
          <w:lang w:eastAsia="en-US"/>
        </w:rPr>
        <w:t xml:space="preserve"> </w:t>
      </w:r>
      <w:r>
        <w:rPr>
          <w:lang w:eastAsia="en-US"/>
        </w:rPr>
        <w:t>Барканово, д. Захарьино,</w:t>
      </w:r>
      <w:r>
        <w:rPr/>
        <w:t xml:space="preserve"> пос. Загорские дали, д. Напольское, Хомяково, Фролово, Псарёво, Ивашково, н/п Башен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сад общеразвивающего вида № 46»: </w:t>
      </w:r>
    </w:p>
    <w:p>
      <w:pPr>
        <w:pStyle w:val="Normal"/>
        <w:jc w:val="both"/>
        <w:rPr/>
      </w:pPr>
      <w:r>
        <w:rPr/>
        <w:t>с. Муханово, д. Титовское, д. Федор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53»: </w:t>
      </w:r>
    </w:p>
    <w:p>
      <w:pPr>
        <w:pStyle w:val="Normal"/>
        <w:jc w:val="both"/>
        <w:rPr>
          <w:bCs/>
        </w:rPr>
      </w:pPr>
      <w:r>
        <w:rPr>
          <w:bCs/>
        </w:rPr>
        <w:t>д. Самотовино, с. Закубежье, д. Окаем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11»: </w:t>
      </w:r>
    </w:p>
    <w:p>
      <w:pPr>
        <w:pStyle w:val="Normal"/>
        <w:jc w:val="both"/>
        <w:rPr>
          <w:bCs/>
        </w:rPr>
      </w:pPr>
      <w:r>
        <w:rPr>
          <w:bCs/>
        </w:rPr>
        <w:t>д. Сватково, пос. Зеленая дубра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общеразвивающего вида № 58»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д. Селково, Трехселище, Запольское, Мергусов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общеразвивающего вида № 50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. Торгашино, , Калошино, Переславичи, , Плотихино, Сорокино, Власова, Хребтово, Сальково, Македонки, Вороново, Новосёлк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47»: </w:t>
      </w:r>
    </w:p>
    <w:p>
      <w:pPr>
        <w:pStyle w:val="Normal"/>
        <w:jc w:val="both"/>
        <w:rPr/>
      </w:pPr>
      <w:r>
        <w:rPr/>
        <w:t xml:space="preserve">д. Шабурново, д. Кучки, д. Садовниково, с. Богородское, д. Добрая Слободка, д. Новиково, д. Новоселки, село Шеметово, мкр. Новый; деревни: </w:t>
      </w:r>
      <w:r>
        <w:rPr>
          <w:bCs/>
        </w:rPr>
        <w:t>Ченцы, Селихово, Афанасово, Махра, Дмитровское, Посевьево, Торбинское, Филисово, Сахарово, Кустово</w:t>
      </w:r>
      <w:r>
        <w:rPr/>
        <w:t>., д. Константиново, Козлово, Чернецкое, Никульское, Приказчинское, Кисляково, Бобош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ое бюджетное образовательное учреждение для детей дошкольного и младшего школьного возраста «Начальная школа - детский сад №2»: </w:t>
      </w:r>
      <w:r>
        <w:rPr/>
        <w:t>пос. Лесх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общеразвивающего вида № 68»:</w:t>
      </w:r>
    </w:p>
    <w:p>
      <w:pPr>
        <w:pStyle w:val="Normal"/>
        <w:rPr>
          <w:bCs/>
        </w:rPr>
      </w:pPr>
      <w:r>
        <w:rPr>
          <w:bCs/>
        </w:rPr>
        <w:t>Федорцово, Полубарское Заболотье, Морозово, Шепелево. Калошино, Смолино. Вериги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48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5:00Z</dcterms:created>
  <dc:creator>admin</dc:creator>
  <dc:description/>
  <cp:keywords/>
  <dc:language>en-US</dc:language>
  <cp:lastModifiedBy>Бахирева Мария</cp:lastModifiedBy>
  <cp:lastPrinted>2014-08-27T10:55:00Z</cp:lastPrinted>
  <dcterms:modified xsi:type="dcterms:W3CDTF">2014-08-29T06:30:00Z</dcterms:modified>
  <cp:revision>5</cp:revision>
  <dc:subject/>
  <dc:title>От </dc:title>
</cp:coreProperties>
</file>