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</w:tabs>
        <w:autoSpaceDE w:val="false"/>
        <w:jc w:val="right"/>
        <w:rPr/>
      </w:pPr>
      <w:r>
        <w:rPr>
          <w:sz w:val="24"/>
          <w:szCs w:val="24"/>
        </w:rPr>
        <w:tab/>
        <w:t>Приложение № 1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МУНИЦИПАЛЬНОЙ ПРОГРАММ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«РАЗВИТИЕ СУБЪЕКТОВ МАЛОГО И СРЕДНЕГО ПРЕДПРИНИМАТЕЛЬСТВА В СЕРГИЕВО-ПОСАДСКОМ МУНИЦИПАЛЬНОМ РАЙОНЕ   НА 2014-2018</w:t>
      </w:r>
      <w:r>
        <w:rPr/>
        <w:t xml:space="preserve"> ГОДЫ»</w:t>
      </w:r>
    </w:p>
    <w:tbl>
      <w:tblPr>
        <w:tblW w:w="1630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7"/>
        <w:gridCol w:w="1559"/>
        <w:gridCol w:w="1276"/>
        <w:gridCol w:w="709"/>
        <w:gridCol w:w="1417"/>
        <w:gridCol w:w="1418"/>
        <w:gridCol w:w="1275"/>
        <w:gridCol w:w="1134"/>
        <w:gridCol w:w="1134"/>
        <w:gridCol w:w="1134"/>
        <w:gridCol w:w="1134"/>
        <w:gridCol w:w="284"/>
        <w:gridCol w:w="850"/>
        <w:gridCol w:w="142"/>
        <w:gridCol w:w="1134"/>
      </w:tblGrid>
      <w:tr>
        <w:trPr>
          <w:trHeight w:val="1143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5" w:hanging="0"/>
              <w:jc w:val="center"/>
              <w:rPr/>
            </w:pPr>
            <w:r>
              <w:rPr>
                <w:b/>
                <w:bCs/>
              </w:rPr>
              <w:t>Мероприятия</w:t>
            </w:r>
          </w:p>
          <w:p>
            <w:pPr>
              <w:pStyle w:val="Normal"/>
              <w:autoSpaceDE w:val="false"/>
              <w:ind w:left="-70" w:right="-15" w:hanging="0"/>
              <w:jc w:val="center"/>
              <w:rPr/>
            </w:pPr>
            <w:r>
              <w:rPr>
                <w:b/>
                <w:bCs/>
              </w:rPr>
              <w:t>по реализации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>
                <w:b/>
                <w:bCs/>
              </w:rPr>
              <w:t>Перечень    стандартных процедур,</w:t>
            </w:r>
          </w:p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>
                <w:b/>
                <w:bCs/>
              </w:rPr>
              <w:t>обеспечиваю</w:t>
              <w:softHyphen/>
              <w:t>щих выполнение мероприятия, с указанием предельных</w:t>
            </w:r>
          </w:p>
          <w:p>
            <w:pPr>
              <w:pStyle w:val="Normal"/>
              <w:autoSpaceDE w:val="false"/>
              <w:ind w:right="-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ов их</w:t>
            </w:r>
          </w:p>
          <w:p>
            <w:pPr>
              <w:pStyle w:val="Normal"/>
              <w:autoSpaceDE w:val="false"/>
              <w:ind w:right="-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autoSpaceDE w:val="false"/>
              <w:ind w:left="-70" w:right="-59" w:hanging="0"/>
              <w:jc w:val="center"/>
              <w:rPr/>
            </w:pPr>
            <w:r>
              <w:rPr>
                <w:b/>
                <w:bCs/>
              </w:rPr>
              <w:t>финансирования</w:t>
            </w:r>
          </w:p>
          <w:p>
            <w:pPr>
              <w:pStyle w:val="Normal"/>
              <w:autoSpaceDE w:val="false"/>
              <w:ind w:left="-70"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autoSpaceDE w:val="false"/>
              <w:ind w:left="-70" w:right="-94" w:hanging="0"/>
              <w:jc w:val="center"/>
              <w:rPr/>
            </w:pPr>
            <w:r>
              <w:rPr>
                <w:b/>
                <w:bCs/>
              </w:rPr>
              <w:t>исполне</w:t>
              <w:softHyphen/>
              <w:t>ния</w:t>
            </w:r>
          </w:p>
          <w:p>
            <w:pPr>
              <w:pStyle w:val="Normal"/>
              <w:autoSpaceDE w:val="false"/>
              <w:ind w:left="-7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-7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ъём финансирования мероприятий в текущем финансовом году (руб.)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 (руб.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/>
            </w:pPr>
            <w:r>
              <w:rPr>
                <w:b/>
                <w:bCs/>
              </w:rPr>
              <w:t>Ответствен</w:t>
              <w:softHyphen/>
              <w:t>ные за вы</w:t>
              <w:softHyphen/>
              <w:t>полнение меропри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ыполне</w:t>
              <w:softHyphen/>
              <w:t>ния меропри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18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29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5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59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28" w:hRule="atLeast"/>
          <w:cantSplit w:val="true"/>
        </w:trPr>
        <w:tc>
          <w:tcPr>
            <w:tcW w:w="163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. Совершенствование и реализация мер поддержки малого и среднего предпринимательства</w:t>
            </w:r>
          </w:p>
        </w:tc>
      </w:tr>
      <w:tr>
        <w:trPr>
          <w:trHeight w:val="52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5" w:hanging="0"/>
              <w:rPr/>
            </w:pPr>
            <w:r>
              <w:rPr>
                <w:sz w:val="21"/>
                <w:szCs w:val="21"/>
              </w:rPr>
              <w:t>Организацион</w:t>
              <w:softHyphen/>
              <w:t>но-технические мероприятия по обеспече</w:t>
              <w:softHyphen/>
              <w:t>нию деятельности Совета по раз</w:t>
              <w:softHyphen/>
              <w:t>витию малого и среднего предпринима</w:t>
              <w:softHyphen/>
              <w:t>тельства  в Сер</w:t>
              <w:softHyphen/>
              <w:t>гиево-По</w:t>
              <w:softHyphen/>
              <w:t>сад</w:t>
              <w:softHyphen/>
              <w:t>ском муни</w:t>
              <w:softHyphen/>
              <w:t>ци</w:t>
              <w:softHyphen/>
              <w:t>пальном райо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 и рассылка уведомлений членам со</w:t>
              <w:softHyphen/>
              <w:t>вета; подго</w:t>
              <w:softHyphen/>
              <w:t>товка мате</w:t>
              <w:softHyphen/>
              <w:t>риалов по повестке дня; подготовка протокола заседания 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59" w:hanging="0"/>
              <w:rPr/>
            </w:pPr>
            <w:r>
              <w:rPr>
                <w:sz w:val="21"/>
                <w:szCs w:val="21"/>
              </w:rPr>
              <w:t>Средства феде</w:t>
              <w:softHyphen/>
              <w:t>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59" w:hanging="0"/>
              <w:rPr/>
            </w:pPr>
            <w:r>
              <w:rPr>
                <w:sz w:val="21"/>
                <w:szCs w:val="21"/>
              </w:rPr>
              <w:t>Средства бюд</w:t>
              <w:softHyphen/>
              <w:t>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59" w:hanging="0"/>
              <w:rPr/>
            </w:pPr>
            <w:r>
              <w:rPr>
                <w:sz w:val="21"/>
                <w:szCs w:val="21"/>
              </w:rPr>
              <w:t>Средства бюд</w:t>
              <w:softHyphen/>
              <w:t>жета Сергиево-Посад</w:t>
              <w:softHyphen/>
              <w:t>ского му</w:t>
              <w:softHyphen/>
              <w:t>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-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Управление экономиче</w:t>
              <w:softHyphen/>
              <w:t>ского раз</w:t>
              <w:softHyphen/>
              <w:t>вития и аг</w:t>
              <w:softHyphen/>
              <w:t>ропромыш</w:t>
              <w:softHyphen/>
              <w:t>ленного комплекса администра</w:t>
              <w:softHyphen/>
              <w:t>ции Серги</w:t>
              <w:softHyphen/>
              <w:t>ево-Посад</w:t>
              <w:softHyphen/>
              <w:t>ского му</w:t>
              <w:softHyphen/>
              <w:t>ниципаль</w:t>
              <w:softHyphen/>
              <w:t>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екоменда</w:t>
              <w:softHyphen/>
              <w:t>ций и предложе</w:t>
              <w:softHyphen/>
              <w:t>ний по эф</w:t>
              <w:softHyphen/>
              <w:t>фектив</w:t>
              <w:softHyphen/>
              <w:t>ному взаи</w:t>
              <w:softHyphen/>
              <w:t>модей</w:t>
              <w:softHyphen/>
              <w:t>ствию предпри</w:t>
              <w:softHyphen/>
              <w:t>ниматель</w:t>
              <w:softHyphen/>
              <w:t>ского со</w:t>
              <w:softHyphen/>
              <w:t>общества и органов муници</w:t>
              <w:softHyphen/>
              <w:t>пальной власти</w:t>
            </w:r>
          </w:p>
        </w:tc>
      </w:tr>
      <w:tr>
        <w:trPr>
          <w:trHeight w:val="52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5" w:hanging="0"/>
              <w:rPr/>
            </w:pPr>
            <w:r>
              <w:rPr>
                <w:sz w:val="21"/>
                <w:szCs w:val="21"/>
              </w:rPr>
              <w:t>Проведение ис</w:t>
              <w:softHyphen/>
              <w:t>следований и мониторинг развития ма</w:t>
              <w:softHyphen/>
              <w:t>лого и среднего предпринима</w:t>
              <w:softHyphen/>
              <w:t>тельства, с уче</w:t>
              <w:softHyphen/>
              <w:t>том информа</w:t>
              <w:softHyphen/>
              <w:t>ционных ре</w:t>
              <w:softHyphen/>
              <w:t>сурсов терри</w:t>
              <w:softHyphen/>
              <w:t>ториальных ор</w:t>
              <w:softHyphen/>
              <w:t>ганов Федеральной налоговой службы и Федеральной службы госу</w:t>
              <w:softHyphen/>
              <w:t>дарствен</w:t>
              <w:softHyphen/>
              <w:t xml:space="preserve">ной статистики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59" w:hanging="0"/>
              <w:rPr/>
            </w:pPr>
            <w:r>
              <w:rPr>
                <w:sz w:val="21"/>
                <w:szCs w:val="21"/>
              </w:rPr>
              <w:t>Средства феде</w:t>
              <w:softHyphen/>
              <w:t>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59" w:hanging="0"/>
              <w:rPr/>
            </w:pPr>
            <w:r>
              <w:rPr>
                <w:sz w:val="21"/>
                <w:szCs w:val="21"/>
              </w:rPr>
              <w:t>Средства бюд</w:t>
              <w:softHyphen/>
              <w:t>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59" w:hanging="0"/>
              <w:rPr/>
            </w:pPr>
            <w:r>
              <w:rPr>
                <w:sz w:val="21"/>
                <w:szCs w:val="21"/>
              </w:rPr>
              <w:t>Средства бюд</w:t>
              <w:softHyphen/>
              <w:t>жета Сергиево-Посад</w:t>
              <w:softHyphen/>
              <w:t>ского му</w:t>
              <w:softHyphen/>
              <w:t>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-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/>
            </w:pPr>
            <w:r>
              <w:rPr>
                <w:sz w:val="21"/>
                <w:szCs w:val="21"/>
              </w:rPr>
              <w:t>Управление экономиче</w:t>
              <w:softHyphen/>
              <w:t>ского раз</w:t>
              <w:softHyphen/>
              <w:t>вития и аг</w:t>
              <w:softHyphen/>
              <w:t>ропромыш</w:t>
              <w:softHyphen/>
              <w:t>ленного комплекса администра</w:t>
              <w:softHyphen/>
              <w:t>ции Серги</w:t>
              <w:softHyphen/>
              <w:t>ево-Посад</w:t>
              <w:softHyphen/>
              <w:t>ского му</w:t>
              <w:softHyphen/>
              <w:t>ниципаль</w:t>
              <w:softHyphen/>
              <w:t>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ение ре</w:t>
              <w:softHyphen/>
              <w:t>естра субъек</w:t>
              <w:softHyphen/>
              <w:t>тов малого и среднего пред</w:t>
              <w:softHyphen/>
              <w:t>принима</w:t>
              <w:softHyphen/>
              <w:t>тель</w:t>
              <w:softHyphen/>
              <w:t>ства - полу</w:t>
              <w:softHyphen/>
              <w:t>ча</w:t>
              <w:softHyphen/>
              <w:t>телей под</w:t>
              <w:softHyphen/>
              <w:t>держ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1"/>
                <w:szCs w:val="21"/>
              </w:rPr>
              <w:t>Формирова</w:t>
              <w:softHyphen/>
              <w:t>ние сведений о субъектах малого и среднего предпринимательства - получателях поддержки для включе</w:t>
              <w:softHyphen/>
              <w:t>ния их в ре</w:t>
              <w:softHyphen/>
              <w:t>естр;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1"/>
                <w:szCs w:val="21"/>
              </w:rPr>
              <w:t>размещение реестра в соответствии с требовани</w:t>
              <w:softHyphen/>
              <w:t>ями законо</w:t>
              <w:softHyphen/>
              <w:t>дательства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59" w:hanging="0"/>
              <w:rPr/>
            </w:pPr>
            <w:r>
              <w:rPr>
                <w:sz w:val="21"/>
                <w:szCs w:val="21"/>
              </w:rPr>
              <w:t>Средства феде</w:t>
              <w:softHyphen/>
              <w:t>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59" w:hanging="0"/>
              <w:rPr/>
            </w:pPr>
            <w:r>
              <w:rPr>
                <w:sz w:val="21"/>
                <w:szCs w:val="21"/>
              </w:rPr>
              <w:t>Средства бюд</w:t>
              <w:softHyphen/>
              <w:t>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59" w:hanging="0"/>
              <w:rPr/>
            </w:pPr>
            <w:r>
              <w:rPr>
                <w:sz w:val="21"/>
                <w:szCs w:val="21"/>
              </w:rPr>
              <w:t>Средства бюд</w:t>
              <w:softHyphen/>
              <w:t>жета Сергиево-Посад</w:t>
              <w:softHyphen/>
              <w:t>ского му</w:t>
              <w:softHyphen/>
              <w:t>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-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/>
            </w:pPr>
            <w:r>
              <w:rPr>
                <w:sz w:val="21"/>
                <w:szCs w:val="21"/>
              </w:rPr>
              <w:t>Управление экономиче</w:t>
              <w:softHyphen/>
              <w:t>ского раз</w:t>
              <w:softHyphen/>
              <w:t>вития и аг</w:t>
              <w:softHyphen/>
              <w:t>ропромыш</w:t>
              <w:softHyphen/>
              <w:t>ленного комплекса администра</w:t>
              <w:softHyphen/>
              <w:t>ции Серги</w:t>
              <w:softHyphen/>
              <w:t>ево-Посад</w:t>
              <w:softHyphen/>
              <w:t>ского му</w:t>
              <w:softHyphen/>
              <w:t>ниципаль</w:t>
              <w:softHyphen/>
              <w:t>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змещение сведений, содержащи</w:t>
              <w:softHyphen/>
              <w:t>еся в Ре</w:t>
              <w:softHyphen/>
              <w:t>естре, на официаль</w:t>
              <w:softHyphen/>
              <w:t>ном сайте админи</w:t>
              <w:softHyphen/>
              <w:t>страции муници</w:t>
              <w:softHyphen/>
              <w:t>пального района</w:t>
            </w:r>
          </w:p>
        </w:tc>
      </w:tr>
      <w:tr>
        <w:trPr>
          <w:trHeight w:val="40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, в 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0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сков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28" w:hRule="atLeast"/>
          <w:cantSplit w:val="true"/>
        </w:trPr>
        <w:tc>
          <w:tcPr>
            <w:tcW w:w="163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дача 2. Создание условий для вовлечения в предпринимательскую деятельность населения Сергиево-Посадского муниципального района</w:t>
            </w:r>
          </w:p>
        </w:tc>
      </w:tr>
      <w:tr>
        <w:trPr>
          <w:trHeight w:val="52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5" w:hanging="0"/>
              <w:rPr/>
            </w:pPr>
            <w:r>
              <w:rPr>
                <w:sz w:val="21"/>
                <w:szCs w:val="21"/>
              </w:rPr>
              <w:t>Проведение мероприятий, связанных с реали</w:t>
              <w:softHyphen/>
              <w:t>зацией мер, направленных на формирова</w:t>
              <w:softHyphen/>
              <w:t>ние положитель</w:t>
              <w:softHyphen/>
              <w:t>ного образа пред</w:t>
              <w:softHyphen/>
              <w:t>при</w:t>
              <w:softHyphen/>
              <w:t>нима</w:t>
              <w:softHyphen/>
              <w:t>теля, популяризации роли предпринима</w:t>
              <w:softHyphen/>
              <w:t>тельства (производство теле-радио про</w:t>
              <w:softHyphen/>
              <w:t>грамм, разме</w:t>
              <w:softHyphen/>
              <w:t>щение публи</w:t>
              <w:softHyphen/>
              <w:t>каций в сред</w:t>
              <w:softHyphen/>
              <w:t>ствах массо</w:t>
              <w:softHyphen/>
              <w:t>вой информации о мерах, направленных на под</w:t>
              <w:softHyphen/>
              <w:t>держку малого и среднего пред</w:t>
              <w:softHyphen/>
              <w:t>принима</w:t>
              <w:softHyphen/>
              <w:t>тель</w:t>
              <w:softHyphen/>
              <w:t>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1"/>
                <w:szCs w:val="21"/>
              </w:rPr>
              <w:t>Подготовка статей для публикации в средствах массовой информации района;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1"/>
                <w:szCs w:val="21"/>
              </w:rPr>
              <w:t>Подготовка материалов о мерах муни</w:t>
              <w:softHyphen/>
              <w:t>ципальной поддержки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1"/>
                <w:szCs w:val="21"/>
              </w:rPr>
              <w:t>малого и среднего предприни</w:t>
              <w:softHyphen/>
              <w:t>мательства для разме</w:t>
              <w:softHyphen/>
              <w:t>щения мони</w:t>
              <w:softHyphen/>
              <w:t>торах района;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1"/>
                <w:szCs w:val="21"/>
              </w:rPr>
              <w:t>организация круглых сто</w:t>
              <w:softHyphen/>
              <w:t>лов по во</w:t>
              <w:softHyphen/>
              <w:t>просам и ра</w:t>
              <w:softHyphen/>
              <w:t>бочих встреч с предпри</w:t>
              <w:softHyphen/>
              <w:t>нимателями</w:t>
            </w:r>
          </w:p>
          <w:p>
            <w:pPr>
              <w:pStyle w:val="Normal"/>
              <w:autoSpaceDE w:val="false"/>
              <w:ind w:right="-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</w:t>
              <w:softHyphen/>
              <w:t>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</w:t>
              <w:softHyphen/>
              <w:t>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</w:t>
              <w:softHyphen/>
              <w:t>жета Сергиево-Посад</w:t>
              <w:softHyphen/>
              <w:t>ского му</w:t>
              <w:softHyphen/>
              <w:t>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-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/>
            </w:pPr>
            <w:r>
              <w:rPr>
                <w:sz w:val="22"/>
                <w:szCs w:val="22"/>
              </w:rPr>
              <w:t>5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 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</w:rPr>
              <w:t>10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</w:rPr>
              <w:t>10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 xml:space="preserve"> 000</w:t>
            </w:r>
          </w:p>
          <w:p>
            <w:pPr>
              <w:pStyle w:val="Normal"/>
              <w:autoSpaceDE w:val="false"/>
              <w:ind w:left="-11" w:right="-12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right="-129" w:hanging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right="-129" w:hanging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экономиче</w:t>
              <w:softHyphen/>
              <w:t>ского раз</w:t>
              <w:softHyphen/>
              <w:t>вития и аг</w:t>
              <w:softHyphen/>
              <w:t>ропро</w:t>
              <w:softHyphen/>
              <w:t>мыш</w:t>
              <w:softHyphen/>
              <w:t>лен</w:t>
              <w:softHyphen/>
              <w:t>ного ком</w:t>
              <w:softHyphen/>
              <w:t>плекса ад</w:t>
              <w:softHyphen/>
              <w:t>министра</w:t>
              <w:softHyphen/>
              <w:t>ции Серги</w:t>
              <w:softHyphen/>
              <w:t>ево-Посад</w:t>
              <w:softHyphen/>
              <w:t>ского му</w:t>
              <w:softHyphen/>
              <w:t>ниципаль</w:t>
              <w:softHyphen/>
              <w:t>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олучение пред</w:t>
              <w:softHyphen/>
              <w:t>при</w:t>
              <w:softHyphen/>
              <w:t>нима</w:t>
              <w:softHyphen/>
              <w:t>тель</w:t>
              <w:softHyphen/>
              <w:t>ским сооб</w:t>
              <w:softHyphen/>
              <w:t>ществом ин</w:t>
              <w:softHyphen/>
              <w:t>форма</w:t>
              <w:softHyphen/>
              <w:t>ции  по вопросам ведения пред</w:t>
              <w:softHyphen/>
              <w:t>при</w:t>
              <w:softHyphen/>
              <w:t>ниматель</w:t>
              <w:softHyphen/>
              <w:t>ской дея</w:t>
              <w:softHyphen/>
              <w:t>тельно</w:t>
              <w:softHyphen/>
              <w:t>сти, государ</w:t>
              <w:softHyphen/>
              <w:t>ственной под</w:t>
              <w:softHyphen/>
              <w:t>держке малого биз</w:t>
              <w:softHyphen/>
              <w:t>неса; уча</w:t>
              <w:softHyphen/>
              <w:t>стие субъ</w:t>
              <w:softHyphen/>
              <w:t>ектов ма</w:t>
              <w:softHyphen/>
              <w:t>лого и сред</w:t>
              <w:softHyphen/>
              <w:t>него пред</w:t>
              <w:softHyphen/>
              <w:t>при</w:t>
              <w:softHyphen/>
              <w:t>нима</w:t>
              <w:softHyphen/>
              <w:t>тель</w:t>
              <w:softHyphen/>
              <w:t>ства в реги</w:t>
              <w:softHyphen/>
              <w:t>ональ</w:t>
              <w:softHyphen/>
              <w:t>ных, межре</w:t>
              <w:softHyphen/>
              <w:t>гио</w:t>
              <w:softHyphen/>
              <w:t>нальных и общерос</w:t>
              <w:softHyphen/>
              <w:t>сий</w:t>
              <w:softHyphen/>
              <w:t>ских фору</w:t>
              <w:softHyphen/>
              <w:t>мах и кон</w:t>
              <w:softHyphen/>
              <w:t>ферен</w:t>
              <w:softHyphen/>
              <w:t>циях</w:t>
            </w:r>
          </w:p>
        </w:tc>
      </w:tr>
      <w:tr>
        <w:trPr>
          <w:trHeight w:val="321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5" w:hanging="0"/>
              <w:rPr/>
            </w:pPr>
            <w:r>
              <w:rPr>
                <w:sz w:val="21"/>
                <w:szCs w:val="21"/>
              </w:rPr>
              <w:t>Предоставле</w:t>
              <w:softHyphen/>
              <w:t>ние субсидий на частичную ком</w:t>
              <w:softHyphen/>
              <w:t>пенсацию за</w:t>
              <w:softHyphen/>
              <w:t>трат субъек</w:t>
              <w:softHyphen/>
              <w:t>там социаль</w:t>
              <w:softHyphen/>
              <w:t>ного предпри</w:t>
              <w:softHyphen/>
              <w:t>нима</w:t>
              <w:softHyphen/>
              <w:t>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тверждение Порядка о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1"/>
                <w:szCs w:val="21"/>
              </w:rPr>
              <w:t>предоставлении субсидий из бюджета Сергиево-Посадского муниципального района; прове</w:t>
              <w:softHyphen/>
              <w:t>дение кон</w:t>
              <w:softHyphen/>
              <w:t>курсного от</w:t>
              <w:softHyphen/>
              <w:t>бора; подго</w:t>
              <w:softHyphen/>
              <w:t>товка прото</w:t>
              <w:softHyphen/>
              <w:t>кола кон</w:t>
              <w:softHyphen/>
              <w:t>курсной ко</w:t>
              <w:softHyphen/>
              <w:t>миссии; за</w:t>
              <w:softHyphen/>
              <w:t>ключение договора на предоставле</w:t>
              <w:softHyphen/>
              <w:t>ние субсидии с победите</w:t>
              <w:softHyphen/>
              <w:t>лями кон</w:t>
              <w:softHyphen/>
              <w:t>курсного от</w:t>
              <w:softHyphen/>
              <w:t>б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</w:t>
              <w:softHyphen/>
              <w:t>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</w:t>
              <w:softHyphen/>
              <w:t>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</w:t>
              <w:softHyphen/>
              <w:t>жета Сергиево-Посад</w:t>
              <w:softHyphen/>
              <w:t>ского му</w:t>
              <w:softHyphen/>
              <w:t>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-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 600 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50</w:t>
            </w:r>
            <w:r>
              <w:rPr>
                <w:sz w:val="22"/>
                <w:szCs w:val="22"/>
              </w:rPr>
              <w:t>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 000</w:t>
            </w:r>
          </w:p>
          <w:p>
            <w:pPr>
              <w:pStyle w:val="Normal"/>
              <w:autoSpaceDE w:val="false"/>
              <w:ind w:left="-11" w:right="-12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300 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</w:t>
              <w:softHyphen/>
              <w:t>ниматель</w:t>
              <w:softHyphen/>
              <w:t>ства Серги</w:t>
              <w:softHyphen/>
              <w:t>ево-Посад</w:t>
              <w:softHyphen/>
              <w:t>ского муни</w:t>
              <w:softHyphen/>
              <w:t>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едостав</w:t>
              <w:softHyphen/>
              <w:t>ление суб</w:t>
              <w:softHyphen/>
              <w:t>сидий субъ</w:t>
              <w:softHyphen/>
              <w:t>ектам ма</w:t>
              <w:softHyphen/>
              <w:t>лого и сред</w:t>
              <w:softHyphen/>
              <w:t>него пред</w:t>
              <w:softHyphen/>
              <w:t>при</w:t>
              <w:softHyphen/>
              <w:t>нима</w:t>
              <w:softHyphen/>
              <w:t>тель</w:t>
              <w:softHyphen/>
              <w:t>ства</w:t>
            </w:r>
          </w:p>
        </w:tc>
      </w:tr>
      <w:tr>
        <w:trPr>
          <w:trHeight w:val="508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15" w:hanging="0"/>
              <w:rPr/>
            </w:pPr>
            <w:r>
              <w:rPr>
                <w:sz w:val="21"/>
                <w:szCs w:val="21"/>
              </w:rPr>
              <w:t>Предоставление грантов начи</w:t>
              <w:softHyphen/>
              <w:t>нающим субъ</w:t>
              <w:softHyphen/>
              <w:t>ектам малого предпринима</w:t>
              <w:softHyphen/>
              <w:t>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тверждение Порядка о</w:t>
            </w:r>
          </w:p>
          <w:p>
            <w:pPr>
              <w:pStyle w:val="Normal"/>
              <w:autoSpaceDE w:val="false"/>
              <w:ind w:right="-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оставлении субсидий из бюджета Сергиево-Посадского муниципального района; проведение конкурсного отбора; 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1"/>
                <w:szCs w:val="21"/>
              </w:rPr>
              <w:t>подготовка протокола конкурсной комиссии; заключение договора на предоставление субсидии с победителями конкурсного отб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</w:t>
              <w:softHyphen/>
              <w:t>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</w:t>
              <w:softHyphen/>
              <w:t>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</w:t>
              <w:softHyphen/>
              <w:t>жета Сергиево-Посад</w:t>
              <w:softHyphen/>
              <w:t>ского му</w:t>
              <w:softHyphen/>
              <w:t>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-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400 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0 000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50 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</w:t>
              <w:softHyphen/>
              <w:t>ниматель</w:t>
              <w:softHyphen/>
              <w:t>ства Серги</w:t>
              <w:softHyphen/>
              <w:t>ево-Посад</w:t>
              <w:softHyphen/>
              <w:t>ского муни</w:t>
              <w:softHyphen/>
              <w:t>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едостав</w:t>
              <w:softHyphen/>
              <w:t>ление суб</w:t>
              <w:softHyphen/>
              <w:t>сидий субъ</w:t>
              <w:softHyphen/>
              <w:t>ектам ма</w:t>
              <w:softHyphen/>
              <w:t>лого и сред</w:t>
              <w:softHyphen/>
              <w:t>него пред</w:t>
              <w:softHyphen/>
              <w:t>при</w:t>
              <w:softHyphen/>
              <w:t>нима</w:t>
              <w:softHyphen/>
              <w:t>тель</w:t>
              <w:softHyphen/>
              <w:t>ства</w:t>
            </w:r>
          </w:p>
        </w:tc>
      </w:tr>
      <w:tr>
        <w:trPr>
          <w:trHeight w:val="40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, в 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05</w:t>
            </w:r>
            <w:r>
              <w:rPr>
                <w:sz w:val="22"/>
                <w:szCs w:val="22"/>
              </w:rPr>
              <w:t>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500</w:t>
            </w:r>
            <w:r>
              <w:rPr>
                <w:sz w:val="22"/>
                <w:szCs w:val="22"/>
              </w:rPr>
              <w:t>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 000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600 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0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0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сков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0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3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</w:rPr>
              <w:t xml:space="preserve">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05</w:t>
            </w:r>
            <w:r>
              <w:rPr>
                <w:sz w:val="22"/>
                <w:szCs w:val="22"/>
              </w:rPr>
              <w:t>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5</w:t>
            </w:r>
            <w:r>
              <w:rPr>
                <w:sz w:val="22"/>
                <w:szCs w:val="22"/>
              </w:rPr>
              <w:t>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600 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03" w:hRule="atLeast"/>
          <w:cantSplit w:val="true"/>
        </w:trPr>
        <w:tc>
          <w:tcPr>
            <w:tcW w:w="163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Задача 3. Увеличение вклада малого и среднего предпринимательства в экономику Сергиево-Посадского муниципального района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15" w:hanging="0"/>
              <w:rPr/>
            </w:pPr>
            <w:r>
              <w:rPr>
                <w:sz w:val="21"/>
                <w:szCs w:val="21"/>
              </w:rPr>
              <w:t>Субсидирова</w:t>
              <w:softHyphen/>
              <w:t>ние затрат субъ</w:t>
              <w:softHyphen/>
              <w:t>ектов малого и среднего пред</w:t>
              <w:softHyphen/>
              <w:t>приниматель</w:t>
              <w:softHyphen/>
              <w:t>ства на уплату процентов по кредитам, привлеченным в российских кредитных ор</w:t>
              <w:softHyphen/>
              <w:t>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тверждение Порядка о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1"/>
                <w:szCs w:val="21"/>
              </w:rPr>
              <w:t>предоставлении субсидий из бюджета Сергиево-Посадского муниципального района; проведение конкурсного отбора; подготовка протокола конкурсной комиссии; заключение договора на предоставление субсидии с победителями конкурсного отб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</w:t>
              <w:softHyphen/>
              <w:t>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</w:t>
              <w:softHyphen/>
              <w:t>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</w:t>
              <w:softHyphen/>
              <w:t>жета Сергиево-Посад</w:t>
              <w:softHyphen/>
              <w:t>ского му</w:t>
              <w:softHyphen/>
              <w:t>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-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000</w:t>
            </w:r>
            <w:r>
              <w:rPr>
                <w:sz w:val="22"/>
                <w:szCs w:val="22"/>
              </w:rPr>
              <w:t> 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2</w:t>
            </w:r>
            <w:r>
              <w:rPr>
                <w:sz w:val="22"/>
                <w:szCs w:val="22"/>
              </w:rPr>
              <w:t>0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800</w:t>
            </w:r>
            <w:r>
              <w:rPr>
                <w:sz w:val="22"/>
                <w:szCs w:val="22"/>
              </w:rPr>
              <w:t>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50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500 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</w:t>
              <w:softHyphen/>
              <w:t>ниматель</w:t>
              <w:softHyphen/>
              <w:t>ства Серги</w:t>
              <w:softHyphen/>
              <w:t>ево-Посад</w:t>
              <w:softHyphen/>
              <w:t>ского муни</w:t>
              <w:softHyphen/>
              <w:t>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едостав</w:t>
              <w:softHyphen/>
              <w:t>ление суб</w:t>
              <w:softHyphen/>
              <w:t>сидий субъ</w:t>
              <w:softHyphen/>
              <w:t>ектам  ма</w:t>
              <w:softHyphen/>
              <w:t>лого и сред</w:t>
              <w:softHyphen/>
              <w:t>него пред</w:t>
              <w:softHyphen/>
              <w:t>при</w:t>
              <w:softHyphen/>
              <w:t>нима</w:t>
              <w:softHyphen/>
              <w:t>тель</w:t>
              <w:softHyphen/>
              <w:t>ства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ая ком</w:t>
              <w:softHyphen/>
              <w:t>пенсация пер</w:t>
              <w:softHyphen/>
              <w:t>вого взноса (аванса) и ли</w:t>
              <w:softHyphen/>
              <w:t>зинговых пла</w:t>
              <w:softHyphen/>
              <w:t>тежей по за</w:t>
              <w:softHyphen/>
              <w:t>ключенным до</w:t>
              <w:softHyphen/>
              <w:t>говорам финан</w:t>
              <w:softHyphen/>
              <w:t>совой аренды (лизинг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тверждение Порядка о</w:t>
            </w:r>
          </w:p>
          <w:p>
            <w:pPr>
              <w:pStyle w:val="Normal"/>
              <w:autoSpaceDE w:val="false"/>
              <w:ind w:right="-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оставлении субсидий из бюджета Сергиево-Посадского муниципального района; проведение конкурсного отбора; 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1"/>
                <w:szCs w:val="21"/>
              </w:rPr>
              <w:t>подготовка протокола конкурсной комиссии; заключение договора на предоставление субсидии с победителями конкурсного отб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</w:t>
              <w:softHyphen/>
              <w:t>рального бюд</w:t>
              <w:softHyphen/>
              <w:t>жета</w:t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</w:t>
              <w:softHyphen/>
              <w:t>жета Москов</w:t>
              <w:softHyphen/>
              <w:t>ской области</w:t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</w:t>
              <w:softHyphen/>
              <w:t>жета Сергиево-Посадского му</w:t>
              <w:softHyphen/>
              <w:t>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-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23 89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2 33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05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  <w:r>
              <w:rPr>
                <w:sz w:val="22"/>
                <w:szCs w:val="22"/>
                <w:lang w:val="en-US"/>
              </w:rPr>
              <w:t>600 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 7</w:t>
            </w:r>
            <w:r>
              <w:rPr>
                <w:sz w:val="22"/>
                <w:szCs w:val="22"/>
              </w:rPr>
              <w:t>0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50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200 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</w:t>
              <w:softHyphen/>
              <w:t>ниматель</w:t>
              <w:softHyphen/>
              <w:t>ства Серги</w:t>
              <w:softHyphen/>
              <w:t>ево-Посад</w:t>
              <w:softHyphen/>
              <w:t>ского муни</w:t>
              <w:softHyphen/>
              <w:t>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едостав</w:t>
              <w:softHyphen/>
              <w:t>ление суб</w:t>
              <w:softHyphen/>
              <w:t>сидий субъ</w:t>
              <w:softHyphen/>
              <w:t>ектам  ма</w:t>
              <w:softHyphen/>
              <w:t>лого и сред</w:t>
              <w:softHyphen/>
              <w:t>него пред</w:t>
              <w:softHyphen/>
              <w:t>при</w:t>
              <w:softHyphen/>
              <w:t>нима</w:t>
              <w:softHyphen/>
              <w:t>тель</w:t>
              <w:softHyphen/>
              <w:t>ства</w:t>
            </w:r>
          </w:p>
        </w:tc>
      </w:tr>
      <w:tr>
        <w:trPr>
          <w:trHeight w:val="621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15" w:hanging="0"/>
              <w:rPr/>
            </w:pPr>
            <w:r>
              <w:rPr>
                <w:sz w:val="21"/>
                <w:szCs w:val="21"/>
              </w:rPr>
              <w:t>Частичная ком</w:t>
              <w:softHyphen/>
              <w:t>пенсация затрат субъектов ма</w:t>
              <w:softHyphen/>
              <w:t>лого и среднего предпринима</w:t>
              <w:softHyphen/>
              <w:t>тельства, связанных с приобретением оборудования в целях создания и (или) развития и (или) модерни</w:t>
              <w:softHyphen/>
              <w:t>зации производ</w:t>
              <w:softHyphen/>
              <w:t xml:space="preserve">ства товар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тверждение Порядка о</w:t>
            </w:r>
          </w:p>
          <w:p>
            <w:pPr>
              <w:pStyle w:val="Normal"/>
              <w:autoSpaceDE w:val="false"/>
              <w:ind w:right="-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оставлении субсидий из бюджета Сергиево-Посадского муниципального района; проведение конкурсного отбора; 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1"/>
                <w:szCs w:val="21"/>
              </w:rPr>
              <w:t>подготовка протокола конкурсной комиссии; заключение договора на предоставление субсидии с победителями конкурсного отб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</w:t>
              <w:softHyphen/>
              <w:t>рального бюд</w:t>
              <w:softHyphen/>
              <w:t>жета</w:t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</w:t>
              <w:softHyphen/>
              <w:t>жета Москов</w:t>
              <w:softHyphen/>
              <w:t>ской области</w:t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</w:t>
              <w:softHyphen/>
              <w:t>жета Сергиево-Посадского му</w:t>
              <w:softHyphen/>
              <w:t>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-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50 000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 000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65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 000</w:t>
            </w:r>
            <w:r>
              <w:rPr>
                <w:sz w:val="22"/>
                <w:szCs w:val="22"/>
              </w:rPr>
              <w:t> 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95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 45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 90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50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200 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/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едостав</w:t>
              <w:softHyphen/>
              <w:t>ление суб</w:t>
              <w:softHyphen/>
              <w:t>сидий субъ</w:t>
              <w:softHyphen/>
              <w:t>ектам ма</w:t>
              <w:softHyphen/>
              <w:t>лого и сред</w:t>
              <w:softHyphen/>
              <w:t>него пред</w:t>
              <w:softHyphen/>
              <w:t>принима</w:t>
              <w:softHyphen/>
              <w:t>тельства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, в 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46 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6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 950</w:t>
            </w:r>
            <w:r>
              <w:rPr>
                <w:sz w:val="22"/>
                <w:szCs w:val="22"/>
              </w:rPr>
              <w:t xml:space="preserve">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 850</w:t>
            </w:r>
            <w:r>
              <w:rPr>
                <w:sz w:val="22"/>
                <w:szCs w:val="22"/>
              </w:rPr>
              <w:t xml:space="preserve">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 400</w:t>
            </w:r>
            <w:r>
              <w:rPr>
                <w:sz w:val="22"/>
                <w:szCs w:val="22"/>
              </w:rPr>
              <w:t xml:space="preserve">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 5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 900 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73 8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сков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2 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6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 950</w:t>
            </w:r>
            <w:r>
              <w:rPr>
                <w:sz w:val="22"/>
                <w:szCs w:val="22"/>
              </w:rPr>
              <w:t xml:space="preserve">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 850</w:t>
            </w:r>
            <w:r>
              <w:rPr>
                <w:sz w:val="22"/>
                <w:szCs w:val="22"/>
              </w:rPr>
              <w:t xml:space="preserve">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 400</w:t>
            </w:r>
            <w:r>
              <w:rPr>
                <w:sz w:val="22"/>
                <w:szCs w:val="22"/>
              </w:rPr>
              <w:t xml:space="preserve">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 5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 900 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163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Задача 4. Развитие инфраструктуры поддержки малого и среднего предпринимательства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15" w:hanging="0"/>
              <w:rPr/>
            </w:pPr>
            <w:r>
              <w:rPr>
                <w:sz w:val="21"/>
                <w:szCs w:val="21"/>
              </w:rPr>
              <w:t>Обеспечение и развитие дея</w:t>
              <w:softHyphen/>
              <w:t>тельности му</w:t>
              <w:softHyphen/>
              <w:t>ниципального казенного учре</w:t>
              <w:softHyphen/>
              <w:t>ждения «Центр под</w:t>
              <w:softHyphen/>
              <w:t>держки ма</w:t>
              <w:softHyphen/>
              <w:t>лого и среднего предпринима</w:t>
              <w:softHyphen/>
              <w:t>тельства Сер</w:t>
              <w:softHyphen/>
              <w:t>гиево-Посад</w:t>
              <w:softHyphen/>
              <w:t>ского муници</w:t>
              <w:softHyphen/>
              <w:t>пального рай</w:t>
              <w:softHyphen/>
              <w:t xml:space="preserve">она»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 см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</w:t>
              <w:softHyphen/>
              <w:t>рального бюд</w:t>
              <w:softHyphen/>
              <w:t>жета</w:t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</w:t>
              <w:softHyphen/>
              <w:t>жета Москов</w:t>
              <w:softHyphen/>
              <w:t>ской области</w:t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</w:t>
              <w:softHyphen/>
              <w:t>жета Сергиево-Посадского му</w:t>
              <w:softHyphen/>
              <w:t>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-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sz w:val="22"/>
                <w:szCs w:val="22"/>
              </w:rPr>
              <w:t>5 0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 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50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00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30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50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5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</w:t>
              <w:softHyphen/>
              <w:t>ниматель</w:t>
              <w:softHyphen/>
              <w:t>ства Серги</w:t>
              <w:softHyphen/>
              <w:t>ево-Посад</w:t>
              <w:softHyphen/>
              <w:t>ского муни</w:t>
              <w:softHyphen/>
              <w:t>ципального района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муниципальной программы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,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8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5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3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5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5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сков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 8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5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3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5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5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163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5. Создание условий для повышения профессионального уровня кадров для малого и среднего предпринимательства, в т.ч. организаций     инфраструктуры поддержки малого и среднего предпринимательства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, направленных на повышение престижа профессий работников сферы потребительского рынка и услуг, в т.ч. участие субъектов малого и среднего предпринимательства района в чемпионате России по парикмахерскому искусству, декоративной косметике и моделированию ногтей; организация и проведение фестиваля профессионального мастерства «Весенний калейдоскоп»</w:t>
            </w:r>
          </w:p>
          <w:p>
            <w:pPr>
              <w:pStyle w:val="Normal"/>
              <w:autoSpaceDE w:val="false"/>
              <w:ind w:left="-7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1"/>
                <w:szCs w:val="21"/>
              </w:rPr>
              <w:t>Подготовка команды Сергиево-Посадского района к участию в чемпионате России по парикмахерскому искусству, декоративной косметике, дизайну и моделированию ногтей: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1"/>
                <w:szCs w:val="21"/>
              </w:rPr>
              <w:t>Оплата регистрационных взносов за участие в чемпионате; организационные расходы, в т.ч. транспортные расходы,</w:t>
            </w:r>
          </w:p>
          <w:p>
            <w:pPr>
              <w:pStyle w:val="Normal"/>
              <w:autoSpaceDE w:val="false"/>
              <w:ind w:right="-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и утверждение документации по порядку проведения фестиваля, организация деятельности жюри, проведение фестиваля и подведение его ито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</w:t>
              <w:softHyphen/>
              <w:t>рального бюд</w:t>
              <w:softHyphen/>
              <w:t>жета</w:t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</w:t>
              <w:softHyphen/>
              <w:t>жета Москов</w:t>
              <w:softHyphen/>
              <w:t>ской области</w:t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</w:t>
              <w:softHyphen/>
              <w:t>жета Сергиево-Посадского му</w:t>
              <w:softHyphen/>
              <w:t>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-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  <w:r>
              <w:rPr>
                <w:sz w:val="22"/>
                <w:szCs w:val="22"/>
              </w:rPr>
              <w:t> 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29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/>
            </w:pPr>
            <w:r>
              <w:rPr>
                <w:sz w:val="21"/>
                <w:szCs w:val="21"/>
              </w:rPr>
              <w:t>Управление экономиче</w:t>
              <w:softHyphen/>
              <w:t>ского развития и аг</w:t>
              <w:softHyphen/>
              <w:t>ропро</w:t>
              <w:softHyphen/>
              <w:t>мыш</w:t>
              <w:softHyphen/>
              <w:t>лен</w:t>
              <w:softHyphen/>
              <w:t>ного ком</w:t>
              <w:softHyphen/>
              <w:t>плекса ад</w:t>
              <w:softHyphen/>
              <w:t>министра</w:t>
              <w:softHyphen/>
              <w:t>ции Серги</w:t>
              <w:softHyphen/>
              <w:t>ево-Посад</w:t>
              <w:softHyphen/>
              <w:t>ского му</w:t>
              <w:softHyphen/>
              <w:t>ниципаль</w:t>
              <w:softHyphen/>
              <w:t>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профессий работников сферы потребительского рынка и услуг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5,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0</w:t>
            </w:r>
            <w:r>
              <w:rPr>
                <w:sz w:val="22"/>
                <w:szCs w:val="22"/>
              </w:rPr>
              <w:t xml:space="preserve">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сков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ргиево-Посадского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0</w:t>
            </w:r>
            <w:r>
              <w:rPr>
                <w:sz w:val="22"/>
                <w:szCs w:val="22"/>
              </w:rPr>
              <w:t xml:space="preserve">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,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796 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4 000</w:t>
            </w:r>
            <w:r>
              <w:rPr>
                <w:b/>
                <w:bCs/>
                <w:sz w:val="22"/>
                <w:szCs w:val="22"/>
              </w:rPr>
              <w:t xml:space="preserve">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 </w:t>
            </w:r>
            <w:r>
              <w:rPr>
                <w:b/>
                <w:bCs/>
                <w:sz w:val="22"/>
                <w:szCs w:val="22"/>
                <w:lang w:val="en-US"/>
              </w:rPr>
              <w:t>700</w:t>
            </w:r>
            <w:r>
              <w:rPr>
                <w:b/>
                <w:bCs/>
                <w:sz w:val="22"/>
                <w:szCs w:val="22"/>
              </w:rPr>
              <w:t xml:space="preserve">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6 00</w:t>
            </w:r>
            <w:r>
              <w:rPr>
                <w:b/>
                <w:bCs/>
                <w:sz w:val="22"/>
                <w:szCs w:val="22"/>
              </w:rPr>
              <w:t>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1 300</w:t>
            </w:r>
            <w:r>
              <w:rPr>
                <w:b/>
                <w:bCs/>
                <w:sz w:val="22"/>
                <w:szCs w:val="22"/>
              </w:rPr>
              <w:t xml:space="preserve">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 00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 00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73 8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Москов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872 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Бюджет Сергиево-Посадского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9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4 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 </w:t>
            </w:r>
            <w:r>
              <w:rPr>
                <w:b/>
                <w:bCs/>
                <w:sz w:val="22"/>
                <w:szCs w:val="22"/>
                <w:lang w:val="en-US"/>
              </w:rPr>
              <w:t>70</w:t>
            </w:r>
            <w:r>
              <w:rPr>
                <w:b/>
                <w:bCs/>
                <w:sz w:val="22"/>
                <w:szCs w:val="22"/>
              </w:rPr>
              <w:t>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6 000</w:t>
            </w:r>
            <w:r>
              <w:rPr>
                <w:b/>
                <w:bCs/>
                <w:sz w:val="22"/>
                <w:szCs w:val="22"/>
              </w:rPr>
              <w:t xml:space="preserve">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1 3</w:t>
            </w:r>
            <w:r>
              <w:rPr>
                <w:b/>
                <w:bCs/>
                <w:sz w:val="22"/>
                <w:szCs w:val="22"/>
              </w:rPr>
              <w:t>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  <w:r>
              <w:rPr>
                <w:b/>
                <w:bCs/>
                <w:sz w:val="22"/>
                <w:szCs w:val="22"/>
              </w:rPr>
              <w:t> 00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 00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418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526</w:t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52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326"/>
      <w:ind w:firstLine="539"/>
      <w:jc w:val="both"/>
    </w:pPr>
    <w:rPr>
      <w:rFonts w:ascii="Arial" w:hAnsi="Arial" w:cs="Arial"/>
      <w:color w:val="00552A"/>
      <w:sz w:val="21"/>
      <w:szCs w:val="21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54:00Z</dcterms:created>
  <dc:creator>User</dc:creator>
  <dc:description/>
  <cp:keywords/>
  <dc:language>en-US</dc:language>
  <cp:lastModifiedBy>Зернова</cp:lastModifiedBy>
  <cp:lastPrinted>2014-09-05T10:47:00Z</cp:lastPrinted>
  <dcterms:modified xsi:type="dcterms:W3CDTF">2014-09-08T11:54:00Z</dcterms:modified>
  <cp:revision>2</cp:revision>
  <dc:subject/>
  <dc:title/>
</cp:coreProperties>
</file>