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4 №1496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 МУНИЦИПАЛЬНОГО ОБРАЗОВАНИЯ «СЕРГИЕВО-ПОСАДСКИЙ МУНИЦИПАЛЬНЫЙ РАЙОН МОСКОВСКОЙ ОБЛАСТИ»</w:t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"РАЗВИТИЕ СУБЪЕКТОВ МАЛОГО И СРЕДНЕГО ПРЕДПРИНИМАТЕЛЬСТВА В СЕРГИЕВО-ПОСАДСКОМ МУНИЦИПАЛЬНОМ РАЙОНЕ НА 2014-2018 ГОДЫ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Сергиево- Посадском муниципальном районе на 2014-2018 годы»</w:t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</w:t>
              <w:softHyphen/>
              <w:t>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4-2018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</w:t>
              <w:softHyphen/>
              <w:t>лого и среднего предпринимательства, способствующих со</w:t>
              <w:softHyphen/>
              <w:t>зданию новых рабочих мест, развитию реального сектора эко</w:t>
              <w:softHyphen/>
              <w:t>номики, пополнению бюджета Сергиево-Посадского муници</w:t>
              <w:softHyphen/>
              <w:t>пального района Московской области, обеспече</w:t>
              <w:softHyphen/>
              <w:t>нию занятости населения Сергиево-Посадского муниципаль</w:t>
              <w:softHyphen/>
              <w:t>ного района Моск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еализация мер поддержки малого и среднего 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в предпринимательскую деятельность населения Сергиево-Посадского муниципаль</w:t>
              <w:softHyphen/>
              <w:t>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и среднего предпринимательства в в расчете на 10 тыс. человек населения Сергиево-Посадского муниципального района к 2018 году до 142,0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right="3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профессионального уровня кадров для малого и среднего предпринимательства, в т.ч. ор</w:t>
              <w:softHyphen/>
              <w:t>ганизаци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</w:t>
              <w:softHyphen/>
              <w:t>ниципального района, курирующий вопросы развития пред</w:t>
              <w:softHyphen/>
              <w:t>приним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21" w:righ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rPr/>
            </w:pPr>
            <w:r>
              <w:rPr>
                <w:sz w:val="24"/>
                <w:szCs w:val="24"/>
              </w:rPr>
              <w:t>2014-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 xml:space="preserve">вания муниципальной 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  <w:softHyphen/>
              <w:t>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 по годам, направляемых на реализацию меро</w:t>
              <w:softHyphen/>
              <w:t>приятий муниципальной программы,  тыс. рублей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 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</w:t>
              <w:softHyphen/>
              <w:t>ского муниципаль</w:t>
              <w:softHyphen/>
              <w:t xml:space="preserve">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 ис</w:t>
              <w:softHyphen/>
              <w:t xml:space="preserve">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среднесписочной численности работников (без внешних совместителей) малых и средних предприятий в среднесписочной численности  работников (без  внешних совместителей) всех предприятий и организаций Сергиево-Посадского муниципального района до 45,0 проц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в расчете на 10 тыс. населения Сергиево-Посадского муниципального района  к концу 2018 года до 142,0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месячной заработной платы на малых и средних предприятиях в Сергиево-Посадском муниципальном районе до 25 тыс. рублей в 2018 году.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ПРОБЛЕМ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ФЕРЕ МАЛОГО И СРЕДНЕГО ПРЕДПРИНИМАТЕЛЬСТВА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ГНОЗ РАЗВИТИЯ СИТУАЦИИ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и средние предприятия играют важную роль в экономике Сергиево-Посадского муниципального район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информацией органов статистики в Сергиево-Посадском муниципальном районе  количество субъектов малого и среднего предпринимательства за январь - декабрь 2013 года составило 3032 единиц, что на 0,8  процента больше, чем по итогам  2012 года (3006)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средних предприятий увеличилось на 1,7 процента и составило 614 единиц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малых предприятий увеличилось на 0,7 процента и составило 610 единиц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микропредприятий увеличилось на 0,9 процента и составило 2358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дивидуальных предпринимателей составило 6 922 единиц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рганизаций малого бизнеса в общем количестве зарегистрированных организаций составляет 38,2 проц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2013 года структура малых и средних предприятий (без микропредприятий) по видам экономической деятельности слож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,1   процента  -  предприятия оптовой и розничной торговл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5,1 процента - предприятия, занимающиеся операциями с недвижимым имуществом, арендой  и предоставлением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2,3  процента -  обрабатывающие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,9  процента – строительные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,7  процента - предприятия транспорта и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,2 процента – сельскохозяйственные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5,7 процента - прочие предприят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(без внешних совместителей) малых и средних предприятий в 2013 году составила 24,1 тыс. человек без учета индивидуальных предпринимателей, что составляет свыше 33,4 процентов от  численности  работников, занятых на крупных, средних и малых предприятиях. Среднемесячная заработная плата на малых и средних предприятиях за январь-декабрь 2013 года  составила  16,6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итогам 2013 года суммарный оборот малых и средних предприятий превысил 16,2 млрд. рублей. Доля оборота малых предприятий составила 14,1 процента в общем  обороте предприятий или  12,3 млрд.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барьерами, которые препятствуют развитию субъектов малого и среднего предпринимательства,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проблемы можно решить объединенными усилиями, согласованными действиями органов государственной власти Московской области и органов местного самоуправления Сергиево-Посадского муниципального района, организаций, образующих инфраструктуру поддержки субъектов малого и среднего предпринимательства и самих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  <w:shd w:fill="FFFFFF" w:val="clear"/>
        </w:rPr>
        <w:t xml:space="preserve">обеспечения доступа субъектов малого и среднего предпринимательства к финансовым ресурсам </w:t>
      </w:r>
      <w:r>
        <w:rPr>
          <w:sz w:val="24"/>
          <w:szCs w:val="24"/>
        </w:rPr>
        <w:t xml:space="preserve">на территории Московской области действуют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некоммерческая организация «Фонд содействия развитию инвестиций в субъекты малого и среднего предпринимательства в Московской области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направлена на поддержку субъектов малого и среднего предпринимательства. Поскольку малые предприятия 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имеющихся проблем малого и среднего предпринимательства Сергиево-Посадского муниципального район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к концу 2018 года позволит: </w:t>
      </w:r>
    </w:p>
    <w:p>
      <w:pPr>
        <w:pStyle w:val="Normal"/>
        <w:tabs>
          <w:tab w:val="clear" w:pos="708"/>
          <w:tab w:val="left" w:pos="8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ергиево-Посадского  муниципального района до 45,0 процентов.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о субъектов малого и среднего предпринимательства в расчете на    10 тыс. человек населения Сергиево-Посадского муниципального района в 2018 году до 142,0 единиц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величить среднемесячную заработную плату на малых и средних предприятиях в Сергиево-Посадском муниципальном районе до 25,0 тыс. рублей в 2018 году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УН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 Сергиево-Посадского муниципального района Московской области, обеспечению занятости населения Сергиево-Посадского  муниципального района Москов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еализация мер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влечения в предпринимательскую деятельность населения Сергиево-Посадского муниципального райо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клада малого и среднего предпринимательства в экономику Сергиево-Посадского муниципального райо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го уровня кадров для малого и среднего предпринимательства, в т.ч. организаций инфраструктуры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ализация задач муниципальной программы осуществляется путем выполнения перечня мероприятий муниципальной программы, предусмотренных в приложен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и туризма и отдых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о-художественных промыслов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мероприят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связанных с реализацией мер, направленных на формирование положительного образа предпринимателя, популяризации роли предпринимательства (производство теле-радио программ, размещение публикаций в средствах массовой информации о мерах, направленных на поддержку малого и среднего предпринимательства)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частичную компенсацию затрат субъектам социального предпринимательств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чинающим субъектам малого предпринимательст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первого взноса (аванса) и лизинговых платежей по заключенным договорам финансовой аренды (лизинга)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реализация мероприятий, направленных на повышение престижа профессий работников сферы потребительского рынка и услуг, в т.ч. участие субъектов малого и среднего предпринимательства района в чемпионате России по парикмахерскому искусству, декоративной косметике и моделированию ногтей; организация и проведение фестиваля профессионального мастерства «Весенний калейдоскоп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муниципальной программы подлежит уточнению в соответствии с решением Сергиево-Посадского муниципального района Московской области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мероприятий муниципальной программы, уточняются в соответствии с ежегодным приказом Минэкономразвития России об организации проведения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муниципальной программы, составляет 104 000 0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   9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>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 –  16 0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21 3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6 000 000,00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31 000 000,00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редств бюджета Сергиево-Посадского муниципального района, направленных на реализацию мероприятий муниципальной программы составляет           104 000 0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   9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>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 –  16 0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 –  21 3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6 000 000,00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31 000 000,00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в порядке, установленным законодательством Российской Федерации и включа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, предусмотренных на оказание муниципальных услуг, осуществляется по пунктам 1.1., 1.2., 1.3., 2.1., 4.1., 5.1. приложения № 1 к муниципальной программ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 конкурсной основе в форме субсидий юридическим лицам и индивидуальным предпринимателям, осуществляется по пунктам 2.2., 2.3., 3.1., 3.2., 3.3 приложения № 1 к муниципальной программ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ЦИПАЛЬНОЙ ПОДДЕРЖКИ СУБЪЕКТАМ МАЛОГО  И СРЕДНЕГО ПРЕДПРИНИМАТЕЛЬСТВА И ОРГАНИЗАЦИЯМ, ОБРАЗУЮЩИХ ИНФРАСТРУКТУРУ ПОДДЕРЖКИ МАЛОГО И СРЕДНЕГО ПРЕДПРИНИМАТЕЛЬСТВА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убъекты малого и среднего предпринимательства должны быть зарегистрированы и осуществлять свою деятельность на территории Сергиево-Посадского муниципального района, </w:t>
      </w:r>
      <w:r>
        <w:rPr>
          <w:rFonts w:eastAsia="Calibri"/>
          <w:color w:val="000000"/>
          <w:sz w:val="24"/>
          <w:szCs w:val="24"/>
        </w:rPr>
        <w:t>не иметь задолженности по начисленным налогам, сборам и иным обязательным платежам в бюджеты всех уровней и государственные внебюджетные фонды,</w:t>
      </w:r>
      <w:r>
        <w:rPr>
          <w:rFonts w:eastAsia="Calibri"/>
          <w:sz w:val="24"/>
          <w:szCs w:val="24"/>
        </w:rPr>
        <w:t xml:space="preserve"> и соответствовать требованиям</w:t>
      </w:r>
      <w:r>
        <w:rPr>
          <w:sz w:val="24"/>
          <w:szCs w:val="24"/>
        </w:rPr>
        <w:t xml:space="preserve"> ст. 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Перечень документов для субъектов малого и среднего предпринимательства для получения муниципальной поддержк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и регистрационных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и учредительных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справка об отсутствии задолженности</w:t>
      </w:r>
      <w:r>
        <w:rPr>
          <w:rFonts w:eastAsia="Calibri"/>
          <w:color w:val="000000"/>
          <w:sz w:val="24"/>
          <w:szCs w:val="24"/>
        </w:rPr>
        <w:t xml:space="preserve"> по начисленным налогам, сборам и иным обязательным платежам в бюджеты всех уровней и государственные внебюджетные фонд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знес-план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конкурсных проект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редставленных материалов конкурсной документ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соответствие проекта приоритетным направлениям развития малого и среднего предпринимательства в Сергиево-Посадском муниципальном район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циально-экономическая эффективность проек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ень заработной платы работни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овых рабочих мес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словиям долевого финансир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держка не может осуществляться в отношении субъектов малого и среднего предпринимательства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) являющихся в порядке, установленном </w:t>
      </w:r>
      <w:hyperlink r:id="rId2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1) не представлены документы, определенные муниципальной программой в т.ч. нормативными правовыми актами, определяющими механизм реализации муниципальной программы или представлены недостоверные сведения и докумен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 выполнены условия оказания поддержк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рганизациям, образующим инфраструктуру поддержки субъектов малого и среднего предпринимательства (далее - организации инфраструктуры), устанавливаются следующие треб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регистрация организации инфраструктуры должна быть на территории Сергиево-Посадского муниципального район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 в Сергиево-Посадском муниципальном район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е деятельности, направленной на развитие системы малого и среднего предпринимательства в Сергиево-Посадском муниципальном районе не менее трех ле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щения субъектов малого и среднего предпринимательства в рамках муниципальной программы рассматриваются в соответствии требованиями нормативных правовых актов, определяющих механизм реализации муниципальной программы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олучатели муниципальной поддержки включаются в Реестр субъектов малого и среднего предпринимательства - получателей поддержки, предусмотренного статьей 8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атривающие механизм реализации мероприятий муниципальной программы, утверждаются администрацией Сергиево-Посадского муниципального района Москов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 счет средств бюджета Сергиево-Посадского  муниципального района субсидий юридическим лицам и индивидуальным предпринимателям на реализацию мероприятий муниципальной программы, утверждается администрацией Сергиево-Посадского муниципального района Москов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 Москов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СЕРГИЕВО-ПОСАДСКОМ МУНИЦИПАЛЬНОМ РАЙОНЕ НА 2014-2018</w:t>
      </w:r>
      <w:r>
        <w:rPr/>
        <w:t xml:space="preserve"> ГОДЫ»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1417"/>
        <w:gridCol w:w="1407"/>
        <w:gridCol w:w="2421"/>
        <w:gridCol w:w="1036"/>
        <w:gridCol w:w="1211"/>
        <w:gridCol w:w="1134"/>
        <w:gridCol w:w="1134"/>
        <w:gridCol w:w="1134"/>
        <w:gridCol w:w="1134"/>
        <w:gridCol w:w="1276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финансирования на ре</w:t>
              <w:softHyphen/>
              <w:t>шение данной задачи (тыс.руб.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и 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на начало реали</w:t>
              <w:softHyphen/>
              <w:t>зации Про</w:t>
              <w:softHyphen/>
              <w:t>граммы)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 муници-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реализация  мер под</w:t>
              <w:softHyphen/>
              <w:t>держки малого и сред</w:t>
              <w:softHyphen/>
              <w:t>него предприним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среднесписоч</w:t>
              <w:softHyphen/>
              <w:t>ной  численности ра</w:t>
              <w:softHyphen/>
              <w:t>ботников (без внеш</w:t>
              <w:softHyphen/>
              <w:t>них совместителей) малых и средних предприятий в сред</w:t>
              <w:softHyphen/>
              <w:t>несписочной  числен</w:t>
              <w:softHyphen/>
              <w:t>ности  работников (без внешних  совме</w:t>
              <w:softHyphen/>
              <w:t>стителей) всех пред</w:t>
              <w:softHyphen/>
              <w:t>приятий и организа</w:t>
              <w:softHyphen/>
              <w:t>ций в Сергиево-По</w:t>
              <w:softHyphen/>
              <w:t>садском муниципаль</w:t>
              <w:softHyphen/>
              <w:t>ном райо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овлечения в предпри</w:t>
              <w:softHyphen/>
              <w:t>нимательскую деятель</w:t>
              <w:softHyphen/>
              <w:t>ность населения Серги</w:t>
              <w:softHyphen/>
              <w:t>ево-Посадского муни</w:t>
              <w:softHyphen/>
              <w:t>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</w:t>
              <w:softHyphen/>
              <w:t>ботная плата на малых и средних предприя</w:t>
              <w:softHyphen/>
              <w:t>тиях в Сергиево-По</w:t>
              <w:softHyphen/>
              <w:t>садском муниципаль</w:t>
              <w:softHyphen/>
              <w:t>ном рай</w:t>
              <w:softHyphen/>
              <w:t>о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вклада ма</w:t>
              <w:softHyphen/>
              <w:t>лого и среднего пред</w:t>
              <w:softHyphen/>
              <w:t>принимательства в эко</w:t>
              <w:softHyphen/>
              <w:t>номику Сергиево-По</w:t>
              <w:softHyphen/>
              <w:t>садского муни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</w:t>
              <w:softHyphen/>
              <w:t>лого и среднего пред</w:t>
              <w:softHyphen/>
              <w:t>принимательства в расчете на 10 тыс. че</w:t>
              <w:softHyphen/>
              <w:t>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</w:t>
              <w:softHyphen/>
              <w:t>туры поддержки малого и среднего предприни</w:t>
              <w:softHyphen/>
              <w:t>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8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образующих  инфра</w:t>
              <w:softHyphen/>
              <w:t>структуру поддержки  субъектов  малого и среднего  предприни</w:t>
              <w:softHyphen/>
              <w:t>ма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повышения профессио</w:t>
              <w:softHyphen/>
              <w:t>нального уровня кадров для малого и среднего предпринимательства в т.ч. организаций ин</w:t>
              <w:softHyphen/>
              <w:t>фраструктуры под</w:t>
              <w:softHyphen/>
              <w:t>держки малого и сред</w:t>
              <w:softHyphen/>
              <w:t>него предприним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</w:t>
              <w:softHyphen/>
              <w:t>стов, прошедших обу</w:t>
              <w:softHyphen/>
              <w:t>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>&lt;*&gt; Значение показателя подлежит уточнению после утверждения порядка предоставления субсидий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А РАСЧЕТА ЗНАЧЕНИЙ ПОКАЗАТЕЛЕЙ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Единица измерения - процен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сточник информации: территориальный орган Федеральной службы государственной статистики по Московской области (оценка, расчет на основе данных </w:t>
      </w:r>
      <w:hyperlink r:id="rId9">
        <w:r>
          <w:rPr>
            <w:rStyle w:val="InternetLink"/>
            <w:sz w:val="24"/>
            <w:szCs w:val="24"/>
          </w:rPr>
          <w:t>форм N ПМ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МП (микро)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П-4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срч = ((Счмп + Счмкп + Счсрп) / Счп) x 100%,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срч -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мп -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п - средняя численность работников списочного состава (без внешних совместителей) всех предприятий и организаций городского округа (муниципального района), человек,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Счп = Счмп + Счмкп + Счкс, 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чкс - средняя численность работников списочного состава (без внешних совместителей) организаций городского округа (муниципального района), не относящихся к субъектам малого предпринимательства (включая организации с численностью работников до 15 человек), за период с начала года, человек (форма N П-4, </w:t>
      </w:r>
      <w:hyperlink r:id="rId12">
        <w:r>
          <w:rPr>
            <w:rStyle w:val="InternetLink"/>
            <w:sz w:val="24"/>
            <w:szCs w:val="24"/>
          </w:rPr>
          <w:t>раздел 1, строка 01, графа 2</w:t>
        </w:r>
      </w:hyperlink>
      <w:r>
        <w:rPr>
          <w:sz w:val="24"/>
          <w:szCs w:val="24"/>
        </w:rPr>
        <w:t>).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на малых и средних предприятиях в Сергиево-Посадском муниципальном районе рассчитывается как отношение фонда заработной платы работников  малых и средних предприятий к среднесписочной численности работников (без внешних совместителей) малых и средних предприятий. Годовые формы статистической отчетности: ПМ, МП (микро), П-4, 1-предприятие представляют органы государственной статистики.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субъектов малого и среднего предпринимательства, рассчитывается по формул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мсп = ((Кмп + Кмкп + Ксрп) / Чнср) x 10000, гд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мсп - количество субъектов малого и среднего предпринимательства, единиц на 10 тыс. человек на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мп - количество малых 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мкп - количество микро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рп - количество средних 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ср - среднегодовая численность постоянного населения городского округа (муниципального района), человек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информации для расчета показателей эффективности реализации муниципальной программы, является данные отдела государственной статистики по Сергиево-Посадскому муниципальному району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образующих  инфраструктуру поддержки  субъектов  малого и среднего  предпринимательства, рассчитывается по факту реализации муниципальной программы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прошедших обучение, рассчитывается по факту реализации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ФОРМА И СРОКИ ПРЕДОСТАВЛЕНИЯ ОТЧЕТНОСТ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ХОДЕ РЕАЛИЗАЦИИ МЕРОПРИЯТИЙ МУНЦИПАЛЬНОЙ ПРОГРАММ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реализации муниципальной программы муниципальный заказчик представляет на утвержд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муниципальный заказчик готовит годовой отчет о реализации муниципальной программы и до 1 марта года, следующего за отчетным, представляет его в управление экономического развития и агропромышленного комплекса администрации для оценки эффективности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одовой и итоговый отчеты о реализации муниципальной программы представляются по формам, установленным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26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E4EA661EEEFA1F8CE02CBE82887B36D0C7CFE8E9510D51259E0E78AF795406D79E40ADC1080f9k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0B9B5494109B2047BEE00FD53DB507F86B9EAC5D0D450CFD39FB2CA24323D77D7D5A457707C99D8R9CCM" TargetMode="External"/><Relationship Id="rId10" Type="http://schemas.openxmlformats.org/officeDocument/2006/relationships/hyperlink" Target="consultantplus://offline/ref=F0B9B5494109B2047BEE00FD53DB507F86B9EAC5D0D450CFD39FB2CA24323D77D7D5A457707E9EDFR9C0M" TargetMode="External"/><Relationship Id="rId11" Type="http://schemas.openxmlformats.org/officeDocument/2006/relationships/hyperlink" Target="consultantplus://offline/ref=F0B9B5494109B2047BEE00FD53DB507F86B9EAC6D2D850CFD39FB2CA24323D77D7D5A457707E9CDCR9C0M" TargetMode="External"/><Relationship Id="rId12" Type="http://schemas.openxmlformats.org/officeDocument/2006/relationships/hyperlink" Target="consultantplus://offline/ref=F0B9B5494109B2047BEE00FD53DB507F86B9EAC6D2D850CFD39FB2CA24323D77D7D5A457707E9CDER9C9M" TargetMode="External"/><Relationship Id="rId13" Type="http://schemas.openxmlformats.org/officeDocument/2006/relationships/hyperlink" Target="consultantplus://offline/ref=A40D1995029E9D0121061FBE9A2274F74A825197444BFAD205EE0F73695BD81E2C2318951DF51C1Ew5ZFO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5:00Z</dcterms:created>
  <dc:creator>Админ</dc:creator>
  <dc:description/>
  <cp:keywords/>
  <dc:language>en-US</dc:language>
  <cp:lastModifiedBy>Бахирева</cp:lastModifiedBy>
  <cp:lastPrinted>2014-09-05T10:54:00Z</cp:lastPrinted>
  <dcterms:modified xsi:type="dcterms:W3CDTF">2014-09-09T08:09:00Z</dcterms:modified>
  <cp:revision>3</cp:revision>
  <dc:subject/>
  <dc:title>Утвержден</dc:title>
</cp:coreProperties>
</file>