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2. Отдельно стоящие рекламные конструкции, размещаемые на объектах благоустройства городской инфраструктур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8 Остановочный павильон 1,2х1,8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(Тип 4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drawing>
          <wp:inline distT="0" distB="0" distL="0" distR="0">
            <wp:extent cx="400113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6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Основные характеристики конструкции</w:t>
      </w:r>
    </w:p>
    <w:p>
      <w:pPr>
        <w:pStyle w:val="Normal"/>
        <w:ind w:left="126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99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4203"/>
      </w:tblGrid>
      <w:tr>
        <w:trPr>
          <w:trHeight w:val="1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орная стой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ная профильная труба прямоугольного сечения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дамен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бляемый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ицов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 или композитный материал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екле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е стекло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еще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подсвет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ри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 мм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 мм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уби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 мм</w:t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бариты рекламной конструкции, входящей в состав остановочного павильо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– 1338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– 1888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– 225 мм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рекламного изображ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800 мм</w:t>
            </w:r>
          </w:p>
        </w:tc>
      </w:tr>
      <w:tr>
        <w:trPr>
          <w:trHeight w:val="2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информационного поля для некоммерческой информаци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х1100 м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1134" w:gutter="0" w:header="0" w:top="284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12:00Z</dcterms:created>
  <dc:creator>Customer</dc:creator>
  <dc:description/>
  <dc:language>en-US</dc:language>
  <cp:lastModifiedBy>Customer</cp:lastModifiedBy>
  <cp:lastPrinted>2014-04-21T18:28:00Z</cp:lastPrinted>
  <dcterms:modified xsi:type="dcterms:W3CDTF">2014-04-21T14:28:00Z</dcterms:modified>
  <cp:revision>6</cp:revision>
  <dc:subject/>
  <dc:title>2</dc:title>
</cp:coreProperties>
</file>