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ВЕЩ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открытом аукционе на право заключения договоров на установку и эксплуатац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кламных конструкций  на земельных участках, государственная собственность на которые не разграничена,  на территории Сергиево-Посадского муниципального района Московской области (с внесенными изменениям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я Сергиево - Посадского муниципального района объявляет о проведении открытого аукциона на право заключения договоров на установку и эксплуатацию рекламных конструкций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на земельных участках, государственная собственность на которые не разграничена,  на территории Сергиево-Посадского муниципального района Московской обла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е проведения открытого аукциона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Главы Сергиево-Посадского муниципального района Московской области от 17.09.2014 №1593-ПГ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постановление Главы Сергиево-Посадского муниципального района Московской области от 26.09.2014 № 1616-ПГ «О внесении изменений  в постановление Главы  Сергиево-Посадского муниципального района Московской области от 17.09.2014 №1593-ПГ.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та, место и время проведения:</w:t>
      </w:r>
      <w:r>
        <w:rPr>
          <w:rFonts w:cs="Arial" w:ascii="Arial" w:hAnsi="Arial"/>
          <w:b/>
          <w:b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открытый 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укцион проводится аукционной комиссией в присутствии лиц, подавших заявки и допущенных к участию в аукционе, по адресу: Московская область, Сергиево-Посадский р-н, г. Сергиев Посад, проспект Красной Армии, дом 169, 3 этаж, конферецзал (каб. 328).</w:t>
      </w:r>
    </w:p>
    <w:p>
      <w:pPr>
        <w:pStyle w:val="Style1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 xml:space="preserve">Дата проведения аукциона 30 октября 2014г. </w:t>
      </w:r>
    </w:p>
    <w:p>
      <w:pPr>
        <w:pStyle w:val="Style19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Время проведения аукциона: с 15-00 по московскому време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тор аукци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Администрация Сергиево - Посадского муниципального района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рес организатора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41300, Московская область, Сергиево-Посадский муниципальный район, г. Сергиев-Посад, проспект Красной Армии, д.1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Контактное лицо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Никитченко Михаил Степан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ел: 8(496)551-51-66,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-mail:</w:t>
      </w:r>
      <w:bookmarkStart w:id="0" w:name="clb7902591"/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hyperlink r:id="rId2"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ru-RU" w:eastAsia="ru-RU"/>
          </w:rPr>
          <w:t>otdel_reklamasp@mail.ru</w:t>
        </w:r>
      </w:hyperlink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айт: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none"/>
            <w:lang w:eastAsia="ru-RU"/>
          </w:rPr>
          <w:t>sergiev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eastAsia="ru-RU"/>
          </w:rPr>
          <w:t>-reg.ru</w:t>
        </w:r>
      </w:hyperlink>
    </w:p>
    <w:p>
      <w:pPr>
        <w:pStyle w:val="Style1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аукциона  обеспечивает проведение аукциона, в том числе составление, подписание и опубликование всех протоколов, связанных c проведением аукциона, и выполняют организационно-технические мероприятия, связанные с заключением договоров на установку и эксплуатацию рекламных конструкций между победителями и организатором аукциона. Документы, запросы, жалобы и претензии, связанные с проведением аукциона, направляются организатору аукцион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а торгов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открытый аукцион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ru-RU" w:eastAsia="ru-RU"/>
        </w:rPr>
        <w:t>Предмет аукциона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прав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на заключен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договоров на установку и эксплуатацию рекламных конструкц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на земельных участках, государственная собственность на которые не разграничена,  на территории Сергиево-Посадского муниципального района Московской области</w:t>
      </w:r>
      <w:r>
        <w:rPr>
          <w:rFonts w:cs="Arial" w:ascii="Arial" w:hAnsi="Arial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- лот). По каждому лоту может быть заключен один договор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хема размещения рекламных конструкций на территории Сергиево-Посадского муниципального района Московской области утверждена Постановлением Главы Сергиево-Посадского муниципального района от 27.01.2014 №-95-ПГ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хема размещения рекламных конструкций на территории Сергиево-Посадского муниципального района Московской области общедоступна и находится на официальном сайте Администрации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none"/>
          </w:rPr>
          <w:t>sergiev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-reg.ru</w:t>
        </w:r>
      </w:hyperlink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нформационное обеспечение аукциона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кументация об аукционе размещается на официальном сайте организатора аукциона в информационно – телекоммуникационной сети «Интернет» - 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none"/>
          </w:rPr>
          <w:t>sergiev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-reg.ru</w:t>
        </w:r>
      </w:hyperlink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ебования к содержанию, форме и составе заявки</w:t>
      </w:r>
      <w:r>
        <w:rPr>
          <w:rFonts w:cs="Times New Roman" w:ascii="Times New Roman" w:hAnsi="Times New Roman"/>
          <w:sz w:val="24"/>
          <w:szCs w:val="24"/>
          <w:lang w:eastAsia="ru-RU"/>
        </w:rPr>
        <w:t> на участие в аукционе определяется в соответствии с документацией об аукционе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знакомиться с документацией об аукционе и получить консультацию об аукцион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жно по адресу: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1300, Московская область, Сергиево-Посадский муниципальный район, г. Сергиев-Посад, проспект Красной Армии, д.169, к.405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Контактное лицо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Никитченко Михаил Степанович, тел: 8(496)551-51-66,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-mail:</w:t>
      </w:r>
      <w:bookmarkStart w:id="1" w:name="clb790259"/>
      <w:r>
        <w:rPr>
          <w:rFonts w:cs="Times New Roman" w:ascii="Times New Roman" w:hAnsi="Times New Roman"/>
          <w:sz w:val="24"/>
          <w:szCs w:val="24"/>
          <w:u w:val="none"/>
          <w:lang w:val="ru-RU" w:eastAsia="ru-RU"/>
        </w:rPr>
        <w:t xml:space="preserve"> </w:t>
      </w:r>
      <w:hyperlink r:id="rId6">
        <w:bookmarkEnd w:id="1"/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ru-RU" w:eastAsia="ru-RU"/>
          </w:rPr>
          <w:t>otdel_reklamasp@mail.ru</w:t>
        </w:r>
      </w:hyperlink>
      <w:r>
        <w:rPr>
          <w:rFonts w:cs="Times New Roman" w:ascii="Times New Roman" w:hAnsi="Times New Roman"/>
          <w:sz w:val="24"/>
          <w:szCs w:val="24"/>
          <w:u w:val="none"/>
          <w:lang w:val="ru-RU" w:eastAsia="ru-RU"/>
        </w:rPr>
        <w:t>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ация об аукционе предоставляется бесплатно по заявлению, поданному в адрес уполномоченной организации, в письменном виде, в том числе в форме электронного докумен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еспечение заявки (задаток) на участие в аукционе:</w:t>
      </w:r>
      <w:r>
        <w:rPr>
          <w:rFonts w:cs="Times New Roman" w:ascii="Times New Roman" w:hAnsi="Times New Roman"/>
          <w:b/>
          <w:bCs/>
          <w:sz w:val="21"/>
          <w:szCs w:val="21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заявок на участие в аукционе представляется в виде задатка (пункт 4 статьи 448 Гражданского кодекса Российской Федерац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ок внесения задат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7.10.2014 до 16ч. 00мин. по московскому времен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ток вносится по следующим платежным реквизитам организатора  аукцио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анковские реквизиты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лучатель: </w:t>
      </w:r>
      <w:r>
        <w:rPr>
          <w:rFonts w:cs="Times New Roman" w:ascii="Times New Roman" w:hAnsi="Times New Roman"/>
          <w:sz w:val="24"/>
          <w:szCs w:val="24"/>
        </w:rPr>
        <w:t>Финансовое управление администрации Сергиево-Посадского муниципального района (Управление архитектуры и градостроительства администрации Сергиево-Посадского муниципального района Московской области л/с 050000001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 50420188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5042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КТМО </w:t>
      </w:r>
      <w:r>
        <w:rPr>
          <w:rFonts w:cs="Times New Roman" w:ascii="Times New Roman" w:hAnsi="Times New Roman"/>
          <w:bCs/>
          <w:sz w:val="24"/>
          <w:szCs w:val="24"/>
        </w:rPr>
        <w:t>466151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sz w:val="24"/>
          <w:szCs w:val="24"/>
          <w:u w:val="single"/>
        </w:rPr>
        <w:t>анк получател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 Возрождение (ОАО) г. Моск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251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ет № 40302810604805000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/С 30101810900000000181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БК 932 00000000000000730 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«Задаток на участие в открытом аукционе на право заключения договоров на установку и эксплуатацию рекламных конструкци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на земельных участках, государственная собственность на которые не разграничена,  на территории Сергиево-Посад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>, по лоту №  »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тором аукциона устанавливается требование о внесении задатк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умма задатка для участия в аукционе устанавливается в размере 20% от начальной цены предмета аукциона (лота)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мма внесенного задатка засчитывается в счет исполнения обязательств победителя аукциона по оплате права за заключение договора на установку и эксплуатацию рекламных конструкций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мма задатка подлежит возврату при наличии письменного заявления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лицам, не допущенным к участию в аукционе, в течение пятнадцати рабочих дней со дня оформления протокола рассмотрения заявок на участие в аукционе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участникам аукциона, за исключением его победителя, в течение пятнадцати рабочих дней со дня подписания протокола о результатах аукциона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участникам аукциона в течение пятнадцати рабочих дней со дня отказа организатора аукциона от его проведения (в случае такого отказа) или отзыва заявки участником аукциона (в случае такого отзыва)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участникам аукциона, занявшим второе место, сумма задатка подлежит возврату в течение 10 (десяти) рабочих дней, с момента заключения договора с победителем аукцион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у аукциона, уклонившемуся от заключения договора на установку и эксплуатацию рекламных конструкций по результатам аукциона, задаток не возвращаетс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каждому лоту задаток перечисляется отдельным платежным поручением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та и время начала подачи заявок на участие в аукционе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ата начала подачи заявок на участие в аукционе: 25 сентября 2014 года 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ата окончания подачи заявок на участие в аукционе: 27 октября 2014 года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явки могут быть представлены по рабочим дням (понедельник-четверг) с 09:00 до 17:30, пятница – 09:00-16:00,  перерыв с 13:00 до 14:00 (время московское)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подачи заявок на участие в аукцион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41300, Московская область, Сергиево-Посадский р-н, г. Сергиев Посад, проспект Красной Армии, дом 169, каб. 405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та окончания подачи заявок на участие в аукционе: 27.10.2014 до 17:30 по московскому времени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та рассмотрения заявок на участие в аукционе и определение состава участников аукциона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смотрение  заявок на участие в аукционе и определение состава участников аукциона осуществляются комиссией по проведению аукциона  28 октября 2014 года  в 15:00 по московскому времен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токол рассмотрения заявок на участие в аукционе публикуется на сайте организатора  29 октября 2014 года.</w:t>
      </w:r>
    </w:p>
    <w:p>
      <w:pPr>
        <w:pStyle w:val="Style1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этот же срок лица, подавшие заявки на участие в аукционе, дополнительно информируются об их допуске (не допуске) к участию в аукционе с использованием средств оперативной связи (факс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, указанных в заявке на участие в аукционе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рассмотрения заявок на участие в аукционе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41300, Московская область, Сергиево-Посадский р-н, г. Сергиев Посад, проспект Красной Армии, дом 169, каб. 405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рядок проведения аукциона: </w:t>
      </w:r>
      <w:r>
        <w:rPr>
          <w:rFonts w:cs="Times New Roman" w:ascii="Times New Roman" w:hAnsi="Times New Roman"/>
          <w:sz w:val="24"/>
          <w:szCs w:val="24"/>
          <w:lang w:eastAsia="ru-RU"/>
        </w:rPr>
        <w:t>Аукцион проводится путем повышения начальной (минимальной) цены лота, Приложение №3  документации о проведении аукциона, на «шаг аукциона».</w:t>
      </w:r>
    </w:p>
    <w:p>
      <w:pPr>
        <w:pStyle w:val="Style19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«Шаг» аукциона, а именно минимальный коэффициент повышения начальной (минимальной) цены аукциона (лота), предлагаемый участником аукциона, составляет 5 % (пять процентов) от начальной (минимальной) цены лота. 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 аукциона, предложивший наиболее высокую цену лот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ключение договора, сроки заключения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20 (двадцати) рабочих дней с даты опубликования протокола о результатах аукциона организатор аукциона направляет победителю аукциона два экземпляра договора на установку и эксплуатацию рекламных конструкций, подписанных со стороны организатора аукцион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бедитель аукциона обязан подписать договор и вернуть один его экземпляр организатору аукциона в течение 5 (пяти) рабочих дней с даты получения данного договора от организатора аукцион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оформления участия в аукционе и определения победителя аукциона указан в документации об аукционе, опубликованной одновременно с настоящим извещением на сайте и в печатном издании организатора аукциона . 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ументации об открытом аукционе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ов на установку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эксплуатацию рекламных конструкц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лица, подающего заявку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открытом аукционе на право заключения договоров на установку и эксплуатацию рекламных конструкций на земельных участках, государственная собственность на которые не разграничена, на территории Сергиево-Посадского муниципального района Московской области, по лоту №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полное наименование юридического лица, подающего заявку, или Ф.И.О. физического лица)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должность, Ф.И.О. представителя лица, подающего заявку)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документ, подтверждающий полномочия на представление интересов лица, подающего заявку) </w:t>
      </w:r>
      <w:r>
        <w:rPr>
          <w:rFonts w:cs="Times New Roman" w:ascii="Times New Roman" w:hAnsi="Times New Roman"/>
          <w:sz w:val="24"/>
          <w:szCs w:val="24"/>
        </w:rPr>
        <w:t>сообщает о своем согласии участвовать в открытом аукционе на право заключения договоров на установку и эксплуатацию рекламных конструкций на земельных участках,  государственная собственность на которые не разграничена,  на территории Сергиево-Посадского муниципального района Московской области, по лоту №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ключающему 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мест размещения рекламных конструкций, имеющему начальную (минимальную) цену в размере __________ руб. __ коп., на условиях, установленных документацией об открытом аукционе.</w:t>
      </w:r>
    </w:p>
    <w:p>
      <w:pPr>
        <w:pStyle w:val="Style19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знания нас победителем аукциона обязуемся заключить договор в установленные документацией об аукционе сроки и произвести оплату права заключения договора по указанному лоту в размере и порядке, определенном договором в соответствии с документацией об аукционе и нашим предложением, зафиксированным в протоколе о результатах аукциона. </w:t>
      </w:r>
    </w:p>
    <w:p>
      <w:pPr>
        <w:pStyle w:val="Style19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подтверждает соответствие 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полное наименование юридического лица, подающего заявку, или Ф.И.О. индивидуального предпринимателя)</w:t>
      </w:r>
      <w:r>
        <w:rPr>
          <w:rFonts w:cs="Times New Roman" w:ascii="Times New Roman" w:hAnsi="Times New Roman"/>
          <w:sz w:val="24"/>
          <w:szCs w:val="24"/>
        </w:rPr>
        <w:t xml:space="preserve"> требованиям к участникам аукциона, установленным законодательством и документацией в аукционе, и заявляем, чт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став, содержание и форма настоящей заявки, включая прилагаемые к ней документы, соответствуют установленным документацией об аукционе требованиям и не содержат недостоверных сведен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выражаем свое согласие с уведомлением нас о допуске или об отказе в допуске к участию в аукционе, о разъяснении документации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аукционе по электронной или факсимильной связи по нижеуказанным контактным данным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тоящим доводим до сведения комиссии по проведению аукциона следующие сведения: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я юридических лиц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Для физических лиц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(полное, сокращенное)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ные данные: серия, номер, кем и когда выдан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места жительст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акс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Телефон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кс: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по вопросам участия в аукцион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ое лицо по вопросам участия в аукционе: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Для индивидуальных предпринимателе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: серия, номер, кем и когда выдан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акс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по вопросам участия в аукционе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      __________________            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дата, должность)                      (личная подпись)                  (расшифровка подписи)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на участие в аукцион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 на обработку персональных данных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(Ф.И.О.), подписавший заявку на участие в открытом аукционе на право заключения договоров на установку и эксплуатацию рекламных конструкций, проживающий(ая) по адресу:__________________________________________________________ ________________________, __________________ (наименование удостоверяющего личность документа) серия _______ №____________, выдан «___» __________ 20___ г. ___________________________________________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27 июля 2006 года N 152-ФЗ «О персональных данных» даю свое согласие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Сергиево-Посад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Московской области на обработку моих персональных данных, а именн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анные документа, удостоверяющего личность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рес места жительства и адрес фактического прожив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актный телефон, факс и адрес электронной почт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едоставления и обработки  персональных данных является: участие в открытом аукционе на право заключения договора на установку и эксплуатацию рекламных конструкц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ышеуказанными персональными данными могут быть совершены следующие действия (операции) или совокупность действий (операций), совершаемых с использованием средств автоматизации или без использования таких средств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вступает в силу с момента его подписания и действует в течение пяти лет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ведомлен(а) о своем праве отозвать согласие путем подач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дминистрацию </w:t>
      </w:r>
      <w:r>
        <w:rPr>
          <w:rFonts w:cs="Times New Roman" w:ascii="Times New Roman" w:hAnsi="Times New Roman"/>
          <w:sz w:val="24"/>
          <w:szCs w:val="24"/>
          <w:lang w:val="ru-RU"/>
        </w:rPr>
        <w:t>Сергиево-Посад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Московской области письменного заявл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ознакомлен(а) с положениями Федерального закона от 27.07.2006 № 152-ФЗ «О персональных данных», права и обязанности в области защиты персональных данных мне разъяснен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убъекта персональных данных                    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 201__ г.                                                           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ументации об открытом аукционе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ов на установку и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луатацию рекламных конструкц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 xml:space="preserve">г. Сергиев Пос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«__» 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 20__ г.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оговор №___</w:t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установку и эксплуатацию реклам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струкц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Cs/>
          <w:sz w:val="24"/>
          <w:szCs w:val="24"/>
        </w:rPr>
        <w:t>, размещае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земель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астк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х</w:t>
      </w:r>
      <w:r>
        <w:rPr>
          <w:rFonts w:cs="Times New Roman" w:ascii="Times New Roman" w:hAnsi="Times New Roman"/>
          <w:bCs/>
          <w:sz w:val="24"/>
          <w:szCs w:val="24"/>
        </w:rPr>
        <w:t>, государственная собственность на которые не разграничена,  на территории Сергиево-Посадского муниципального района Московской области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Сергиево-Посадского муниципального района Московской области, в дальнейшем именуемая «Администрация», в лице_______________________________,                                                                   действующего на основании Положения, с одной стороны, и  ___________________, в дальнейшем именуемое «Рекламораспространитель», в лице _______________ , действующего на основании ____________________________ с другой стороны, именуемые в дальнейшем Стороны, руководствуясь протоколом Комиссии «__» _____ 20__ №____ «Об итогах торгов на право заключения догово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в </w:t>
      </w:r>
      <w:r>
        <w:rPr>
          <w:rFonts w:cs="Times New Roman" w:ascii="Times New Roman" w:hAnsi="Times New Roman"/>
          <w:bCs/>
          <w:sz w:val="24"/>
          <w:szCs w:val="24"/>
        </w:rPr>
        <w:t>на установку и эксплуатацию реклам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струкц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Cs/>
          <w:sz w:val="24"/>
          <w:szCs w:val="24"/>
        </w:rPr>
        <w:t xml:space="preserve">  на земельных участках, государственная собственность на которые не разграничена,  на территории Сергиево-Посадского муниципального района Московской области», заключили настоящий договор  (далее - Договор) о нижеследующем: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едмет договора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1.1. В соответствии с настоящим Договором Рекламораспространитель имеет  право  установить рекламную конструкцию для распространения наружной рекламы на территории  Сергиево-Посадского муниципального района Московской области и осуществлять её эксплуатацию, техническое обслуживание, а Администрация обязуется в соответствии с условиями настоящего договора совершить необходимые действия по предоставлению Рекламораспространителю такой возможности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1.2. В целях установки рекламной конструкции и распространения наружной рекламы Администрация определила место для размещения рекламной конструкции: Тип рекламной конструкции ___________, тарифная категория _________ (Ктер= ___ ), размер ____ (ширина х высоту/объем), площадь стороны ______ кв.м, количество сторон ________, подсвет ______, базовая ставка ___________, общая площадь конструкции ____ кв.м. (указывается в соответствии с утвержденным Порядком расчета годового размера платы за установку и эксплуатацию рекламной конструкции)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Место размещения рекламной конструкции (далее – Рекламное место) находится по адресу: _________________________________________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рок договора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1. Настоящий Договор вступает в силу с момента его подписания и действует в течени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рока, указанного в Приложение № 3 до </w:t>
      </w:r>
      <w:r>
        <w:rPr>
          <w:rFonts w:cs="Times New Roman" w:ascii="Times New Roman" w:hAnsi="Times New Roman"/>
          <w:bCs/>
          <w:sz w:val="24"/>
          <w:szCs w:val="24"/>
        </w:rPr>
        <w:t>полного исполнения сторонами  своих  обязательств по Договору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2.2. По окончании срока действия настоящего Договора обязательства Сторон по Договору прекращаются.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латежи и расчеты по Договору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3.1. Оплата итоговой цены аукциона за право заключения настоящего Договора осуществляется Рекламораспространителем на основании протокола Комиссии «__» ___ 20__ г. №____ «Об итогах торгов на право заключения догово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в </w:t>
      </w:r>
      <w:r>
        <w:rPr>
          <w:rFonts w:cs="Times New Roman" w:ascii="Times New Roman" w:hAnsi="Times New Roman"/>
          <w:bCs/>
          <w:sz w:val="24"/>
          <w:szCs w:val="24"/>
        </w:rPr>
        <w:t>на установку и эксплуатацию реклам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струкц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земельных участках,  государственная собственность на которые не разграничена,  на территории Сергиево-Посадского муниципального района Московской области» в течение 10 (десяти) банковских дней с даты подписания настоящего Договора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та за право заключения настоящего Договора на установку и размещение рекламной конструкции составляет ______ сумма прописью__________________,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учетом внесенного задатка в размере _________ сумма прописью__________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оведении торгов, платеж составляет _________ сумма прописью___________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3.2. Годовая плата за установку и эксплуатацию рекламной конструкции осуществляется ежеквартально равными платежами до 15 числа последнего месяца текущего квартала и определяется в соответствии с Порядком расчета годового размера платы за установку и эксплуатацию рекламной конструкции, утвержденным Решением Совета депутатов Сергиево-Посадского муниципального района Московской области от 29.05.2013 №36/11-МЗ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составляет ______________ сумма прописью_____________________,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3.3. Изменение платы за установку и эксплуатацию рекламной конструкции осуществляется в соответствии с главой 3 раздела 2 Порядка расчета годового размера платы за установку и эксплуатацию рекламной конструкции на территории Сергиево-Посадского муниципального района, утвержденного Решением Совета депутатов Сергиево-Посадского муниципального района Московской области от 29.05.2013 №36/11-МЗ.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3.4. Реквизиты для перечисления платы за установку и эксплуатацию рекламной конструкции: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нк получателя: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К ____________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четный счет № _____________________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атель: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 __________, КПП ______________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БК                                               (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 предприятий, в том числе казенных)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АТО ________________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начение платежа: плата по договору от _________№ _____ на установку и эксплуатацию рекламной конструкции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3.5. Размер платы за неполный период (квартал) исчисляется пропорционально количеству календарных дней установки и эксплуатации рекламной конструкции в квартале к количеству дней данного квартала.</w:t>
      </w:r>
    </w:p>
    <w:p>
      <w:pPr>
        <w:pStyle w:val="Style19"/>
        <w:tabs>
          <w:tab w:val="clear" w:pos="708"/>
          <w:tab w:val="left" w:pos="450" w:leader="none"/>
          <w:tab w:val="left" w:pos="4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>. Плата за установку и эксплуатацию рекламной конструкции исчисляется с момента заключения настоящего Договора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>. Рекламораспространитель обязан предоставить в Администрацию копии документов, подтверждающих перечисление денежных средств, в течение 5 (пяти) рабочих дней с момента платы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>. Размер годовой платы по договору может быть изменен Администрацией в одностороннем порядке в случае изменения базовой ставки и коэффициентов, применяемых для расчета платы за установку и эксплуатацию рекламной конструкции, при этом Администрация направляет Рекламораспространителю уведомление, которое является неотъемлемой частью настоящего договора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 xml:space="preserve">. Расчет стоимости платы за установку и эксплуатацию рекламной конструкции приведен в приложении к настоящему договору. 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3.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. Расчет платы за установку и эксплуатацию рекламной конструкции и уточнение реквизитов Сторон производится ежегодно путем заключения дополнительного соглашения к настоящему договору.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рава и обязанности сторон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.1.</w:t>
        <w:tab/>
        <w:t>Администрация обязуется: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.1.1. Предоставить Рекламораспространителю указанное в пункте 1.3. настоящего Договора Рекламное место для установки и эксплуатации рекламной конструкции на срок, определенный пунктом 2.1. настоящего Договора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.1.2. Не создавать препятствий Рекламораспространителю при монтаже рекламной конструкции при условии наличия у последнего необходимой разрешительной документации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.1.3. Оказывать в период действия Договора Рекламораспространителю консультационную, информационную и иную помощь в целях эффективного и соответствующего законодательству использования рекламного места, предоставленного во временное пользование в соответствии с условиями настоящего Договора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.1.4. Осуществлять контроль технического состояния, целевым использованием, внешним видом рекламной конструкции. В случае выявления несоответствия технического состояния или внешнего вида, а также фактов нецелевого использования рекламной конструкции Администрация направляет Рекламораспространителю требование об устранении нарушений условий размещения рекламной конструкции с указанием срока на устранение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4.1.5. Информировать Рекламораспространителя об изменении условий установки и эксплуатации рекламных конструкций на территории Сергиево-Посадского муниципального района Московской области.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.2. Администрация имеет право: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.2.1. Обеспечить явку своих уполномоченных представителей для наблюдения за монтажом и демонтажем и техническим состоянием рекламной конструкции.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4.2.2. Размещать на рекламной конструкции материалы социальной рекламы и рекламы, представляющую особую общественную значимость для Московской области. 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.3. Рекламораспространитель обязуется: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4.3.1. Разместить рекламную конструкцию и осуществлять его эксплуатацию в полном соответствии с требованиями законодательства Российской Федерации и Московской области, выданным разрешением на установку и эксплуатацию рекламной конструкции, Положением о порядке размещения наружной рекламы на территории Сергиево-Посадского муниципального района Московской области, утвержденного Решением Совета депутатов Сергиево-Посадского муниципального района Московской области от 29.05.2013 №36/11-МЗ, Решением Совета депутатов Сергиево-Посадского муниципального района Московской области от 30.01.2014 №45/2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Об утверждении типов и видов рекламных конструкций, допустимых к установке на территории Сергиево-Посадского муниципального района Московской области»,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бованиями настоящего Договора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.3.2. В течение всего срока эксплуатации обеспечить надлежащее техническое состояние рекламной конструкции, обеспечивать уборку прилегающей территории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.3.3. Своевременно производить оплату в соответствии с условиями настоящего Договора. Датой внесения платы считается дата приема банком к исполнению платежного поручения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4.3.4. По требованию Администрации размещать на рекламной конструкции социальную рекламу и рекламу, представляющую особую общественную значимость для Московской области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аспространение указанной рекламы осуществляется на основании отдельных соглашений, договоров, контрактов, заключаемых в соответствии с законодательством Российской Федерац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аспространение социальной рекламы  является обязательным для Рекламораспространителя в пределах пяти процентов годового объема распространяемой им рекламы от общей рекламной площади рекламных конструкций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аспространение рекламы, представляющей особую общественную значимость для Московской области, осуществляется не менее десяти процентов годового объема распространяемой им рекламы от общей рекламной площади рекламных конструкций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этом Администрация согласовывает с Рекламораспространителем точный период размещения не менее чем за 5 рабочих дней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.3.5. В случае прекращения либо досрочного расторжения настоящего Договора, а также в случае аннулирования разрешения или признания его недействительным произвести демонтаж рекламной конструкции в течение месяца и удалить информацию, размещенную на такой рекламной конструкции в течение трех дней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.3.6. После демонтажа рекламной конструкции произвести за свой счет благоустройство Рекламного места в течение трех рабочих дней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.4. Рекламораспространитель имеет право: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.4.1. Разместить на предоставленном Рекламном месте принадлежащую ему рекламную конструкцию на срок, указанный в пункте 2.1. настоящего Договора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.4.2. Демонтировать рекламную конструкцию по истечении срока, указанного в пункте 2.1. настоящего Договора, по любым основаниям, при этом плата за установку и эксплуатацию рекламной конструкции Рекламораспространителю не возвращается.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Ответственность сторон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5.1. Стороны, виновные в неисполнении или ненадлежащем исполнении обязательств по настоящему Договору, несут ответственность в соответствии с требованиями законодательства Российской Федерации и Московской области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5.2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кламораспространитель несет ответственность за нарушения Федерального закона «О рекламе», допущенные им при установке и эксплуатации рекламной конструкции, а также за ущерб, причиненный рекламной конструкцией жизни, здоровью и имуществу третьих лиц, в соответствии с требованиями законодательства Российской Федерации и Московской области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5.3. За несвоевременную оплату по настоящему договору Рекламораспространитель уплачивает пени в размере одной трехсотой ставки рефинансирования Центрального банка Российской Федерации, действующей на день возникновения просрочки, от неперечисленных сумм за каждый день просрочки.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Оплата пеней не освобождает Рекламораспространителя от внесения платы в соответствии с условиями настоящего Договора.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орядок изменения, прекращения  и расторжения Договора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6.1. </w:t>
        <w:tab/>
        <w:t>Настоящий Договор может быть досрочно расторгнут или изменен по взаимному соглашению сторон. Вносимые дополнения и изменения в настоящий Договор оформляются письменно дополнительными соглашениями, которые являются неотъемлемой частью настоящего Договора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6.2. </w:t>
        <w:tab/>
        <w:t>В случае одностороннего расторжения Договора по инициативе Рекламораспространителя он направляет в Администрацию  в срок не менее  чем за 30 дней уведомление о расторжении Договора с указанием даты его прекращения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6.3. </w:t>
        <w:tab/>
        <w:t>Администрация вправе расторгнуть настоящий Договор в одностороннем порядке в следующих случаях: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6.3.1 Размещение материалов, не относящихся к рекламе, социальной рекламе, или использования рекламной конструкции не по целевому назначению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6.3.2. Смены владельца рекламной конструкции без уведомления Администрации в течение 5 дней с документированной даты смены владельца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6.3.3. Невнесения в установленный срок платы по настоящему Договору, если просрочка платежа составляет более 3 месяцев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6.3.4. Невыполнения Рекламораспространителем обязанности по размещению социальной и рекламы, представляющей особую общественную значимость для Московской области.  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6.3.5. Неоднократного невыполнения требований Администрации об устранения несоответствия размещения рекламной конструкции, установленного уполномоченными органами, разрешению  и техническим требованиям, определенным для конструкций данного типа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6.4. В случае одностороннего расторжения настоящего Договора по инициативе Администрации она направляет Рекламораспространителю уведомление о расторжении Договора с указанием даты его прекращения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6.5. В случае прекращения настоящего Договора в соответствии с пунктами 6.2. и  6.3. денежные средства, оплаченные Рекламораспространителем, возврату не подлежат.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Порядок разрешения споров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7.1. Стороны договорились принимать все меры к разрешению разногласий между ними путем переговоров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7.2. При невозможности достигнуть соглашения все вопросы, имеющие отношение к настоящему Договору, но прямо в нем не оговоренные, разрешаются в суде, арбитражном суде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7.3. В случаях, не предусмотренных настоящим Договором, применяются нормы законодательства Российской Федерации и Московской области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Форс-мажорные обстоятельства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8.1. Стороны освобождаются за частичное или полное неисполнение обязательств по настоящему Договору, если оно явилось следствием обстоятельств непреодолимой силы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8.2. Сторона, для которой создалась невозможность исполнения обязательств, обязана в письменной форме в 10-дневный срок письменно известить другую сторону о наступлении вышеизложенных обстоятельств, предоставив дополнительно подтверждение компетентных органов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8.3. Невыполнение условий пункта 8.2 лишает сторону права ссылаться на форс-мажорные обстоятельства при невыполнении обязательств по настоящему Договору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8.4. При наступлении форс-мажорных обстоятельств Стороны имеют право отложить выполнение своих обязательств, соразмерно времени, в течение которого будут действовать данные обстоятельства, пересмотреть условия настоящего Договора или отказаться от дальнейшего выполнения своих обязательств, в случае если эти обстоятельства будут длиться более трех месяцев, и расторгнуть настоящий Договор при условии достижения компромисса по всем спорным вопросам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Прочие условия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9.1. Заключение договора на установку и эксплуатацию рекламной конструкции осуществляется в соответствии с нормами Федерального закона от 13.03.2006 №38-ФЗ «О рекламе» и гражданского законодательства. 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9.2.Стороны настоящего Договора обязаны письменно уведомлять об изменении организационно-правовой формы, юридического адреса, банковских реквизитов не позднее 3 (трех) рабочих дней с начала указанных изменений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9.3. Настоящий договор составлен в двух экземплярах, имеющих равную  юридическую силу, по одному экземпляру для каждой стороны.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Адреса и банковские реквизиты сторон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139"/>
      </w:tblGrid>
      <w:tr>
        <w:trPr/>
        <w:tc>
          <w:tcPr>
            <w:tcW w:w="471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дминистрация»:</w:t>
            </w:r>
          </w:p>
        </w:tc>
        <w:tc>
          <w:tcPr>
            <w:tcW w:w="513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екламораспространитель»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____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овской области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Н 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ПП 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нк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/сч 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БК 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К 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АТО 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иси сторо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139"/>
      </w:tblGrid>
      <w:tr>
        <w:trPr/>
        <w:tc>
          <w:tcPr>
            <w:tcW w:w="471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дминистрация»:</w:t>
            </w:r>
          </w:p>
        </w:tc>
        <w:tc>
          <w:tcPr>
            <w:tcW w:w="513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екламораспространитель»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жность, подпись          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</w:t>
            </w:r>
          </w:p>
        </w:tc>
        <w:tc>
          <w:tcPr>
            <w:tcW w:w="513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жность, подпись          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my-MM"/>
    </w:rPr>
  </w:style>
  <w:style w:type="character" w:styleId="Bserpurlitem">
    <w:name w:val="b-serp-url__item"/>
    <w:basedOn w:val="Style14"/>
    <w:qFormat/>
    <w:rPr>
      <w:rFonts w:ascii="Times New Roman" w:hAnsi="Times New Roman" w:cs="Times New Roma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my-MM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_reklamasp@mail.ru" TargetMode="External"/><Relationship Id="rId3" Type="http://schemas.openxmlformats.org/officeDocument/2006/relationships/hyperlink" Target="http://www.sergiev-reg.ru/" TargetMode="External"/><Relationship Id="rId4" Type="http://schemas.openxmlformats.org/officeDocument/2006/relationships/hyperlink" Target="http://www.sergiev-reg.ru/" TargetMode="External"/><Relationship Id="rId5" Type="http://schemas.openxmlformats.org/officeDocument/2006/relationships/hyperlink" Target="http://www.sergiev-reg.ru/" TargetMode="External"/><Relationship Id="rId6" Type="http://schemas.openxmlformats.org/officeDocument/2006/relationships/hyperlink" Target="mailto:otdel_reklamasp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39:00Z</dcterms:created>
  <dc:creator>Гладков</dc:creator>
  <dc:description/>
  <dc:language>en-US</dc:language>
  <cp:lastModifiedBy>Гладков</cp:lastModifiedBy>
  <cp:lastPrinted>2014-09-18T10:24:00Z</cp:lastPrinted>
  <dcterms:modified xsi:type="dcterms:W3CDTF">2014-05-22T10:41:00Z</dcterms:modified>
  <cp:revision>1</cp:revision>
  <dc:subject/>
  <dc:title>ИЗВЕЩЕНИЕ</dc:title>
</cp:coreProperties>
</file>