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9" w:firstLine="709"/>
        <w:jc w:val="both"/>
        <w:rPr>
          <w:szCs w:val="24"/>
        </w:rPr>
      </w:pPr>
      <w:bookmarkStart w:id="0" w:name="Par37"/>
      <w:bookmarkEnd w:id="0"/>
      <w:r>
        <w:rPr>
          <w:szCs w:val="24"/>
        </w:rPr>
        <w:t xml:space="preserve">Приложение 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 xml:space="preserve">к решению  Совета депутатов 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 xml:space="preserve">Сергиево-Посадского 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>от 24.09.2014 № 52/13</w:t>
      </w:r>
    </w:p>
    <w:p>
      <w:pPr>
        <w:pStyle w:val="Normal"/>
        <w:ind w:left="432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 финансовом управлении администрации Сергиево-Посадского муниципального района Московской област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  <w:t>1.1. Финансовое управление администрации Сергиево-Посадского муниципального района (далее - Управление) является органом администрации Сергиево-Посадского муниципального района Московской области (далее – администрация района), созданным с целью формирования, исполнения и контроля за исполнением бюджета  муниципального образования «Сергиево-Посадский муниципальный район Московской области» (далее – район)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 Управление в своей деятельности руководствуется Конституцией Российской Федерации, Бюджетным кодексом Российской Федерации, 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 Законом Московской области «О  бюджетном процессе в Московской области» и иными нормативными правовыми актами Российской Федерации, нормативными правовыми актами Московской области, Уставом района, нормативными правовыми актами района и настоящим Положение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  <w:t>1.3. Управление осуществляет свою деятельность как непосредственно, так и во взаимодействии с федеральными органами исполнительной власти, органами государственной власти Московской области, органами местного самоуправления муниципальных образований, входящих в состав района, организациями независимо от форм собственности и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szCs w:val="24"/>
        </w:rPr>
        <w:t>1.4. Управление обладает правами юридического лица, имеет самостоятельный баланс, лицевые счета, открытые в соответствии с законодательством, гербовую печать с наименованием управления, другие печати, необходимые для осуществления своей деятельности,   штампы   и   бланки, может  от  своего   имени в порядке, предусмотренном действующим законодательством, приобретать и осуществлять имущественные и личные неимущественные права и обязанности, быть истцом и ответчиком в суде, арбитражном суде.</w:t>
      </w:r>
    </w:p>
    <w:p>
      <w:pPr>
        <w:pStyle w:val="Normal"/>
        <w:ind w:firstLine="709"/>
        <w:jc w:val="both"/>
        <w:rPr/>
      </w:pPr>
      <w:r>
        <w:rPr>
          <w:szCs w:val="24"/>
        </w:rPr>
        <w:t>1.5. Финансирование расходов на содержание Управления осуществляется за счет средств, предусмотренных в бюджете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  <w:t>1.6. Управление имеет в ведении имущество, находящееся в собственности района, предоставленное Управлению в установленном порядке во владение и пользова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7. Положение об  Управлении утверждается решением Совета депутатов Сергиево-Посадского муниципального района (далее – Совет депутатов района). Штатное расписание Управления утверждается Главой Сергиево-Посадского муниципального района (далее – Глава района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8.  Управление  имеет полное наименование – Финансовое управление администрации Сергиево-Посадского муниципального района Московской области, сокращенное наименование – Финуправление СПМР. </w:t>
      </w:r>
    </w:p>
    <w:p>
      <w:pPr>
        <w:pStyle w:val="Normal"/>
        <w:ind w:firstLine="709"/>
        <w:jc w:val="both"/>
        <w:rPr/>
      </w:pPr>
      <w:r>
        <w:rPr>
          <w:szCs w:val="24"/>
        </w:rPr>
        <w:t>1.9. Юридический адрес Управления: 141300, Московская область, г. Сергиев Посад, проспект Красной армии, д.169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чтовый адрес Управления: 141300, Московская область, г. Сергиев Посад, Новоугличское ш., д.9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рес электронной почты управления: admfusp@gmail.com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  <w:bookmarkStart w:id="1" w:name="Par73"/>
      <w:bookmarkStart w:id="2" w:name="Par56"/>
      <w:bookmarkStart w:id="3" w:name="Par73"/>
      <w:bookmarkStart w:id="4" w:name="Par56"/>
      <w:bookmarkEnd w:id="3"/>
      <w:bookmarkEnd w:id="4"/>
    </w:p>
    <w:p>
      <w:pPr>
        <w:pStyle w:val="Normal"/>
        <w:ind w:firstLine="709"/>
        <w:jc w:val="center"/>
        <w:rPr/>
      </w:pPr>
      <w:r>
        <w:rPr>
          <w:b/>
          <w:szCs w:val="24"/>
        </w:rPr>
        <w:t>2. Цели и основные задачи управлен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  <w:t>2.1. Управление создано в целях проведения единой финансовой, бюджетной, кредитной и налоговой политики в районе, направленной на социально-экономическое развитие района и повышение уровня жизни его на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2.2. Основными задачами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>развитие и совершенствование бюджетной системы и межбюджетных отношений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>увеличение доходного налогового потенциал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>организация и обеспечение в установленном законодательством порядке исполнения бюджета район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  <w:t>повышения эффективности использования бюджетных средств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3. Полномочия управле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Управление в соответствии с возложенными на него задачам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3.1. В сфере регулирования бюджетных правоотношений, организации и осуществления бюджетного процесс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>3.1.1. Разрабатывает предложения и реализует меры по развитию и совершенствованию бюджетной системы района, межбюджетных отношений на территории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>3.1.2. Составляет прогнозные расчеты по доходам и расходам бюджета района на соответствующий финансовый год на основе прогноза социально-экономического развития, проводимых анализов исполнения доходов бюджета района и предложений учреждений и организаций в порядке и сроки, установленные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 Осуществляет непосредственно составление проекта бюджета района, и внесении изменений в него.</w:t>
      </w:r>
    </w:p>
    <w:p>
      <w:pPr>
        <w:pStyle w:val="Normal"/>
        <w:ind w:firstLine="709"/>
        <w:jc w:val="both"/>
        <w:rPr/>
      </w:pPr>
      <w:r>
        <w:rPr>
          <w:szCs w:val="24"/>
        </w:rPr>
        <w:t>3.1.4. Осуществляет разработку проектов нормативных правовых актов района по вопросам бюджетного устройства и бюджетного процесса в  район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 Обеспечивает в пределах своей компетенции методологическое руководство составления и исполнения бюджета района, бюджетное планирование и финансирова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3.1.6. Устанавливает порядок и методику планирования бюджетных ассигнов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3.1.7. Осуществляет непосредственно составление проекта отчета об исполнении бюджета  района за отчетный финансовы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8. Разрабатывает предложения по реформированию муниципальных финансов  района в целях активизации процессов финансового оздоровления, реформирования бюджетной сферы и бюджетного процесса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1.9. Разрабатывает детализацию бюджетной классификации в соответствии с бюджетным законодательством в части, относящейся к местному бюджету, которая утверждается решением о бюджете район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.2. В сфере формирования доходов бюджета и налоговой политики района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 Разрабатывает во взаимодействии с государственными органами Московской области мероприятия, направленные на пополнение доходов консолидированного бюджета Московской области, выявление задолженности по налогам, сборам и другим обязательным платежам, подлежащим зачислению в консолидированный бюджет Московской области, и ее погаш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3.2.2. Участвует в разработке и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бюджет района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  <w:t>3.2.3. Осуществляет анализ поступлений налоговых, неналоговых доходов и безвозмездных поступлений в бюджет района на очередной финансовый год (очередной финансовый год и плановый период), а также вносит предложения по рассмотрению прогнозов их поступлений в указанный бюджет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3.2.4. Обеспечивает разработку в соответствии с налоговым законодательством Российской Федерации проектов решений Совета депутатов района по установлению, изменению, введению в действие и прекращению действия налогов и сборов, предоставлению льгот по уплате налогов и сборов в бюджет  района либо их отмене.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5. Разъясняет налогоплательщикам и налоговым агентам вопросы применения нормативных правовых актов  района о налогах и сборах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6. Предоставляет в соответствии с законодательством бюджетные кредиты из бюджета  района бюджетам поселений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7. Осуществляет меры по взысканию задолженности по выданным из бюджета  района кредитов бюджетам поселений, входящим в состав 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8. Разрабатывает предложения и реализацию мер по реструктуризации просроченной задолженности по возврату средств в бюджет  район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.3. В сфере формирования расходов бюджета района:</w:t>
      </w:r>
    </w:p>
    <w:p>
      <w:pPr>
        <w:pStyle w:val="Normal"/>
        <w:ind w:firstLine="709"/>
        <w:jc w:val="both"/>
        <w:rPr/>
      </w:pPr>
      <w:r>
        <w:rPr>
          <w:szCs w:val="24"/>
        </w:rPr>
        <w:t>3.3.1. Участвует в разработке нормативов стоимости предоставляемых муниципальных услуг, оказываемых за счет средств бюджета 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3.2.  Рассматривает проекты смет расходов органов администрации района, а также расчетов к ним с участием представителей указанных органов, в случае необходимости вносит в установленном порядке предложения по внесению изменений в указанные смет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3.3. Участвует в разработке предложений по развитию платных услуг в социальных отраслях экономики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3.4. Ведет реестр расходных обязательств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3.5. Участвует в  разработке и реализации муниципальных программ  район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.4. В сфере управления муниципальным долгом района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 Разрабатывает программы муниципальных  заимствований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2. Организует в соответствии с законодательством работы по привлечению заемных средств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 Обслуживает в соответствии с законодательством муниципальный долг 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 Устанавливает порядок ведения муниципальной долговой книги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 Направляет доходы, фактически полученные при исполнении бюджета  района сверх утвержденных решением о бюджете  района на текущий финансовый год и плановый период, на уменьшение размера дефицита бюджета района и выплаты, сокращающие долговые обязательства бюджета район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.5. В сфере исполнения бюджета района, управления счетами бюджета и бюджетными средствами района, учета операций со средствами бюджетных и автономных учреждений района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ab/>
        <w:t xml:space="preserve"> 3.5.1. Осуществляет составление и утверждение сводной бюджетной росписи в целях обеспечения организации исполнения бюджета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5.2. Организует в установленном законодательством порядке исполнение бюджета  района, осуществляет в пределах своей компетенции методологическое обеспечение организации исполнения бюджета района по расход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5.3. Осуществляет санкционирование оплаты денежных обязательств получателей средств района, подтверждение исполнения денежных обязательств получателей средств бюджета района, лицевые счета которым открыты в Управл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5.4. Доводит бюджетные данные до главных распорядителей (распорядителей), получателей средств бюджета района и главных администраторов источников финансирования дефицита бюджета района и изменения к ним.</w:t>
      </w:r>
    </w:p>
    <w:p>
      <w:pPr>
        <w:pStyle w:val="Normal"/>
        <w:ind w:firstLine="709"/>
        <w:jc w:val="both"/>
        <w:rPr/>
      </w:pPr>
      <w:r>
        <w:rPr>
          <w:szCs w:val="24"/>
        </w:rPr>
        <w:t>3.5.5. Осуществляет перемещение бюджетных ассигнований, выделенных главным распорядителям средств бюджета района, главным администраторам источников финансирования дефицита бюджета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5.6. Составляет и ведет кассовый план исполнения бюджета 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5.7.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5.8. Устанавливает порядок составления и ведения бюджетных росписей главных распорядителей (распорядителей) средств бюджета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5.9. Открывает, закрывает и ведет в установленном порядке лицевые счета главных распорядителей, распорядителей и получателей средств бюджета района, бюджетных и автономных учреждений район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.6. В сфере организации и ведения бюджетного учета и составления отчетности об исполнении бюджета района, консолидированного бюджета район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6.1. Организует и ведет бюджетный учет исполнения бюджета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6.2. Организует составление периодической и годовой отчетности об исполнении консолидированного бюджета района и представление ее в Министерство финансов Московской области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3.6.3. Подготавливает оперативную информацию об исполнении бюджета  района для представления в  Министерство финанс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6.4. Осуществляет в пределах своей компетенции методическое обеспечение организации бюджетного учета и отчетност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.7. В иных установленных сферах ведения управл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7.1. Участвует в составлении (разработке) прогноза социально-экономического развития 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7.2. Организует составление периодической и годовой сводной бухгалтерской отчетности муниципальных бюджетных и автономных учреждений района и предоставлении ее в Министерство финансов Московской области в установленном поряд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7.3. Осуществляет в пределах своей компетенции методическое обеспечение организации бухгалтерского учета и составления бухгалтерской отчетности муниципальных бюджетных и автономных учреждений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7.4. Заключает в пределах своей компетенции договоры и соглашения с банками и иными кредитными организациями о расчетно-кассовом обслуживании счетов (рублевых и валютных) бюджета района, осуществляет контроль за соблюдением указанными банками и иными кредитными организациями условий, установленных соответствующими договорами и соглашения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7.5. Подготавливает предложения и заключения по проектам договоров (соглашений) между администрацией района  и поселениями, входящим в состав района, о передаче части полномоч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7.6. В целях реализации финансовой, бюджетной, налоговой политики на территории района участвует в разработке мер по развитию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3.7.7. 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, содержащих конфиденциальную информацию, в том числе персональные данные. Обеспечивает в пределах своей компетенции защиту сведений,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>
          <w:szCs w:val="24"/>
        </w:rPr>
        <w:t>3.7.8. Проводит анализ нормативных правовых актов  района по вопросам, относящимся к сфере деятельности Управления, и в установленном порядке. Подготавливает проекты нормативных правовых актов  района о внесении соответствующих изменений, признании утратившими силу отдельных норм или нормативных правовых актов района, противоречащих вновь принятым федеральным нормативным правовым актам и (или) нормативным правовым актам Московской области, района, а также утративших свою значимость.</w:t>
      </w:r>
    </w:p>
    <w:p>
      <w:pPr>
        <w:pStyle w:val="Normal"/>
        <w:ind w:firstLine="709"/>
        <w:jc w:val="both"/>
        <w:rPr/>
      </w:pPr>
      <w:r>
        <w:rPr>
          <w:szCs w:val="24"/>
        </w:rPr>
        <w:t>3.7.9. Участвует в формировании мобилизационного плана экономики района, годовых планов для проведения мобилизационной подготовки экономики района в мирное врем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7.10. Обеспечивает объективное, всестороннее и своевременное рассмотрение обращений граждан по вопросам, относящимся к полномочиям Управления, и направление письменных ответов на них в порядке, установленно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7.11. В соответствии с законодательством Российской Федерации и Московской области формирует предложения по объему, номенклатуре и прогнозируемой стоимости закупаемых товаров, работ, услуг для обеспечения деятельности и полномочий Управления, а также по финансовому обеспечению указанных закупок за счет средств бюджета 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7.12. В пределах своей компетенции в соответствии с федеральным законодательством осуществляет закупки и оплату товаров, работ, услуг для обеспечения муниципальных нужд, в том числе для обеспечения деятельности и полномочий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7.13. Заключает в пределах своей компетенции муниципальные контракты (договоры) от имени Управления и несет ответственность за исполнение условий заключенных муниципальных контрактов (договоров)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7.14. Организует проведение семинаров, конференций, выставок по вопросам, входящим в компетенцию 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7.15. Участвует совместно с администрацией района в проведении мероприятий по гражданской обороне, в предупреждении и ликвидации чрезвычайных ситуаций, обеспечении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7.16. Обеспечивает доступ пользователей к информации о деятельности Управления в порядке, установленном законодательством Российской Федерации, законодательством Московской области, нормативными правовыми актами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7.17. Осуществляет предусмотренные федеральным законодательством, законодательством Московской области, нормативными правовыми актами района мероприятия по противодействию коррупции в деятельности 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7.18. Участвует в мероприятиях по энергосбережению и повышению энергетической эффективности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7.19. Осуществляет полномочия по осуществлению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.10. Управление с целью реализации полномочий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0.1. Вносить Главе района проекты нормативных правовых актов района, нормативных и иных правовых актов района, другие документы, требующие решения Главы  района, по вопросам, относящимся к установленной сфере ведения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10.2. Запрашивать и получать в установленном порядке у федеральных органов государственной власти, органов государственной власти Московской области, органов местного самоуправления поселений, входящих в состав района, и организаций материалы, необходимые для:</w:t>
      </w:r>
    </w:p>
    <w:p>
      <w:pPr>
        <w:pStyle w:val="Normal"/>
        <w:ind w:firstLine="709"/>
        <w:jc w:val="both"/>
        <w:rPr/>
      </w:pPr>
      <w:r>
        <w:rPr>
          <w:szCs w:val="24"/>
        </w:rPr>
        <w:t>разработки прогнозов консолидированного бюджета  района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ставления проекта бюджета 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ставления периодической и годовой отчетности об исполнении бюджета  района и ее анализа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ставления периодической и годовой отчетности об исполнении консолидированного бюджета  района и ее анализа;</w:t>
      </w:r>
    </w:p>
    <w:p>
      <w:pPr>
        <w:pStyle w:val="Normal"/>
        <w:ind w:firstLine="709"/>
        <w:jc w:val="both"/>
        <w:rPr/>
      </w:pPr>
      <w:r>
        <w:rPr>
          <w:szCs w:val="24"/>
        </w:rPr>
        <w:t>осуществления в пределах своей компетенции контроля за использованием средств бюджета  района, выполнением плательщиками обязательств перед бюджетом района, а также за соблюдением государственной финансовой дисциплин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ставления периодической и годовой сводной бухгалтерской отчетности муниципальных бюджетных и автономных учреждений  района и ее анализ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ругую информацию, в случаях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3.10.3. Участвовать в работе координационных и совещательных органов (советы, комиссии, группы, коллегии), в том числе межведомственные,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10.4. Разрабатывать и утверждать методические материалы и рекомендации по вопросам, входящим в компетенцию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10.5. Обращаться с исками в суд, арбитражный суд в защиту муниципальных и общественных интересов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3.10.6. Направлять в необходимых случаях материалы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10.7. Созывать в установленном порядке межведомственные совещания для рассмотрения вопросов, входящих в компетенцию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 Управление осуществляет в соответствии с бюджетным законодательством полномочия главного распорядителя и получателя средств бюджета района, главного администратора источников финансирования дефицита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Управление с полномочиями, указанными в настоящем Положении, обладает иными полномочиями и правами, предоставленными ему законодательством Российской Федерации законодательством Московской области, нормативными правовыми  актами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bookmarkStart w:id="5" w:name="Par363"/>
      <w:bookmarkEnd w:id="5"/>
      <w:r>
        <w:rPr>
          <w:szCs w:val="24"/>
        </w:rPr>
        <w:t>4. Организация деятельности Управл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4.1.Управление возглавляет начальник финансового управления администрации  Сергиево-Посадского муниципального района (далее - начальник), назначаемый и освобождаемый от должности Главой района по согласованию с Министерством финанс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</w:r>
      <w:r>
        <w:rPr/>
        <w:t>Начальник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1. Осуществляет руководство деятельностью Управления на основе единоначалия и несет персональную ответственность за невыполнение или ненадлежащее выполнение возложенных на Управление задач и функций в соответствии с 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  <w:t>4.1.2. Представляет интересы Управления без доверенности в суде, органах государственной власти, органах местного самоуправления, организациях, в отношениях с физическими лицам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4.1.3. Подписывает и визирует документы в пределах своей компетен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4. Выдает доверенности в соответствии с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5. Издает  в пределах своих полномочий распоряжения, приказы  Управления, в том числе по вопросам, связанным с организацией деятельности Управления, подлежащие обязательному выполнению работниками Управления,  организует и контролирует их исполн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6. Распределяет обязанности между работниками Управления, согласовывает должностные инструкции работников и Положения о структурных подразделениях 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7. Разрабатывает и вносит на утверждение Главы района проект штатного расписания 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8. Утверждает сводную бюджетную роспись бюджета района на очередной финансовый год и изменения в нее,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9.  Является  распорядителем счетов бюджета района, в том числе рублевых и валютны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1.10. Имеет право применять в пределах своих полномочий меры принуждения за нарушения бюджетного законодательства Российской Федерации в порядке и по основаниям, установленным Бюджетным </w:t>
      </w:r>
      <w:hyperlink r:id="rId2">
        <w:r>
          <w:rPr>
            <w:rStyle w:val="InternetLink"/>
            <w:color w:val="000000"/>
            <w:szCs w:val="24"/>
            <w:u w:val="none"/>
          </w:rPr>
          <w:t>кодексом</w:t>
        </w:r>
      </w:hyperlink>
      <w:r>
        <w:rPr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11. Утверждает бюджетную смету Управления  в пределах средств, предусмотренных решением Совета  депутатов  района о бюджете 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12. Открывает и закрывает счета Управлени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13. Распоряжается в установленном законодательством порядке финансовыми средствами, предусмотренными бюджетной сметой Управления, и имуществом, закрепленным за Управл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14. Совершает сделки и иные юридические действия от имени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15. Вносит в установленном порядке на рассмотрение Главы  района проекты нормативных и иных правовых актов, а также предложения по совершенствованию законодательства по вопросам, относящимся к сфере деятельности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16. Осуществляет контроль за обеспечением доступа пользователей информацией к информации о деятельности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17. Организует проведение мероприятий по гражданской обороне в Управлен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18. Организует мобилизационную подготовку и перевод Управления на работу в условиях военного времен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19. Вносит на рассмотрение Главы района предложения о назначении, перемещении и освобождении от занимаемых должностей работников Управления, о поощрении отличившихся работников и привлечении к дисциплинарной ответственности нарушителей производственной и трудовой дисциплины.</w:t>
      </w:r>
    </w:p>
    <w:p>
      <w:pPr>
        <w:pStyle w:val="Normal"/>
        <w:ind w:firstLine="709"/>
        <w:jc w:val="both"/>
        <w:rPr/>
      </w:pPr>
      <w:r>
        <w:rPr>
          <w:szCs w:val="24"/>
        </w:rPr>
        <w:t>4.1.20. Осуществляет иные полномочия в соответствии с законодательством Российской Федерации, законодательством Московской области и нормативными правовыми актами 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Транспортное обеспечение деятельности Управления осуществляет учреждение района, на которое возложены функции по транспортному обеспечению органов администрации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 Управление может быть переименовано, реорганизовано или упразднено в соответствии с законодательством Российской Федерации, законодательством Московской области, нормативными правовыми актами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29CFCA68B8272EF4967039366E17F219D2C8F9B12F0F3D3D6C2B9E111AC2F8724BB7A4106CA29W2y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2:00Z</dcterms:created>
  <dc:creator>+</dc:creator>
  <dc:description/>
  <cp:keywords/>
  <dc:language>en-US</dc:language>
  <cp:lastModifiedBy>Галина Н. Тихомирова</cp:lastModifiedBy>
  <cp:lastPrinted>2014-09-03T12:00:00Z</cp:lastPrinted>
  <dcterms:modified xsi:type="dcterms:W3CDTF">2014-10-01T05:48:00Z</dcterms:modified>
  <cp:revision>24</cp:revision>
  <dc:subject/>
  <dc:title>Председателю Сергиево-</dc:title>
</cp:coreProperties>
</file>