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24.09.2014 г_№_52/3-МЗ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Heading"/>
        <w:ind w:left="5040" w:hanging="0"/>
        <w:rPr>
          <w:szCs w:val="24"/>
        </w:rPr>
      </w:pPr>
      <w:r>
        <w:rPr>
          <w:szCs w:val="24"/>
        </w:rPr>
        <w:t>от 18.12.2013 № 43/2-МЗ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"/>
        <w:gridCol w:w="1222"/>
        <w:gridCol w:w="2637"/>
        <w:gridCol w:w="4961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6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получателями средств бюджетов муниципальных район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Сергиево-Посадского муниципального района Московской области "Центр медицинской профилактики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2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Воздвиже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онстантин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Кузьминская основна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арь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Мишутин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уха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  <w:r>
              <w:rPr>
                <w:b w:val="false"/>
                <w:szCs w:val="24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амотов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ват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ел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Шабур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вечернее сменное общеобразовательное учреждение "Вечерняя (сменная)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"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учреждение "Социальный проек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19"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2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 учреждением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латежи,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нежные взыскания ,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  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услуг для обеспечения государственных и муниципальных нужд для нужд 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сидии бюджетам муниципальных районов на совершенствование организации питания учащихся в общеобразовательных учреждениях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5 05 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2204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оощрение лучших учителей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56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3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казание высокотехнологичной медицинской помощи гражданам Российской Федерации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</w:rPr>
              <w:t>Субвенции бюджетам муниципальных районов на приобретение жилья гражданами, уволенным с военной службы (службы), и приравненных к ним лиц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119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  от денежных пожертвований пред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0:00Z</dcterms:created>
  <dc:creator>+</dc:creator>
  <dc:description/>
  <cp:keywords/>
  <dc:language>en-US</dc:language>
  <cp:lastModifiedBy>МФМО пользователь</cp:lastModifiedBy>
  <cp:lastPrinted>2014-09-25T09:13:00Z</cp:lastPrinted>
  <dcterms:modified xsi:type="dcterms:W3CDTF">2014-10-03T11:54:00Z</dcterms:modified>
  <cp:revision>146</cp:revision>
  <dc:subject/>
  <dc:title>Администраторы поступлений доходов в бюджет муниципального образования «Сергиево-Посадский район»</dc:title>
</cp:coreProperties>
</file>