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80" w:firstLine="708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ind w:left="11280" w:firstLine="708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ind w:left="11280" w:firstLine="708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Утверждена</w:t>
      </w:r>
    </w:p>
    <w:p>
      <w:pPr>
        <w:pStyle w:val="Normal"/>
        <w:ind w:left="11280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постановлением Главы </w:t>
      </w:r>
    </w:p>
    <w:p>
      <w:pPr>
        <w:pStyle w:val="Normal"/>
        <w:ind w:left="11280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ергиево – Посадского</w:t>
      </w:r>
    </w:p>
    <w:p>
      <w:pPr>
        <w:pStyle w:val="Normal"/>
        <w:ind w:left="11280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муниципального района </w:t>
      </w:r>
    </w:p>
    <w:p>
      <w:pPr>
        <w:pStyle w:val="Normal"/>
        <w:ind w:left="11280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от 14.10.2014 №1800-ПГ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Паспорт муниципальной программы </w:t>
      </w: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ргиево – Посадский муниципальный район Москов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«Энергосбережение  в муниципальных казенных, бюджетных и автономных учреждениях Сергиево - Посадского муниципального района Московской области на 2014-2018 годы и с прогнозом до 2020 года»</w:t>
      </w:r>
    </w:p>
    <w:p>
      <w:pPr>
        <w:pStyle w:val="Normal"/>
        <w:jc w:val="right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tbl>
      <w:tblPr>
        <w:tblW w:w="14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689"/>
        <w:gridCol w:w="1080"/>
        <w:gridCol w:w="1084"/>
        <w:gridCol w:w="1076"/>
        <w:gridCol w:w="1080"/>
        <w:gridCol w:w="964"/>
        <w:gridCol w:w="964"/>
        <w:gridCol w:w="964"/>
        <w:gridCol w:w="1176"/>
      </w:tblGrid>
      <w:tr>
        <w:trPr>
          <w:trHeight w:val="124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«Энергосбережение в муниципальных казенных, бюджетных и автономных учреждениях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Сергиево - Посадского муниципального района Московской области на 2014-2018 годы и с прогнозом до 2020 года»</w:t>
            </w:r>
            <w:r>
              <w:rPr>
                <w:sz w:val="24"/>
                <w:szCs w:val="24"/>
              </w:rPr>
              <w:t xml:space="preserve"> (далее – Программа).</w:t>
            </w:r>
          </w:p>
        </w:tc>
      </w:tr>
      <w:tr>
        <w:trPr>
          <w:trHeight w:val="7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 </w:t>
            </w:r>
            <w:r>
              <w:rPr>
                <w:color w:val="000000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  <w:tc>
          <w:tcPr>
            <w:tcW w:w="1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ционального использования энергетических ресурсов и воды за счет реализации энергосберегающих мероприятий в органах местного самоуправления (далее - ОМС)  и </w:t>
            </w:r>
            <w:r>
              <w:rPr>
                <w:color w:val="000000"/>
                <w:spacing w:val="1"/>
                <w:sz w:val="24"/>
                <w:szCs w:val="24"/>
              </w:rPr>
              <w:t>муниципальных казенных, бюджетных и автономных учреждениях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(далее - муниципальные учреждения, МУ) Сергиево - Посадского муниципального района Московской област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932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дачи </w:t>
            </w:r>
            <w:r>
              <w:rPr>
                <w:color w:val="000000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  <w:tc>
          <w:tcPr>
            <w:tcW w:w="1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объема потребляемых энергоресурсов и воды органами местного самоуправления и муниципальными учреждениями Сергиево-Посадского муниципального района в результате обеспечения учета объемов потребляемых энергетических ресурсов приборами уч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я в результате проведения энергосберегающих мероприятий в органах местного самоуправления и муниципальных учреждениях: тепловой и электрической энергии, воды, моторного топлива.</w:t>
            </w:r>
          </w:p>
        </w:tc>
      </w:tr>
      <w:tr>
        <w:trPr>
          <w:trHeight w:val="65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ор </w:t>
            </w:r>
            <w:r>
              <w:rPr>
                <w:color w:val="000000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  <w:tc>
          <w:tcPr>
            <w:tcW w:w="1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жизнеобеспечения района.</w:t>
            </w:r>
          </w:p>
        </w:tc>
      </w:tr>
      <w:tr>
        <w:trPr>
          <w:trHeight w:val="70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заказчик </w:t>
            </w:r>
            <w:r>
              <w:rPr>
                <w:color w:val="000000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  <w:tc>
          <w:tcPr>
            <w:tcW w:w="1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вопросам жизнеобеспечения района администрации Сергиево-Посадского муниципального района.</w:t>
            </w:r>
          </w:p>
        </w:tc>
      </w:tr>
      <w:tr>
        <w:trPr>
          <w:trHeight w:val="5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и реализации </w:t>
            </w:r>
            <w:r>
              <w:rPr>
                <w:color w:val="000000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  <w:tc>
          <w:tcPr>
            <w:tcW w:w="1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 и с прогнозом до 2020 года.</w:t>
            </w:r>
          </w:p>
        </w:tc>
      </w:tr>
      <w:tr>
        <w:trPr>
          <w:trHeight w:val="450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  <w:r>
              <w:rPr>
                <w:color w:val="000000"/>
                <w:sz w:val="24"/>
                <w:szCs w:val="24"/>
              </w:rPr>
              <w:t xml:space="preserve"> 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Общий объем средств, направляемых на реализацию мероприятий муниципальной программы, </w:t>
            </w:r>
            <w:r>
              <w:rPr>
                <w:b/>
              </w:rPr>
              <w:t>тыс.руб</w:t>
            </w:r>
            <w:r>
              <w:rPr/>
              <w:t>.</w:t>
            </w:r>
          </w:p>
        </w:tc>
      </w:tr>
      <w:tr>
        <w:trPr>
          <w:trHeight w:val="285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2019-2020</w:t>
            </w:r>
          </w:p>
        </w:tc>
      </w:tr>
      <w:tr>
        <w:trPr>
          <w:trHeight w:val="285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16 08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9 26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 1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9 0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68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630,00</w:t>
            </w:r>
          </w:p>
        </w:tc>
      </w:tr>
      <w:tr>
        <w:trPr>
          <w:trHeight w:val="36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31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 31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 34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9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3 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 5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 4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4 26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6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4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5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18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130,00</w:t>
            </w:r>
          </w:p>
        </w:tc>
      </w:tr>
      <w:tr>
        <w:trPr>
          <w:trHeight w:val="125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нируемые результаты реализации </w:t>
            </w:r>
            <w:r>
              <w:rPr>
                <w:color w:val="000000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  <w:tc>
          <w:tcPr>
            <w:tcW w:w="1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снащение зданий органов местного самоуправления и муниципальных  учреждений приборами учета потребляемых энергоресурсов и воды в объеме  100%  к 01.01.2016г.,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нижение уровня потребления энергетических ресурсов органами местного самоуправления и муниципальными учреждениями муниципального района к 2020 году на 24% к уровню потребления в 2009 г.</w:t>
            </w:r>
          </w:p>
        </w:tc>
      </w:tr>
      <w:tr>
        <w:trPr>
          <w:trHeight w:val="125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77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vertAlign w:val="superscript"/>
        </w:rPr>
        <w:t>*</w:t>
      </w:r>
      <w:r>
        <w:rPr/>
        <w:t>Стоимость мероприятий подлежит уточнению после разработки и утверждения в установленном порядке проектной документации, объем финансирования уточняется еже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. Характеристика проблемы и прогноз развития ситуации с учетом реализации</w:t>
      </w:r>
    </w:p>
    <w:p>
      <w:pPr>
        <w:pStyle w:val="Normal"/>
        <w:ind w:firstLine="708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pacing w:val="-2"/>
          <w:sz w:val="24"/>
          <w:szCs w:val="24"/>
          <w:highlight w:val="yellow"/>
        </w:rPr>
      </w:pPr>
      <w:r>
        <w:rPr>
          <w:b/>
          <w:color w:val="000000"/>
          <w:spacing w:val="-2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ными причинами возникновения проблем в области энергосбережения и повышения энергетической эффективности Сергиево-Посадского муниципального района Московской област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- отсутствие контроля за потребляемыми энергоресурсами. Причиной возникновения данной проблемы является недостаточная оснащенность приборами учета потребителей энергоресурсов, в том числе в муниципальном секто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- низкая энергетическая эффективность объектов коммунальной инфраструктуры, муниципальных учреждений. Причинами возникновения данной проблемы являются высокая доля устаревшего оборудования, изношенных коммунальных сетей, отсутствие плана мероприятий по энергосбережению и повышению энергетической эффективности, в том числе учреждений бюджетной сфе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- низкая доля энергоэффективного освещения учреждений. Причинами возникновения данной проблемы являются физическое и моральное старение осветительного оборудования, значительно опережающее темпы его реконстру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тсутствие пропаганды энергосбережения и условий, стимулирующих к энергосбережению.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четом указанных обстоятельств и при существующем уровне энергоемкости экономики и в бюджетной сфере Сергиево-Посадского муниципального района Московской области предстоящие изменения стоимости энергетических и коммунальных ресурсов приведут к следующим негативным последств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жению эффективности расходования средств бюджета Сергиево-Посадского муниципальн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осту затрат на оплату энергоресурсов в расходах на содержание муниципальных  учрежд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рограмме определяются технические и технико-экономические мероприятия, необходимые для ее реализации, устанавливаются источники и механизмы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мероприятия по повышению энергоэффективности и энергосбережению Программы планируется проводить в бюджетных учреждениях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ргиево-Посадского муниципального района Московской области работают 170 бюджетных учреждений, заключающих договора с ресурсоснабжающими организациями на поставку энергоресурсов, в которых проведено обязательное энергообследование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ая площадь помещений занимаемых муниципальными учреждениями и органами местного самоуправления района составляет 38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97,2 м ²(по данным энергетических паспортов обязательного энергообследования). В этих учреждениях работает 9239 сотрудник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2 году органы местного самоуправления и муниципальные учреждения района потреби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10 774,25 тыс.кВт/час электроэнерги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63,67 тыс. м³ природного газа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491,94 тыс.м³ холодной воды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66,187 тыс. Гкал тепловой энерг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135,43 тыс. м³ горячей вод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поэтапной реализации всех разделов Программы в период до 2020 года должны быть достигну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экономия всех видов энергоресурсов при распределении и потреблении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обеспечение учета всего объема потребляемых энергетических ресур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конечном итоге реализация муниципальной программы позволит системно решать накопившиеся проблемы и выйти на заданные параметр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обеспечения ежегодного сокращения показателей энергопотребления  в муниципальных учреждений Сергиево-Посадского муниципального района Московской области на 3 % (к уровню 2009 год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снижение объема потребляемых топливно-энергетических ресурсов в муниципальном секторе Сергиево-Посад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итывая, что в настоящее время Сергиево-Посадский муниципальный район Московской области является энергодефицитным районом, решение вопросов повышения энергоэффективности районной экономики имеет приоритетное знач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энергосбережения особенно актуальна в бюджетной сфере и жилищно-коммунальном хозяйстве. Именно в этих сферах расходуется до 40 - 60 процентов средств муниципальных бюдж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2. Цель и задач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обеспечение рационального использования энергетических ресурсов и воды за счет реализации энергосберегающих мероприятий в органах местного самоуправления (далее - ОМС)  и муниципальных казенных, бюджетных и автономных учреждениях (далее - муниципальные учреждения, МУ) Сергиево - Посадского муниципального района Москов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ar-SA"/>
        </w:rPr>
        <w:t>В приоритетном порядке предусматривается выполнение первоочередных мероприятий, не требующих значительных объемов капитальных вложений, и позволяющих получить наибольший экономический эффект.</w:t>
      </w:r>
      <w:r>
        <w:rPr>
          <w:i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pacing w:val="-3"/>
          <w:sz w:val="24"/>
          <w:szCs w:val="24"/>
        </w:rPr>
        <w:t>Настоящая Программа направлена на решение следующих задач: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сокращение объема потребляемых энергоресурсов и воды органами местного самоуправления и муниципальными учреждениями Сергиево-Посадского муниципального района в результате обеспечения учета объемов потребляемых энергетических ресурсов приборами учета;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экономия в результате проведения энергосберегающих мероприятий в органах местного самоуправления и муниципальных учреждениях: тепловой и электрической энергии, воды, моторного топлива.</w:t>
      </w:r>
    </w:p>
    <w:p>
      <w:pPr>
        <w:pStyle w:val="TextBodyIndent"/>
        <w:ind w:hanging="0"/>
        <w:rPr>
          <w:b/>
          <w:b/>
          <w:color w:val="000000"/>
          <w:spacing w:val="-3"/>
          <w:sz w:val="24"/>
          <w:szCs w:val="24"/>
          <w:lang w:eastAsia="ar-SA"/>
        </w:rPr>
      </w:pPr>
      <w:r>
        <w:rPr>
          <w:b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eastAsia="ar-SA"/>
        </w:rPr>
        <w:t>3. Характеристика основных мероприятий Программы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false"/>
        <w:snapToGrid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решения поставленных задач в Программе предусматривается определенный перечень мероприятий, направленных на сокращение объема потребляемых энергетических ресурсов, энергосбережение и повышение энергоэффективности в органах местного самоуправления и в муниципальных учреждениях:</w:t>
      </w:r>
    </w:p>
    <w:p>
      <w:pPr>
        <w:pStyle w:val="Normal"/>
        <w:widowControl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чета объемов энергетических ресурсов;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sz w:val="24"/>
          <w:szCs w:val="24"/>
        </w:rPr>
        <w:t>- мероприятия, направленные на снижение топливно-энергетических ресурсов: замена ламп накаливания на энергосберегающие, замена электрооборудования на более эффективное, улучшение тепловой изоляции ограждающих конструкций, утепление входных дверей. окон (замена). чердачных перекрытий и подвалов, снятие декоративных ограждений с радиаторов отопления, установка теплоотражателей за радиатором;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sz w:val="24"/>
          <w:szCs w:val="24"/>
        </w:rPr>
        <w:t>- мероприятия, направленные на повышение образовательного уровня ответственных за энергосбережение, пропаганда энергосбережения среди населени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5" w:right="1078" w:gutter="0" w:header="709" w:top="765" w:footer="709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4"/>
          <w:szCs w:val="24"/>
        </w:rPr>
        <w:t xml:space="preserve">4. Планируемые количественные и качественные показатели эффективности реализации Программы 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987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02"/>
        <w:gridCol w:w="881"/>
        <w:gridCol w:w="906"/>
        <w:gridCol w:w="1048"/>
        <w:gridCol w:w="1701"/>
        <w:gridCol w:w="722"/>
        <w:gridCol w:w="949"/>
        <w:gridCol w:w="7"/>
        <w:gridCol w:w="951"/>
        <w:gridCol w:w="992"/>
        <w:gridCol w:w="992"/>
        <w:gridCol w:w="993"/>
        <w:gridCol w:w="992"/>
        <w:gridCol w:w="992"/>
        <w:gridCol w:w="154"/>
        <w:gridCol w:w="42"/>
        <w:gridCol w:w="197"/>
        <w:gridCol w:w="335"/>
        <w:gridCol w:w="187"/>
        <w:gridCol w:w="12"/>
        <w:gridCol w:w="41"/>
        <w:gridCol w:w="239"/>
        <w:gridCol w:w="6056"/>
        <w:gridCol w:w="8168"/>
      </w:tblGrid>
      <w:tr>
        <w:trPr>
          <w:trHeight w:val="25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982" w:type="dxa"/>
            <w:gridSpan w:val="1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</w:rPr>
              <w:t>Планируемые  результаты реализации муниципальной программы муниципального образования "Сергиево-Посадский муниципальный район Московской области</w:t>
            </w:r>
            <w:r>
              <w:rPr/>
              <w:t>"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24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</w:rPr>
              <w:t>"Энергосбережение в муниципальных казенных, бюджетных и автономных учреждениях Сергиево-Посадского муниципального района Московской области на 2014-2018 годы и с прогнозом до 2020 года"</w:t>
            </w:r>
          </w:p>
        </w:tc>
        <w:tc>
          <w:tcPr>
            <w:tcW w:w="7067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финансирования на решение данной задачи (тыс. 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 качественные целевые показатели, характеризующие достижение целей и решение зада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показатель</w:t>
            </w:r>
          </w:p>
        </w:tc>
        <w:tc>
          <w:tcPr>
            <w:tcW w:w="68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ое значение показателя по годам реализации </w:t>
            </w:r>
          </w:p>
        </w:tc>
        <w:tc>
          <w:tcPr>
            <w:tcW w:w="14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ргиево-Посадс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сков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1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4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объема потребляемых энергоресурсов и воды органами местного самоуправления и муниципальными учреждениями Сергиево-Посадского муниципального района в результате обеспечения учета объемов потребляемых энергетических ресурсов приборами уче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2.                                               Экономия в результате проведения энергосберегающих мероприятий в органах местного самоуправления и муниципальных учреждениях: тепловой и электрической энергии, воды, моторного топлив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1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5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38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1.1.Удельный расход ЭЭ на снабжение органов местного самоуправления и МУ,  (в расчете на 1 кв.м площади БУ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кв.м.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59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59</w:t>
            </w:r>
          </w:p>
        </w:tc>
        <w:tc>
          <w:tcPr>
            <w:tcW w:w="14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.1.Доля объемов ЭЭ, потребляемой ОМС и МУ, расчеты за которую осуществляются с использованием приборов учета, в общем объеме ЭЭ , потребляемой МУ .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 xml:space="preserve">1.2.Удельная величина потребления </w:t>
            </w:r>
            <w:r>
              <w:rPr>
                <w:b/>
                <w:bCs/>
                <w:sz w:val="16"/>
                <w:szCs w:val="16"/>
              </w:rPr>
              <w:t xml:space="preserve">ТЭ  </w:t>
            </w:r>
            <w:r>
              <w:rPr>
                <w:bCs/>
                <w:sz w:val="16"/>
                <w:szCs w:val="16"/>
              </w:rPr>
              <w:t xml:space="preserve">бюджетными учреждениями </w:t>
            </w:r>
            <w:r>
              <w:rPr>
                <w:sz w:val="16"/>
                <w:szCs w:val="16"/>
              </w:rPr>
              <w:t xml:space="preserve"> Гкал (в расчете на 1 кв.метр общей площади 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кал на 1 кв. м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9</w:t>
            </w:r>
          </w:p>
        </w:tc>
        <w:tc>
          <w:tcPr>
            <w:tcW w:w="14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1.2.1.Доля объемов ТЭ, потребляемой ОМС и МУ , расчеты за которую осуществляются с использованием приборов учета, в общем объеме ТЭ , потребляемой МУ 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1.3.Удельный расход  горячей воды на снабжение  органов местного самоуправления и МУ(в расчете на 1 чел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уб. м/ чел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1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4</w:t>
            </w:r>
          </w:p>
        </w:tc>
        <w:tc>
          <w:tcPr>
            <w:tcW w:w="14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1.3.1.Доля объемов горячей воды, потребляемой ОМС и МУ , расчеты за которую осуществляются с использованием приборов учета, в общем объеме горячей воды, потребляемой МУ 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</w:rPr>
              <w:t xml:space="preserve">1.4. </w:t>
            </w:r>
            <w:r>
              <w:rPr>
                <w:color w:val="000000"/>
                <w:sz w:val="16"/>
                <w:szCs w:val="16"/>
              </w:rPr>
              <w:t>Удельный расход  холодной воды на снабжение  органов местного самоуправления и МУ ( в расчете на 1 чел)</w:t>
            </w:r>
          </w:p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 /чел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52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22</w:t>
            </w:r>
          </w:p>
        </w:tc>
        <w:tc>
          <w:tcPr>
            <w:tcW w:w="14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.Доля объемов холодной воды, потребляемой ОМС и МУ , расчеты за которую осуществляются с использованием приборов учета, в общем объеме холодной воды, потребляемой МУ 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5. </w:t>
            </w:r>
            <w:r>
              <w:rPr>
                <w:color w:val="000000"/>
                <w:sz w:val="16"/>
                <w:szCs w:val="16"/>
              </w:rPr>
              <w:t xml:space="preserve">Удельный расход  природного газа на снабжение  органов местного самоуправления и МУ( в расчете на 1 чел) </w:t>
            </w:r>
            <w:r>
              <w:rPr>
                <w:color w:val="FFFFFF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чел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  <w:tc>
          <w:tcPr>
            <w:tcW w:w="14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5.1.Доля объемов природного газа, потребляемого  ОМС и МУ , расчеты за который осуществляются с использованием приборов учета, в общем объеме природного газа, потребляемого  МУ</w:t>
            </w:r>
            <w:r>
              <w:rPr>
                <w:color w:val="000000"/>
              </w:rPr>
              <w:t xml:space="preserve"> 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6.Доля бюджетных учреждений, оборудованных всеми приборами учета ТЭ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 Доля муниципальных учреждений, финансируемых за счет средств местного бюджета , в общем объеме МУ в отношении которых проведено обязательное энергетическое обследова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Снижение  потребления энергетических ресурсов и воды бюджетными учреждениями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. Количество энергосервисных договоров, заключенных органами местного самоуправления и муниципальными учреждениями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3. 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используемых органами местного самоуправления, муниципальными учреждениями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Количество транспортных средств , используемых органами местного самоуправления,  в отношении которых проведены мероприятия по энергосбережению  и повышению энерпгоэффективности, в том числе по замещению бензина, используемого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Индикаторы для расчета значений целевых показателей </w:t>
            </w:r>
            <w:r>
              <w:rPr>
                <w:b/>
                <w:sz w:val="16"/>
                <w:szCs w:val="16"/>
              </w:rPr>
              <w:t>, характеризующих достижение целей и решение задач</w:t>
            </w:r>
          </w:p>
        </w:tc>
        <w:tc>
          <w:tcPr>
            <w:tcW w:w="14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отребления  ЭЭ в органах местного самоуправления и МУ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742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37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3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8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4650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5410</w:t>
            </w:r>
          </w:p>
        </w:tc>
        <w:tc>
          <w:tcPr>
            <w:tcW w:w="14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  ЭЭ в органах местного самоуправления и МУ, расчеты за которую осуществляются с использованием приборов учет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76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37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3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8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4650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5410</w:t>
            </w:r>
          </w:p>
        </w:tc>
        <w:tc>
          <w:tcPr>
            <w:tcW w:w="14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  ТЭ органами местного самоуправления и МУ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 186,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 200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 274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 40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 59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 836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 131,57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 477,62</w:t>
            </w:r>
          </w:p>
        </w:tc>
        <w:tc>
          <w:tcPr>
            <w:tcW w:w="14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Объем потребления  ТЭ органами местного самоуправления и МУ , расчеты за которую осуществляются с использованием приборов учет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кал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38,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24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2 274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06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 59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 836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 131,57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 477,62</w:t>
            </w:r>
          </w:p>
        </w:tc>
        <w:tc>
          <w:tcPr>
            <w:tcW w:w="14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потребления холодной воды в органах местного самоуправления и муниципальных учреждениях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19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77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80</w:t>
            </w:r>
          </w:p>
        </w:tc>
        <w:tc>
          <w:tcPr>
            <w:tcW w:w="14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холодной воды на снабжение органов местного самоуправления и МУ, расчеты за которую осуществляются с использованием приборов учет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8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77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480</w:t>
            </w:r>
          </w:p>
        </w:tc>
        <w:tc>
          <w:tcPr>
            <w:tcW w:w="14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 горячей воды в органах местного самоуправления и муниципальных учреждениях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1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30</w:t>
            </w:r>
          </w:p>
        </w:tc>
        <w:tc>
          <w:tcPr>
            <w:tcW w:w="14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горячей воды на снабжение органов местного самоуправления и МУ, расчеты за которую осуществляются с использованием приборов учет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46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1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30</w:t>
            </w:r>
          </w:p>
        </w:tc>
        <w:tc>
          <w:tcPr>
            <w:tcW w:w="14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Объем потребления природного газа в органах местного самоуправления и МУ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40</w:t>
            </w:r>
          </w:p>
        </w:tc>
        <w:tc>
          <w:tcPr>
            <w:tcW w:w="14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 природного газа</w:t>
            </w:r>
            <w:r>
              <w:rPr/>
              <w:t xml:space="preserve">  в  </w:t>
            </w:r>
            <w:r>
              <w:rPr>
                <w:sz w:val="16"/>
                <w:szCs w:val="16"/>
              </w:rPr>
              <w:t>органах местного самоуправления и МУ, расчеты за который осуществляются с использованием приборов учета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4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40</w:t>
            </w:r>
          </w:p>
        </w:tc>
        <w:tc>
          <w:tcPr>
            <w:tcW w:w="14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тников органов  местного самоуправления и МУ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</w:t>
            </w:r>
          </w:p>
        </w:tc>
        <w:tc>
          <w:tcPr>
            <w:tcW w:w="14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размещения органов местного самоуправления и МУ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97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97</w:t>
            </w:r>
          </w:p>
        </w:tc>
        <w:tc>
          <w:tcPr>
            <w:tcW w:w="14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органов местного самоуправления и муниципаль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органов местного самоуправления и муниципальных учреждений, в отношении и которых проведены энергетические обследования.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5" w:right="567" w:gutter="0" w:header="709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мероприятий Программы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275"/>
        <w:gridCol w:w="1080"/>
        <w:gridCol w:w="840"/>
        <w:gridCol w:w="960"/>
        <w:gridCol w:w="1128"/>
        <w:gridCol w:w="960"/>
        <w:gridCol w:w="840"/>
        <w:gridCol w:w="120"/>
        <w:gridCol w:w="1032"/>
        <w:gridCol w:w="120"/>
        <w:gridCol w:w="720"/>
        <w:gridCol w:w="120"/>
        <w:gridCol w:w="840"/>
        <w:gridCol w:w="960"/>
        <w:gridCol w:w="960"/>
        <w:gridCol w:w="1130"/>
        <w:gridCol w:w="1036"/>
      </w:tblGrid>
      <w:tr>
        <w:trPr>
          <w:trHeight w:val="255" w:hRule="atLeast"/>
        </w:trPr>
        <w:tc>
          <w:tcPr>
            <w:tcW w:w="1492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мероприятий муниципальной программы муниципального образования "Сергиево-Посадский муниципальный район Московской области"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929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"Энергосбережение в муниципальных казенных, бюджетных и автономных учреждениях Сергиево-Посадского муниципального района Московской области на 2014-2018 годы и с прогнозом до 2020года» года"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я по реализации Программы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точники финансирования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ок исполнения мероприятия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ъем финансирования в текущем финансовом году (тыс.руб.)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 (тыс. руб.)</w:t>
            </w:r>
          </w:p>
        </w:tc>
        <w:tc>
          <w:tcPr>
            <w:tcW w:w="66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ъем финансирования по годам (тыс.руб.)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ветственный за выполнение мероприятия Программы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ультаты выполнения мероприятий программы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Задача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Сокращение объема потребляемых энергоресурсов и воды органами местного самоуправления и муниципальными учреждениями Сергиево-Посадского муниципального района в результате обеспечения учета объемов потребляемых энергетических ресурсов приборами учета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Московской област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 312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 312,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2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5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 29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291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 00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ет и контроль и снижение  объемов потребления ресурсов муниципальных казенных, бюджетных и автономных учреждениях по приборам учета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73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7 05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6 15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сего по задаче 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945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 65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 503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8 15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Московской област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по культуре, спорту и делам   молодежи  администрации муниципального района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6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ероприятие 1.</w:t>
            </w:r>
            <w:r>
              <w:rPr>
                <w:sz w:val="15"/>
                <w:szCs w:val="15"/>
              </w:rPr>
              <w:t xml:space="preserve"> Обеспечение учета объемов потребляемых ресур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ановка  приборов учета потребления ресурсов в учреждениях культуры, спорта и по делам молодеж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ет и контроль и снижение  объемов потребления ресурсов в учреждениях культуры, спорта и делам молодежи по приборам учета</w:t>
            </w:r>
          </w:p>
        </w:tc>
      </w:tr>
      <w:tr>
        <w:trPr>
          <w:trHeight w:val="93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работка ПСД на выполнение работ по замене трубопроводов внутренних систем тепло-и водоснабжения с применением современных технологических материалов и оборудования с установкой регулирующей аппаратуры для балансировки потоков теплоносителя и воды по секциям, стоякам, этажам, в том числе перевод открытых систе теплоснабжения на закрытые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Московской област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образования администрации муниципального района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1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 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2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60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образования администрации муниципального района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замене трубопроводов внутренних систем тепло-и водоснабжения с применением современных технологических материалов и оборудования с установкой регулирующей аппаратуры для балансировки потоков теплоносителя и воды по секциям, стоякам, этажам, в том числе перевод открытых систе теплоснабжения на закрытые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Московской области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21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 213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25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 257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ановка приборов учета потребления ресурсов в учреждениях образован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 20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Московской област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0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.2.2.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 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 400,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 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ет и контроль и снижение  объемов потребления ресурсов в учреждениях образования по приборам учет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5 6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5 150,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Московской област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здравоохранения администрации муниципального района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5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.3.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ановка приборов учета потребления ресурсов в учреждениях здравоохранен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 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ет и контроль и снижение  объемов потребления ресурсов в учреждениях  здравоохранения по приборам учета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5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ановка  приборов учета потребления ресурсов в помещениях администраци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Московской област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41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.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5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3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34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по вопросам жизнеобеспечения района администрации муниципального района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ет и контроль и снижение  объемов потребления ресурсов в помещениях администрации по приборам учета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7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задача 2</w:t>
            </w:r>
            <w:r>
              <w:rPr>
                <w:sz w:val="15"/>
                <w:szCs w:val="15"/>
              </w:rPr>
              <w:t xml:space="preserve">                                                 Экономия в результате проведения энергосберегающих мероприятий в органах местного самоуправления и муниципальных учреждениях: тепловой и электрической энергии, воды, моторного топлива.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2 975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 0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 55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 55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,00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нижение топливно-энергетических ресурсов.</w:t>
            </w:r>
          </w:p>
        </w:tc>
      </w:tr>
      <w:tr>
        <w:trPr>
          <w:trHeight w:val="139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 35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2 38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3 36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4 47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2 48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18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58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18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 130,00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сего по задаче 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 325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2 43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3 76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 02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 03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23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08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68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 63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1.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я, направленные на снижение топливно-энергетических ресурсо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учреждения культуры, спорта и по делам молодеж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00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0,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0,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по культуре, спорту и по делам  молодежи  администрации муниципального района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1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3 48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 96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47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 43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8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280,00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1.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мена светильников с лампами накаливания на энергосберегающ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00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,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00,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чреждения культуры, спорта и по делам  молодежи  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нижение потребления электрической энергии в учреждениях культуры, спорта и по делам молодежи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6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,0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,00 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2.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мена бытового и рабочего электрооборудования на более эффективно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чреждения культуры, спорта и по делам  молодежи  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нижение потребления электрической энергии в учреждениях культуры, спорта и по делам молодежи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,00 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2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3.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лучшение тепловой изоляции ограждающих конструкций (герметизация и ремонт цокольных этажей)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20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20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чреждения культуры, спорта и по делам  молодежи  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нижение потребления тепловой  энергии в учреждениях культуры, спорта и по делам молодежи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6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4.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тепление входных дверей, окон (поэтапная замена)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чреждения культуры, спорта и по делам  молодежи  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нижение потребления тепловой  энергии в учреждениях культуры, спорта и по делам молодежи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,00 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5.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тепление  чердачных перекрытий и подвалов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чреждения культуры, спорта и по делам  молодежи  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нижение потребления тепловой  энергии в учреждениях культуры, спорта и по делам молодежи</w:t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  <w:r>
              <w:rPr>
                <w:b/>
                <w:sz w:val="15"/>
                <w:szCs w:val="15"/>
              </w:rPr>
              <w:t>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,00 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6.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мывка  радиаторов отоплен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чреждения культуры, спорта и по делам  молодежи  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нижение потребления тепловой  энергии в учреждениях культуры, спорта и по делам молодежи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,00 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7.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ановка теплоотражателей за радиатор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чреждения культуры, спорта и по делам  молодежи  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нижение потребления тепловой  энергии в учреждениях культуры, спорта и по делам молодежи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,00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,0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,00 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.1.8.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дернизация системы внутреннего освещения путем заключения энергосервисных контра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2014-20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по вопросам жизнеобеспечения района администрации муниципального района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нижение потребления электрической энергии в администрации муниципального район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  <w:r>
              <w:rPr>
                <w:b/>
                <w:sz w:val="15"/>
                <w:szCs w:val="15"/>
              </w:rPr>
              <w:t>29 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 4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 40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 60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 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2.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учреждения образов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3 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 000,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 000,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образования администрации муниципального района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 6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2 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 450,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9 20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7 15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7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6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 450,00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3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.1.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мена светильников с лампами накаливания на энергосберегающ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00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50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реждения образования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нижение потребления электрической энергии в учреждениях образования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5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5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0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5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50,00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.2.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мена бытового и рабочего электрооборудования на более эффективно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реждения образования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нижение потребления электрической энергии в учреждениях образования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7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0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,00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7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.3.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учшение тепловой изоляции ограждающих конструкций (герметизация и ремонт цоколя и цокольных этажей)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000,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000,00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 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реждения образования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нижение потребления тепловой  энергии в учреждениях образования</w:t>
            </w:r>
          </w:p>
        </w:tc>
      </w:tr>
      <w:tr>
        <w:trPr>
          <w:trHeight w:val="6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4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0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0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0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.4.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тепление входных дверей, окон (поэтапная замена)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 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00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 00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реждения образования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нижение потребления тепловой  энергии в учреждениях образования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5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5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50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50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5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0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.5.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тепление  чердачных перекрытий и подвал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20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000,0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реждения образования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нижение потребления тепловой  энергии в учреждениях образования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 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5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0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0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0 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.6.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мывка  системы  отоп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 00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 000,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реждения образования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нижение потребления тепловой  энергии в учреждениях образования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0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,00 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.7.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мена радиаторов на энергоэффективные  и установка теплоотражателей за радиаторам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00,00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реждения образования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нижение потребления тепловой  энергии в учреждениях образования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 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,00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41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.2.8.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дернизация системы внутреннего освещения путем заключения энергосервисных контрактов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реждения образования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нижение потребления тепловой  энергии в учреждениях образования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 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 2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3 60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2 00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3.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учреждения здравоохран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здравоохранения администрации муниципального района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65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8 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 95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 80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 90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7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6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400,00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.1.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мена светильников с лампами накаливания на энергосберегающ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реждения здравоохранения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нижение потребления электрической энергии в учреждениях здравоохранения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,00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.2.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мена бытового и рабочего электрооборудования на более эффективно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реждения здравоохранения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нижение потребления электрической энергии в учреждениях здравоохранения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,00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3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.3.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учшение тепловой изоляции ограждающих конструкций (герметизация и ремонт цоколя и цокольных этажей)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реждения здравоохранения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нижение потребления тепловой  энергии в учреждениях здравоохранения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0,00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.4.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тепление входных дверей, окон (поэтапная замена)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реждения здравоохранения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нижение потребления тепловой  энергии в учреждениях здравоохранения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0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.5.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тепление  чердачных перекрытий и подвалов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реждения здравоохранения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нижение потребления тепловой  энергии в учреждениях здравоохранения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 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0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0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00,00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.6.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мывка  радиаторов отоплен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реждения здравоохранения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нижение потребления тепловой  энергии в учреждениях здравоохранения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,00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0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.7.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мена радиаторов на энергоэффективные  и установка теплоотражателей за радиаторам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реждения здравоохранения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нижение потребления тепловой  энергии в учреждениях здравоохранения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,00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9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2.3.8.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дернизация системы внутреннего освещения путем заключения энергосервисных контра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2014-20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реждения здравоохранения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нижение потребления тепловой  энергии в учреждениях здравоохранения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6 7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 6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 90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 20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4.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Здания, занимаемые органами местного самоуправ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975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по вопросам жизнеобеспечения района администрации муниципального района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 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 0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00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00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8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.1.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мена светильников с лампами накаливания на энергосберегающи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95,3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по вопросам жизнеобеспечения района администрации муниципального района, управление здравоохранения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нижение потребления электрической энергии органами местного самоуправления района 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4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.2.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мена оконных конструкций на ПВ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 058,4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по вопросам жизнеобеспечения района администрации муниципального района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нижение потребления тепловой  энергии органами местного самоуправления района 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.3.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системы отопления (промывка системы и замена радиаторов)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72,8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по вопросам жизнеобеспечения района администрации муниципального района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нижение потребления тепловой  энергии органами местного самоуправления района 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.4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мена входных  и тамбурных двере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8,4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по вопросам жизнеобеспечения района администрации муниципального района, управление здравоохранения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нижение потребления тепловой  энергии органами местного самоуправления района 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.5.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дернизация системы внутреннего освещения путем заключения энергосервисных контрактов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по вопросам жизнеобеспечения района администрации муниципального района, управление здравоохранения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нижение потребления электрической  энергии органами местного самоуправления района</w:t>
            </w:r>
          </w:p>
        </w:tc>
      </w:tr>
      <w:tr>
        <w:trPr>
          <w:trHeight w:val="8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 0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5.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ранспортный сектор, используемый органами местного самоуправления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202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 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0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00,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 «Хозяйственно-эксплуатационный центр»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5.1.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мена существующих транспортных средств на транспортные средства с высоким классом энергетической эффективности, используемых органами местного самоуправ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 «Хозяйственно-эксплуатационный центр»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нижение расхода моторного топлива </w:t>
            </w:r>
          </w:p>
        </w:tc>
      </w:tr>
      <w:tr>
        <w:trPr>
          <w:trHeight w:val="11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.2.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амещение бензина и дизельного топлива природным газом в отношении транспортных средств используемых органами местного самоуправления и МУ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0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 «Хозяйственно-эксплуатационный центр»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величение экологического эффект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6.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я, направленные на повышение образовательного уровня ответственных за энергосбережение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опаганда энергосбережения среди населения.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учение, проведение семинаров  для  ответственных за энергосбережение в органах местного самоуправления и МУ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нформационное обеспечение мероприятий по энергосбережению. Размещение информации для населения в  СМИ и на информационных стендах .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,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,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по вопросам жизнеобеспечения района администрации муниципального района,муниципальные учтеждения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ия топливно энергетических ресурсов, воды в резуль использование высокоэкономичного оборудования и бытовой техники.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того по Программе, в т.ч.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Московской област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 31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 312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19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6 34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 691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3 550,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 55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 27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29 43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4 26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0 620,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2 48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18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58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18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13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 46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16 083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9 263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4 170,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 03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23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08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68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63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418" w:footer="337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ка расчетов значений показателей эффективно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ограммы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целевых показателей, единицы измерения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ээ.мо</w:t>
      </w:r>
      <w:r>
        <w:rPr>
          <w:sz w:val="24"/>
          <w:szCs w:val="24"/>
        </w:rPr>
        <w:t>.- удельная величина потребления электрической энергии (ЭЭ) органами местного управления и муниципальными учреждениям, (кВт/час на 1 кв.м  общей площади)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Уээ.мо= ОПээ.мо/Пмо (кВт.ч/кв.м</w:t>
      </w:r>
      <w:r>
        <w:rPr>
          <w:sz w:val="24"/>
          <w:szCs w:val="24"/>
        </w:rPr>
        <w:t xml:space="preserve">), где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ээ.мо</w:t>
      </w:r>
      <w:r>
        <w:rPr>
          <w:sz w:val="24"/>
          <w:szCs w:val="24"/>
        </w:rPr>
        <w:t xml:space="preserve">.- объем потребленной электрической </w:t>
      </w:r>
      <w:r>
        <w:rPr>
          <w:rStyle w:val="Emphasis"/>
          <w:iCs/>
        </w:rPr>
        <w:t>энергии</w:t>
      </w:r>
      <w:r>
        <w:rPr>
          <w:sz w:val="24"/>
          <w:szCs w:val="24"/>
        </w:rPr>
        <w:t xml:space="preserve"> в органах местного самоуправления и муниципальных учреждениях, всего ( кВт/час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мо</w:t>
      </w:r>
      <w:r>
        <w:rPr>
          <w:sz w:val="24"/>
          <w:szCs w:val="24"/>
        </w:rPr>
        <w:t xml:space="preserve"> – площадь размещения органов местного самоуправления и МУ (кв.м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ээ.мо</w:t>
      </w:r>
      <w:r>
        <w:rPr>
          <w:sz w:val="24"/>
          <w:szCs w:val="24"/>
        </w:rPr>
        <w:t>.- объем потребленной электрической энергии в органах местного самоуправления и муниципальных учреждениях, всего ( кВт/час) рассчитывается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center"/>
        <w:rPr/>
      </w:pPr>
      <w:r>
        <w:rPr>
          <w:b/>
          <w:sz w:val="24"/>
          <w:szCs w:val="24"/>
        </w:rPr>
        <w:t>ОПээ.мо =ОПээ.мо.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+ОПээ.мо.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+ОПээ.мо.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+ОПээ.мо</w:t>
      </w:r>
      <w:r>
        <w:rPr>
          <w:b/>
          <w:sz w:val="24"/>
          <w:szCs w:val="24"/>
          <w:vertAlign w:val="subscript"/>
        </w:rPr>
        <w:t>4,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гд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ээ.мо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объем потребления электрической энергии учреждениями здравоохранения, (кВт/час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ээ.мо.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-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объем потребления электрической энергии учреждениями образования, (кВт/час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Пээ.мо.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-объем потребления электрической энергии учреждениями культуры, спорта и по делам молодежи (кВт/час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Пээ.мо.</w:t>
      </w:r>
      <w:r>
        <w:rPr>
          <w:b/>
          <w:sz w:val="24"/>
          <w:szCs w:val="24"/>
          <w:vertAlign w:val="subscript"/>
        </w:rPr>
        <w:t>4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объем потребления электрической энергии органами местного самоуправления, (кВт/час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точники данных - отчетность органов местного самоуправления и администрации Сергие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1. Дмо.ээ</w:t>
      </w:r>
      <w:r>
        <w:rPr>
          <w:sz w:val="24"/>
          <w:szCs w:val="24"/>
        </w:rPr>
        <w:t>-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органами местного самоуправления и МУ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b/>
          <w:sz w:val="24"/>
          <w:szCs w:val="24"/>
        </w:rPr>
        <w:t xml:space="preserve">Дмо.ээ=(ОПээ.мо.учет/ОПээ.мо.)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100%</w:t>
      </w:r>
      <w:r>
        <w:rPr>
          <w:sz w:val="24"/>
          <w:szCs w:val="24"/>
        </w:rPr>
        <w:t>,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/>
      </w:pPr>
      <w:r>
        <w:rPr>
          <w:b/>
          <w:sz w:val="24"/>
          <w:szCs w:val="24"/>
        </w:rPr>
        <w:t>ОПмо.ээ.учет</w:t>
      </w:r>
      <w:r>
        <w:rPr>
          <w:sz w:val="24"/>
          <w:szCs w:val="24"/>
        </w:rPr>
        <w:t>-объем потребления электрической энергии в органах местного самоуправления и МУ, расчеты за которую осуществляются с использованием приборов учета, кВт.ч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/>
      </w:pPr>
      <w:r>
        <w:rPr>
          <w:b/>
          <w:sz w:val="24"/>
          <w:szCs w:val="24"/>
        </w:rPr>
        <w:t>ОПээ.мо.-</w:t>
      </w:r>
      <w:r>
        <w:rPr>
          <w:sz w:val="24"/>
          <w:szCs w:val="24"/>
        </w:rPr>
        <w:t xml:space="preserve"> общий объем потребленной электрической энергии в органах местного самоуправления и муниципальных учреждениях, всего (кВт/час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тэ.мо</w:t>
      </w:r>
      <w:r>
        <w:rPr>
          <w:sz w:val="24"/>
          <w:szCs w:val="24"/>
        </w:rPr>
        <w:t xml:space="preserve"> –удельный расход тепловой энергии на снабжение органов местного самоуправления и МУ (в расчете на 1 кв.м. общей площад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Утэ.мо=ОПтэ.мо/Пмо(Гкал/кв.м), </w:t>
      </w: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b/>
          <w:sz w:val="24"/>
          <w:szCs w:val="24"/>
        </w:rPr>
        <w:t>ОПэт.мо</w:t>
      </w:r>
      <w:r>
        <w:rPr>
          <w:sz w:val="24"/>
          <w:szCs w:val="24"/>
        </w:rPr>
        <w:t>- объем потребления тепловой энергии в органах местного самоуправленияи МУ, Гкал.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/>
      </w:pPr>
      <w:r>
        <w:rPr>
          <w:b/>
          <w:sz w:val="24"/>
          <w:szCs w:val="24"/>
        </w:rPr>
        <w:t xml:space="preserve">Пмо – </w:t>
      </w:r>
      <w:r>
        <w:rPr>
          <w:sz w:val="24"/>
          <w:szCs w:val="24"/>
        </w:rPr>
        <w:t>площадь размещения органов местного самоуправления и МУ (кв.м)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b/>
          <w:sz w:val="24"/>
          <w:szCs w:val="24"/>
        </w:rPr>
        <w:t xml:space="preserve">ОПтэ.мо.- </w:t>
      </w:r>
      <w:r>
        <w:rPr>
          <w:sz w:val="24"/>
          <w:szCs w:val="24"/>
        </w:rPr>
        <w:t>объем потребленной тепловой энергии в органах местного самоуправления и муниципальных учреждениях, всего ( Гкал) рассчитывается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  <w:t>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/>
      </w:pPr>
      <w:r>
        <w:rPr>
          <w:b/>
          <w:sz w:val="24"/>
          <w:szCs w:val="24"/>
        </w:rPr>
        <w:t>ОПтэ.мо =ОПтэ.мо.</w:t>
      </w:r>
      <w:r>
        <w:rPr>
          <w:b/>
          <w:sz w:val="16"/>
          <w:szCs w:val="16"/>
        </w:rPr>
        <w:t>1</w:t>
      </w:r>
      <w:r>
        <w:rPr>
          <w:b/>
          <w:sz w:val="24"/>
          <w:szCs w:val="24"/>
        </w:rPr>
        <w:t>+ОПтэ.мо.</w:t>
      </w:r>
      <w:r>
        <w:rPr>
          <w:b/>
          <w:sz w:val="16"/>
          <w:szCs w:val="16"/>
        </w:rPr>
        <w:t>2</w:t>
      </w:r>
      <w:r>
        <w:rPr>
          <w:b/>
          <w:sz w:val="24"/>
          <w:szCs w:val="24"/>
        </w:rPr>
        <w:t>+ОПтэ.мо.</w:t>
      </w:r>
      <w:r>
        <w:rPr>
          <w:b/>
          <w:sz w:val="16"/>
          <w:szCs w:val="16"/>
        </w:rPr>
        <w:t>3</w:t>
      </w:r>
      <w:r>
        <w:rPr>
          <w:b/>
          <w:sz w:val="24"/>
          <w:szCs w:val="24"/>
        </w:rPr>
        <w:t>+ОПтэ.мо</w:t>
      </w:r>
      <w:r>
        <w:rPr>
          <w:b/>
          <w:sz w:val="16"/>
          <w:szCs w:val="16"/>
        </w:rPr>
        <w:t>4</w:t>
      </w:r>
      <w:r>
        <w:rPr>
          <w:sz w:val="24"/>
          <w:szCs w:val="24"/>
        </w:rPr>
        <w:t>,  гд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/>
      </w:pPr>
      <w:r>
        <w:rPr>
          <w:b/>
          <w:sz w:val="24"/>
          <w:szCs w:val="24"/>
        </w:rPr>
        <w:t>ОПтэ.мо</w:t>
      </w:r>
      <w:r>
        <w:rPr>
          <w:b/>
          <w:sz w:val="16"/>
          <w:szCs w:val="16"/>
        </w:rPr>
        <w:t>1</w:t>
      </w:r>
      <w:r>
        <w:rPr>
          <w:sz w:val="24"/>
          <w:szCs w:val="24"/>
        </w:rPr>
        <w:t xml:space="preserve"> – объем потребления тепловой энергии учреждениями здравоохранения, (кВт/час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/>
      </w:pPr>
      <w:r>
        <w:rPr>
          <w:b/>
          <w:sz w:val="24"/>
          <w:szCs w:val="24"/>
        </w:rPr>
        <w:t>ОПтэ.мо.</w:t>
      </w:r>
      <w:r>
        <w:rPr>
          <w:b/>
          <w:sz w:val="16"/>
          <w:szCs w:val="16"/>
        </w:rPr>
        <w:t>2</w:t>
      </w:r>
      <w:r>
        <w:rPr>
          <w:sz w:val="24"/>
          <w:szCs w:val="24"/>
        </w:rPr>
        <w:t xml:space="preserve">  - объем потребления тепловой энергии учреждениями образования, (кВт/час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/>
      </w:pPr>
      <w:r>
        <w:rPr>
          <w:b/>
          <w:sz w:val="24"/>
          <w:szCs w:val="24"/>
        </w:rPr>
        <w:t>ОПтэ.мо.</w:t>
      </w:r>
      <w:r>
        <w:rPr>
          <w:b/>
          <w:sz w:val="16"/>
          <w:szCs w:val="16"/>
        </w:rPr>
        <w:t>3</w:t>
      </w:r>
      <w:r>
        <w:rPr>
          <w:sz w:val="24"/>
          <w:szCs w:val="24"/>
        </w:rPr>
        <w:t xml:space="preserve"> -объем потребления тепловой энергии учреждениями культуры, спорта и по делам молодежи (Гкал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/>
      </w:pPr>
      <w:r>
        <w:rPr>
          <w:b/>
          <w:sz w:val="24"/>
          <w:szCs w:val="24"/>
        </w:rPr>
        <w:t>ОПтэ.мо.</w:t>
      </w:r>
      <w:r>
        <w:rPr>
          <w:b/>
          <w:sz w:val="16"/>
          <w:szCs w:val="16"/>
        </w:rPr>
        <w:t>4</w:t>
      </w:r>
      <w:r>
        <w:rPr>
          <w:sz w:val="24"/>
          <w:szCs w:val="24"/>
        </w:rPr>
        <w:t xml:space="preserve"> -объем потребления тепловой электрической энергии органами местного самоуправления, (Гкал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 xml:space="preserve">1.2.1. Дтэ.мо - </w:t>
      </w:r>
      <w:r>
        <w:rPr>
          <w:sz w:val="24"/>
          <w:szCs w:val="24"/>
        </w:rPr>
        <w:t>доля объема тепловой энергии, расчеты за которую осуществляются с использованием приборов учета, в общем объеме тепловой энергии, потребляемой органами местного самоуправления и МУ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b/>
          <w:sz w:val="24"/>
          <w:szCs w:val="24"/>
        </w:rPr>
        <w:t>Дтэ.мо=(ОПтэ.мо.учет/ОПтэ.мо.) x 100%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тэ.мо.учет</w:t>
      </w:r>
      <w:r>
        <w:rPr>
          <w:sz w:val="24"/>
          <w:szCs w:val="24"/>
        </w:rPr>
        <w:t>-объем потребления тепловой энергии в органах местного самоуправления и МУ, расчеты за которую осуществляются с использованием приборов учета, Гкал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тэ.мо.-</w:t>
      </w:r>
      <w:r>
        <w:rPr>
          <w:sz w:val="24"/>
          <w:szCs w:val="24"/>
        </w:rPr>
        <w:t xml:space="preserve"> общий объем потребленной тепловой энергии в органах местного самоуправления и муниципальных учреждениях, всего (Гкал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1.3. Угвс.мо</w:t>
      </w:r>
      <w:r>
        <w:rPr>
          <w:sz w:val="24"/>
          <w:szCs w:val="24"/>
        </w:rPr>
        <w:t>-удельный расход горячей воды на снабжение органов местного самоуправления и мУ (в расчете на 1 человека)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вс.мо=ОПгвс.мо/Кмо(куб.м./чел)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о</w:t>
      </w:r>
      <w:r>
        <w:rPr>
          <w:sz w:val="24"/>
          <w:szCs w:val="24"/>
        </w:rPr>
        <w:t>-объем потребления горячей воды в органах местного самоуправления и МУ , куб.м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Кмо</w:t>
      </w:r>
      <w:r>
        <w:rPr>
          <w:sz w:val="24"/>
          <w:szCs w:val="24"/>
        </w:rPr>
        <w:t>-количество работников органов местного самоуправления и МУ (чел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о</w:t>
      </w:r>
      <w:r>
        <w:rPr>
          <w:sz w:val="24"/>
          <w:szCs w:val="24"/>
        </w:rPr>
        <w:t>- объем потребленной горячей воды в органах местного самоуправления и муниципальных учреждениях, всего ( кВт/час)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о =ОПгвс.мо.</w:t>
      </w:r>
      <w:r>
        <w:rPr>
          <w:b/>
          <w:sz w:val="16"/>
          <w:szCs w:val="16"/>
        </w:rPr>
        <w:t>1</w:t>
      </w:r>
      <w:r>
        <w:rPr>
          <w:b/>
          <w:sz w:val="24"/>
          <w:szCs w:val="24"/>
        </w:rPr>
        <w:t>+ОПгвс.мо.</w:t>
      </w:r>
      <w:r>
        <w:rPr>
          <w:b/>
          <w:sz w:val="16"/>
          <w:szCs w:val="16"/>
        </w:rPr>
        <w:t>2</w:t>
      </w:r>
      <w:r>
        <w:rPr>
          <w:b/>
          <w:sz w:val="24"/>
          <w:szCs w:val="24"/>
        </w:rPr>
        <w:t>+ОПгвс.мо.</w:t>
      </w:r>
      <w:r>
        <w:rPr>
          <w:b/>
          <w:sz w:val="16"/>
          <w:szCs w:val="16"/>
        </w:rPr>
        <w:t>3</w:t>
      </w:r>
      <w:r>
        <w:rPr>
          <w:b/>
          <w:sz w:val="24"/>
          <w:szCs w:val="24"/>
        </w:rPr>
        <w:t>+ОПгвс.мо</w:t>
      </w:r>
      <w:r>
        <w:rPr>
          <w:b/>
          <w:sz w:val="16"/>
          <w:szCs w:val="16"/>
        </w:rPr>
        <w:t>4</w:t>
      </w:r>
      <w:r>
        <w:rPr>
          <w:sz w:val="24"/>
          <w:szCs w:val="24"/>
        </w:rPr>
        <w:t>,  гд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о</w:t>
      </w:r>
      <w:r>
        <w:rPr>
          <w:b/>
          <w:sz w:val="16"/>
          <w:szCs w:val="16"/>
        </w:rPr>
        <w:t>1</w:t>
      </w:r>
      <w:r>
        <w:rPr>
          <w:sz w:val="24"/>
          <w:szCs w:val="24"/>
        </w:rPr>
        <w:t xml:space="preserve"> – объем потребления горячей воды учреждениями здравоохранения, (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о.</w:t>
      </w:r>
      <w:r>
        <w:rPr>
          <w:b/>
          <w:sz w:val="16"/>
          <w:szCs w:val="16"/>
        </w:rPr>
        <w:t>2</w:t>
      </w:r>
      <w:r>
        <w:rPr>
          <w:sz w:val="24"/>
          <w:szCs w:val="24"/>
        </w:rPr>
        <w:t xml:space="preserve">  - объем потребления горячей воды учреждениями образования, (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о.</w:t>
      </w:r>
      <w:r>
        <w:rPr>
          <w:b/>
          <w:sz w:val="16"/>
          <w:szCs w:val="16"/>
        </w:rPr>
        <w:t>3</w:t>
      </w:r>
      <w:r>
        <w:rPr>
          <w:sz w:val="24"/>
          <w:szCs w:val="24"/>
        </w:rPr>
        <w:t xml:space="preserve"> -объем потребления горячей воды  учреждениями культуры, спорта и по делам молодежи (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гвс.мо.</w:t>
      </w:r>
      <w:r>
        <w:rPr>
          <w:b/>
          <w:sz w:val="16"/>
          <w:szCs w:val="16"/>
        </w:rPr>
        <w:t>4</w:t>
      </w:r>
      <w:r>
        <w:rPr>
          <w:sz w:val="24"/>
          <w:szCs w:val="24"/>
        </w:rPr>
        <w:t xml:space="preserve"> -объем потребления горячей воды  органами местного самоуправления, (куб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1.3.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Дгвс.мо - </w:t>
      </w:r>
      <w:r>
        <w:rPr>
          <w:sz w:val="24"/>
          <w:szCs w:val="24"/>
        </w:rPr>
        <w:t>доля объема горячей воды, расчеты за которую осуществляются с использованием приборов учета, в общем объеме горячей воды, потребляемой органами местного самоуправления и МУ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b/>
          <w:sz w:val="24"/>
          <w:szCs w:val="24"/>
        </w:rPr>
        <w:t>Дгвс.мо=(ОПгвс.мо.учет/ОПгвс.мо.) x 100%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о.учет</w:t>
      </w:r>
      <w:r>
        <w:rPr>
          <w:sz w:val="24"/>
          <w:szCs w:val="24"/>
        </w:rPr>
        <w:t>-объем потребления горячей воды в органах местного самоуправления и МУ, расчеты за которую осуществляются с использованием приборов учета, куб.м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о.-</w:t>
      </w:r>
      <w:r>
        <w:rPr>
          <w:sz w:val="24"/>
          <w:szCs w:val="24"/>
        </w:rPr>
        <w:t xml:space="preserve"> общий объем потребленной горячей воды в органах местного самоуправления и муниципальных учреждениях, всего (куб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1.4. Ухвс.мо</w:t>
      </w:r>
      <w:r>
        <w:rPr>
          <w:sz w:val="24"/>
          <w:szCs w:val="24"/>
        </w:rPr>
        <w:t>-удельный расход холодной воды на снабжение органов местного самоуправления и мУ (в расчете на 1 человека)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хвс.мо=ОПхвс.мо/Кмо(куб.м./чел)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о</w:t>
      </w:r>
      <w:r>
        <w:rPr>
          <w:sz w:val="24"/>
          <w:szCs w:val="24"/>
        </w:rPr>
        <w:t>-объем потребления холодной воды в органах местного самоуправления и МУ , куб.м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Кмо</w:t>
      </w:r>
      <w:r>
        <w:rPr>
          <w:sz w:val="24"/>
          <w:szCs w:val="24"/>
        </w:rPr>
        <w:t>-количество работников органов местного самоуправления и МУ (чел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хвс.мо</w:t>
      </w:r>
      <w:r>
        <w:rPr>
          <w:sz w:val="24"/>
          <w:szCs w:val="24"/>
        </w:rPr>
        <w:t>- объем потребленной холодной воды в органах местного самоуправления и муниципальных учреждениях, всего ( кВт/час)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хвс.мо =ОПгвс.мо.</w:t>
      </w:r>
      <w:r>
        <w:rPr>
          <w:b/>
          <w:sz w:val="16"/>
          <w:szCs w:val="16"/>
        </w:rPr>
        <w:t>1</w:t>
      </w:r>
      <w:r>
        <w:rPr>
          <w:b/>
          <w:sz w:val="24"/>
          <w:szCs w:val="24"/>
        </w:rPr>
        <w:t>+ОПгвс.мо.</w:t>
      </w:r>
      <w:r>
        <w:rPr>
          <w:b/>
          <w:sz w:val="16"/>
          <w:szCs w:val="16"/>
        </w:rPr>
        <w:t>2</w:t>
      </w:r>
      <w:r>
        <w:rPr>
          <w:b/>
          <w:sz w:val="24"/>
          <w:szCs w:val="24"/>
        </w:rPr>
        <w:t>+ОПгвс.мо.</w:t>
      </w:r>
      <w:r>
        <w:rPr>
          <w:b/>
          <w:sz w:val="16"/>
          <w:szCs w:val="16"/>
        </w:rPr>
        <w:t>3</w:t>
      </w:r>
      <w:r>
        <w:rPr>
          <w:b/>
          <w:sz w:val="24"/>
          <w:szCs w:val="24"/>
        </w:rPr>
        <w:t>+ОПгвс.мо</w:t>
      </w:r>
      <w:r>
        <w:rPr>
          <w:b/>
          <w:sz w:val="16"/>
          <w:szCs w:val="16"/>
        </w:rPr>
        <w:t>4</w:t>
      </w:r>
      <w:r>
        <w:rPr>
          <w:sz w:val="24"/>
          <w:szCs w:val="24"/>
        </w:rPr>
        <w:t>,  гд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хвс.мо</w:t>
      </w:r>
      <w:r>
        <w:rPr>
          <w:b/>
          <w:sz w:val="16"/>
          <w:szCs w:val="16"/>
        </w:rPr>
        <w:t>1</w:t>
      </w:r>
      <w:r>
        <w:rPr>
          <w:sz w:val="24"/>
          <w:szCs w:val="24"/>
        </w:rPr>
        <w:t xml:space="preserve"> – объем потребления холодной воды учреждениями здравоохранения, (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хвс.мо.</w:t>
      </w:r>
      <w:r>
        <w:rPr>
          <w:b/>
          <w:sz w:val="16"/>
          <w:szCs w:val="16"/>
        </w:rPr>
        <w:t>2</w:t>
      </w:r>
      <w:r>
        <w:rPr>
          <w:sz w:val="24"/>
          <w:szCs w:val="24"/>
        </w:rPr>
        <w:t xml:space="preserve">  - объем потребления холодной воды учреждениями образования, (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хвс.мо.</w:t>
      </w:r>
      <w:r>
        <w:rPr>
          <w:b/>
          <w:sz w:val="16"/>
          <w:szCs w:val="16"/>
        </w:rPr>
        <w:t>3</w:t>
      </w:r>
      <w:r>
        <w:rPr>
          <w:sz w:val="24"/>
          <w:szCs w:val="24"/>
        </w:rPr>
        <w:t xml:space="preserve"> -объем потребления холодной воды  учреждениями культуры, спорта и по делам молодежи (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хвс.мо.</w:t>
      </w:r>
      <w:r>
        <w:rPr>
          <w:b/>
          <w:sz w:val="16"/>
          <w:szCs w:val="16"/>
        </w:rPr>
        <w:t>4</w:t>
      </w:r>
      <w:r>
        <w:rPr>
          <w:sz w:val="24"/>
          <w:szCs w:val="24"/>
        </w:rPr>
        <w:t xml:space="preserve"> -объем потребления холодной воды  органами местного самоуправления, (куб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1.4.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Дхвс.мо - </w:t>
      </w:r>
      <w:r>
        <w:rPr>
          <w:sz w:val="24"/>
          <w:szCs w:val="24"/>
        </w:rPr>
        <w:t>доля объема холодной воды, расчеты за которую осуществляются с использованием приборов учета, в общем объеме горячей воды, потребляемой органами местного самоуправления и МУ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b/>
          <w:sz w:val="24"/>
          <w:szCs w:val="24"/>
        </w:rPr>
        <w:t>Дгвс.мо=(ОПгвс.мо.учет/ОПгвс.мо.) x 100%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о.учет</w:t>
      </w:r>
      <w:r>
        <w:rPr>
          <w:sz w:val="24"/>
          <w:szCs w:val="24"/>
        </w:rPr>
        <w:t>-объем потребления холодной воды в органах местного самоуправления и МУ, расчеты за которую осуществляются с использованием приборов учета, куб.м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о.-</w:t>
      </w:r>
      <w:r>
        <w:rPr>
          <w:sz w:val="24"/>
          <w:szCs w:val="24"/>
        </w:rPr>
        <w:t xml:space="preserve"> общий объем потребленной холодной воды в органах местного самоуправления и муниципальных учреждениях, всего (куб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1.5. Угаз.мо</w:t>
      </w:r>
      <w:r>
        <w:rPr>
          <w:sz w:val="24"/>
          <w:szCs w:val="24"/>
        </w:rPr>
        <w:t>-удельный расход природного газа на снабжение органов местного самоуправления и мУ (в расчете на 1 человека)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аз.мо=ОПгаз.мо/Кмо(куб.м./чел)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аз.мо</w:t>
      </w:r>
      <w:r>
        <w:rPr>
          <w:sz w:val="24"/>
          <w:szCs w:val="24"/>
        </w:rPr>
        <w:t>-объем потребления природного газа в  органах местного самоуправления и МУ , куб.м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Кмо</w:t>
      </w:r>
      <w:r>
        <w:rPr>
          <w:sz w:val="24"/>
          <w:szCs w:val="24"/>
        </w:rPr>
        <w:t>-количество работников органов местного самоуправления и МУ (чел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аз.мо</w:t>
      </w:r>
      <w:r>
        <w:rPr>
          <w:sz w:val="24"/>
          <w:szCs w:val="24"/>
        </w:rPr>
        <w:t>- объем потребленной природного газа в органах местного самоуправления и муниципальных учреждениях, всего ( кВт/час)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аз.мо =ОПгаз.мо.</w:t>
      </w:r>
      <w:r>
        <w:rPr>
          <w:b/>
          <w:sz w:val="16"/>
          <w:szCs w:val="16"/>
        </w:rPr>
        <w:t>1</w:t>
      </w:r>
      <w:r>
        <w:rPr>
          <w:b/>
          <w:sz w:val="24"/>
          <w:szCs w:val="24"/>
        </w:rPr>
        <w:t>+ОПгаз.мо.</w:t>
      </w:r>
      <w:r>
        <w:rPr>
          <w:b/>
          <w:sz w:val="16"/>
          <w:szCs w:val="16"/>
        </w:rPr>
        <w:t>2</w:t>
      </w:r>
      <w:r>
        <w:rPr>
          <w:b/>
          <w:sz w:val="24"/>
          <w:szCs w:val="24"/>
        </w:rPr>
        <w:t>+ОПгаз.мо.</w:t>
      </w:r>
      <w:r>
        <w:rPr>
          <w:b/>
          <w:sz w:val="16"/>
          <w:szCs w:val="16"/>
        </w:rPr>
        <w:t>3</w:t>
      </w:r>
      <w:r>
        <w:rPr>
          <w:b/>
          <w:sz w:val="24"/>
          <w:szCs w:val="24"/>
        </w:rPr>
        <w:t>+ОПгаз.мо</w:t>
      </w:r>
      <w:r>
        <w:rPr>
          <w:b/>
          <w:sz w:val="16"/>
          <w:szCs w:val="16"/>
        </w:rPr>
        <w:t>4</w:t>
      </w:r>
      <w:r>
        <w:rPr>
          <w:sz w:val="24"/>
          <w:szCs w:val="24"/>
        </w:rPr>
        <w:t>,  гд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аз.мо</w:t>
      </w:r>
      <w:r>
        <w:rPr>
          <w:b/>
          <w:sz w:val="16"/>
          <w:szCs w:val="16"/>
        </w:rPr>
        <w:t>1</w:t>
      </w:r>
      <w:r>
        <w:rPr>
          <w:sz w:val="24"/>
          <w:szCs w:val="24"/>
        </w:rPr>
        <w:t xml:space="preserve"> – объем потребления природного газа учреждениями здравоохранения, (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аз.мо.</w:t>
      </w:r>
      <w:r>
        <w:rPr>
          <w:b/>
          <w:sz w:val="16"/>
          <w:szCs w:val="16"/>
        </w:rPr>
        <w:t>2</w:t>
      </w:r>
      <w:r>
        <w:rPr>
          <w:sz w:val="24"/>
          <w:szCs w:val="24"/>
        </w:rPr>
        <w:t xml:space="preserve">  - объем потребления природного газа учреждениями образования, (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аз.мо.</w:t>
      </w:r>
      <w:r>
        <w:rPr>
          <w:b/>
          <w:sz w:val="16"/>
          <w:szCs w:val="16"/>
        </w:rPr>
        <w:t>3</w:t>
      </w:r>
      <w:r>
        <w:rPr>
          <w:sz w:val="24"/>
          <w:szCs w:val="24"/>
        </w:rPr>
        <w:t xml:space="preserve"> -объем потребления природного газа учреждениями культуры, спорта и по делам молодежи (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газ.мо.</w:t>
      </w:r>
      <w:r>
        <w:rPr>
          <w:b/>
          <w:sz w:val="16"/>
          <w:szCs w:val="16"/>
        </w:rPr>
        <w:t>4</w:t>
      </w:r>
      <w:r>
        <w:rPr>
          <w:sz w:val="24"/>
          <w:szCs w:val="24"/>
        </w:rPr>
        <w:t xml:space="preserve"> -объем потребления природного газа органами местного самоуправления, (куб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1.5.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Дгаз.мо - </w:t>
      </w:r>
      <w:r>
        <w:rPr>
          <w:sz w:val="24"/>
          <w:szCs w:val="24"/>
        </w:rPr>
        <w:t>доля объема природного газа, расчеты за который осуществляются с использованием приборов учета, в общем объеме природного газа, потребляемой органами местного самоуправления и МУ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b/>
          <w:sz w:val="24"/>
          <w:szCs w:val="24"/>
        </w:rPr>
        <w:t>Дгаз.мо=(ОПгаз.мо.учет/ОПгаз.мо.) x 100%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аз.мо.учет</w:t>
      </w:r>
      <w:r>
        <w:rPr>
          <w:sz w:val="24"/>
          <w:szCs w:val="24"/>
        </w:rPr>
        <w:t>-объем потребления природного газа в органах местного самоуправления и МУ, расчеты за который осуществляются с использованием приборов учета, куб.м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аз.мо.-</w:t>
      </w:r>
      <w:r>
        <w:rPr>
          <w:sz w:val="24"/>
          <w:szCs w:val="24"/>
        </w:rPr>
        <w:t xml:space="preserve"> общий объем потребленной природного газа в органах местного самоуправления и муниципальных учреждениях, всего (куб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 xml:space="preserve">1.6. До.мо.учет- </w:t>
      </w:r>
      <w:r>
        <w:rPr>
          <w:sz w:val="24"/>
          <w:szCs w:val="24"/>
        </w:rPr>
        <w:t>Доля муниципальных учреждений оборудованных всеми приборами учета топливно-энергетических ресурсов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b/>
          <w:sz w:val="24"/>
          <w:szCs w:val="24"/>
        </w:rPr>
        <w:t>До.мо.= Рмо.оборуд./Рмо.n x 100 (%),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Pмо.оборуд.</w:t>
      </w:r>
      <w:r>
        <w:rPr>
          <w:sz w:val="24"/>
          <w:szCs w:val="24"/>
        </w:rPr>
        <w:t xml:space="preserve"> – количество муниципальных учреждений, оборудованных приборами учета топливно-энергетических ресурсов (ед.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Pмо.n-</w:t>
      </w:r>
      <w:r>
        <w:rPr>
          <w:sz w:val="24"/>
          <w:szCs w:val="24"/>
        </w:rPr>
        <w:t xml:space="preserve"> количество муниципальных учреждений, всего (ед.)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1.7.</w:t>
      </w:r>
      <w:r>
        <w:rPr/>
        <w:t xml:space="preserve"> </w:t>
      </w:r>
      <w:r>
        <w:rPr>
          <w:b/>
          <w:sz w:val="24"/>
          <w:szCs w:val="24"/>
        </w:rPr>
        <w:t xml:space="preserve">Дмо.обслед.- </w:t>
      </w:r>
      <w:r>
        <w:rPr>
          <w:sz w:val="24"/>
          <w:szCs w:val="24"/>
        </w:rPr>
        <w:t>Доля муниципальных учреждений, финансируемых за счет средств местного бюджета, в общем объеме МУ в отношении которых проведено обязательное энергетическое обследование рассчитывается по следующей 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b/>
          <w:sz w:val="24"/>
          <w:szCs w:val="24"/>
        </w:rPr>
        <w:t>Дмо.обслед.= Рмо.обслед./Рмо.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(%).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мо.обслед.-</w:t>
      </w:r>
      <w:r>
        <w:rPr>
          <w:sz w:val="24"/>
          <w:szCs w:val="24"/>
        </w:rPr>
        <w:t>количество муниципальных учреждений, в отношении которых проведено обязательное энергетическое обследование (ед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/>
      </w:pPr>
      <w:r>
        <w:rPr>
          <w:b/>
          <w:sz w:val="24"/>
          <w:szCs w:val="24"/>
        </w:rPr>
        <w:t xml:space="preserve">Pмо.n- </w:t>
      </w:r>
      <w:r>
        <w:rPr>
          <w:sz w:val="24"/>
          <w:szCs w:val="24"/>
        </w:rPr>
        <w:t>количество муниципальных учреждений, всего (ед.)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точники данных - отчетность органов администрации Сергие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сходных данных органами администрации Сергиево-Посадского муниципального района  производится  один раз в год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взаимодействия ответственных за выполнение мероприятий Программы с муниципальным заказчиком Программы.</w:t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период действия настоящей Программы муниципальные учреждения по подведомственной деятельности представляют в администрацию Сергиево-Посадского муниципального района, управление здравоохранения, управление образования, управление по культуре, спорту и по делам молодежи ежеквартально в срок до 5 числа месяца, следующего за отчетным, отчеты по установленной форме о ходе реализации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Администрация Сергиево-Посадского муниципального района, управление здравоохранения, управление образования, управление по культуре, спорту и делам молодежи ежеквартально в срок до 10 числа месяца, следующего за отчетным, предоставляют отчеты о ходе  реализации Программы в управление по вопросам жизнеобеспечения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Управление по вопросам жизнеобеспечения района в срок до 15 числа месяца, следующего за отчетным, предоставляют отчет о ходе реализации Программы в Комиссию по энергосбережению в бюджетной сфере Администрации Сергиево-Посадского муниципального района Московской области (далее – Комисс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Комиссия является уполномоченным (коллегиальным) органом, который принимает стратегические решения по реализации Программы и в принятии решений, которого участвуют все заинтересованные стороны, а принятые решения являются обязательными, для всех участников Программы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ивное руководство Программы осуществляет Комиссия. Основной задачей, которой является разработка решений и предложений по реализации Программы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 вопросам жизнеобеспечения района, осуществляет организацию взаимодействия между всеми участниками Программы, контроль и анализ исполнения принятых решений уполномоченного орган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8. Состав, форма и сроки предоставления отчетности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о ходе реализации мероприятий Программы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Управление по вопросам жизнеобеспечения района администрации Сергиево-Посадского муниципального района ежеквартально до 20 числа месяца, следующего за отчетным кварталом, направляет в управление экономического развития и агропромышленного комплекса оперативный отчет (согласно приложению №7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» (далее-Порядок), утвержденному постановлением Главы Сергиево-Посадского муниципального района Московской области от 21.08.2013 №1785 –ПГ) нарастающим итогом с начала года, который содержи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еречень выполненных мероприятий Программы с указанием объемов и источников финансирования и непосредственных результатов выполнения Программы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 вопросам жизнеобеспечения района ежегодно до 1 марта года, следующего за отчетным, готовит годовой отчет (по формам согласно приложениям № 7 и № 8 к Порядку и направляет  его на согласование в управление экономического развития и агропромышленного комплекса для оценки эффективности реализации  Программы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После окончания срока реализации Программы управление по вопросам жизнеобеспечения района представляет Главе Сергиево-Посадского муниципального района на утверждение не позднее 1 мая года, следующего за последним годом реализации Программы, итоговый отчет в соответствии с п.7.7. настоящего Порядка по утвержденным формам отчетности №8 и №9.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headerReference w:type="default" r:id="rId12"/>
      <w:footerReference w:type="default" r:id="rId13"/>
      <w:type w:val="nextPage"/>
      <w:pgSz w:w="11906" w:h="16838"/>
      <w:pgMar w:left="1985" w:right="567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962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962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962</w: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962</w: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962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Style14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widowControl/>
      <w:snapToGrid w:val="true"/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snapToGrid w:val="true"/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4"/>
      <w:szCs w:val="1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4"/>
      <w:szCs w:val="14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snapToGrid w:val="true"/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double" w:sz="6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napToGrid w:val="true"/>
      <w:spacing w:before="280" w:after="280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right w:val="double" w:sz="6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right w:val="double" w:sz="6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right w:val="double" w:sz="6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widowControl/>
      <w:snapToGrid w:val="tru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widowControl/>
      <w:snapToGrid w:val="true"/>
      <w:spacing w:before="280" w:after="280"/>
    </w:pPr>
    <w:rPr>
      <w:sz w:val="16"/>
      <w:szCs w:val="16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4"/>
      <w:szCs w:val="1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4"/>
      <w:szCs w:val="1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sz w:val="14"/>
      <w:szCs w:val="14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sz w:val="14"/>
      <w:szCs w:val="14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pBdr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snapToGrid w:val="true"/>
      <w:spacing w:before="280" w:after="280"/>
      <w:jc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widowControl/>
      <w:snapToGrid w:val="true"/>
      <w:spacing w:before="280" w:after="280"/>
      <w:jc w:val="center"/>
    </w:pPr>
    <w:rPr>
      <w:b/>
      <w:bCs/>
      <w:sz w:val="14"/>
      <w:szCs w:val="1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7:00Z</dcterms:created>
  <dc:creator>1</dc:creator>
  <dc:description/>
  <cp:keywords/>
  <dc:language>en-US</dc:language>
  <cp:lastModifiedBy>Бахирева</cp:lastModifiedBy>
  <cp:lastPrinted>2014-10-27T13:19:00Z</cp:lastPrinted>
  <dcterms:modified xsi:type="dcterms:W3CDTF">2014-10-28T13:39:00Z</dcterms:modified>
  <cp:revision>3</cp:revision>
  <dc:subject/>
  <dc:title>1</dc:title>
</cp:coreProperties>
</file>