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4.10.2014 № 1812-ПГ</w:t>
      </w: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здание условий для устойчивого экономического роста в Сергиево-Посадском муниципальном районе Московской области на 2015-2019 годы»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1829"/>
      </w:tblGrid>
      <w:tr>
        <w:trPr>
          <w:trHeight w:val="67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1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 «Создание условий для устойчивого экономического роста в Сергиево-Посадском муниципальном районе Московской области на 2015-2019 годы»     (далее – муниципальная программа)</w:t>
            </w:r>
          </w:p>
        </w:tc>
      </w:tr>
      <w:tr>
        <w:trPr>
          <w:trHeight w:val="64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ых темпов экономического роста, обеспечивающих повышение уровня жизни жителей Сергиево-Посадского муниципального района</w:t>
            </w:r>
          </w:p>
        </w:tc>
      </w:tr>
      <w:tr>
        <w:trPr>
          <w:trHeight w:val="77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благоприятного инвестиционного климата, в первую очередь сокращение административных барьеров для организации бизнес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ивлечения инвестиций в целях создания высокопроизводительных рабочих мест</w:t>
            </w:r>
          </w:p>
        </w:tc>
      </w:tr>
      <w:tr>
        <w:trPr>
          <w:trHeight w:val="83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инвестиционную деятельность в администрации Сергиево-Посадского муниципального района</w:t>
            </w:r>
          </w:p>
        </w:tc>
      </w:tr>
      <w:tr>
        <w:trPr>
          <w:trHeight w:val="59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</w:t>
            </w:r>
          </w:p>
        </w:tc>
      </w:tr>
      <w:tr>
        <w:trPr>
          <w:trHeight w:val="70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</w:tr>
      <w:tr>
        <w:trPr>
          <w:trHeight w:val="83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на обеспечение деятельности органов местного самоуправления, а такж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пальных программ Сергиево-Посадского муниципального района в сфере образования, здравоохранения, газификации, жилищного строительства, сельского хозяйства  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среднемесячной начисленной заработной платы работников организаций, не относящихся к субъектам малого предпринимательства, до 53600,2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озданных рабочих мест за 2015-2019 годы более 1500 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ст промышленного производства в 2019 году на 7,7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объема отгруженной продукции высокотехнологичных и наукоемких видов экономической деятельности по крупным и средним организациям до 27313 млн. руб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ргиево-Посадский муниципальный район - один из крупных районов Подмоск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стоянию на 1 января 2014 года в границах Сергиево-Посадского муниципального района  проживает 221,8 тыс. человек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е население района -77,6%, сельское население – 22,4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Сергиево-Посадского муниципального района  функционирует более 8000 предприятий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ициальным статистическим наблюдением охвачено 256 крупных и средних организаций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основных социально-экономических показателей развития Сергиево-Посадского муниципального района за последние годы свидетельствует об экономическом росте, связанном с ростом промышленного производства, реализацией инвестиционных проект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одом жилых домов, оборота оптовой и розничной торговли, объема платных услуг населению и прибыли,</w:t>
      </w:r>
      <w:r>
        <w:rPr>
          <w:rFonts w:cs="Times New Roman" w:ascii="Times New Roman" w:hAnsi="Times New Roman"/>
          <w:sz w:val="24"/>
          <w:szCs w:val="24"/>
        </w:rPr>
        <w:t xml:space="preserve"> увеличением реальных доходов и улучшением качества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инвестиций в основной капитал вырос с 9,7 млрд. руб. в 2009 году до 17,6  млрд. руб. в 2013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промышленного производства вырос с 25,2 млрд. руб. в 2009 году до 37,4 млрд. руб. в 2013 году, прирост составил 12,2 млрд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роизводства продукции сельского хозяйства вырос с 3,1 млрд. руб. в 2009 году до 3,6 млрд. руб. в 2013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от розничной торговли и общественного питания вырос с 12,6 млрд. руб. в 2009 году до 20,5 млрд. руб. в 2013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платных услуг населению вырос с 4,8 млрд. руб. в 2009 году до 6,8 млрд. руб. в 2013 год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рынке труда сохраняются позитивные тенденци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довая численность безработных в 2013 году составила 1311 человек, что на 1276 человек меньше, чем в 2009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вестиции в основной капитал за счет всех источников финансирования по всем организациям Сергиево-Посадского муниципального района  в 2013 году составили 17,6 млрд. рублей и в сопоставимых ценах по сравнению с 2012 годом – 73,3%.</w:t>
      </w:r>
      <w:r>
        <w:rPr>
          <w:rFonts w:cs="Times New Roman" w:ascii="Times New Roman" w:hAnsi="Times New Roman"/>
          <w:sz w:val="24"/>
          <w:szCs w:val="24"/>
        </w:rPr>
        <w:t xml:space="preserve"> Снижение объемов  инвестиций  обусловлено  завершением  реализации  крупного  инвестиционного  проекта  по  строительству  «Загорской  ГАЭС – 2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видовой структуре инвестиций в основной капитал доля инвестиций в строительство зданий (кроме жилых) и сооружений составила 7,5 процента, доля инвестиций, направленных на приобретение машин, оборудования и транспортных средств, - 63,7 процента, возросла доля инвестиций в жилищное строительство – 27,1 процентов, прочие - 1,7 процент. Крупными и средними организациями Сергиево-Посадского муниципального района использовано инвестиций в основной капитал в 2013 году 2,1 млрд. рублей. Основной поток инвестиций (около 60 процентов) направлялся на такие виды экономической деятельности, как обрабатывающие производства, операции с недвижимым имуществом, производство и распределение электроэнергии, газа и вод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2013 год на развитие социальной сферы Сергиево-Посадского муниципального района направлено 205,1 млн. рублей инвестиций в основной капитал, на развитие сельского хозяйства – 194,7 млн. руб., транспорта и связи – 219,0 млн. руб., торговли – 311,5 млн. руб., строительство – 2687,1 млн. руб, научные исследования – 1054,9 млн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2-2013 году на территории Сергиево-Посадского муниципального района реализовывались инвестиционные проек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ельство завода по производству энергосберегающей навесной вентилируемой фасадной системы "Марморок". Сроки строительства с 2011 по 2012 год. Свидетельство о государственной регистрации предприятия получено 31.10.2012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ельство предприятия по производству металлизированной бумаги, металлизированной плёнки и RFID меток - ЗАО «Галилео Нанотех». Сроки строительства с 2010 по 2012 годы. В конце 2012 года предприятие введено в эксплуат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ельство молочного завода в сельском поселении Шеметовское (с.Константиново) мощностью 60 тонн в сутки. Стоимость проекта 300 млн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ельство осетрового комплекса в сельском поселении Шеметовское (д. Антоново) мощностью 30 тонн рыбы и 1 тонна икры в год. Стоимость проекта 80 млн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ельств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горской ГАЭС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щностью 840 МВт. В связи с аварией  на Загорской ГАЭС-2  ввод в эксплуатацию предприятия  откладывает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ельство завода по производству «минерального потолка» производственной мощностью 14000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год в год. Открытие ООО «Завод минеральных потолков «Пересвет» состоялось 22.01.2014 года.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Это первый отечественный завод по производству потолочных систе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запуска данного завода в районе создано около 200 высокопроизводительных рабочи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</w:t>
      </w:r>
      <w:r>
        <w:rPr>
          <w:rFonts w:cs="Times New Roman" w:ascii="Times New Roman" w:hAnsi="Times New Roman"/>
          <w:color w:val="222222"/>
          <w:sz w:val="24"/>
          <w:szCs w:val="24"/>
        </w:rPr>
        <w:t>троительство   п</w:t>
      </w:r>
      <w:r>
        <w:rPr>
          <w:rFonts w:cs="Times New Roman" w:ascii="Times New Roman" w:hAnsi="Times New Roman"/>
          <w:sz w:val="24"/>
        </w:rPr>
        <w:t xml:space="preserve">роизводственно-складского комплекса ООО «ФИРМА ПЕЛАРГ» по расфасовке чая. Производственные мощности введены в эксплуатацию в   ноябре 2013г. Данное предприятие соответствует всем нормам европейского качества. 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95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2- 2013 годы введены в эксплуатацию: 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952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детский сад на 250 мест в городе Хотьково;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952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физкультурно-оздоровительный комплек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СОШ №14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– 1003,3 кв.м; 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9525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газопроводов – 45,9 тыс. п.м.;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952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остроено 59 башен сотовой связи;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9525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торговых площадей – 12,96 тыс. кв. м; 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9525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остроено зданий и сооружений – 4518,8 кв.м.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952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а реконструкция зданий и сооружений площадью 13,4 тыс.кв.м, торговых площадей и рынков – 2,9 тыс.кв.м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им законодательством Сергиево-Посадского муниципального района  закреплены гарантии на осуществление инвестиционной деятельности и предусмотрены нормативные документы поддержки для инвестор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Совета Депутатов Сергиево-Посадского муниципального района Московской области от 30.03.2011 №09/5-МЗ  «Об утверждении положения об инвестиционной политике органов местного самоуправления Сергиево-Посадского муниципального района Моско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 Главы Сергиево-Посадского муниципального района от 23.01.2012 №43-ПГ «О создании Координационного совета по инвестиционному развитию на территории Сергиево-Посадского муниципального район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Сергиево-Посадского муниципального района размещает информацию по инвестиционным проектам в Единой автоматизированной системе «Перечни инвестиционных проектов, реализуемых и предполагаемых к реализации на территории Московской области, в том числе с участием Московской области», в рамках которой действуют отраслевые, территориальные и сводный перечни инвестиционных проектов. Информационная система позволит вести учет и планирование строительства инвестиционных объектов, отслеживать ход реализации каждого инвестиционного проекта, включая получение разрешительно-согласовательный документации на стадии проектирования и строительства, а также получать необходимую аналитическую информацию об инвестиционном процес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еализации муниципальной Программы в Сергиево-Посадском муниципальном район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вышение среднемесячной начисленной заработной платы работников организаций, не относящихся к субъектам малого предпринимательства до 53600,2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количество созданных рабочих мест за 2015-2019 годы более 1500 един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ост промышленного производства в 2019 году на 7,7 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величение объема отгруженной продукции высокотехнологичных и наукоемких видов экономической деятельности по крупным и средним организациям до 27313 млн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вышения темпов и обеспечения устойчивости развития экономики требуются качественно новые факторы. Это, прежде всего, модернизация и инновационное развитие экономики. Механизмом решения поставленных задач должно стать привлечение инвестиций, создание и модернизация высокопроизводительных рабочих мест, развитие высокотехнологичных и наукоемких отраслей эконом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ым образом на степень достижения поставленных в рамках настоящей Программы целей, задач и мероприятий будут оказывать влияние итоги реализации всех муниципальных  программ Сергиево-Посад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устойчивых темпов экономического роста, обеспечивающих повышение уровня жизни жителей Сергиево-Посадского муниципального район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:</w:t>
        <w:br/>
        <w:t xml:space="preserve">              -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дание благоприятного инвестиционного климата, в первую очередь сокращение административных барьеров для организации бизне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привлечения инвестиций в целях создания высокопроизводительных рабочих ме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Характеристика основных мероприятий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мероприятий, направленных на выполнение </w:t>
      </w:r>
      <w:hyperlink r:id="rId6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eastAsia="ru-RU"/>
          </w:rPr>
          <w:t>задачи</w:t>
        </w:r>
      </w:hyperlink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 1 «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благоприятного инвестиционного климата в Московской области» определены в приложении 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овные программно-целевые инструменты выполнен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дачи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предусмотрены в </w:t>
      </w:r>
      <w:r>
        <w:rPr>
          <w:rFonts w:cs="Times New Roman" w:ascii="Times New Roman" w:hAnsi="Times New Roman"/>
          <w:sz w:val="24"/>
          <w:szCs w:val="24"/>
        </w:rPr>
        <w:t>рамках муниципальных программ Сергиево-Посадского муниципального района в сферах образования, здравоохранения, ЖКХ, газификации, жилищного строительства, сельского хозяйства, физической культуры и спорта, потребительского рынка и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Развитие образования в Сергиево-Посадском муниципальном районе  на 2014-2018 годы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«Развитие физической культуры и спорта в Сергиево-Посадском муниципальном районе на 2014-2018 годы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«Создание условий для оказания медицинской помощи населению Сергиево-Посадского  муниципального района на период  2015-2020 год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«Газификация сельских населенных пунктов Сергиево-Посадского муниципального района Московской области на 2014-2018 годы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Жилище» (подпрограмма «</w:t>
      </w:r>
      <w:r>
        <w:rPr>
          <w:rFonts w:cs="Times New Roman" w:ascii="Times New Roman" w:hAnsi="Times New Roman"/>
          <w:sz w:val="24"/>
          <w:szCs w:val="24"/>
        </w:rPr>
        <w:t>Развитие жилищного строительства на 2015-2019 годы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«Развитие сельского хозяйства и регулирование рынков сельскохозяйственной продукции, сырья и продовольствия в Сергиево-Посадском муниципальном районе Московской области на 2015-2020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«Развитие потребительского рынка и услуг на территории Сергиево-Посадского муниципального района на 2015-2019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инвестиционные проекты приведены в приложении №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мероприятий Программы приведен в приложении №1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left="144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Default"/>
        <w:ind w:left="1440" w:hanging="0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4.  Планируемые результаты реализации Программы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Планируемые результаты реализации муниципальной Программы приведены в Приложении № 2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rPr>
          <w:b/>
          <w:b/>
        </w:rPr>
      </w:pPr>
      <w:r>
        <w:rPr>
          <w:b/>
        </w:rPr>
        <w:t>Методика расчета планируемых значений показателей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реализации   муниципальной П</w:t>
      </w:r>
      <w:r>
        <w:rPr>
          <w:b/>
          <w:bCs/>
        </w:rPr>
        <w:t>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5.1. Наименование показателя: среднемесячная начисленная заработная плата работников организаций, не относящихся к субъектам малого предпринимательства, средняя численность работников которых превышает 15 человек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Значение показателя ежегодно рассчитывается органом государственной статистики. При расчете значения целевого показателя применяются данные о численности и фонде оплаты труда работников организаций, не относящихся к субъектам малого предпринимательства, средняя численность работников которых превышает 15 человек (статистическая форма П-4)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Единица измерения: руб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Источник получения информации - данные Федеральной службы государственной статистики  о численности, заработной плате и движении работников.     </w:t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>Формы Росстата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- форма № П-4 «Сведения о численности, заработной плате и движении работников»;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5.2. Наименование показателя: инвестиции в основной капитал за счет всех источников финансирования в ценах соответствующи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ирование показателя «Инвестиции в основной капитал» осуществляется по полному кругу хозяйствующих субъектов: организациям, не относящимся к субъектам малого предпринимательства, малым и микропредприятиям, индивидуальным предпринимателям без образования юридического лица, физическим лицам, на базе информации текущего статистического наблюдения и с учетом оценки объема инвестиций, не наблюдаемых прямыми статистическими мет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млн.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информации - данные Федеральной службы государственной статистики.</w:t>
      </w:r>
    </w:p>
    <w:p>
      <w:pPr>
        <w:pStyle w:val="Normal"/>
        <w:tabs>
          <w:tab w:val="clear" w:pos="708"/>
          <w:tab w:val="left" w:pos="2087" w:leader="none"/>
        </w:tabs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осстата: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№ П-2  «Сведения об инвестициях» (квартальна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№ П-2 (краткая) «Сведения об инвестициях в основной капитал» (месячная –первый и второй месяцы квартал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к форме № П-2 «Сведения об инвестиционной деятельности» (годовая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а  № П-5 (м) (квартальная) «Основные сведения о деятельности организации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форма № 1-ижс «Сведения о построенных населением жилых домах» (годовая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форма № 1–ижс (срочная) «Сведения о построенных населением жилых домах» (месячная); </w:t>
      </w:r>
    </w:p>
    <w:p>
      <w:pPr>
        <w:pStyle w:val="Normal"/>
        <w:overflowPunct w:val="false"/>
        <w:autoSpaceDE w:val="false"/>
        <w:spacing w:lineRule="exact" w:line="320" w:before="0" w:after="0"/>
        <w:ind w:firstLine="54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iCs/>
          <w:sz w:val="24"/>
          <w:szCs w:val="2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форма № 11 «Сведения о наличии и движении основных фондов (средств) и других нефинансовых активов»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5.3. Наименование показателя: количество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>Показатель рассчитывается в соответствии с временной методикой расчета показателя «Прирост высокопроизводительных рабочих мест, в % к предыдущему году», утвержденной приказом Росстата от 21.02.2013 №70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Единица измерения: единиц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Источник получения информации - данные Федеральной службы государственной статистики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Формы Росстата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- форма № П-4 «Сведения о численности, заработной плате и движении работников»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- форма №1- предприятие «Основные показатели деятельности организации».    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5.4. Наименование показателя: количество созданных рабочих мест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Значение показателя ежегодно представляется  органом государственной статистики  по форме П - 4 (НЗ) по строке 07 - ч</w:t>
      </w:r>
      <w:r>
        <w:rPr>
          <w:lang w:eastAsia="ru-RU"/>
        </w:rPr>
        <w:t>исленность принятых работников списочного соста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ополнительно введенные</w:t>
      </w:r>
      <w:r>
        <w:rPr>
          <w:rFonts w:cs="Times New Roman" w:ascii="Times New Roman" w:hAnsi="Times New Roman"/>
          <w:sz w:val="24"/>
          <w:szCs w:val="24"/>
        </w:rPr>
        <w:t>(созданные) рабочие места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>Единица измерения: единиц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>Формы Росстата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>- форма № П-4  (НЗ) «Сведения о неполной занятости и движении работников»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>Источник данных - Территориальный орган Федеральной службы государственной статистики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5.5. Наименование показателя: количество созданных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Значение показателя ежегодно представляется   крупными и средними предприятиями, находящимися на территории Сергиево-Посадского муниципального район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Единица измерения: единиц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Источник данных - крупные и средние предприятия, находящиеся на территории Сергиево-Посадского муниципального района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5.6. Наименование показателя: темп роста отгруженных товаров собственного производства, выполненных работ и услуг собственными силами по промышленным видам деятельности.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</w:rPr>
        <w:t xml:space="preserve">          </w:t>
      </w:r>
      <w:r>
        <w:rPr/>
        <w:t>Значение показателя рассчитывается как отношение объема отгруженных товаров собственного производства, выполненных работ и услуг собственными силами по промышленным видам деятельности за отчетный год к  объему отгруженных товаров собственного производства, выполненных работ и услуг собственными силами по промышленным видам деятельности предыдущего год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Единица измерения: процент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Источник получения информации - данные Федеральной службы государственной статистики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Формы Росста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рма П-1 «Сведения о производстве и отгрузке товаров и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рма ПМ «Общие экономические показатели  по малым предприятиям»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5.7. Наименование показателя: объем отгруженной продукции высокотехнологичных и наукоемких видов экономической деятельности по крупным и средним организациям.                                              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</w:rPr>
        <w:t xml:space="preserve">        </w:t>
      </w:r>
      <w:r>
        <w:rPr/>
        <w:t>Значение показателя рассчитывается путем суммирования объема отгруженной продукции высокотехнологичных и наукоемких видов экономической деятельности по крупным и средним организациям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Единица измерения: млн. руб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Источник получения информации - данные Федеральной службы государственной статистики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>Формы Росста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рма П-1 «Сведения о производстве и отгрузке товаров и услуг»;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</w:rPr>
        <w:t xml:space="preserve">     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ого за выполнение мероприятий 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shd w:fill="auto" w:val="clear"/>
        <w:spacing w:lineRule="auto" w:line="240" w:before="0" w:after="159"/>
        <w:ind w:left="40" w:righ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7"/>
        <w:shd w:fill="auto" w:val="clear"/>
        <w:spacing w:lineRule="auto" w:line="240" w:before="0" w:after="0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7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 финансированию мероприятий аналогичной (соответствующей) государственной программы Московской области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ческого развития и агропромышленного комплекса администрации Сергиево- Посадского муниципального района отчёт о реализации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7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7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/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муниципальный район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экономического развития и агропромышленного комплекса администрации Сергиево-Посадского муниципального района ежеквартально в срок до 15 числа месяца, следующего за отчетным кварталом, составляет оперативный отчет, согласованный с финансовым управлением администрации Сергиево-Посадского муниципального район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до 1 марта года, следующего за отчетным, управление экономического развития и агропромышленного комплекса администрации Сергиево-Посадского муниципального района готовит годовой отчет о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экономического развития и агропромышленного комплекса администрации Сергиево-Посадского муниципального района  представляет на рассмотрение Главы Сергиево-Посадского муниципального района не позднее 1 ма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я № 9 к Порядку принятия решений о разработке муниципальных программ  муниципального образования «Сергиево-Посадский муниципальный район Московской области», утвержденного постановлением Главы Сергиево-Посадского муниципального района от 21.08.2013  №1785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Московской области Контрольно-счетная комиссия Сергиево-Посадского муниципального района вправе осуществлять контроль  за  реализацией муниципальной программы, в том числе в форме экспертизы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56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здание условий для устойчивого экономического роста в Сергиево-Посадском муниципальном район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ой области на 2015-2019 годы»    </w:t>
      </w:r>
    </w:p>
    <w:tbl>
      <w:tblPr>
        <w:tblW w:w="16086" w:type="dxa"/>
        <w:jc w:val="left"/>
        <w:tblInd w:w="-8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2"/>
        <w:gridCol w:w="1688"/>
        <w:gridCol w:w="2409"/>
        <w:gridCol w:w="1701"/>
        <w:gridCol w:w="1134"/>
        <w:gridCol w:w="993"/>
        <w:gridCol w:w="850"/>
        <w:gridCol w:w="706"/>
        <w:gridCol w:w="712"/>
        <w:gridCol w:w="850"/>
        <w:gridCol w:w="709"/>
        <w:gridCol w:w="2126"/>
        <w:gridCol w:w="1456"/>
      </w:tblGrid>
      <w:tr>
        <w:trPr>
          <w:trHeight w:val="32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  </w:t>
              <w:br/>
              <w:t xml:space="preserve">п/п  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</w:t>
              <w:br/>
              <w:t>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тандартных процедур, обеспечивающих выполнение мероприятий с указанием предельных сроков их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за выполнение </w:t>
              <w:br/>
              <w:t>мероприятий   Программ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123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1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ого инвестиционного климата, в первую очередь сокращение административных барьеров для организации бизн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средств, предусмотренных на обеспечение деятельности органов местного самоуправлени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азработка инвестиционного паспорта Сергиево-Посад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Формирование инвестиционного паспорта Сергиево-Посадского муниципального района с учетом городских и сельских поселений, входящих в состав Сергиево-Посад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потенциальных инвесторов в экономику муниципального района</w:t>
            </w:r>
          </w:p>
        </w:tc>
      </w:tr>
      <w:tr>
        <w:trPr>
          <w:trHeight w:val="31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Формирование Реестра инвестиционных проектов в «Единой автоматизированной системе «Планируемые инвестиционные проек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рганизация сопровождения инвестиционных, инфраструктурных, социаль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потенциальных инвесторов в экономику муниципального района</w:t>
            </w:r>
          </w:p>
        </w:tc>
      </w:tr>
      <w:tr>
        <w:trPr>
          <w:trHeight w:val="476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рганизация рабочих встреч с потенциальными инвесто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азработка графика участия муниципального образования в региональных, межрегиональных и международных форумах, выставках, конференциях, круглых столах, семинарах по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потенциальных инвесторов в экономику муниципального района</w:t>
            </w:r>
          </w:p>
        </w:tc>
      </w:tr>
      <w:tr>
        <w:trPr>
          <w:trHeight w:val="71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ероприятие 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азработка муниципального инвестиционного стандарта по сопровождению инвестиционных про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азработка процедуры внесения проекта на интернет-сайте, а такж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 сроки и процедуры рассмотрения проекта, включая очную презентацию проекта на заседании экспертного 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обязательства предоставления информации о возможных инструментах поддержки, на которые может претендовать инициатор проек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требования к подготовке проекта, установленные конкретными организациями, фондами, институтами разв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сроков реализации инвестиционных проектов</w:t>
            </w:r>
          </w:p>
        </w:tc>
      </w:tr>
      <w:tr>
        <w:trPr>
          <w:trHeight w:val="47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ероприятие 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заимодействия с российскими и международными инвестиционными, венчурными фондами, банками, иностранными государственными инвестиционными агентствами, специализированными финансовыми учреждениями и организац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 разработка Порядка заключения, регистрации, ведения учета инвестиционных договоров (соглашений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создание проектов соглашений, договоров о сотрудничестве, протоколов о намерениях сотрудничества с потенциальными инвесто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- подписание соглашений о намерении в развитии инвестиционного потенциала Сергиево-Посад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потенциальных инвесторов в экономику муниципального района</w:t>
            </w:r>
          </w:p>
        </w:tc>
      </w:tr>
      <w:tr>
        <w:trPr>
          <w:trHeight w:val="5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ивлечения инвестиций в целях создания высокопроизводительных рабочих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Предусмотрены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программ Сергиево-Посадского муниципа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предусмотрено в рамках муниципальных программ Сергиево-Посадского муниципального района в сферах образования, здравоохранения, газификации, жилищного строительства, сельского хозяйств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ысокопроизводительных рабочих мест, снижение напряженности на рынке тру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здание условий для устойчивого экономического роста в Сергиево-Посадском муниципальном район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ой области на 2015-2019 годы»    </w:t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63"/>
        <w:gridCol w:w="2131"/>
        <w:gridCol w:w="3544"/>
        <w:gridCol w:w="1134"/>
        <w:gridCol w:w="1417"/>
        <w:gridCol w:w="1134"/>
        <w:gridCol w:w="1134"/>
        <w:gridCol w:w="993"/>
        <w:gridCol w:w="992"/>
        <w:gridCol w:w="915"/>
        <w:gridCol w:w="7"/>
      </w:tblGrid>
      <w:tr>
        <w:trPr>
          <w:tblHeader w:val="true"/>
          <w:trHeight w:val="4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ём финансирования на решение данной задачи (тыс.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значение показателя </w:t>
              <w:br/>
              <w:t>(на начало реализации муниципальной программы)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8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лагоприятного инвестиционного климата, в первую очередь сокращение административных барьеров для организации бизнеса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ачисленная заработная плата работников организаций, не относящих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5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00,2</w:t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естиции в основной капитал за счет всех источников финансирования в ценах соответствующи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0,69</w:t>
            </w:r>
          </w:p>
        </w:tc>
      </w:tr>
      <w:tr>
        <w:trPr>
          <w:trHeight w:val="8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сновной капитал (за исключением бюджетных средств) без инвестиций на строительств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9,4</w:t>
            </w:r>
          </w:p>
        </w:tc>
      </w:tr>
      <w:tr>
        <w:trPr>
          <w:trHeight w:val="7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сновной капитал за счет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9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сновной капитал, направленные на строительств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0,2</w:t>
            </w:r>
          </w:p>
        </w:tc>
      </w:tr>
      <w:tr>
        <w:trPr>
          <w:trHeight w:val="15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ивлечения инвестиций в целях создания высокопроизводительных рабочих ме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6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рабочих мест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</w:tr>
      <w:tr>
        <w:trPr>
          <w:trHeight w:val="1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отгруженных товаров собственного производства, выполненных работ и услуг собственными силами по промышленным видам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 к предыдущему пери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63"/>
        <w:gridCol w:w="2131"/>
        <w:gridCol w:w="3544"/>
        <w:gridCol w:w="1134"/>
        <w:gridCol w:w="1417"/>
        <w:gridCol w:w="1134"/>
        <w:gridCol w:w="1134"/>
        <w:gridCol w:w="993"/>
        <w:gridCol w:w="992"/>
        <w:gridCol w:w="915"/>
      </w:tblGrid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ой продукции высокотехнологичных и наукоемких видов экономической деятельности по крупным и средн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3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инвестиционные проекты в рамках реализации 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иево-Посадского муниципального района Московской области на 2015-2019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012"/>
        <w:gridCol w:w="3118"/>
      </w:tblGrid>
      <w:tr>
        <w:trPr>
          <w:trHeight w:val="11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стиционные проекты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и реализации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и строительство физкультурно-оздоровительного комплекса с плавательным бассейном в сельском поселении Реммаш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5</w:t>
            </w:r>
          </w:p>
        </w:tc>
      </w:tr>
      <w:tr>
        <w:trPr>
          <w:trHeight w:val="23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и строительство физкультурно-оздоровительного комплекса с универсальным спортивным залом и залом единоборств МОУ ДОД КДЮСШ «Салют» в городском поселении Сергиев Посад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6</w:t>
            </w:r>
          </w:p>
        </w:tc>
      </w:tr>
      <w:tr>
        <w:trPr>
          <w:trHeight w:val="23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и строительство универсально-спортивного зала МУ ФОСКИ "Сплочение" для людей с ограниченными возможностями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6</w:t>
            </w:r>
          </w:p>
        </w:tc>
      </w:tr>
      <w:tr>
        <w:trPr>
          <w:trHeight w:val="23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новой школы на 825 мест в микрорайоне Северный -5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6</w:t>
            </w:r>
          </w:p>
        </w:tc>
      </w:tr>
      <w:tr>
        <w:trPr>
          <w:trHeight w:val="23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новой школы на 825 мест в микрорайоне Клементьевский поселок»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6</w:t>
            </w:r>
          </w:p>
        </w:tc>
      </w:tr>
      <w:tr>
        <w:trPr>
          <w:trHeight w:val="23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дошкольного учреждения с бассейном на 280 мест по адресу: г. Сергиев Посад, Северный-5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5</w:t>
            </w:r>
          </w:p>
        </w:tc>
      </w:tr>
      <w:tr>
        <w:trPr>
          <w:trHeight w:val="23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проектно-изыскательских работ и строительство дошкольной организации на 160 мест с бассейном по адресу: г. Сергиев Посад, ул. Толстого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6</w:t>
            </w:r>
          </w:p>
        </w:tc>
      </w:tr>
      <w:tr>
        <w:trPr>
          <w:trHeight w:val="23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проектно-изыскательских работ и строительство дошкольной организации на 160 мест с бассейном по адресу: г. Сергиев Посад, Хотьковский проезд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6</w:t>
            </w:r>
          </w:p>
        </w:tc>
      </w:tr>
      <w:tr>
        <w:trPr>
          <w:trHeight w:val="23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проектно-изыскательских работ и строительство дошкольной организации на 150 мест с бассейном по адресу: г.Краснозаводск 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6</w:t>
            </w:r>
          </w:p>
        </w:tc>
      </w:tr>
      <w:tr>
        <w:trPr>
          <w:trHeight w:val="23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здания для размещения МУЗ «Хотьковская городская больница», включающего стационарное отделение на 70 коек и поликлинику на 400 посещений в смену (ПИР и строительство)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5</w:t>
            </w:r>
          </w:p>
        </w:tc>
      </w:tr>
      <w:tr>
        <w:trPr>
          <w:trHeight w:val="489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о центра гемодиализа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1305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здания для размещения Сергиево-Посадского отделения ГУЗ МО «Бюро судебно-медицинской экспертизы» (ПИР и строительство)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-2015</w:t>
            </w:r>
          </w:p>
        </w:tc>
      </w:tr>
      <w:tr>
        <w:trPr>
          <w:trHeight w:val="647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здания родильного дома второго уровня на 150 коек, включающего гинекологическое отделение на 30 коек, отделение реанимации новорожденных и женскую консультацию на 300 посещений в смену (ПИР и строительство)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-2015</w:t>
            </w:r>
          </w:p>
        </w:tc>
      </w:tr>
      <w:tr>
        <w:trPr>
          <w:trHeight w:val="99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здания для размещения МУЗ «Детская городская поликлиника» на 300 посещений в смену (ПИР и строительство)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12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газопровода высокого давл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с. Муханово городское поселение Богородское, 7,9 км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5</w:t>
            </w:r>
          </w:p>
        </w:tc>
      </w:tr>
      <w:tr>
        <w:trPr>
          <w:trHeight w:val="12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газопровода высокого давления к с Радонеж сельское поселение Лозовское, 0,3 км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5</w:t>
            </w:r>
          </w:p>
        </w:tc>
      </w:tr>
      <w:tr>
        <w:trPr>
          <w:trHeight w:val="12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газопровода высокого давления к с. Озерецкое сельское поселение Васильевское, 6,0 км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5</w:t>
            </w:r>
          </w:p>
        </w:tc>
      </w:tr>
      <w:tr>
        <w:trPr>
          <w:trHeight w:val="12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газопровода высокого давления к д Путятино сельское поселение Березняковское, 6,1 км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6</w:t>
            </w:r>
          </w:p>
        </w:tc>
      </w:tr>
      <w:tr>
        <w:trPr>
          <w:trHeight w:val="19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газопровода высокого давления в южной части с. Васильевское сельское поселение Васильевское, 0,3 км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5</w:t>
            </w:r>
          </w:p>
        </w:tc>
      </w:tr>
      <w:tr>
        <w:trPr>
          <w:trHeight w:val="12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газопровода высокого давления к д. Закубежье сельское поселение Шеметовское, 7.44 км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6</w:t>
            </w:r>
          </w:p>
        </w:tc>
      </w:tr>
      <w:tr>
        <w:trPr>
          <w:trHeight w:val="109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газораспределительных сетей с. Константиново сельское поселение Шеметовское, 13,1 км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5</w:t>
            </w:r>
          </w:p>
        </w:tc>
      </w:tr>
      <w:tr>
        <w:trPr>
          <w:trHeight w:val="16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газораспределительных сетей с. Озерецкое сельское поселение Васильевское, 2,8 км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5</w:t>
            </w:r>
          </w:p>
        </w:tc>
      </w:tr>
      <w:tr>
        <w:trPr>
          <w:trHeight w:val="12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газораспределительных сетей д. Каменки сельское поселение Васильевское, 2,4 км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135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газораспределительных сет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Муханово городское поселение Богородское, 15,0 км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7</w:t>
            </w:r>
          </w:p>
        </w:tc>
      </w:tr>
      <w:tr>
        <w:trPr>
          <w:trHeight w:val="12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газораспределительных сет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Бобошино сельское поселение Шеметовское, 2,6 км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6</w:t>
            </w:r>
          </w:p>
        </w:tc>
      </w:tr>
      <w:tr>
        <w:trPr>
          <w:trHeight w:val="12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газораспределительных сет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Ситники сельское поселение Лозовское, 1,2 км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5</w:t>
            </w:r>
          </w:p>
        </w:tc>
      </w:tr>
      <w:tr>
        <w:trPr>
          <w:trHeight w:val="12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газораспределительных сетей д. Бревново сельское поселение Лозовское, 1,2 км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7</w:t>
            </w:r>
          </w:p>
        </w:tc>
      </w:tr>
      <w:tr>
        <w:trPr>
          <w:trHeight w:val="127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0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газораспределительных сетей с. Воздвиженское сельское поселение Лозовское, 8,5 км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7</w:t>
            </w:r>
          </w:p>
        </w:tc>
      </w:tr>
      <w:tr>
        <w:trPr>
          <w:trHeight w:val="124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0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газораспределительных сетей д. Самотовино сельское поселение Шеметовское, 2,6 км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7</w:t>
            </w:r>
          </w:p>
        </w:tc>
      </w:tr>
      <w:tr>
        <w:trPr>
          <w:trHeight w:val="130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0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газораспределительных сетей д. Закубежье сельское поселение Шеметовское, 1,2 км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-2017</w:t>
            </w:r>
          </w:p>
        </w:tc>
      </w:tr>
      <w:tr>
        <w:trPr>
          <w:trHeight w:val="127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0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газораспределительных сетей д. Зубцово сельское поселение Лозовское, 2,5 км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7</w:t>
            </w:r>
          </w:p>
        </w:tc>
      </w:tr>
      <w:tr>
        <w:trPr>
          <w:trHeight w:val="12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0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газораспределительных сетей д. Путятино сельское поселение Березняковское, 1 км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-2017</w:t>
            </w:r>
          </w:p>
        </w:tc>
      </w:tr>
      <w:tr>
        <w:trPr>
          <w:trHeight w:val="126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газораспределительных сетей д. Трехселище сельское поселение Селковское, 3 км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7</w:t>
            </w:r>
          </w:p>
        </w:tc>
      </w:tr>
      <w:tr>
        <w:trPr>
          <w:trHeight w:val="12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д работы газопроводов с сжиженного газа на природный газ д. Федорцово сельское поселение Селковское, 3,05 км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5</w:t>
            </w:r>
          </w:p>
        </w:tc>
      </w:tr>
      <w:tr>
        <w:trPr>
          <w:trHeight w:val="12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д работы газопроводов с сжиженного газа на природный газ д. Торгашино сельское поселение Селковское, 3,52 км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5</w:t>
            </w:r>
          </w:p>
        </w:tc>
      </w:tr>
      <w:tr>
        <w:trPr>
          <w:trHeight w:val="15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д работы газопроводов с сжиженного газа на природный газ п. Здравница (МООСО) сельское поселение Лозовское, 1,1 км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5</w:t>
            </w:r>
          </w:p>
        </w:tc>
      </w:tr>
      <w:tr>
        <w:trPr>
          <w:trHeight w:val="12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д работы газопроводов с сжиженного газа на природный газ п. Заречный сельское поселение Лозовское, 1,81 км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5</w:t>
            </w:r>
          </w:p>
        </w:tc>
      </w:tr>
      <w:tr>
        <w:trPr>
          <w:trHeight w:val="12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д работы газопроводов с сжиженного газа на природный газ д. Кузьмино сельское поселение Шеметовское, 2,5 км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5</w:t>
            </w:r>
          </w:p>
        </w:tc>
      </w:tr>
      <w:tr>
        <w:trPr>
          <w:trHeight w:val="15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д работы газопроводов с сжиженного газа на природный газ н.п. Каменки (Башенка) сельское поселение Шеметовское, 2 км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6</w:t>
            </w:r>
          </w:p>
        </w:tc>
      </w:tr>
      <w:tr>
        <w:trPr>
          <w:trHeight w:val="12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д работы котельной с сжиженного газа на природный газ с. Муханово городское поселение Богородско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12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газовых блочно-модульных котельных с. Селково сельское поселение Селковское, мощность 4,8 МВ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6</w:t>
            </w:r>
          </w:p>
        </w:tc>
      </w:tr>
      <w:tr>
        <w:trPr>
          <w:trHeight w:val="15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газовых блочно-модульных котельных с. Самотовино сельское поселение Шеметовское, мощность 4,3 МВ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6</w:t>
            </w:r>
          </w:p>
        </w:tc>
      </w:tr>
      <w:tr>
        <w:trPr>
          <w:trHeight w:val="12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газовых блочно-модульных котельных с. Трехселище сельское поселение Селковское, мощность 4,1 МВ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6</w:t>
            </w:r>
          </w:p>
        </w:tc>
      </w:tr>
      <w:tr>
        <w:trPr>
          <w:trHeight w:val="12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газовых блочно-модульных котельных п. Заречный сельское поселение Лозовское, мощность 5,5 МВ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6</w:t>
            </w:r>
          </w:p>
        </w:tc>
      </w:tr>
      <w:tr>
        <w:trPr>
          <w:trHeight w:val="12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газовых блочно-модульных котельных п. Ситники сельское поселение Лозовское, мощность 3,2 МВ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6</w:t>
            </w:r>
          </w:p>
        </w:tc>
      </w:tr>
      <w:tr>
        <w:trPr>
          <w:trHeight w:val="18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газовых блочно-модульных котельных д. Константиново – школа сельское поселение Шеметовское, мощность 0,58 МВ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5</w:t>
            </w:r>
          </w:p>
        </w:tc>
      </w:tr>
      <w:tr>
        <w:trPr>
          <w:trHeight w:val="15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газовых блочно-модульных котельных д. Закубежье сельское поселение Шеметовское, мощность 3,14 МВ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15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газовых блочно-модульных котельных д. Сырнево сельское поселение Шеметовское, мощность 0,17 МВ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39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молочного завода в сельском поселении Шеметовское (с.Константиново) мощностью 60 тонн в сутки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39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животноводческого комплекса на 200 голов КРС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39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комплекса «Торбеева рыба»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6</w:t>
            </w:r>
          </w:p>
        </w:tc>
      </w:tr>
      <w:tr>
        <w:trPr>
          <w:trHeight w:val="39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тепличного комплекс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39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осетрового комплекса в сельском поселении Шеметовское (д. Антоново) мощностью 30 тонн рыбы и 1 тонна икры в год.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5</w:t>
            </w:r>
          </w:p>
        </w:tc>
      </w:tr>
      <w:tr>
        <w:trPr>
          <w:trHeight w:val="39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магазина (торговый центр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9</w:t>
            </w:r>
          </w:p>
        </w:tc>
      </w:tr>
      <w:tr>
        <w:trPr>
          <w:trHeight w:val="39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кафе (ресторан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9</w:t>
            </w:r>
          </w:p>
        </w:tc>
      </w:tr>
      <w:tr>
        <w:trPr>
          <w:trHeight w:val="39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торгового комплекса (крытый рынок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9</w:t>
            </w:r>
          </w:p>
        </w:tc>
      </w:tr>
      <w:tr>
        <w:trPr>
          <w:trHeight w:val="39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торгово-развлекательного центр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9</w:t>
            </w:r>
          </w:p>
        </w:tc>
      </w:tr>
      <w:tr>
        <w:trPr>
          <w:trHeight w:val="1214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11-ти секционного 9-17-этажного жилого дома по адресу: г. Сергиев Посад, ул. 1-ой Ударной Армии, в районе школы № 1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9</w:t>
            </w:r>
          </w:p>
        </w:tc>
      </w:tr>
      <w:tr>
        <w:trPr>
          <w:trHeight w:val="126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17-ти этажного жилого дома по адресу: г. Сергиев Посад проспект Красной Армии, в районе дома 251а  (2 этап строительства, 3-4 секции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</w:tr>
      <w:tr>
        <w:trPr>
          <w:trHeight w:val="1226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3-х секционного 15-ти этажного жилого дома по адресу: г. Сергиев Посад, Ярославское шоссе, между домами № 8 и № 2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</w:tr>
      <w:tr>
        <w:trPr>
          <w:trHeight w:val="89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3-х секционного 17-ти этажного жилого дома по адресу: г. Сергиев Посад, ул. Чайковского, уч. 2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</w:tr>
      <w:tr>
        <w:trPr>
          <w:trHeight w:val="97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жилого комплекса «Золотые во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4-х секционного 17-ти этажного жилого дома по адресу: г. Сергиев Посад, Московское шоссе, д. 7, корп. 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</w:tr>
      <w:tr>
        <w:trPr>
          <w:trHeight w:val="877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ство 6-ти секционного 14-16-ти этажного жилого дома по адресу: г. Сергиев Посад, ул. Инжен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</w:tr>
      <w:tr>
        <w:trPr>
          <w:trHeight w:val="84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жилого комплекса по ул. Фестивальная в г. Сергиев Поса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</w:tr>
      <w:tr>
        <w:trPr>
          <w:trHeight w:val="887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омплекса малоэтажной жилой застройки "Троицкая слобода" в районе п. Гражданский города Сергиев Поса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индустриального парка им. Саввы Морозов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9</w:t>
            </w:r>
          </w:p>
        </w:tc>
      </w:tr>
      <w:tr>
        <w:trPr>
          <w:trHeight w:val="506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логистического центра "КАЛИТА-ПАРК"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ru-RU"/>
      </w:rPr>
      <w:t>Пост.1901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4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5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5"/>
    <w:next w:val="15"/>
    <w:qFormat/>
    <w:pPr/>
    <w:rPr>
      <w:b/>
      <w:bCs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63EA01F9937B95222F480D301910ABA86BF1D63F929AE8C60EE2906CEAAF3649503813ADDA5BC65DF6R4O" TargetMode="External"/><Relationship Id="rId7" Type="http://schemas.openxmlformats.org/officeDocument/2006/relationships/hyperlink" Target="consultantplus://offline/ref=65CDC8FB3AF5E88F83A62B1D9822E18E1CAE9356B04B504F565C8D1C99B97FBC72BCAAED4A6F55D645F0P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00:00Z</dcterms:created>
  <dc:creator>Чуклова А.В.</dc:creator>
  <dc:description/>
  <cp:keywords/>
  <dc:language>en-US</dc:language>
  <cp:lastModifiedBy>Бахирева</cp:lastModifiedBy>
  <cp:lastPrinted>2014-10-16T13:08:00Z</cp:lastPrinted>
  <dcterms:modified xsi:type="dcterms:W3CDTF">2014-10-28T13:55:00Z</dcterms:modified>
  <cp:revision>3</cp:revision>
  <dc:subject/>
  <dc:title>Паспорт</dc:title>
</cp:coreProperties>
</file>