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28" w:firstLine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firstLine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spacing w:lineRule="auto" w:line="240" w:before="0" w:after="0"/>
        <w:ind w:firstLine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 – Посадского</w:t>
      </w:r>
    </w:p>
    <w:p>
      <w:pPr>
        <w:pStyle w:val="Normal"/>
        <w:spacing w:lineRule="auto" w:line="240" w:before="0" w:after="0"/>
        <w:ind w:firstLine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ind w:firstLine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.10.2014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805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 НА 2014 - 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 А С П О Р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 НА 2014 - 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44"/>
        <w:gridCol w:w="1904"/>
        <w:gridCol w:w="1736"/>
        <w:gridCol w:w="1799"/>
        <w:gridCol w:w="1799"/>
        <w:gridCol w:w="1799"/>
        <w:gridCol w:w="179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СТУПНАЯ СРЕДА» НА 2014 - 2018 ГОДЫ (далее - Программа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(цели) муниципальной  программы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жизни инвалидов, реализация их личностного потенциала, создание им возможности осознать себя полноценными членами обществ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бновление банка данных на детей-инвалидов, обучающихся в общеобразовательных учреждениях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рганизация обучения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оздание доступной среды в общеобразовательных учре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здание доступной среды в учреждениях здравоо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оздание доступной среды в сфере культуры, физической культуры и спорта, социальная интеграция инвалидов в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беспечение доступности средств массовой информации и коммуникаций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муниципального района – начальник управления здравоохранения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ргиево – Посадского муниципального района Московской област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4-2018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средств, направляемых на реализацию мероприятий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799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 646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 565,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1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2,6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ргиево-Посадского муниципальн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597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 616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 535,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8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2,6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ализация программы будет способствов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ледовательному качественному повышению уровня жизни лиц с ограниченными возможностями, позволит повысить качество и объем услуг для интеграции инвалидов в общество, развить и использовать свой творческий и интеллектуальный потенциа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явлению детей-инвалидов, желающих обучаться в общеобразовательных учреждениях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нию толерантности среди здоровых детей и детей-инвалид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ю возможности для детей-инвалидов получать образ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ю новых технологий для обучения детей-инвалидов на дому до 288 челове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ю количества учреждений здравоохранения до 7(семи) к 2018 году, образования до 10 (десяти) к 2019 году, культуры и спорта района до 7(семи) к 2017 для беспрепятственного доступа инвалидов и маломобильных групп на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ир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елей района о проблемах семей имеющих детей инвалидов и передаче опыта работы с детьми-инвалидами в семьях не менее 6 (шести) передач в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 и прогноз развития ситуации с учетом реализации Программа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и строится в соответствии с общепризнанными принципами и нормами международного прав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. В 2009 году приня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N 121/2009-ОЗ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", который обеспечивает создание беспрепятственного доступа к объектам социальной, транспортной и инженерных инфраструктур в Московской области не только инвалидов, но и маломобильных групп на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 может определяться как физическое окружение, транспорт, информация и связь, дооборудованные с целью устранения препятствий и барьеров, возникающих у инвалидов или иных маломобильных групп населения. Доступность среды определяется уровнем ее возможного использования соответствующей группой населения.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в нашей стране не осуществлялся комплексный подход к решению проблемы формирования среды, учитывающей потребности инвалидов с физическими нарушениями. Низкий уровень и качество жизни у большинства лиц с ограниченными возможностями здоровья сопровождаются серьезными личностными проблемами. В сфере охраны здоровья, социального, культурно-досугового, физкультурно-оздоровительной работы недостаток внимания к нуждам инвалидов приводит к ограничению их доступа к общественным благам и услугам, влечет их социальную изоляцию. Люди с ограниченными возможностями в передвижении зачастую не могут вести полноценный образ жизни из-за социальных и физических барьеров, препятствующих их полноправному участию в общественной жизни. Сталкиваясь с подобными барьерами, они замыкаются в себе, становятся пассивными, теряют веру в возможность достижения личного и профессионального благополучия. Создание для таких лиц доступной среды жизнедеятельности, позволяющей осуществлять жизненные потребности, беспрепятственно передвигаться, пользоваться услугами и получать информацию, является важным фактором, способствующим интеграции их в общество. Такая среда включает объекты социальной, инженерной и транспортной инфраструктуры, обустроенные в соответствии с требованиями, установленными строительными нормами и правилами, с учетом потребностей инвалидов, а также все виды информации, передаваемой людям с нарушением слуха или зрения. 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их проблем. Актуальность проблемы доступности социальной инфраструктуры объясняется еще и тем, что людей, испытывающих трудности в передвижении и ориентации, гораздо больше, чем зарегистрировано статистикой. К таким маломобильным группам относятся престарелые граждане и простые пешеходы с детскими колясками. Однако по ряду причин, в том числе социально-экономических, нормативно-правовых и психологических, недостаточно обеспечиваются требования доступности объектов социальной инфраструктуры для указанных категорий инвалидов и престарелых граждан,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ергиево-Посадском муниципальном районе проживает 16 597 инвалидов, из них: взрослого населения – 15 458 человек, детей – 1 129 чел. (в том числе в семьях проживает 640 детей), инвалидов-колясочников - 106, инвалидов с нарушением органов зрения – 258, инвалидов с нарушением слуха - 77. Кроме того в районе проживает много людей с нарушением функции опорно-двигательного аппарата, не имеющих группы инвали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йоне 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.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. Требуется установка пандусов и других приспособлений для беспрепятственного доступа инвалидов в учреждения здравоохранения, культуры, образования, физкультуры и спорта, административные здания и сооружения. Для изменения сложившейся ситуации необходимо выработать комплексный подход к решению этих задач, который позволит улучшить доступность посещения людьми с ограниченными возможностями здоровья объектов социальной инфраструктуры, даст возможность более активно участвовать в общественной жизни, улучшит их психологическое самочувствие и во многом поможет решить проблемы обучения детей-инвалидов.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, повышение доступности реабилитации социокультурными методами и средствами физической культуры и спорта должно стать частью социальной политики, проводимой в Сергиево-Посадском муниципальн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работы в данном направлении разработана целевая муниципальная программа «Доступная среда» на 2014-2018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улучшения условий жизни лиц с ограниченными возможностями на муниципальном уровне. Необходимость принятия данной Программы обусловлена рядом объективных причин: сложностью и многообразием проблем реабилитации инвалидов, что предполагает разработку и осуществление комплекса программных мероприятий, взаимосвязанных с целями, ресурсами, сроками реализации и исполнителями; выполнением в рамках единой программы мероприятий, требующих длительных сроков реализации; потребностью координировать усилия органов местного самоуправления и общественных организаций инвалидов.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ступности объектов социальной инфраструктуры исполнения требований доступности для лиц с ограниченными возможностями здоровья инженерной, транспортной и социальной инфраструктур показывают, что существует потребность в оборудовании зданий и учреждений пандусами, поручнями и подъемными устройствами. Одним из приоритетных направлений должно стать обеспечение доступности образовательных учреждений с целью создания условий для предоставления детям-инвалидам с учетом особенностей их психофизического развития равного доступа к качественному образованию. 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Необходимым условием реализации д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В настоящее время в районе отсутствует универсальная безбарьерная среда, позволяющая обеспечить совместное обучение инвалидов и лиц, не имеющих нарушений в развитии. Организация обучения детей-инвалидов в обычных образовательных учреждениях преимущественно по месту жительства позволяет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формированию толерантного отношения к проблемам инвалидов, эффективному решению проблем их социальной адаптации и интеграции в об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а среди инвалидов, вовлечение их в каждодневные занятия физической культурой является одним из основных направлений социальной реабилитации.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реабилитации и социальной адаптации в повседневной жизни инвалидов. К сожалению, не удается привлечь большое количество инвалидов к систематическим занятиям спортом из-за низкого уровня развития адаптивного спорта и адаптивной физической культуры. Развитие спорта среди инвалидов имеет ряд следующих проблем: спортивные сооружения не обеспечены пандусами и специальными техническими средствами, оборудованием для проведения учебно-тренировочного процесса;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-преподавателей по работе с инвали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способствовать последовательному качественному повышению уровня жизни лиц с ограниченными возможностями, обеспечению конституционных прав, гарантий и удовлетворению жизненно важных и необходимых потребностей инвалидов, улучшению положения инвалидов с учетом социально-экономической ситуации; созданию условий для интеграции инвалидов в общество путем формирования новой и адаптации сложившейся общественной и социальной инфраструктуры, привлечению большего внимания к проблемам инвалидов, повышению социальной активности и независимости инвалидов. Реализация мероприятий позволит повысить качество и объем услуг по интеграции инвалидов в общество, включая реализацию мероприятий по обеспечению для инвалидов беспрепятственного доступа к объектам социальной инфраструктуры района, проведение культурно-досуговых и спортивных мероприятий с привлечением лиц с ограниченными возможностями; уровень доверия к органам власти, создаст возможности для инвалидов и маломобильных групп населения развивать и использовать свой творческий, художественный и интеллектуальный потенциал. 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программ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уровня жизни инвалидов, реализация их личностного потенциала, создание им возможности осознать себя полноценными членам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новление банка данных на детей-инвалидов, обучающихся в общеобразовательных учреждениях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рганизация обучения детей-инвали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здание доступной среды в обще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оздание доступной среды в учреждениях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оздание доступной среды в сфере культуры, физической культуры и спорта, социальная интеграция инвалидов в об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Обеспечение доступности средств массовой информации и коммуникаций.</w:t>
      </w:r>
      <w:r>
        <w:rPr>
          <w:rFonts w:cs="Times New Roman" w:ascii="Times New Roman" w:hAnsi="Times New Roman"/>
          <w:sz w:val="24"/>
          <w:szCs w:val="24"/>
        </w:rPr>
        <w:tab/>
        <w:t>Решение представленного комплекса  задач по формированию безбарьерной среды жизнедеятельности инвалидов позволит создать благоприятные условия для их реабилитации и социальной адаптации, будет способствовать гармоничному развитию личности инвалидов через использование их творческого, интеллектуального и физи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рограммы предоставит возможность в преодолении самоизоляции, повышении индивидуальной мобильности и социальной активности, создании условий для ведения независимого образа жизни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бщенная характеристик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Мероприятия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муниципального образования «Сергиево-Посадский муниципальный район Московской области» «ДОСТУПНАЯ СРЕДА» НА 2014 – 2018 годы позволят повысить качество жизни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мероприятиях муниципальной программы преду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увеличение количества зданий и сооружений в сфере здравоохранения, образования, культуры и спорта, оборудованных с учетом потребностей инвалидов и иных маломобиль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озможность парковки инвалидов в специально отведенных местах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величение числа инвалидов получающих доступ к информации в учебных завед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ализация мероприятий муниципальной программы (приложение к Программе) позвол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овлять банк данных на детей-инвалидов, обучающихся в общеобразовательных учреждениях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обучение детей-инвали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доступную среду  в общеобразовательных учрежд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доступную среду  в учреждениях здравоохра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ть доступную среду   в сфере культуры, физической культуры и спорта, социальную интеграцию инвалидов в обществ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доступность средств массовой информации и коммуника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повысить социальную активность, преодолеть самоизоляцию инвалидов и достигнуть  более высокого уровня их интеграции в общ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увеличить численность инвалидов и других маломобильных групп населения, систематически занимающихся физической культурой и спортом, участвующих в культурно-досугов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величить количество инвалидов, получающих доступ к информации в учебных заведениях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эффект от реализации мероприятий программы обеспечит повышение доверия инвалидов и иных маломобильных групп населения к власт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ируемые результаты реализации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47"/>
        <w:gridCol w:w="1395"/>
        <w:gridCol w:w="1032"/>
        <w:gridCol w:w="2066"/>
        <w:gridCol w:w="886"/>
        <w:gridCol w:w="1029"/>
        <w:gridCol w:w="1028"/>
        <w:gridCol w:w="1029"/>
        <w:gridCol w:w="1032"/>
        <w:gridCol w:w="1031"/>
        <w:gridCol w:w="1280"/>
      </w:tblGrid>
      <w:tr>
        <w:trPr>
          <w:trHeight w:val="49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</w:r>
          </w:p>
        </w:tc>
      </w:tr>
      <w:tr>
        <w:trPr>
          <w:trHeight w:val="4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на детей-инвалидов, обучающихся в общеобразовательных учреждениях район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-инвалидов, желающих обучаться в общеобразовательных учреждениях район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 среди здоровых детей и детей-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-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стандар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зможности для детей-инвалидов получать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технологий для обучения детей-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в общеобразовательных учреждения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2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ступности обучения детей-инвалидов в 10(десяти) общеобразовательных учреждениях, интеграция их в общество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в учреждениях здравоохран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рганизации условий обслуживания инвалидов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семи) учреждениях здравоохран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в сфере культуры, физической культуры и спорта, интеграция инвалидов в обществ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чреждений сферы культуры и спорта до 7(семи) для участия инвалидов в культурных мероприятиях и занятиях спортом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47"/>
        <w:gridCol w:w="1395"/>
        <w:gridCol w:w="1032"/>
        <w:gridCol w:w="2066"/>
        <w:gridCol w:w="886"/>
        <w:gridCol w:w="1029"/>
        <w:gridCol w:w="1028"/>
        <w:gridCol w:w="1029"/>
        <w:gridCol w:w="1032"/>
        <w:gridCol w:w="1031"/>
        <w:gridCol w:w="128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средств массовой информации и коммуникац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района о проблемах семей имеющих детей инвалидов и передача опыта работы с детьми-инвалидами в семья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3, 4, 5 (создание доступной среды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ях, в учреждениях здравоохранения, сфере культуры, физической культуры и спорт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065" w:hanging="0"/>
        <w:jc w:val="both"/>
        <w:rPr/>
      </w:pPr>
      <w:r>
        <w:rPr/>
        <w:t>Примечание:  Планируемое значение показателя 30,9% в 2014 году учтено в муниципальных программах Муниципального образования Сергиево-Посадский муниципальный район Московской области:</w:t>
      </w:r>
    </w:p>
    <w:p>
      <w:pPr>
        <w:pStyle w:val="Style19"/>
        <w:ind w:left="1065" w:hanging="0"/>
        <w:jc w:val="both"/>
        <w:rPr/>
      </w:pPr>
      <w:r>
        <w:rPr/>
        <w:tab/>
        <w:t>1. Муниципальная программа муниципального образования «Сергиево-Посадский муниципальный район Московской области» «Развитие образования  в Сергиево-Посадском муниципальном районе на 2014-2018 годы».</w:t>
      </w:r>
    </w:p>
    <w:p>
      <w:pPr>
        <w:pStyle w:val="Normal"/>
        <w:autoSpaceDE w:val="fals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 Муниципальная программа муниципального образования «Сергиево-Посадский муниципальный район Московской области» </w:t>
      </w:r>
      <w:r>
        <w:rPr>
          <w:rFonts w:cs="Times New Roman" w:ascii="Times New Roman" w:hAnsi="Times New Roman"/>
          <w:sz w:val="24"/>
          <w:szCs w:val="24"/>
        </w:rPr>
        <w:t>«Развитие здравоохранения  в Сергиево-Посадском муниципальном районе на 2014-2018 годы»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Методика расчета значений показателе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Создание возможности для детей-инвалидов получать образование. Освоение новых технологий для обучения детей-инвалидов на дому»</w:t>
      </w:r>
    </w:p>
    <w:p>
      <w:pPr>
        <w:pStyle w:val="ListParagraph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численности детей-инвалидов, получивших возможность получать образование.</w:t>
      </w:r>
    </w:p>
    <w:p>
      <w:pPr>
        <w:pStyle w:val="ListParagraph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Базовое значение показателя (на начало реализации программы) -2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Источник информации: Отчетность управления образования управлению здравоохра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Увеличение доступности обучения детей-инвалидов в 10 (десяти) общеобразовательных учреждениях, интеграция их в общество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определяется по количеству учреждений, увеличивших доступность получения образования. </w:t>
      </w:r>
    </w:p>
    <w:p>
      <w:pPr>
        <w:pStyle w:val="ListParagraph"/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ListParagraph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</w:t>
      </w:r>
    </w:p>
    <w:p>
      <w:pPr>
        <w:pStyle w:val="ListParagraph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 управлению здравоохранения (акты выполненных 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Улучшение организации условий обслуживания инвалидов в 7 (семи) учреждениях здравоохранения»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определяется по количеству учреждений, увеличивших доступность получения услуг здравоохранения. </w:t>
      </w:r>
    </w:p>
    <w:p>
      <w:pPr>
        <w:pStyle w:val="ListParagraph"/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ListParagraph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</w:t>
      </w:r>
    </w:p>
    <w:p>
      <w:pPr>
        <w:pStyle w:val="ListParagraph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ю здравоохранения учреждениями здравоохранения актами выполненных работ</w:t>
      </w:r>
    </w:p>
    <w:p>
      <w:pPr>
        <w:pStyle w:val="ListParagraph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Увеличение в 7 (семи) учреждениях сферы культуры и спорта для участия инвалидов в культурных мероприятиях и занятиях спортом»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определяется по количеству учреждений, увеличивших доступность получения услуг в сфере культуры. </w:t>
      </w:r>
    </w:p>
    <w:p>
      <w:pPr>
        <w:pStyle w:val="ListParagraph"/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ListParagraph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</w:t>
      </w:r>
    </w:p>
    <w:p>
      <w:pPr>
        <w:pStyle w:val="ListParagraph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культуры, спорта и делам молодежи управлению здравоохранения актами выполненных работ</w:t>
      </w:r>
    </w:p>
    <w:p>
      <w:pPr>
        <w:pStyle w:val="ListParagraph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Информация жителей района о проблемах семей, имеющих детей-инвалидов и передача опыта работы с детьми инвалидами в семьях в 6(шести) телепрограммах»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ь определяется по количеству передач по  проблемам семей, имеющих детей-инвалидов и передаче опыта работы с детьми инвалидами в семьях. </w:t>
      </w:r>
    </w:p>
    <w:p>
      <w:pPr>
        <w:pStyle w:val="ListParagraph"/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ListParagraph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</w:t>
      </w:r>
    </w:p>
    <w:p>
      <w:pPr>
        <w:pStyle w:val="ListParagraph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ТРК «Радонежье» управлению здравоохранения актами выполненных работ</w:t>
      </w:r>
    </w:p>
    <w:p>
      <w:pPr>
        <w:pStyle w:val="ListParagraph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</w:t>
      </w:r>
    </w:p>
    <w:p>
      <w:pPr>
        <w:pStyle w:val="ListParagraph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Порядок взаимодействия ответственного за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рограммы с муниципальным заказчико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ординатор муниципальной программы организовывает работу, направленную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ю управления муниципа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ализацию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стижение целей, задач и конечных результатов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ый заказчик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рабатывает муниципальную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ует прогноз расходов на реализацию мероприяти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яет ответственных за выполнение мероприяти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готовит и представляет координатору муниципальной программы  и в управление экономического развития и агропромышленного комплекса отчет о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е о перераспределении финансовых ресурсов между  программными мероприятиями, изменении сроков выполнения мероприятий и корректировки их переч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ивает эффективность и результативность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правляет показатели (целевые индикаторы) муниципальной программы на согласование в министерство социальной защиты населения Моск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есет ответственность за подготовку и реализацию муниципальной программы, а также обеспечивает достижения количественных и качественных показателей эффективности реализации муниципальной программы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тственный за выполнение мероприятий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ит и представляет муниципальному заказчику программы отчет о реализации мероприятия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, форма и сроки предоставления отчетности о ход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контроля за реализацией 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муниципального образования «Сергиево-Посадский муниципальный район Московской области» «Доступная среда» на 2014 - 2018 годы управление здравоохранения администрации муниципального района ежеквартально до 20 числа месяца, следующего за отчетным кварталом, направляет в управление экономического развития и агропромышленного комплекса оперативный отчет, согласованный с финансовым управлением администрации  муниципального района, который содержит: перечень выполненных мероприятий с указанием объемов и источников финансирования и результатов выполненных мероприятий, анализ причин несвоевременного выполнения программных мероприятий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правление здравоохранения администрации муниципального района ежегодно готовит годовой отчет о реализации муниципальной программы и до 1 марта года, следующего за отчетным, предоставляет его в управление экономического развития и агропромышленного комплекса для оценки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ле окончания срока реализации муниципальной программы управление здравоохранения администрации муниципального района представляет Главе Сергиево-Посадского муниципального района на утверждение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«Сергиево-Посадский муниципальный район Москов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» на 2014-2018го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89"/>
        <w:gridCol w:w="1465"/>
        <w:gridCol w:w="1572"/>
        <w:gridCol w:w="1264"/>
        <w:gridCol w:w="924"/>
        <w:gridCol w:w="864"/>
        <w:gridCol w:w="790"/>
        <w:gridCol w:w="789"/>
        <w:gridCol w:w="859"/>
        <w:gridCol w:w="789"/>
        <w:gridCol w:w="790"/>
        <w:gridCol w:w="1029"/>
        <w:gridCol w:w="1165"/>
      </w:tblGrid>
      <w:tr>
        <w:trPr>
          <w:trHeight w:val="69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рограмм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     </w:t>
              <w:br/>
              <w:t>стандартных</w:t>
              <w:br/>
              <w:t xml:space="preserve">процедур,     </w:t>
              <w:br/>
              <w:t>обеспечивающих</w:t>
              <w:br/>
              <w:t>выполнение</w:t>
              <w:br/>
              <w:t>мероприятия, с</w:t>
              <w:br/>
              <w:t xml:space="preserve">указанием     </w:t>
              <w:br/>
              <w:t>предельных</w:t>
              <w:br/>
              <w:t xml:space="preserve">сроков их     </w:t>
              <w:br/>
              <w:t xml:space="preserve">исполн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</w:t>
              <w:br/>
              <w:t>исполнения</w:t>
              <w:br/>
              <w:t>мероприят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         </w:t>
              <w:br/>
              <w:t>финансирования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руб.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  <w:br/>
              <w:t xml:space="preserve">(тыс. руб.) 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руб.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 xml:space="preserve">программы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новление банка данных на детей-инвалидов, обучающихся в общеобразовательных учреждениях района»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банка данных на детей-инвалидов, обучающихся в общеобразовательных учреждениях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и обработ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; ежегод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Московской области (госстандар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обучение детей с проблемами здоровья и здоровыми детьм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обучения детей-инвали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ассн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чной фор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овых методик обуч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Московской области (госстандар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-201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обучение детей с проблемами здоровья и здоровыми детьм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форме обучения на дом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 преподавателей на дом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егод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Московской области (госстандар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-201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обучения на дому с применением дистанционных технолог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 общение детей-инвалидов и их родителей  по средствам дистанционных технолог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Московской области (госстандар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-201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доступной среды в общеобразовательных учреждени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42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,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3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2,6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42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,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7" w:right="-1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43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2,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1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елескопического и перекатного пандус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елескопического и перекатного пандус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» №10, №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ключение договоров со специализированными службами, организациями и физическими лицам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-201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1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телескопического и перекатного пандус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26», №21, «Краснозаводская средняя общеобразовательная школа №1», МБС(к)ОУ для обучающихся с ограниченными возможностями здоровья «Специальная (коррекционная) общеобразовательная школа №7 VIII ви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организациями и физическими лицами на оказание услуг, выполнения работ, приобретения товаров, необходимых для проведения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1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елескопического и перекатного пандус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ОУ «Средняя общеобразовательная школа №8 г.Пересвет», МБОУ «Гимназия №5 г.Сергиев Посад», МБОУ «Начальная общеобразовательная школа №13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организациями и физическими лицами на оказание услуг, выполнения работ, приобретения товаров, необходимых для проведения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мобильных лестничных подъемников ТО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B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мобильных лестничных подъемников ТО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B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» №10, №5, №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-201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мобильных лестничных подъемников ТО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B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26», №21, «Краснозаводская средняя образовательная школа №1», МБС(к)ОУ для обучающихся с ограниченными возможностями здоровья «Специальная (коррекционная) общеобразовательная школа №7 VIII ви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мобильных лестничных подъемников ТО9ROB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8 г.Пересвет», МБОУ «Гимназия №5 г.Сергиев Посад», МБОУ «Начальная общеобразовательная школа №13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оручней с двух сторон (с не травмирующими окончаниям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оручней с двух сторон (с не травмирующими окончаниями)</w:t>
            </w:r>
          </w:p>
          <w:p>
            <w:pPr>
              <w:pStyle w:val="ConsPlusCell"/>
              <w:ind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10», №28,</w:t>
            </w:r>
          </w:p>
          <w:p>
            <w:pPr>
              <w:pStyle w:val="ConsPlusCell"/>
              <w:ind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 №4,</w:t>
            </w:r>
          </w:p>
          <w:p>
            <w:pPr>
              <w:pStyle w:val="ConsPlusCell"/>
              <w:ind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Хотьковская средняя общеобразовательная школа№5», МБОУ «Лицей №24»,</w:t>
            </w:r>
          </w:p>
          <w:p>
            <w:pPr>
              <w:pStyle w:val="ConsPlusCell"/>
              <w:ind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ачальная</w:t>
            </w:r>
          </w:p>
          <w:p>
            <w:pPr>
              <w:pStyle w:val="ConsPlusCell"/>
              <w:ind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</w:t>
            </w:r>
          </w:p>
          <w:p>
            <w:pPr>
              <w:pStyle w:val="ConsPlusCell"/>
              <w:ind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№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-201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оручней с двух сторон (с не травмирующими окончаниями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26», №21, «Краснозаводская средняя общеобразовательная школа №1», МБС(к)ОУ для обучающихся с ограниченными возможностями здоровья «Специальная (коррекционная) общеобразовательная школа №7 VIII ви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оручней с двух сторон (с не травмирующими окончаниями)</w:t>
            </w:r>
          </w:p>
          <w:p>
            <w:pPr>
              <w:pStyle w:val="ConsPlusCell"/>
              <w:ind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8 г.Пересвет», МБОУ «Гимназия №5 г.Сергиев Посад», МБОУ «Начальная общеобразовательная школа №13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стная окра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й и последн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еней на лестнице</w:t>
            </w:r>
          </w:p>
          <w:p>
            <w:pPr>
              <w:pStyle w:val="ConsPlusCell"/>
              <w:ind w:left="-102"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астная окрас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й и последн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еней на лестниц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редня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10», №28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тьковская средняя общеобразовате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а№5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24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Начальная общеобразовате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№9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-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астная окрас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й и последн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еней на лестнице МБОУ «Средняя общеобразовательная школа №26», №21, «Краснозаводская средняя общеобразовательная школа №1»,  «Средняя общеобразовательная школа №8 г.Пересвет», МБОУ «Гимназия №5 г.Сергиев Посад», МБОУ «Начальная общеобразовательная школа №13», МБС(к)ОУ для обучающихся с ограниченными возможностями здоровья «Специальная (коррекционная) общеобразовательная школа №7 VIII ви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рельефных (тактильных) полос  на лестниц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рельефных (тактильных) полос  на лестниц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редня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»№10, №28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Начальная общеобразовательная школа№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-201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>
          <w:trHeight w:val="8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рельефных (тактильных) полос  на лестниц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общеобразовательная школа №26», №21, «Краснозаводская средняя общеобразовательная школа №1», МБС(к)ОУ для обучающихся с ограниченными возможностями здоровья «Специальная (коррекционная) общеобразовательная школа №7 VIII ви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>
          <w:trHeight w:val="8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рельефных (тактильных) полос  на лестницах МБОУ «Средняя общеобразовательная школа №8 г.Пересвет», МБОУ «Гимназия №5 г.Сергиев Посад», МБОУ «Начальная общеобразовательная школа №13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арт, столов необходимых размер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арт, столов необходимых размеров МБОУ «Средня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»№10, №28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тьковская средняя общеобразовате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а№5», МБОУ «Лицей №24», МБОУ «Начальная образовательная школа №9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-201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рт, столов необходимых размеров МБОУ «Средняя общеобразовательная школа №21»,  «Краснозаводская средняя общеобразовательная школа №1», МБС(к)ОУ для обучающихся с ограниченными возможностями здоровья «Специальная (коррекционная) общеобразовательная школа №7 VIII вид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рт, столов необходимых размеров МБОУ «Средняя общеобразовательная школа №26», «Средняя общеобразовательная школа №8 г.Пересвет», МБОУ «Гимназия №5 г.Сергиев Посад», МБОУ «Начальная общеобразовательная школа №13»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ширины дверного проема в санузл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ширины дверного проема в санузл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редня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10», №28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Начальная общеобразовате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№9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ширины дверного проема в санузл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21», №26,  «Краснозаводская средняя общеобразовательная школа №1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>
          <w:trHeight w:val="48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ширины дверного проема в санузл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8 г.Пересвет», МБОУ «Гимназия №5 г.Сергиев Посад», МБОУ «Начальная общеобразовательная школа №13», МБС(к)ОУ для обучающихся с ограниченными возможностями здоровья «Специальная (коррекционная) общеобразовательная школа №7 VIII ви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льная направляющая полоса к кабине, ощущаемая ногой или трость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ирин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льная направляющая полоса к кабине, ощущаемая ногой или трость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ирин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10», №28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24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ачальная общеобразовательная школа№9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-201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льная направляющая полоса к кабине, ощущаемая ногой или трость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ирин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21», №26,  «Краснозаводская средняя общеобразовательная школа №1», МБС(к)ОУ для обучающихся с ограниченными возможностями здоровья «Специальная (коррекционная) общеобразовательная школа №7 VIII ви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льная направляющая полоса к кабине, ощущаемая ногой или трость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ирин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8 г.Пересвет», МБОУ «Гимназия №5 г.Сергиев Посад», МБОУ «Начальная общеобразовательная школа №13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раковин в санузле на определенном уровне, оборудование зоны у раковины для кресла-коляс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раковин в санузле на определенном уровне, оборудование зоны у раковины для кресла-коляс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10», №28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24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ачальная общеобразовательная школа№9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-201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раковин в санузле на определенном уровне, оборудование зоны у раковины для кресла-коляс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21», №26,  «Краснозаводская средняя общеобразовательная школа №1», МБС(к)ОУ для обучающихся с ограниченными возможностями здоровья «Специальная (коррекционная) общеобразовательная школа №7 VIII ви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раковин в санузле на определенном уровне, оборудование зоны у раковины для кресла-коляс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26», «Средняя общеобразовательная школа №8 г.Пересвет», МБОУ «Гимназия №5 г.Сергиев Посад», МБОУ «Начальная общеобразовательная школа №13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абины в санузле (реконструкция-расширение ширины дверного проема, установка опорных поручней, оборудование зоны для кресла-коляски рядом с унитазом, крепеж для косты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абины в санузле (реконструкция-расширение ширины дверного проема, установка опорных поручней, оборудование зоны для кресла-коляски рядом с унитазом, крепеж для косты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редня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 №10», №28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24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ачальная общеобразовательная школа№9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-201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абины в санузле (реконструкция-расширение ширины дверного проема, установка опорных поручней, оборудование зоны для кресла-коляски рядом с унитазом, крепеж для косты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21», №26,  «Краснозаводская средняя общеобразовательная школа №1», МБС(к)ОУ для обучающихся с ограниченными возможностями здоровья «Специальная (коррекционная) общеобразовательная школа №7 VIII ви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абины в санузле (реконструкция-расширение ширины дверного проема, установка опорных поручней, оборудование зоны для кресла-коляски рядом с унитазом, крепеж для косты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8 г.Пересвет», МБОУ «Гимназия №5 г.Сергиев Посад», МБОУ «Начальная общеобразовательная школа №13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еобходимых надписей (размещение на высоте, высота   прописных букв, освещ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80" w:right="-114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1</w:t>
            </w:r>
          </w:p>
          <w:p>
            <w:pPr>
              <w:pStyle w:val="ConsPlusCell"/>
              <w:ind w:left="-180" w:right="-114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необходимых надписей (размещение на высоте, высота   прописных бук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ещенность) МБОУ «Средня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 №10», №28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24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ачальная общеобразовательная школа№9», «Хотьковская средняя общеобразовательная школа№5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-201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80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2</w:t>
            </w:r>
          </w:p>
          <w:p>
            <w:pPr>
              <w:pStyle w:val="ConsPlusCell"/>
              <w:ind w:left="-180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необходимых надписей (размещение на высоте, высота   прописных бук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ость) МБОУ  «Средняя общеобразовательная школа №21», №26,  «Краснозаводская средняя общеобразовательная школа №1», МБС(к)ОУ для обучающихся с ограниченными возможностями здоровья «Специальная (коррекционная) общеобразовательная школа №7 VIII ви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г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80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необходимых надписей (размещение на высоте, высота   прописных бук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ость) МБОУ «Средняя общеобразовательная школа №8 г.Пересвет», МБОУ «Гимназия №5 г.Сергиев Посад», МБОУ «Начальная общеобразовательная школа №13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г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необходимых указателей, пиктограмм (размещение на высоте, высота   прописных букв, освещенность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еобходимых указателей, пиктограмм (размещение на высоте, высота   прописных букв, освещенность) МБОУ «Средняя общеобразовательная школа №10», №28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24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ачальная общеобразовательная школа№9», «Хотьковская средняя общеобразовательная школа№5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-201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необходимых указателей, пиктограмм (размещение на высоте, высота   прописных букв, освещенность) МБОУ«Средняя общеобразовательная школа №21», №26,  «Краснозаводская средняя общеобразовательная школа №1», МБС(к)ОУ для обучающихся с ограниченными возможностями здоровья «Специальная (коррекционная) общеобразовательная школа №7 VIII вид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г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еобходимых указателей, пиктограмм (размещение на высоте, высота   прописных букв, освещенность) МБОУ «Средняя общеобразовательная школа №8 г.Пересвет», МБОУ «Гимназия №5 г.Сергиев Посад», МБОУ «Начальная общеобразовательная школа №13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г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рабочего места для слабовидящего учащего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рабочего места для слабовидящего учащегося МБОУ «Хотьковская средняя общеобразовательная школа№5» МБОУ «Начальная общеобразовательная школа №9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рабочего места для слабовидящего учащегося МБОУ «Краснозаводская средняя общеобразовательная школа №1», «Начальная общеобразовательная школа №13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овместного обучения детей-инвалидов и здоровых детей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здание доступной среды в учреждениях здравоохра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18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4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15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8" w:right="-6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2" w:right="-18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18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4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15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8" w:right="-6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входа в здание пандусом и поручнями у лестни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«Станция медицинской помощ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дравоохране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обслуживания инвалидов 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«Станция медицинской помощ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входа в здание амбулатории с.Шеметово  пандусом и поручня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«Городская больница №1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дравоохране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ность посещения инвалидами МУЗ «Городская больница №1»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автостоянки для инвалидов – (4шт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«Городская больница №1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дравоохране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пециализированной парковкой автотранспорта инвали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входных групп в здания тактильными указателями (4шт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«Городская больница №1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дравоохране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лабовидящих инвалидов тактильными указателям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входа в здание стационара пандус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«Городская больница поселка Богородско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дравоохране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 доступности инвалидов в зд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входа в здание (где расположен рентгенологический кабинет) МУЗ «Городская больница поселка Богородское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дусом и поручнями для заезда инвалидов-калясоч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дравоохране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 доступности инвалидов в зд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заезда в здание детской поликлиники МУЗ «Городская больница поселка Богородское» детей на коляск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дравоохране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ит обслуживание инвалидов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борудование ручной входной группы дверей в автоматические МУЗ «Детская городская поликлини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здравоохране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 доступ в зд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бодных подъездных путей к зданиям поликлиники и  врачебных участков (обозначение подъезда и установка знаков: парковка для инвалидов) МУЗ «Городская поликлиника №3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здравоохране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пециализированной парковкой автотранспорта инвали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оликлиники и прилежащей территории тактильными знаками МУЗ «Хотьковская городская больниц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здравоохране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лабовидящих граждан ориентации в больниц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автостоянки для инвалидов (обозначение подъезда и установка знаков «парковка для инвалидов») МУЗ «Городская поликлиника №2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здравоохране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пециализированной парковкой автотранспорта инвали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оликлиники и прилежащей территории тактильными знаками МУЗ «Городская поликлиника №2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входа в здание ВУ п.Семхоз   пандусом и поручня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«Городская поликлиника №3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дравоохране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ность посещения инвалидами МУЗ «Городская больница №1»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входа в здание СВУ п. Лоза   пандусом и поручня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«Городская поликлиника №3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дравоохране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ность посещения инвалидами МУЗ «Городская больница №1»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автостоянки для инвалидов (обозначение подъезда и установка знаков «парковка для инвалидов») ВУ п.Семхоз, СВУ п.Лоза  МУЗ «Городская поликлиника №3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на оказание услуг, выполнения работ, приобретения товаров, необходимых для проведения мероприят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здравоохранения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пециализированной парковкой автотранспорта инвалидов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доступной среды в сфере культуры, физической культуры и спорта, социальная интеграция инвалидов в общ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0,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садского муниципального район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,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доступности объектов сферы культуры, физической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ащение специальными приспособлениями и оборудованием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контракта  с организациями, поставка обору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ечение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по культуре, спорту и делам молодежи муниципального райо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 доступность  инвалидов к объектам в сфере культуры, физической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интеграция инвалидов в общ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еспечения и проведения спортивных мероприятий с участием инвали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физическими лицами на оказание услуг, выполнения работ, приобретения товаров, необходимых для проведения мероприятий (в течение года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по культуре, спорту и молодежной политике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 доступность  участия инвалидов в спортивных мероприятия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расходы для участия в спортивных мероприятиях с участием инвали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еобходимых процедур и заключение контрактов с организациями по оказанию транспортных услуг (ежеквартальн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по культуре, спорту и молодежной политике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 доставку инвалидов для участия в спортивных мероприятия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еспечения и проведения мероприятий в сфере куль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со специализированными службами, организациями и физическими лицами на оказание услуг, выполнения работ, приобретения товаров, необходимых для проведения мероприятий </w:t>
            </w:r>
          </w:p>
          <w:p>
            <w:pPr>
              <w:pStyle w:val="ConsPlusCell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ечение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по культуре, спорту и молодежной политике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 участие инвалидов в мероприятиях в сфере культуры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оступности средств массовой информации и коммуникац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садского муниципального район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передач «Время надежды» о проблемах семей, имеющих детей-инвалидов на канале «Радонежь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мка и трансляция переда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пресс-служб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овысит толерантное отношение граждан к семьям, имеющим детей-инвалидови к самим детям-инвалидам</w:t>
            </w:r>
          </w:p>
        </w:tc>
      </w:tr>
      <w:tr>
        <w:trPr/>
        <w:tc>
          <w:tcPr>
            <w:tcW w:w="4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66" w:right="-6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6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5,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3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2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66" w:right="-6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7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2"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6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,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3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940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940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940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940</w:t>
    </w:r>
  </w:p>
  <w:p>
    <w:pPr>
      <w:pStyle w:val="Footer"/>
      <w:tabs>
        <w:tab w:val="clear" w:pos="9355"/>
        <w:tab w:val="left" w:pos="4677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5">
    <w:name w:val="A5"/>
    <w:qFormat/>
    <w:rPr>
      <w:color w:val="000000"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A379AC059319CBC12E7F958337AC3E8DAC77DE3FEB92AFD4F5C0yDZ5N" TargetMode="External"/><Relationship Id="rId3" Type="http://schemas.openxmlformats.org/officeDocument/2006/relationships/hyperlink" Target="consultantplus://offline/ref=75A379AC059319CBC12E7E9B9637AC3E8EA375DF35BFC5AD85A0CED082yFZ2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0:00Z</dcterms:created>
  <dc:creator>Администратор</dc:creator>
  <dc:description/>
  <cp:keywords/>
  <dc:language>en-US</dc:language>
  <cp:lastModifiedBy>Бахирева</cp:lastModifiedBy>
  <cp:lastPrinted>2014-10-14T17:15:00Z</cp:lastPrinted>
  <dcterms:modified xsi:type="dcterms:W3CDTF">2014-10-29T12:56:00Z</dcterms:modified>
  <cp:revision>3</cp:revision>
  <dc:subject/>
  <dc:title>Утверждена</dc:title>
</cp:coreProperties>
</file>