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ConsPlusNonformat"/>
        <w:widowControl/>
        <w:ind w:left="9204" w:hanging="0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Главы</w:t>
      </w:r>
    </w:p>
    <w:p>
      <w:pPr>
        <w:pStyle w:val="ConsPlusNonformat"/>
        <w:widowControl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гиево-Посадского </w:t>
      </w:r>
    </w:p>
    <w:p>
      <w:pPr>
        <w:pStyle w:val="ConsPlusNonformat"/>
        <w:widowControl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ConsPlusNonformat"/>
        <w:widowControl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10.2014 № 1917-ПГ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Е Р Е Ч Е Н Ь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УСЛУГ  (ВЫПОЛНЕНИЕ РАБОТ)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м бюджетным учреждением «Многофункциональный центр предоставления государственных и муниципальных услуг Сергиево-Посадского муниципального района» на 2015 год и на плановый период 2016 и 2017 год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1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97"/>
        <w:gridCol w:w="2410"/>
        <w:gridCol w:w="2268"/>
        <w:gridCol w:w="2410"/>
        <w:gridCol w:w="4799"/>
      </w:tblGrid>
      <w:tr>
        <w:trPr>
          <w:trHeight w:val="18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муниципальной услуги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ы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и    </w:t>
              <w:br/>
              <w:t xml:space="preserve">потребителей </w:t>
              <w:br/>
              <w:t>муниципальной</w:t>
              <w:br/>
              <w:t>услуг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ы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    </w:t>
              <w:br/>
              <w:t xml:space="preserve">и единицы    </w:t>
              <w:br/>
              <w:t xml:space="preserve">измерения    </w:t>
              <w:br/>
              <w:t xml:space="preserve">показателей  </w:t>
              <w:br/>
              <w:t xml:space="preserve">объема       </w:t>
              <w:br/>
              <w:t xml:space="preserve">(состава)    </w:t>
              <w:br/>
              <w:t>муниципальной</w:t>
              <w:br/>
              <w:t>услуги (работы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    </w:t>
              <w:br/>
              <w:t xml:space="preserve">требования   </w:t>
              <w:br/>
              <w:t xml:space="preserve">к качеству   </w:t>
              <w:br/>
              <w:t>муниципальной</w:t>
              <w:br/>
              <w:t xml:space="preserve">услуги (работы) </w:t>
              <w:br/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    нормативного  </w:t>
              <w:br/>
              <w:t>правового акта об утверждении</w:t>
              <w:br/>
              <w:t xml:space="preserve">административного    регламента    </w:t>
              <w:br/>
              <w:t xml:space="preserve">исполнения    муниципальных </w:t>
              <w:br/>
              <w:t xml:space="preserve">функций или стандарты     </w:t>
              <w:br/>
              <w:t xml:space="preserve">предоставления муниципальной </w:t>
              <w:br/>
              <w:t>услуги (работы)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централизованного предоставления государственных и муниципальных услуг по принципу «одного окна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,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едприниматели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учивших услуг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ind w:left="476" w:hanging="425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Федеральный закон от 27.07.2010 № 210-Ф3 «Об организации предоставление государственных и муниципальных услуг»;</w:t>
            </w:r>
          </w:p>
          <w:p>
            <w:pPr>
              <w:pStyle w:val="ConsPlusNormal"/>
              <w:widowControl/>
              <w:numPr>
                <w:ilvl w:val="0"/>
                <w:numId w:val="1"/>
              </w:numPr>
              <w:ind w:left="476" w:hanging="425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Постановление Правительства РФ от 27.09.2011 № 797;</w:t>
            </w:r>
          </w:p>
          <w:p>
            <w:pPr>
              <w:pStyle w:val="ConsPlusNormal"/>
              <w:widowControl/>
              <w:numPr>
                <w:ilvl w:val="0"/>
                <w:numId w:val="1"/>
              </w:numPr>
              <w:ind w:left="476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Постановление Правительства Российской Федерации от 22.12.2012 № 1376;</w:t>
            </w:r>
          </w:p>
          <w:p>
            <w:pPr>
              <w:pStyle w:val="ConsPlusNormal"/>
              <w:widowControl/>
              <w:numPr>
                <w:ilvl w:val="0"/>
                <w:numId w:val="1"/>
              </w:numPr>
              <w:ind w:left="476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Постановление Правительства Московской области от 27.09.2013 № 777/42.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822" w:gutter="0" w:header="0" w:top="1985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ст.1968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3:16:00Z</dcterms:created>
  <dc:creator>User</dc:creator>
  <dc:description/>
  <cp:keywords/>
  <dc:language>en-US</dc:language>
  <cp:lastModifiedBy>Бахирева</cp:lastModifiedBy>
  <dcterms:modified xsi:type="dcterms:W3CDTF">2014-10-30T06:43:00Z</dcterms:modified>
  <cp:revision>3</cp:revision>
  <dc:subject/>
  <dc:title/>
</cp:coreProperties>
</file>