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5" w:firstLine="709"/>
        <w:rPr/>
      </w:pPr>
      <w:r>
        <w:rPr/>
        <w:t>Утвержден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30.10.2014 №1928-ПГ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Сергиево-Посадского муниципального района, субсидии, выделяемой Министерством социальной защиты населения Московской области (далее – бюджетные ассигнования) в целях софинансирования расходных обязательств органов местного самоуправления Сергиево-Посадского муниципального района, средств родителей (далее - Порядок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настоящего Порядка распространяется на правоотношения, связанные с финансированием за счет средств Сергиево-Посадского муниципального района, субсидии, выделяемой Министерством социальной защиты населения Московской области на мероприятия по организации отдыха детей в каникулярное время Сергиево-Посадскому муниципальному району в 2014 году, в том числе на осуществление следующих расходов:</w:t>
      </w:r>
    </w:p>
    <w:p>
      <w:pPr>
        <w:pStyle w:val="Normal"/>
        <w:ind w:firstLine="720"/>
        <w:jc w:val="both"/>
        <w:rPr/>
      </w:pPr>
      <w:r>
        <w:rPr/>
        <w:t>1.1. Оплата (полная или частичная) стоимости путевок (договоров) организациям, учреждениям, организующим детские оздоровительные лагеря с дневным пребыванием в каникулярное время.</w:t>
      </w:r>
    </w:p>
    <w:p>
      <w:pPr>
        <w:pStyle w:val="Normal"/>
        <w:ind w:firstLine="720"/>
        <w:jc w:val="both"/>
        <w:rPr/>
      </w:pPr>
      <w:r>
        <w:rPr/>
        <w:t xml:space="preserve">1.2. Частичная оплата стоимости путевок в организации отдыха и оздоровления детей, для детей работников или обучающихся казенных, бюджетных и автономных учреждений (далее – муниципальные учреждения), администрации Сергиево-Посадского муниципального района, финансируемых за счет средств местного бюджета и (или) за счет средств субсидии. </w:t>
      </w:r>
    </w:p>
    <w:p>
      <w:pPr>
        <w:pStyle w:val="Normal"/>
        <w:ind w:firstLine="720"/>
        <w:jc w:val="both"/>
        <w:rPr/>
      </w:pPr>
      <w:r>
        <w:rPr/>
        <w:t>1.3. Частичная оплата стоимости путевок в организации отдыха и оздоровления детей, для детей работников бюджетной сферы, детей из многодетных семей, иных категорий лиц из числа детей, находящихся в трудной жизненной ситуации, закупленных в централизованном порядке.</w:t>
      </w:r>
    </w:p>
    <w:p>
      <w:pPr>
        <w:pStyle w:val="Normal"/>
        <w:ind w:firstLine="709"/>
        <w:jc w:val="both"/>
        <w:rPr/>
      </w:pPr>
      <w:r>
        <w:rPr/>
        <w:t>1.4. Частичная оплата стоимости путевок в организации отдыха и оздоровления детей, для детей, проявивших особые достижения в области науки, искусства, спорта и социальной деятельности.</w:t>
      </w:r>
    </w:p>
    <w:p>
      <w:pPr>
        <w:pStyle w:val="Normal"/>
        <w:ind w:firstLine="567"/>
        <w:jc w:val="both"/>
        <w:rPr/>
      </w:pPr>
      <w:r>
        <w:rPr/>
        <w:t>1.5. Частичная компенсация стоимости путевок в организации отдыха и оздоровления детей граждан Российской Федерации, проживающих на территории Сергиево-Посадского муниципального района, приобретенные за счет собственных средств родителей</w:t>
      </w:r>
      <w:r>
        <w:rPr>
          <w:b/>
        </w:rPr>
        <w:t>/</w:t>
      </w:r>
      <w:r>
        <w:rPr/>
        <w:t>законных представителей.</w:t>
      </w:r>
    </w:p>
    <w:p>
      <w:pPr>
        <w:pStyle w:val="Normal"/>
        <w:ind w:firstLine="72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- организации отдыха - загородные оздоровительные лагеря, специализированные (профильные) лагеря, 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лагеря и другие лагеря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;</w:t>
      </w:r>
    </w:p>
    <w:p>
      <w:pPr>
        <w:pStyle w:val="Normal"/>
        <w:ind w:firstLine="720"/>
        <w:jc w:val="both"/>
        <w:rPr/>
      </w:pPr>
      <w:r>
        <w:rPr/>
        <w:t>- организации отдыха и оздоровления –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ind w:firstLine="720"/>
        <w:jc w:val="both"/>
        <w:rPr/>
      </w:pPr>
      <w:r>
        <w:rPr/>
        <w:t>(далее - организации отдыха и оздоров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латы (полной или частичной) стоимости путевок (договоров) организациям, учреждениям, организующим детские оздоровительные лагеря с дневным пребыванием в каникуляр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целях реализации полномочий управлению образования администрации Сергиево-Посадского муниципального района Московской области (далее – управление образования) организациям, учреждениям, организующим детские оздоровительные лагеря с дневным пребыванием в каникулярное время на основании заявки (Приложение 1) предусмотреть денежные средства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на оплату питания детей из расчета не менее 160,00 рублей на одного человека в день;</w:t>
      </w:r>
    </w:p>
    <w:p>
      <w:pPr>
        <w:pStyle w:val="Normal"/>
        <w:jc w:val="both"/>
        <w:rPr/>
      </w:pPr>
      <w:r>
        <w:rPr/>
        <w:t>- на оплату части расходов для детей работников муниципальных учреждений, детей из многодетных семей, иных категорий лиц из числа детей, находящихся в трудной жизненной ситу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7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ind w:firstLine="720"/>
        <w:jc w:val="both"/>
        <w:rPr/>
      </w:pPr>
      <w:r>
        <w:rPr/>
        <w:t>2.2. Указанные, в пункте 2.1. Порядка, денежные средства выделяются управлением образования на основании:</w:t>
      </w:r>
    </w:p>
    <w:p>
      <w:pPr>
        <w:pStyle w:val="Normal"/>
        <w:jc w:val="both"/>
        <w:rPr/>
      </w:pPr>
      <w:r>
        <w:rPr/>
        <w:t>- муниципального задания, заключенного договора (муниципального контракта) с</w:t>
      </w:r>
      <w:r>
        <w:rPr>
          <w:b/>
        </w:rPr>
        <w:t xml:space="preserve"> </w:t>
      </w:r>
      <w:r>
        <w:rPr/>
        <w:t>муниципальным учреждением, организующим детский оздоровительный лагерь с дневным пребыванием в каникулярное время в соответствие с законодательством Российской Федерации, законодательством Московской области;</w:t>
      </w:r>
    </w:p>
    <w:p>
      <w:pPr>
        <w:pStyle w:val="Normal"/>
        <w:jc w:val="both"/>
        <w:rPr/>
      </w:pPr>
      <w:r>
        <w:rPr/>
        <w:t>- расчета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ов детей муниципальных учреждений (Приложение 2), подписанных руководителем учреждения и главным бухгалтером или иными уполномоченными лицами муниципального учреждения (получателя средств) и заверенных оттиском печати.</w:t>
      </w:r>
    </w:p>
    <w:p>
      <w:pPr>
        <w:pStyle w:val="Normal"/>
        <w:ind w:firstLine="567"/>
        <w:jc w:val="both"/>
        <w:rPr/>
      </w:pPr>
      <w:r>
        <w:rPr/>
        <w:t>2.3. Финансирование расходов производится в соответствии с порядком исполнения бюджета Сергиево-Посадского муниципального района через лицевые счета образовательных учреждений после предоставления в управление образования документов, указанных  в п.2.2. Поряд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частичной оплаты стоимости путевок в организации отдыха и оздоровления для детей работников или обучающихся казенных, бюджетных и автономных учреждений (далее – муниципальные учреждения), администрации Сергиево-Посадского муниципального района,</w:t>
      </w:r>
      <w:r>
        <w:rPr/>
        <w:t xml:space="preserve"> </w:t>
      </w:r>
      <w:r>
        <w:rPr>
          <w:b/>
        </w:rPr>
        <w:t>финансируемых за счет средств местного бюджета и (или) за счет средств субсид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Муниципальные учреждения и администрация Сергиево-Посадского муниципального района для отдыха и оздоровления детей своих сотрудников или обучающихся, заключают контракт (муниципальный контракт) с организациями отдыха и оздоровления детей на приобретение путевок, в соответствии с законодательством Российской Федерации о контрактной системе.</w:t>
      </w:r>
    </w:p>
    <w:p>
      <w:pPr>
        <w:pStyle w:val="Normal"/>
        <w:ind w:firstLine="720"/>
        <w:jc w:val="both"/>
        <w:rPr/>
      </w:pPr>
      <w:r>
        <w:rPr/>
        <w:t>3.2. Размер и источники оплаты стоимости путевок определяются на основании заявки (Приложение 1) представленной муниципальными учреждениями, администрацией Сергиево-Посадского муниципального района управлению образования.</w:t>
      </w:r>
    </w:p>
    <w:p>
      <w:pPr>
        <w:pStyle w:val="Normal"/>
        <w:ind w:firstLine="720"/>
        <w:jc w:val="both"/>
        <w:rPr/>
      </w:pPr>
      <w:r>
        <w:rPr/>
        <w:t>3.3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, администрации Сергиево-Посадского муниципального района по оплате вышеуказанных расходов в размере:</w:t>
      </w:r>
    </w:p>
    <w:p>
      <w:pPr>
        <w:pStyle w:val="Normal"/>
        <w:jc w:val="both"/>
        <w:rPr/>
      </w:pPr>
      <w:r>
        <w:rPr/>
        <w:t>- не более 90% величины стоимости путевки, установленной Правительством Московской области;</w:t>
      </w:r>
    </w:p>
    <w:p>
      <w:pPr>
        <w:pStyle w:val="Normal"/>
        <w:jc w:val="both"/>
        <w:rPr/>
      </w:pPr>
      <w:r>
        <w:rPr/>
        <w:t>- оставшаяся часть расходов по оплате путевок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3.4. Для выделения бюджетных ассигнований на частичную оплату стоимости путевок, муниципальные учреждения, администрация Сергиево-Посадского муниципального района (получатели средств) представляют в управление образования копии следующих документов:</w:t>
      </w:r>
    </w:p>
    <w:p>
      <w:pPr>
        <w:pStyle w:val="Normal"/>
        <w:jc w:val="both"/>
        <w:rPr/>
      </w:pPr>
      <w:r>
        <w:rPr/>
        <w:t>- договор (муниципальный контракт)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ок детей сотрудников или обучающихся муниципальных учреждений, администрации Сергиево-Посадского муниципального района (Приложение 2), подписанный руководителем учреждения и главным бухгалтером или иными уполномоченными лицами муниципального учреждения, администрации Сергиево-Посадского муниципального района и заверенный оттиском печати.</w:t>
      </w:r>
    </w:p>
    <w:p>
      <w:pPr>
        <w:pStyle w:val="Normal"/>
        <w:ind w:firstLine="720"/>
        <w:jc w:val="both"/>
        <w:rPr/>
      </w:pPr>
      <w:r>
        <w:rPr/>
        <w:t>3.5. Частичную оплату стоимости путевок в организации отдыха и оздоровления детей муниципальные учреждения, администрация Сергиево-Посадского муниципального района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администрации Сергиево-Посадского муниципального района по соответствующим кодам бюджетной классификации расходов, предусмотренных на эти цели, с предоставлением в финансовое управление администрации Сергиево-Посадского муниципального района (далее - финансовое управление) копий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и;</w:t>
      </w:r>
    </w:p>
    <w:p>
      <w:pPr>
        <w:pStyle w:val="Normal"/>
        <w:jc w:val="both"/>
        <w:rPr/>
      </w:pPr>
      <w:r>
        <w:rPr/>
        <w:t>- договор (муниципальный контракт)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ок детей муниципального учреждения, администрации Сергиево-Посадского муниципального района (Приложение 2), подписанный руководителем учреждения и главным бухгалтером или иными уполномоченными лицами муниципального учреждения, администрации Сергиево-Посадского муниципального района (получателя средств) и заверенный оттиском печати;</w:t>
      </w:r>
    </w:p>
    <w:p>
      <w:pPr>
        <w:pStyle w:val="Normal"/>
        <w:jc w:val="both"/>
        <w:rPr/>
      </w:pPr>
      <w:r>
        <w:rPr/>
        <w:t>- платежный документ, подтверждающий оплату родителем частичной стоимости путевки.</w:t>
      </w:r>
    </w:p>
    <w:p>
      <w:pPr>
        <w:pStyle w:val="Normal"/>
        <w:ind w:firstLine="720"/>
        <w:jc w:val="both"/>
        <w:rPr/>
      </w:pPr>
      <w:r>
        <w:rPr/>
        <w:t>3.6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 детей.</w:t>
      </w:r>
    </w:p>
    <w:p>
      <w:pPr>
        <w:pStyle w:val="Normal"/>
        <w:ind w:firstLine="720"/>
        <w:jc w:val="both"/>
        <w:rPr/>
      </w:pPr>
      <w:r>
        <w:rPr/>
        <w:t>3.7. Муниципальные учреждения, администрация Сергиево-Посадского муниципального района обязаны предоставить в управление образования  копию</w:t>
      </w:r>
      <w:r>
        <w:rPr>
          <w:rFonts w:cs="Courier New" w:ascii="Courier New" w:hAnsi="Courier New"/>
        </w:rPr>
        <w:t xml:space="preserve"> </w:t>
      </w:r>
      <w:r>
        <w:rPr/>
        <w:t>обратного (отрывного) талона к путев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Порядок частичной оплаты стоимости путевок в организации отдыха и оздоровления детей, для детей работников бюджетной сферы, детей из многодетных семей, иных категорий лиц из числа детей, находящихся в трудной жизненной ситуации, закупленных в централизова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Управление образования, в соответствии с законодательством Российской Федерации о контрактной системе, для обеспечения организации отдыха и оздоровления детей работников бюджетной сферы, детей из многодетных семей, иных категорий лиц из числа детей, находящихся в трудной жизненной ситуации,</w:t>
      </w:r>
      <w:r>
        <w:rPr>
          <w:b/>
        </w:rPr>
        <w:t xml:space="preserve"> </w:t>
      </w:r>
      <w:r>
        <w:rPr/>
        <w:t>в централизованном порядке заключает контракты (муниципальные контракты) с организациями отдыха и оздоровления детей, на приобретение путевок.</w:t>
      </w:r>
    </w:p>
    <w:p>
      <w:pPr>
        <w:pStyle w:val="Normal"/>
        <w:ind w:firstLine="720"/>
        <w:jc w:val="both"/>
        <w:rPr/>
      </w:pPr>
      <w:r>
        <w:rPr/>
        <w:t>4.2. Решение о распределении путевок в организации отдыха и оздоровления детей для вышеперечисленной категории детей принимает муниципальная комиссия по распределению путевок в учреждения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 xml:space="preserve">4.3. Для получения путевки родители, вышеуказанных категорий детей, предоставляют в управление образования на рассмотрение следующие документы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ходатайство образовательного учреждения, заверенное руководителем;</w:t>
      </w:r>
    </w:p>
    <w:p>
      <w:pPr>
        <w:pStyle w:val="Normal"/>
        <w:jc w:val="both"/>
        <w:rPr/>
      </w:pPr>
      <w:r>
        <w:rPr/>
        <w:t>- заявление на имя директора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копия свидетельства о р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документы, подтверждающие право на получение путевки.</w:t>
      </w:r>
    </w:p>
    <w:p>
      <w:pPr>
        <w:pStyle w:val="Normal"/>
        <w:ind w:firstLine="720"/>
        <w:jc w:val="both"/>
        <w:rPr/>
      </w:pPr>
      <w:r>
        <w:rPr/>
        <w:t>4.4. Управление образования формирует заявки (Приложение 1) и осуществляет финансирование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не более 90% величины стоимости путевки, установленной Правительством Московской области для детей работников бюджетной сферы, для детей из многодетных семей, иных категорий лиц из числа детей, находящихся в трудной жизненной ситуации;</w:t>
      </w:r>
    </w:p>
    <w:p>
      <w:pPr>
        <w:pStyle w:val="Normal"/>
        <w:jc w:val="both"/>
        <w:rPr/>
      </w:pPr>
      <w:r>
        <w:rPr/>
        <w:t>- оставшаяся часть расходов по оплате путевок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4.5. Частичная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, с предоставлением в финансовое управление копий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 работников бюджетной сферы, детей из многодетных семей, иных категорий лиц из числа детей, находящихся в трудной жизненной ситуации, (Приложение 2), подписанные руководителем и главным бухгалтером управления образования или иными уполномоченными лицами и,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4.6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частичной оплаты стоимости путевок в организации отдыха и оздоровления детей, для детей, проявивших особые достижения в области науки, искусства, спорта, и соци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Управление образования, в соответствии с законодательством Российской Федерации о контрактной системе, для обеспечения организации отдыха и оздоровления детей,</w:t>
      </w:r>
      <w:r>
        <w:rPr>
          <w:b/>
        </w:rPr>
        <w:t xml:space="preserve"> </w:t>
      </w:r>
      <w:r>
        <w:rPr/>
        <w:t>проявивших особые достижения в области науки, искусства, спорта, и социальной деятельности (далее – проявившие особые достижения) в централизованном порядке заключают договора (муниципальные контракты) с организациями отдыха и оздоровления, на приобретение путевок.</w:t>
      </w:r>
    </w:p>
    <w:p>
      <w:pPr>
        <w:pStyle w:val="Normal"/>
        <w:ind w:firstLine="708"/>
        <w:jc w:val="both"/>
        <w:rPr/>
      </w:pPr>
      <w:r>
        <w:rPr/>
        <w:t>5.2. Оплата стоимости путевок, оплата проезда на междугородном транспорте организованных групп детей, проявивших особые достижения, к местам отдыха и обратно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, с лицевого счета управления образования по соответствующим кодам бюджетной классификации расходов предусмотренных на эти цели.</w:t>
      </w:r>
    </w:p>
    <w:p>
      <w:pPr>
        <w:pStyle w:val="Normal"/>
        <w:ind w:firstLine="720"/>
        <w:jc w:val="both"/>
        <w:rPr/>
      </w:pPr>
      <w:r>
        <w:rPr/>
        <w:t xml:space="preserve">5.3. Управление образования формирует заявки (Приложение 1) и осуществляет финансирование в пределах выделенных бюджетных ассигнований: </w:t>
      </w:r>
    </w:p>
    <w:p>
      <w:pPr>
        <w:pStyle w:val="Normal"/>
        <w:ind w:firstLine="720"/>
        <w:jc w:val="both"/>
        <w:rPr/>
      </w:pPr>
      <w:r>
        <w:rPr/>
        <w:t>- не более 90% величины стоимости путевки, установленной Правительством Московской области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 xml:space="preserve">- оставшаяся часть расходов по оплате путевок осуществляется за счет средств родителей. </w:t>
      </w:r>
    </w:p>
    <w:p>
      <w:pPr>
        <w:pStyle w:val="Normal"/>
        <w:tabs>
          <w:tab w:val="clear" w:pos="708"/>
          <w:tab w:val="left" w:pos="180" w:leader="none"/>
        </w:tabs>
        <w:ind w:right="-5" w:firstLine="709"/>
        <w:jc w:val="both"/>
        <w:rPr/>
      </w:pPr>
      <w:r>
        <w:rPr/>
        <w:t xml:space="preserve">5.4. При расположении организаций отдыха и оздоровления детей за пределами Московской области, за пределами Российской Федерации стоимость путевки, установленная Правительством Московской области, может быть увеличена, но не более чем в два раза. </w:t>
      </w:r>
    </w:p>
    <w:p>
      <w:pPr>
        <w:pStyle w:val="Normal"/>
        <w:ind w:firstLine="720"/>
        <w:jc w:val="both"/>
        <w:rPr/>
      </w:pPr>
      <w:r>
        <w:rPr/>
        <w:t>5.5. Частичная оплата стоимости путевок, оплата проезда на междугородном транспорте организованных групп детей к местам отдыха и обратно осуществляется Управлением образования,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, расходов, предусмотренных на эти цели, с предоставлением в финансовое управление копии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, (договор);</w:t>
      </w:r>
    </w:p>
    <w:p>
      <w:pPr>
        <w:pStyle w:val="Normal"/>
        <w:jc w:val="both"/>
        <w:rPr/>
      </w:pPr>
      <w:r>
        <w:rPr/>
        <w:t>- счет на оплату стоимости путевок, оказание транспортных услуг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, проявивших особые достижения, (Приложение 2), подписанные руководителем и главным бухгалтером управления образования или иными уполномоченными лицами и,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5.6. Часть расходов по оплате путевок в организации отдыха и оздоровления детей, предусмотренных за счет средств родителей, перечисляется родителями на лицевой счет управления образования, открытый в финансовом управлении администрации Сергиево-Посадского муниципального района (балансовый счет № 40302 «Средства, поступающие во временное распоряжение»)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 </w:t>
      </w:r>
      <w:r>
        <w:rPr/>
        <w:t xml:space="preserve">Перечисление средств родителей на счета организаций, предоставляющей услуги по организации отдыха и оздоровления детей осуществляется управлением образования с указанного лицевого счета на основании платеж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частичной компенсации стоимости путевок в организации отдыха и оздоровления детей граждан Российской Федерации, проживающих на территории Сергиево-Посадского муниципального района, приобретенные за счет собственных средств родителей/законных представителей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>6.1. Право на получение компенсации стоимости путевки в организации отдыха и оздоровления детей (далее – компенсация) имеют граждане Российской Федерации, проживающие в Сергиево-Посадском муниципальном районе, имеющие детей школьного возраста до 15 лет (включительно) (далее – родители/законные представители), закупившие самостоятельно путевки для отдыха и оздоровления своих детей.</w:t>
      </w:r>
    </w:p>
    <w:p>
      <w:pPr>
        <w:pStyle w:val="Normal"/>
        <w:ind w:firstLine="720"/>
        <w:jc w:val="both"/>
        <w:rPr/>
      </w:pPr>
      <w:r>
        <w:rPr/>
        <w:t>6.2. Для возмещения частичной компенсации стоимости путевки родитель/законный представитель представляет в управление образования следующие документы:</w:t>
      </w:r>
    </w:p>
    <w:p>
      <w:pPr>
        <w:pStyle w:val="Normal"/>
        <w:jc w:val="both"/>
        <w:rPr/>
      </w:pPr>
      <w:r>
        <w:rPr/>
        <w:t>а) заявление родителя/законного представителя о частичной компенсации расходов на оплату стоимости путевки;</w:t>
      </w:r>
    </w:p>
    <w:p>
      <w:pPr>
        <w:pStyle w:val="Normal"/>
        <w:jc w:val="both"/>
        <w:rPr/>
      </w:pPr>
      <w:r>
        <w:rPr/>
        <w:t>б)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в) договор, на приобретение путевки, на оказание услуг по организации отдыха и оздоровл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г) свидетельство о рождении;</w:t>
      </w:r>
    </w:p>
    <w:p>
      <w:pPr>
        <w:pStyle w:val="Normal"/>
        <w:jc w:val="both"/>
        <w:rPr/>
      </w:pPr>
      <w:r>
        <w:rPr/>
        <w:t>д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jc w:val="both"/>
        <w:rPr/>
      </w:pPr>
      <w:r>
        <w:rPr/>
        <w:t>е) документ, подтверждающий пребывание ребенка в организации отдыха и оздоровления;</w:t>
      </w:r>
    </w:p>
    <w:p>
      <w:pPr>
        <w:pStyle w:val="Normal"/>
        <w:jc w:val="both"/>
        <w:rPr/>
      </w:pPr>
      <w:r>
        <w:rPr/>
        <w:t>ж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«б и «г»,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709"/>
        <w:jc w:val="both"/>
        <w:rPr/>
      </w:pPr>
      <w:r>
        <w:rPr/>
        <w:t>Заявление на предоставление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 документ удостоверяющий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709"/>
        <w:jc w:val="both"/>
        <w:rPr/>
      </w:pPr>
      <w:r>
        <w:rPr/>
        <w:t>Прием заявления на предоставление компенсации регистрируется в журнале регистрации.</w:t>
      </w:r>
    </w:p>
    <w:p>
      <w:pPr>
        <w:pStyle w:val="Normal"/>
        <w:ind w:firstLine="709"/>
        <w:jc w:val="both"/>
        <w:rPr/>
      </w:pPr>
      <w:r>
        <w:rPr/>
        <w:t>6.3.Заявитель несет ответственность за достоверность предоставленных документов.</w:t>
      </w:r>
    </w:p>
    <w:p>
      <w:pPr>
        <w:pStyle w:val="Normal"/>
        <w:ind w:firstLine="720"/>
        <w:jc w:val="both"/>
        <w:rPr/>
      </w:pPr>
      <w:r>
        <w:rPr/>
        <w:t>6.4. Частичная компенсация предоставляется в размере не более 90% величины стоимости путевки, установленной Правительством Московской области, в пределах  выделенных бюджетных ассигнований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6.2. настоящего Порядка.</w:t>
      </w:r>
    </w:p>
    <w:p>
      <w:pPr>
        <w:pStyle w:val="Normal"/>
        <w:ind w:firstLine="720"/>
        <w:jc w:val="both"/>
        <w:rPr/>
      </w:pPr>
      <w:r>
        <w:rPr/>
        <w:t>6.5. Выплата компенсации осуществляется в порядке очередности, в соответствии с датой подачи заявления.</w:t>
      </w:r>
    </w:p>
    <w:p>
      <w:pPr>
        <w:pStyle w:val="Normal"/>
        <w:ind w:firstLine="720"/>
        <w:jc w:val="both"/>
        <w:rPr/>
      </w:pPr>
      <w:r>
        <w:rPr/>
        <w:t>6.6. Решение о выплате (отказе) компенсации, принимается комиссией по выплате частичной компенсации стоимости путевки со дня поступления заявления и необходимых документов.</w:t>
      </w:r>
    </w:p>
    <w:p>
      <w:pPr>
        <w:pStyle w:val="Normal"/>
        <w:ind w:firstLine="709"/>
        <w:jc w:val="both"/>
        <w:rPr/>
      </w:pPr>
      <w:r>
        <w:rPr/>
        <w:t>6.7. Сумма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доставление отчетности об использовании средств местного бюджета, субсидии на мероприятия по организации отдыха детей в каникулярное врем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7.1. Ежемесячно до 5 числа месяца, следующего за отчетным периодом, итоговый отчет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 20 декабря числа текущего месяца за текущий год</w:t>
      </w:r>
      <w:r>
        <w:rPr>
          <w:color w:val="000000"/>
          <w:sz w:val="20"/>
          <w:szCs w:val="20"/>
        </w:rPr>
        <w:t xml:space="preserve"> </w:t>
      </w:r>
      <w:r>
        <w:rPr/>
        <w:t>управление образования представляет в финансовое управление отчет об использовании выделенных бюджетных ассигнований по форме и в сроки согласно Приложению 4 к настоящему Порядку.</w:t>
      </w:r>
    </w:p>
    <w:p>
      <w:pPr>
        <w:pStyle w:val="Normal"/>
        <w:ind w:firstLine="720"/>
        <w:jc w:val="both"/>
        <w:rPr/>
      </w:pPr>
      <w:r>
        <w:rPr/>
        <w:t>7.2. Муниципальные учреждения, управление образования несут ответственность за достоверность данных, представляемых ими в финансовое управление для получения средств субсидии, а также за нецелевое использование средств местного бюджета, субсидии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20"/>
        <w:jc w:val="both"/>
        <w:rPr/>
      </w:pPr>
      <w:r>
        <w:rPr/>
        <w:t>7.3. Контроль за целевым использованием средств субсидий осуществляется управлением образования, финансовым управлением,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8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2:00Z</dcterms:created>
  <dc:creator>Admin</dc:creator>
  <dc:description/>
  <cp:keywords/>
  <dc:language>en-US</dc:language>
  <cp:lastModifiedBy>Бахирева Мария</cp:lastModifiedBy>
  <cp:lastPrinted>2014-10-21T10:52:00Z</cp:lastPrinted>
  <dcterms:modified xsi:type="dcterms:W3CDTF">2014-11-05T13:45:00Z</dcterms:modified>
  <cp:revision>5</cp:revision>
  <dc:subject/>
  <dc:title>Об организации отдыха,</dc:title>
</cp:coreProperties>
</file>