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580" w:firstLine="288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УТВЕРЖДЕН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Постановлением Главы Сергиев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Посадского муниципального район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Московской област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От 06.11.2014 №1956-П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еречень мест проведения ярмарок на 2015 год</w:t>
      </w:r>
    </w:p>
    <w:p>
      <w:pPr>
        <w:pStyle w:val="Normal"/>
        <w:jc w:val="center"/>
        <w:rPr/>
      </w:pPr>
      <w:r>
        <w:rPr>
          <w:bCs/>
        </w:rPr>
        <w:t>на территории Сергиево-Посад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Москов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141"/>
        <w:gridCol w:w="1765"/>
        <w:gridCol w:w="1240"/>
        <w:gridCol w:w="1415"/>
        <w:gridCol w:w="1240"/>
        <w:gridCol w:w="1050"/>
      </w:tblGrid>
      <w:tr>
        <w:trPr>
          <w:trHeight w:val="240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br/>
              <w:t>п/п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     </w:t>
              <w:br/>
              <w:t xml:space="preserve">места     </w:t>
              <w:br/>
              <w:t>проведения</w:t>
              <w:br/>
              <w:t>ярмарки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собственника стационарного торгового объекта, земельного участка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собственности, площадь земельного участка или стационарного торгового объе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ого участ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&lt;*&gt; 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ярмарки &lt;**&gt;</w:t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альна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зированная</w:t>
              <w:br/>
              <w:t xml:space="preserve">(с указанием      </w:t>
              <w:br/>
              <w:t>специализ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Сергиев Посад, Новоугличское шоссе, перед д. 36 (земельный участок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OO</w:t>
            </w:r>
            <w:r>
              <w:rPr>
                <w:bCs/>
              </w:rPr>
              <w:t>О «Фирма «СЕРГЕЙ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bCs/>
              </w:rPr>
            </w:pPr>
            <w:r>
              <w:rPr>
                <w:bCs/>
              </w:rPr>
              <w:t xml:space="preserve">частная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Сергиев Посад, ул. Шлякова, д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емельный участок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ОО «Солнечный город 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стная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Сергиев Пос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Погранична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емельный участок 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СПТК «МЕРКУРИЙ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на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иево-Посадский район,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г. Краснозаводск, ул.50 лет Октября, (земельный участок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На поле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стная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141"/>
        <w:gridCol w:w="1765"/>
        <w:gridCol w:w="1240"/>
        <w:gridCol w:w="1415"/>
        <w:gridCol w:w="1232"/>
        <w:gridCol w:w="8"/>
        <w:gridCol w:w="1050"/>
      </w:tblGrid>
      <w:tr>
        <w:trPr>
          <w:trHeight w:val="240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иево-Посад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шутинский с/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Реммаш, (земельный участок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ОО «КЛЁН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астна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ргиево-Посадский район, г. Пересвет, </w:t>
            </w:r>
          </w:p>
          <w:p>
            <w:pPr>
              <w:pStyle w:val="Normal"/>
              <w:rPr/>
            </w:pPr>
            <w:r>
              <w:rPr>
                <w:bCs/>
              </w:rPr>
              <w:t>площадь Пух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бъект благоустройств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но Законом Московской области от 28.02.2007 №27/2007-ОЗ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одское поселение Перес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иево-Посадского муниципа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 район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99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6:00Z</dcterms:created>
  <dc:creator>Лебедева_О</dc:creator>
  <dc:description/>
  <cp:keywords/>
  <dc:language>en-US</dc:language>
  <cp:lastModifiedBy>Бахирева Мария</cp:lastModifiedBy>
  <cp:lastPrinted>2014-11-10T17:13:00Z</cp:lastPrinted>
  <dcterms:modified xsi:type="dcterms:W3CDTF">2014-11-12T09:58:00Z</dcterms:modified>
  <cp:revision>5</cp:revision>
  <dc:subject/>
  <dc:title>проект</dc:title>
</cp:coreProperties>
</file>