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120</wp:posOffset>
                </wp:positionH>
                <wp:positionV relativeFrom="paragraph">
                  <wp:posOffset>-349885</wp:posOffset>
                </wp:positionV>
                <wp:extent cx="2285365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Главы Сергиево-Посадского муниципального района Моск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1.11.201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1966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02.95pt;mso-wrap-distance-left:9.05pt;mso-wrap-distance-right:9.05pt;mso-wrap-distance-top:0pt;mso-wrap-distance-bottom:0pt;margin-top:-27.55pt;mso-position-vertical-relative:text;margin-left:5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Главы Сергиево-Посадского муниципального района Московской област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1.11.2014 </w:t>
                      </w:r>
                      <w:r>
                        <w:rPr>
                          <w:sz w:val="24"/>
                          <w:szCs w:val="24"/>
                        </w:rPr>
                        <w:t>№196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00" w:leader="none"/>
        </w:tabs>
        <w:autoSpaceDE w:val="false"/>
        <w:spacing w:lineRule="auto" w:line="276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План </w:t>
      </w:r>
      <w:r>
        <w:rPr>
          <w:b/>
        </w:rPr>
        <w:t>мероприятий по переходу к формированию «умной социальной политики</w:t>
      </w:r>
      <w:r>
        <w:rPr/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27"/>
        <w:gridCol w:w="2339"/>
        <w:gridCol w:w="5891"/>
      </w:tblGrid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мероприятия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65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left="65" w:hanging="1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ентаризация (оптимизация) видов деятельности муниципальных образовательных учреждени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12"/>
              <w:jc w:val="left"/>
              <w:rPr/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65" w:hanging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ализ планов финансово-хозяйственной деятельности муниципальных образовательных  учреждений, в том числе фактической стоимости оказания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Формирование перечня муниципальных услуг, оказываемых муниципальными образовательными учрежд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оптимизации деятельности подведомствен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ведение в соответствие с перечнем Министерства образования Московской области перечня муниципальных услуг и работ, оказываемых и выполняемых муниципальными образовательными учрежд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Главы Сергиево-Посадского муниципального район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мущественного комплекса муниципальных образовательных учреждений и подготовка рекомендаций по оптимизации использования имущественного комплек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работы по постановке на учет имущества, переданного в оперативное управление муниципальным образовательным учреждениям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ормирование затрат на содержание имущества, включенных в финансовое обеспечение муниципального задан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ргиево-Посад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нализ оказания платных услуг муниципальными образовательными учрежд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иторинг деятельности муниципальных образовательных учреждений по повышению заработной платы за счет плат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регулярной основ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2" w:hanging="0"/>
              <w:jc w:val="both"/>
              <w:rPr/>
            </w:pPr>
            <w:r>
              <w:rPr/>
              <w:t>Применение методических рекомендаций по определению нормативных затрат на оказание муниципальными образовательными учреждениями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тверждение нормативных затрат на оказание муниципальных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-2015 год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</w:tr>
    </w:tbl>
    <w:p>
      <w:pPr>
        <w:pStyle w:val="Normal"/>
        <w:rPr>
          <w:rFonts w:eastAsia="Arial" w:cs="Tahoma"/>
          <w:vanish/>
          <w:kern w:val="2"/>
        </w:rPr>
      </w:pPr>
      <w:r>
        <w:rPr>
          <w:rFonts w:eastAsia="Arial" w:cs="Tahoma"/>
          <w:vanish/>
          <w:kern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7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0" w:after="0"/>
      <w:ind w:left="4950" w:hanging="0"/>
      <w:jc w:val="left"/>
    </w:pPr>
    <w:rPr>
      <w:rFonts w:eastAsia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8:00Z</dcterms:created>
  <dc:creator>Sergeev</dc:creator>
  <dc:description/>
  <cp:keywords/>
  <dc:language>en-US</dc:language>
  <cp:lastModifiedBy>Бахирева</cp:lastModifiedBy>
  <cp:lastPrinted>2014-10-31T13:30:00Z</cp:lastPrinted>
  <dcterms:modified xsi:type="dcterms:W3CDTF">2014-11-12T08:23:00Z</dcterms:modified>
  <cp:revision>3</cp:revision>
  <dc:subject/>
  <dc:title/>
</cp:coreProperties>
</file>