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12.11.2014 №1986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Предельная штатная численность </w:t>
      </w:r>
    </w:p>
    <w:p>
      <w:pPr>
        <w:pStyle w:val="Normal"/>
        <w:jc w:val="center"/>
        <w:rPr/>
      </w:pPr>
      <w:r>
        <w:rPr/>
        <w:t>работников муниципальных учреждений сферы культуры, спорта и учреждений по работе с молодежью Сергиево-Посадского муниципального района на 2014 год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4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Комплексная детско-юношеская спортивная школа «Салю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Детско-юношеская спортивная школа «Цент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Детско-юношеская спортивная школа «Чай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о-юношеская спортивная школа «Энерг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физической культуры и спорта Сергиево-Посадского района Московской области «Физкультурно-оздоровительный спортивный клуб инвалидов «Сплоче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по работе с молодежью Сергиево-Посадского муниципального района Московской области «Подростковый клуб «Романт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социального обслуживания молодёжи Сергиево-Посадского района Московской области «Подростково-молодёжный клуб «Красная гвозд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Сергиево-Посадская центральная районная межпоселенческая библиоте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культуры Сергиево-Посадского муниципального района Московской области «Информационно-методический центр культуры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ергиево-Посадского муниципального района «Центр бухгалтерского обеспеч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музыкальная школа № 1 г. Сергиев Посад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4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музыкальная школа № 3 г. Сергиев Посад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музыкальная школа № 4 г. Пересвет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музыкальная школа № 6 г. Хотьково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художественная школа № 2 г. Хотьково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1                                               пгт. Скоропусковский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детей «Детская школа искусств № 3 г. Сергиев Посад-7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4 п. Богородское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5 г. Краснозаводск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6 пос. 67 км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7 пос. Реммаш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8 г. Сергиев Посад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2. Установить предельную численность преподавателей муниципальных учреждений дополнительного образования сферы культуры Сергиево-Посадского муниципального района на 2014 год в соответствии с утвержденным учебным планом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по культуре, спорту и делам молодежи </w:t>
      </w:r>
    </w:p>
    <w:p>
      <w:pPr>
        <w:pStyle w:val="Normal"/>
        <w:jc w:val="both"/>
        <w:rPr/>
      </w:pPr>
      <w:r>
        <w:rPr/>
        <w:t>администрации муниципального района                                                           Н.В. Фирсанова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9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1:00Z</dcterms:created>
  <dc:creator>Admin</dc:creator>
  <dc:description/>
  <cp:keywords/>
  <dc:language>en-US</dc:language>
  <cp:lastModifiedBy>Бахирева</cp:lastModifiedBy>
  <cp:lastPrinted>2012-11-06T15:42:00Z</cp:lastPrinted>
  <dcterms:modified xsi:type="dcterms:W3CDTF">2014-11-13T10:10:00Z</dcterms:modified>
  <cp:revision>3</cp:revision>
  <dc:subject/>
  <dc:title/>
</cp:coreProperties>
</file>