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557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nformat"/>
        <w:widowControl/>
        <w:ind w:left="11328" w:firstLine="708"/>
        <w:jc w:val="center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ем Главы</w:t>
      </w:r>
    </w:p>
    <w:p>
      <w:pPr>
        <w:pStyle w:val="ConsPlusNonformat"/>
        <w:widowControl/>
        <w:ind w:left="1132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иево-Посадского</w:t>
      </w:r>
    </w:p>
    <w:p>
      <w:pPr>
        <w:pStyle w:val="ConsPlusNonformat"/>
        <w:widowControl/>
        <w:ind w:left="1203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18.11.2014 №2045-ПГ</w:t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РАЗВИТИЯ ТУРИЗМА В СЕРГИЕВО-ПОСАДСКОМ МУНИЦИПАЛЬНОМ РАЙОНЕ НА 2014-2016 ГОДЫ</w:t>
      </w:r>
      <w:r>
        <w:rPr/>
        <w:t>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03"/>
        <w:gridCol w:w="1537"/>
        <w:gridCol w:w="2136"/>
        <w:gridCol w:w="2064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АЗВИТИЯ ТУРИЗМА В СЕРГИЕВО-ПОСАДСК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НА 2014-2016 ГОД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курентоспособного регионального туристского продукта, обеспечивающе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зитивный имидж и узнаваемость муниципального района на туристском рын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ск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Содействие развитию международных, межрегиональных и межпоселенческих туристских связей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– начальник управления по культуре, спорту и делам молодеж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делам молодежи администрации Сергиево-Посадского муниципального райо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7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 средст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будут получены следующие результа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внутренних и въездных туристских пото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реально работающих объектов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аполняемости бюджетов всех уровней за счет налоговых поступлений от предприятий сферы туризма и смежных  отрас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рост инвестиций и создание новых рабочи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ивлекательного имидж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туристов, посетивших муниципальный район по вновь созданным туристско-экскурсионным программам (маршрутам) – до 4,5 тыс. человек в год к 2016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предприятий, формирующих инфраструктуру туризма в Сергиево-Посадском муниципальном районе – до 2-х новых предприятий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туристских информационных и справочных изданий до 2  ед. в год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публикаций и репортажей о туристских ресурсах муниципального района в средствах массовой информации до 10 публикаций в год к 2016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участников программ фестивального туризма до 5,0 тыс. человек к 2016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числа предприятий туристской сферы, участвующих в районных и областных программах и конкурсах до 10  ед. к 2016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ъектов историко-культурного наследия, включаемых в туристские маршруты до 30 объектов показа к 2016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ыставочно-ярмарочных мероприятий, на которых представлены туристские ресурсы муниципального района до 4-х мероприятий  в г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рамках Национальных годов не менее 2-х ежегодно, начиная с 2014  год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20" w:top="776" w:footer="510" w:bottom="566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3410" w:leader="none"/>
        </w:tabs>
        <w:ind w:hanging="0"/>
        <w:outlineLvl w:val="1"/>
        <w:rPr>
          <w:b/>
          <w:b/>
          <w:szCs w:val="24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Характеристика сферы туризма Сергиево-Посадского муниципального района и прогноз развития ситуации 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реализации Программы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,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 отдыха и туризма, а также обеспечения качества, доступности и конкурентоспособности туристских услуг в Российской Федерации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развитие внутреннего туризма становится актуальной задачей и одним из инструментов оздоровления нации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изм играет важную роль в решении социальных проблем, обеспечивая создание дополнительных рабочих мест, рост занятости и повышение благосостояния населения. В настоящее время туризм является одним из важных направлений, влияющих на рост экономики, в том числе на развитие таких сфер экономической деятельности, как услуги туристских компаний, коллективные средства размещения, транспорт, связь, торговля, производство сувенирной и иной продукции, питание, сельское хозяйство, строительство и другие отрасли.</w:t>
      </w:r>
    </w:p>
    <w:p>
      <w:pPr>
        <w:pStyle w:val="Style19"/>
        <w:ind w:right="-6" w:hanging="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2 августа 2011 года Постановлением Правительства РФ была утверждена № 644 Федеральная целевая программа "Развитие внутреннего и въездного туризма в Российской Федерации (2011 - 2018 годы)"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анной Программой, территория Центрального федерального округа обладает большими перспективами с точки зрения развития всех видов туризма.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этой территории, где сосредоточены уникальные природные и рекреационные ресурсы, объекты национального и мирового культурного и исторического наследия, проходят важные культурные, общественные и спортивные события, является Сергиево-Посадский муниципальный район Московской области.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ий муниципальный район расположен на северо-востоке Московской области в 70 км от Москвы. Богатейшие природные ландшафты, редкие геологические и археологические памятники, многочисленные святые источники – уникальное богатство нашего края, включены в маршруты многих туристических фирм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более 2 000 кв. километров. Протяженность с севера на юг - 68 км, с запада на восток – 42 км. Граничит на севере с Калязинским районом Тверской области и Переславским районом Ярославской области, на северо-востоке – с Александровским районом Владимирской области, на юго-востоке – с Щелковским, на юге – с Пушкинским, на западе – с Дмитровским и на северо-западе – с Талдомским районами Московской области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4"/>
          <w:szCs w:val="24"/>
        </w:rPr>
        <w:tab/>
        <w:t>Автомобильное сообщение обеспечивается удобным расположением города Сергиев Посад на автотрассе Центр – Север России, а также имеет выход на все федеральные трассы. Сообщение с Москвой обеспечивается постоянными автобусными рейсами и поездами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униципальном районе свыше 40 естественных водотоков (рек, ручьев). Самые большие по протяженности реки Дубна, Веля, Молокча, Кунья, Воря, Пажа, Торгоша,  несколько естественных водоемов, более ста искусственных водоемов и родников.</w:t>
      </w:r>
    </w:p>
    <w:p>
      <w:pPr>
        <w:pStyle w:val="2"/>
        <w:tabs>
          <w:tab w:val="clear" w:pos="708"/>
          <w:tab w:val="left" w:pos="720" w:leader="none"/>
        </w:tabs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>Особое место в районе занимает Загорская гидроаккумулирующая электростанция (ГАЭС). Она является крупнейшим гидротехническим сооружением района.</w:t>
      </w:r>
    </w:p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рритории Сергиево-Посадского района проходит железнодорожная магистраль, ведущая к северным и восточным границам страны. Через территорию района проходит Ярославская автомобильная дорога. Общая протяженность федеральных дорог на территории района – 135 км, областных – 780 км, местных – 337 км.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дорог – удовлетворительное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окружающей среды стабильное. </w:t>
      </w:r>
    </w:p>
    <w:p>
      <w:pPr>
        <w:pStyle w:val="21"/>
        <w:spacing w:lineRule="auto" w:line="240" w:before="0" w:after="0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Сергиево-Посадского муниципального района работает около 400 предприятий и организаций, имеющих в перечне деятельности «туризм», в том числе 56 – как вид основной деятельности. </w:t>
      </w:r>
    </w:p>
    <w:p>
      <w:pPr>
        <w:pStyle w:val="21"/>
        <w:spacing w:lineRule="auto" w:line="240"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й общественного питания – более 150, где обслуживаются как туристские группы, так и индивидуальные туристы. Не смотря на большое количество этих предприятий, отмечается низкое качество обслуживания и высокая стоимость питания.</w:t>
      </w:r>
    </w:p>
    <w:p>
      <w:pPr>
        <w:pStyle w:val="21"/>
        <w:spacing w:lineRule="auto" w:line="240" w:before="0" w:after="0"/>
        <w:ind w:right="-6" w:firstLine="708"/>
        <w:jc w:val="both"/>
        <w:rPr/>
      </w:pPr>
      <w:r>
        <w:rPr>
          <w:sz w:val="24"/>
          <w:szCs w:val="24"/>
        </w:rPr>
        <w:t>В районе работают около 40 КСР (коллективных средств размещения), количество мест для размещения туристов – около 4 000, более половины – в гостиницах. В целом спрос увеличивается в праздничные дни, в январе и на выходные дни - заполняемость обеспечивается за счет индивидуальных российских туристов, и достигает 80-90%. Заполняемость в рабочие дни и межсезонье падает, но поддерживается на уровне около 30%.</w:t>
      </w:r>
    </w:p>
    <w:p>
      <w:pPr>
        <w:pStyle w:val="21"/>
        <w:spacing w:lineRule="auto" w:line="240" w:before="0" w:after="0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ороде Сергиев Посад отмечается нехватка бюджетных средств размещения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района работает около 50 туристских фирм, занимающихся турагентской и туроператорской деятельностью. Преимущественное большинство работает как агенты по выездному туризму. </w:t>
      </w:r>
    </w:p>
    <w:p>
      <w:pPr>
        <w:pStyle w:val="2"/>
        <w:tabs>
          <w:tab w:val="clear" w:pos="708"/>
          <w:tab w:val="left" w:pos="720" w:leader="none"/>
        </w:tabs>
        <w:ind w:left="0" w:right="-6" w:hanging="0"/>
        <w:jc w:val="both"/>
        <w:rPr/>
      </w:pPr>
      <w:r>
        <w:rPr>
          <w:b w:val="false"/>
        </w:rPr>
        <w:tab/>
        <w:t>Основные достопримечательности муниципального района:</w:t>
      </w:r>
    </w:p>
    <w:p>
      <w:pPr>
        <w:pStyle w:val="2"/>
        <w:tabs>
          <w:tab w:val="clear" w:pos="708"/>
          <w:tab w:val="left" w:pos="720" w:leader="none"/>
        </w:tabs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>- Троице-Сергиева Лавра (посещают практически 100%  из всех приезжающих);</w:t>
      </w:r>
    </w:p>
    <w:p>
      <w:pPr>
        <w:pStyle w:val="2"/>
        <w:tabs>
          <w:tab w:val="clear" w:pos="708"/>
          <w:tab w:val="left" w:pos="720" w:leader="none"/>
        </w:tabs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 xml:space="preserve">- Государственный историко-художественный музей заповедник; </w:t>
      </w:r>
    </w:p>
    <w:p>
      <w:pPr>
        <w:pStyle w:val="2"/>
        <w:tabs>
          <w:tab w:val="clear" w:pos="708"/>
          <w:tab w:val="left" w:pos="720" w:leader="none"/>
        </w:tabs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 xml:space="preserve">- Художественно-педагогический музей игрушки Российской Академии образования; </w:t>
      </w:r>
    </w:p>
    <w:p>
      <w:pPr>
        <w:pStyle w:val="2"/>
        <w:tabs>
          <w:tab w:val="clear" w:pos="708"/>
          <w:tab w:val="left" w:pos="720" w:leader="none"/>
        </w:tabs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>- Государственный историко-художественный и литературный музей-заповедник «Абрамцево»;</w:t>
      </w:r>
    </w:p>
    <w:p>
      <w:pPr>
        <w:pStyle w:val="2"/>
        <w:tabs>
          <w:tab w:val="clear" w:pos="708"/>
          <w:tab w:val="left" w:pos="720" w:leader="none"/>
        </w:tabs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>- Село Радонеж, место паломничества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Гефсиманский Черниговский скит – место паломничества;</w:t>
      </w:r>
    </w:p>
    <w:p>
      <w:pPr>
        <w:pStyle w:val="2"/>
        <w:tabs>
          <w:tab w:val="clear" w:pos="708"/>
          <w:tab w:val="left" w:pos="720" w:leader="none"/>
        </w:tabs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>- Село Богородское – всемирно известный центр резьбы по дереву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2 частных музея крестьянского быта и народных промыслов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зей народного поэта В.Бокова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зей истории космонавтики в г. Пересвет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зеи дипломных работ в художественных учебных заведениях. 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йоне сохранены пятнадцать заповедных уголков. Среди них – самый большой в Подмосковье водопад «Гремячий» (близ деревни Взгляднево Березняковского сельского поселения), а также Варавинский овраг, протяженностью 4 км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ий муниципальный район предоставляет возможности для активного летнего (охотные хозяйства, рыбалка, туристские тропы и т.д.) и зимнего отдыха (небольшие горнолыжные спуски, катание на мотосанях, тройках)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юбителей горнолыжного спорта свои услуги предлагает Горнолыжный центр Лоза (Ситники), который пользуется большой популярностью у любителей этого вида туризма. Круглогодично работает  Аква-комплекс  «Торбеево озеро»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ргиево-Посадском муниципальном районе функционируют несколько конно-спортивных клубов и несколько предприятий агротуризма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sz w:val="24"/>
          <w:szCs w:val="24"/>
        </w:rPr>
        <w:t>Несмотря на высокий потенциал для развития туризма в муниципальном районе, а также наличие достаточного количества коллективных средств размещения и общественного питания, реальный поток туристов в настоящее время продолжает оставаться невысоким (около 500 тыс. человек в год). Это обусловлено рядом негативных факторов, в том числе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ым развитием придорожной туристской инфраструктуры,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окими ценами в коллективных средствах размещения, а также невысоким уровнем туристского сервиса и недостаточной квалификацией обслуживающего персонала, </w:t>
      </w:r>
    </w:p>
    <w:p>
      <w:pPr>
        <w:pStyle w:val="Style19"/>
        <w:spacing w:lineRule="atLeast" w:line="25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м единого центра развития туризма, информирования в области туризма и централизованной координации туристических туров по району,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- неразвитостью транспортной инфраструктуры и транспортных услуг, межпоселенческих и внутрипоселенческих дорог,</w:t>
      </w:r>
    </w:p>
    <w:p>
      <w:pPr>
        <w:pStyle w:val="Style19"/>
        <w:spacing w:lineRule="atLeast" w:line="252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</w:rPr>
        <w:t>- недостаточным благоустройством туристических маршрутов в поселениях: слабая освещенность, плохое состояние пешеходных дорожек, отсутствие внешнего благоустройства, отсутствие туалетов, указателей туристических объектов,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низкой заинтересованностью жителей поселений в развитии на их территории туризма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4"/>
          <w:szCs w:val="24"/>
        </w:rPr>
        <w:tab/>
        <w:t>Тесная взаимосвязь процессов, происходящих в сфере туризма, с процессами, происходящими в сообществе муниципального района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реализацией на территории Сергиево-Посадского муниципального района Федерального закона «Об общих принципах организации местного самоуправления в Российской Федерации» и проведением административной реформы, произошли разграничения полномочий между муниципальным районом и вновь образованными поселениями в его составе, в том числе и по созданию условий для развития туризма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функции организации оказания услуг межпоселенческого характера актуальны и востребованы и должны быть аккумулированы в районном органе, уполномоченном в сфере туризма. Деятельность органа, уполномоченного в сфере туризма, по взаимодействию с поселениями может быть реализована через систему совместных проектов в сфере туризма, программ, новых форм и направлений работы. 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ерционный прогноз развития сферы туризма: при отсутствии поддержки в сфере туризма продолжится тенденция снижения качества и количества оказываемых услуг, снизится уровень удовлетворенности населения туристскими услугами, в связи с чем будет замедлено развитие культурно-познавательного туризма. 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ый экономический эффект состоит в увеличении внутреннего спроса на туристский продукт, сокращении выездного туристского потока в результате развития внутреннего туризма. 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эффект проявляется в создании условий для улучшения качества жизни за счет развития инфраструктуры отдыха и туризма, а также в решении социальных проблем за счет создания дополнительных рабочих мест и обеспечения занятости населения. 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уществления Программы будут созданы условия для сохранения и возрождения объектов культурного и природного наследия муниципального района, увеличения объема внутреннего и въездного туризма, улучшения качества подготовки специалистов в сфере туризма, повышения уровня обслуживания, увеличения объема и разнообразия рекреационных и туристских услуг.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, укреплении здоровья, приобщении к культурным ценностям, расширении кругозора и контактов. 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сферу туризма местных предпринимательских структур послужит укреплению социального партнерства органов местного самоуправления, бизнеса, населения для решения общих проблем развития туризма в муниципальном районе.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ые социально-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. 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Программы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Целью Программы является формирование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.</w:t>
      </w:r>
    </w:p>
    <w:p>
      <w:pPr>
        <w:pStyle w:val="Normal"/>
        <w:ind w:right="-6" w:firstLine="720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ind w:right="-6" w:firstLine="720"/>
        <w:rPr>
          <w:sz w:val="24"/>
          <w:szCs w:val="24"/>
        </w:rPr>
      </w:pPr>
      <w:r>
        <w:rPr>
          <w:sz w:val="24"/>
          <w:szCs w:val="24"/>
        </w:rPr>
        <w:t>задача 1 «Создание конкурентоспособного регионального туристского продукта, обеспечивающего позитивный имидж и узнаваемость муниципального района на туристском рынке»;</w:t>
      </w:r>
    </w:p>
    <w:p>
      <w:pPr>
        <w:pStyle w:val="Normal"/>
        <w:ind w:right="-6" w:firstLine="720"/>
        <w:rPr>
          <w:sz w:val="24"/>
          <w:szCs w:val="24"/>
        </w:rPr>
      </w:pPr>
      <w:r>
        <w:rPr>
          <w:sz w:val="24"/>
          <w:szCs w:val="24"/>
        </w:rPr>
        <w:t>задача 2 «Развитие туристской инфраструктуры»;</w:t>
      </w:r>
    </w:p>
    <w:p>
      <w:pPr>
        <w:pStyle w:val="Normal"/>
        <w:ind w:right="-6" w:firstLine="720"/>
        <w:rPr>
          <w:sz w:val="24"/>
          <w:szCs w:val="24"/>
        </w:rPr>
      </w:pPr>
      <w:r>
        <w:rPr>
          <w:sz w:val="24"/>
          <w:szCs w:val="24"/>
        </w:rPr>
        <w:t>задача 3 «Содействие развитию международных, межрегиональных и межпоселенческих туристских связей».</w:t>
      </w:r>
    </w:p>
    <w:p>
      <w:pPr>
        <w:pStyle w:val="ConsPlusCell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 1 направлено на формирование имиджа Сергиево-Посадского района как региона, привлекательного для туристов не только как места экскурсионного посещения, а территории долговременного пребывания.  С этой целью планируется: организовывать Информационно-рекламные туры по поселениям муниципального района для СМИ и туроператоров, увеличить количество туристских информационных и справочных изданий, популяризирующих рекреационные ресурсы муниципального района,  привлекать региональные и местные СМИ для освещения мероприятий в сфере туризма, расширить участие предприятий туриндустрии района в международных и иных туристских выставках,  увеличить число предприятий туристской сферы, участвующих в районных, областных, российских программах и конкурсах "Лучшее предприятие туристской индустрии" и "Лучший по профессии в сфере туризма", проводить совместную работу с туроператорами по созданию новых туристских экскурсионных маршрутов, а также организовывать и проводить экскурсии для социально-незащищенных слоев населения, детей и молодежи на мероприятиях событийного туризма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2 предусматривается проведение работ по изучению и оценке туристского потенциала муниципального района с точки зрения перспектив развития различных видов туризма и выработки подходов к развитию туристской инфраструктуры, учитывающих специфику поселений района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вести мониторинг наличия, уровня развития и доступности туристско-рекреационных ресурсов, определить состав и структуру необходимых коллективных средств размещения, а также спрогнозировать объем необходимой туристской и обеспечивающей инфраструктуры.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Решение задачи 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ланируется осуществить посредством проведения мероприятий по приему официальных делегаций городов Российской Федерации и иностранных государств в рамках проведения Национальных годов, а также организации экскурсионных программ для официальных делегаций городов-побратимов. 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Мероприятия Программы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муниципальной программы, ответственным за выполнение указанных мероприятий, является Управление по культуре, спорту и делам молодежи администрации Сергиево-Посадского муниципального района Московской области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указанных мероприятий предполагается за счет средств муниципального бюджета с привлечением внебюджетных источников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муниципальной программы - заместитель Главы администрации муниципального района, курирующий вопросы развития туризма. 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Для достижения поставленных целей и задач в рамках Программы предусматривается проведение мероприятий, реализация которых позволит обеспечить обмен культурным достоянием поселений и равную доступность жителей поселений к туристским ресурсам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Организация информационно-рекламных туров по поселениям муниципального района для СМИ и туропер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Издание информационно справочных материалов по туризму муниципального района: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- Видеофильм о достопримечательностях района «Добро пожаловать на Радонежскую землю»;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- Атлас автотуриста «Туризм и отдых в Сергиево-Посадском районе»;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- Путеводитель по Сергиево-Посадскому району.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>3.  Участие предприятий туриндустрии района в международных туристских и иных выставках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4. Совместная работа с туроператорами по созданию новых туристских экскурсионных маршрутов.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>5.  Информирование СМИ о туристском потенциале муниципального района.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>6. Капитальные вложения в объекты обеспечивающей инфраструктуры (канализация, водоснабжение, теплоснабжение, газификация) на земельных участках, на которых осуществляется строительство туристских объектов (гостиницы, гостиничные комплексы, кемпинги и др.)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>7. Формирование реестра предприятий туристской индустрии муниципального района.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>8. Прием официальных делегаций городов Российской Федерации и иностранных государств в рамках проведения Национальных годов городов-побратимов. Организация экскурсионных программ во время пребывания официальных делегаций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2960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12960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ЗДАНИЕ УСЛОВИЙ ДЛЯ РАЗВИТИЯ ТУРИЗМА В СЕРГИЕВО-ПОСАДСКОМ МУНИЦИПАЛЬНОМ РАЙОНЕ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801"/>
        <w:gridCol w:w="1300"/>
        <w:gridCol w:w="1100"/>
        <w:gridCol w:w="4100"/>
        <w:gridCol w:w="1100"/>
        <w:gridCol w:w="1481"/>
        <w:gridCol w:w="1000"/>
        <w:gridCol w:w="1000"/>
        <w:gridCol w:w="918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         </w:t>
              <w:br/>
              <w:t xml:space="preserve">качественные целевые показатели,    </w:t>
              <w:br/>
              <w:t xml:space="preserve">характеризующие достижение     </w:t>
              <w:br/>
              <w:t xml:space="preserve">целей и решение задач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-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  </w:t>
              <w:br/>
              <w:t>программы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Сергиево-Посадско-го муници-пального района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    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куренто-способного регионального туристского продукта, обеспечивающего позитивный имидж и узнаваемость муниципального района на туристском рынке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количества туристов, посетивших муниципальный район по вновь созданным туристско-экскурсионным программам (маршрутам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чел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.  Увеличение количества туристских информационных и справочных изданий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величение количества выставочно-ярмарочных мероприятий, на которых представлены туристские ресурсы муниципального района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величение числа участников программ фестивального туризма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чел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ост числа предприятий туристской сферы, участвующих в районных и областных программах и конкурсах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величение количества объектов историко-культурного наследия, включаемых в туристские маршруты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801"/>
        <w:gridCol w:w="1300"/>
        <w:gridCol w:w="1100"/>
        <w:gridCol w:w="4100"/>
        <w:gridCol w:w="1100"/>
        <w:gridCol w:w="1481"/>
        <w:gridCol w:w="1000"/>
        <w:gridCol w:w="1000"/>
        <w:gridCol w:w="9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Увеличение количества публикаций и репортажей о туристских ресурсах муниципального района в средствах массовой информ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год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туристской инфраструктур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числа предприятий, формирующих инфраструктуру туризма в Сергиево-Посадском муниципальном районе – до 2-х новых предприятий 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международных, межрегиональных и межпоселенческих туристских связей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Проведение мероприятий в рамках Национальных годов не менее 2-х ежегодно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9"/>
              <w:spacing w:before="36" w:after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ФИНАНСОВЫХ РЕСУРСОВ, НЕОБХОДИМЫХ ДЛЯ РЕАЛИЗАЦИИ МЕРОПРИЯТИ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РАЗВИТИЯ ТУРИЗМА В СЕРГИЕВО-ПОСАДСКОМ МУНИЦИПАЛЬНОМ РАЙОНЕ НА 2014-2016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700"/>
        <w:gridCol w:w="720"/>
        <w:gridCol w:w="3420"/>
        <w:gridCol w:w="855"/>
        <w:gridCol w:w="855"/>
        <w:gridCol w:w="810"/>
        <w:gridCol w:w="900"/>
        <w:gridCol w:w="1980"/>
      </w:tblGrid>
      <w:tr>
        <w:trPr>
          <w:trHeight w:val="1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*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**</w:t>
              </w:r>
            </w:hyperlink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>на реализацию  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***</w:t>
              </w:r>
            </w:hyperlink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бъём финансовых  ресурсов, необходимых   для реализации мероприятия, в том числе  по 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ые    расходы, возникающие в результате реализации 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**</w:t>
              </w:r>
            </w:hyperlink>
          </w:p>
        </w:tc>
      </w:tr>
      <w:tr>
        <w:trPr>
          <w:trHeight w:val="20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Информационно-рекламных туров по поселениям муниципального района для СМИ и туроперато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к Всемирному дню туризма (27 сентября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******    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дание информационных справочных материалов по туризму муниципальн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Видеофильм о достопримечательностях района "Добро пожаловать на Радонежскую землю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Атлас автотуриста "Туризм и отдых" в Сергиево-Посадском райо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Путеводитель по Сергиево-Посадскому району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******    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700"/>
        <w:gridCol w:w="720"/>
        <w:gridCol w:w="3420"/>
        <w:gridCol w:w="855"/>
        <w:gridCol w:w="855"/>
        <w:gridCol w:w="810"/>
        <w:gridCol w:w="900"/>
        <w:gridCol w:w="2160"/>
      </w:tblGrid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предприятий туриндустрии района  в международных туристских и иных выставка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******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вместная работа с туроператорами по созданию новых туристских экскурсионных маршру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******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ирование СМИ о туристском потенциале муниципальн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******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700"/>
        <w:gridCol w:w="720"/>
        <w:gridCol w:w="3420"/>
        <w:gridCol w:w="855"/>
        <w:gridCol w:w="855"/>
        <w:gridCol w:w="810"/>
        <w:gridCol w:w="900"/>
        <w:gridCol w:w="2160"/>
      </w:tblGrid>
      <w:tr>
        <w:trPr>
          <w:trHeight w:val="2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питальные вложения в объекты обеспечивающей  инфраструктуры (канализация, водоснабжение, теплоснабжение, газификация) на земельных участках, на которых осуществляется  строительство туристских объектов (гостиницы, гостиничные комплексы, кемпинги и др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******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ормирование реестра предприятий туристской индустрии муниципальн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******    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ем официальных делегаций городов Российской Федерации и иностранных государств в рамках проведения Национальных годов городов-побратимов.  Организация экскурсионных программ во время пребывания официальных делегаций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******     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оп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7"/>
      <w:bookmarkStart w:id="1" w:name="Par457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наименование мероприятия в соответствии с Перечнем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58"/>
      <w:bookmarkEnd w:id="2"/>
      <w:r>
        <w:rPr>
          <w:rFonts w:cs="Times New Roman" w:ascii="Times New Roman" w:hAnsi="Times New Roman"/>
          <w:sz w:val="24"/>
          <w:szCs w:val="24"/>
        </w:rPr>
        <w:t>**- федеральный бюджет, бюджет Московской области, бюджет Сергиево-Посадского муниципального района, внебюджетные источники; для средств, привлекаемых из федерального бюджета, бюджета Московской области,  указывается, в рамках участия в какой программе эти средства привлечены (с реквизитами), для внебюджетных источников указываются реквизиты соглашений и договоров.</w:t>
      </w:r>
    </w:p>
    <w:p>
      <w:pPr>
        <w:pStyle w:val="ConsPlusNormal"/>
        <w:jc w:val="both"/>
        <w:rPr/>
      </w:pPr>
      <w:bookmarkStart w:id="3" w:name="Par459"/>
      <w:bookmarkEnd w:id="3"/>
      <w:r>
        <w:rPr>
          <w:rFonts w:cs="Times New Roman" w:ascii="Times New Roman" w:hAnsi="Times New Roman"/>
          <w:sz w:val="24"/>
          <w:szCs w:val="24"/>
        </w:rPr>
        <w:t>***- указывается формула, по которой произведен расчет объё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рограммы).</w:t>
      </w:r>
    </w:p>
    <w:p>
      <w:pPr>
        <w:pStyle w:val="ConsPlusNormal"/>
        <w:jc w:val="both"/>
        <w:rPr/>
      </w:pPr>
      <w:bookmarkStart w:id="4" w:name="Par460"/>
      <w:bookmarkEnd w:id="4"/>
      <w:r>
        <w:rPr>
          <w:rFonts w:cs="Times New Roman" w:ascii="Times New Roman" w:hAnsi="Times New Roman"/>
          <w:sz w:val="24"/>
          <w:szCs w:val="24"/>
        </w:rPr>
        <w:t>****- указывается общий объём финансирования мероприятий с разбивкой по годам, а также пояснение принципа распределения финансирования по годам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61"/>
      <w:bookmarkEnd w:id="5"/>
      <w:r>
        <w:rPr>
          <w:rFonts w:cs="Times New Roman" w:ascii="Times New Roman" w:hAnsi="Times New Roman"/>
          <w:sz w:val="24"/>
          <w:szCs w:val="24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ConsPlusNormal"/>
        <w:numPr>
          <w:ilvl w:val="0"/>
          <w:numId w:val="0"/>
        </w:numPr>
        <w:ind w:right="81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*- уточняется по фактическому исполнению. </w:t>
      </w:r>
      <w:r>
        <w:br w:type="page"/>
      </w:r>
    </w:p>
    <w:p>
      <w:pPr>
        <w:pStyle w:val="ConsPlusNormal"/>
        <w:numPr>
          <w:ilvl w:val="0"/>
          <w:numId w:val="0"/>
        </w:numPr>
        <w:ind w:right="819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bookmarkStart w:id="6" w:name="Par470"/>
      <w:bookmarkEnd w:id="6"/>
      <w:r>
        <w:rPr>
          <w:sz w:val="24"/>
          <w:szCs w:val="24"/>
        </w:rPr>
        <w:t xml:space="preserve">ПЕРЕЧЕНЬ МЕРОПРИЯТИЙ МУНИЦИПАЛЬНОЙ ПРОГРАММЫ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РАЗВИТИЯ ТУРИЗМА В СЕРГИЕВО-ПОСАДСКОМ МУНИЦИПАЛЬНОМ РАЙОНЕ НА 2014-2016 ГОД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980"/>
        <w:gridCol w:w="1440"/>
        <w:gridCol w:w="1260"/>
        <w:gridCol w:w="1440"/>
        <w:gridCol w:w="900"/>
        <w:gridCol w:w="720"/>
        <w:gridCol w:w="720"/>
        <w:gridCol w:w="720"/>
        <w:gridCol w:w="2160"/>
        <w:gridCol w:w="216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руб.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по годам (тыс.руб.)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нкурентоспо-собного региона-льного турист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у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еспечивающе-го позитивный имидж и узнаваемость муниципального района на туристском рынк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980"/>
        <w:gridCol w:w="1440"/>
        <w:gridCol w:w="1260"/>
        <w:gridCol w:w="1440"/>
        <w:gridCol w:w="900"/>
        <w:gridCol w:w="720"/>
        <w:gridCol w:w="720"/>
        <w:gridCol w:w="720"/>
        <w:gridCol w:w="2160"/>
        <w:gridCol w:w="216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 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рис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тивших муниципальный район по вновь созданным туристско-экс-курсионным программам (маршрутам).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рекламных туров по поселениям муниципального района для СМИ и туроперато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к Всемирному дню туризма (27 сентябр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спорту и делам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создания новых туристско-экскурсионных маршрутов увеличится количество туристов, посетивших муниципальный район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14 – 2016 г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спорту и делам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средства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туристских, информационных и справочных издани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информационных справочных материалов по туризму муниципальн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Видеофильм о достопримечательностях района "Добро пожаловать на Радонежскую землю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автотуриста "Туризм и отдых" в Сергиево-Посадском райо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одитель по Сергиево-Посадскому район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спорту и делам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количество туристских, информационных и справочных издани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 </w:t>
              <w:br/>
              <w:t xml:space="preserve">средства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980"/>
        <w:gridCol w:w="1440"/>
        <w:gridCol w:w="1260"/>
        <w:gridCol w:w="1440"/>
        <w:gridCol w:w="900"/>
        <w:gridCol w:w="720"/>
        <w:gridCol w:w="720"/>
        <w:gridCol w:w="720"/>
        <w:gridCol w:w="2160"/>
        <w:gridCol w:w="21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выставочно-ярмарочных мероприятий, на которых представлены туристские ресурсы муниципального района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предприятий туриндустрии района  в международных туристских и иных выставках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спорту и делам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количество выставочно-ярмарочных мероприятий, на которых представлены туристские ресурсы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(март -интурмаркет,  май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ентябр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 </w:t>
              <w:br/>
              <w:t xml:space="preserve">средств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4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историко-культурного наследия, включаемых в туристские маршрут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работа с туроператорами по созданию новых туристских экскурсионных маршру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спорту и делам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количество объектов историко-культурного наследия, включаемых в туристские маршруты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980"/>
        <w:gridCol w:w="1440"/>
        <w:gridCol w:w="1260"/>
        <w:gridCol w:w="1440"/>
        <w:gridCol w:w="900"/>
        <w:gridCol w:w="720"/>
        <w:gridCol w:w="720"/>
        <w:gridCol w:w="720"/>
        <w:gridCol w:w="2160"/>
        <w:gridCol w:w="2160"/>
      </w:tblGrid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убликаций и репортажей о туристских ресурсах муниципального района в средствах массовой информации.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МИ о туристском потенциале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спорту и делам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тся количество публикаций и репортажей о туристских ресурсах муниципального района в средствах массовой информации. 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 </w:t>
              <w:br/>
              <w:t xml:space="preserve">средств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уристской инфраструктур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 </w:t>
              <w:br/>
              <w:t xml:space="preserve">средств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редприятий, формирующих инфраструктуру туризма в Сергиево-Посадском муниципальном районе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обеспечивающей  инфраструктуры (канализация, водоснабжение, теплоснабжение, газификация) на земельных участках, на которых осуществляется  строительство туристских объектов (гостиницы, гостиничные комплексы, кемпинги и др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спорту и делам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число предприятий, формирующих инфраструктуру туризма в Сергиево-Посадском муниципальном районе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 </w:t>
              <w:br/>
              <w:t xml:space="preserve">средства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980"/>
        <w:gridCol w:w="1440"/>
        <w:gridCol w:w="1260"/>
        <w:gridCol w:w="1440"/>
        <w:gridCol w:w="900"/>
        <w:gridCol w:w="720"/>
        <w:gridCol w:w="720"/>
        <w:gridCol w:w="720"/>
        <w:gridCol w:w="2160"/>
        <w:gridCol w:w="2160"/>
      </w:tblGrid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 анализ деятельности субъектов туристско-рекреационной инфраструктуры.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естра предприятий туристской индустрии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спорту и делам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проведение мониторинга и  анализа деятельности субъектов туристско-рекреационной инфраструктуры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 </w:t>
              <w:br/>
              <w:t xml:space="preserve">средства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еждународных, межрегиональных и межпоселенческих туристских связ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 </w:t>
              <w:br/>
              <w:t>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980"/>
        <w:gridCol w:w="1440"/>
        <w:gridCol w:w="1260"/>
        <w:gridCol w:w="1440"/>
        <w:gridCol w:w="900"/>
        <w:gridCol w:w="720"/>
        <w:gridCol w:w="720"/>
        <w:gridCol w:w="720"/>
        <w:gridCol w:w="2160"/>
        <w:gridCol w:w="2160"/>
      </w:tblGrid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Национальных год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официальных делегаций городов Российской Федерации и иностранных государств в рамках проведения Национальных годов городов-побратимов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онных программ во время пребывания официальных делег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спорту и делам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Национальных годов будут проведены приемы официальных делегаций из городов-побратимов, для которых  организованы экскурсионные программы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 </w:t>
              <w:br/>
              <w:t xml:space="preserve">средств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ика расчета значений показателей эффективности реализаци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ограммы отражают экономическое значение реализации Программы, представляя количественное выражение качественных изменений в туристской отрасли, характеризующихся увеличением внутреннего и въездного туристских потоков за счет:</w:t>
      </w:r>
    </w:p>
    <w:p>
      <w:pPr>
        <w:pStyle w:val="Normal"/>
        <w:ind w:right="-87" w:firstLine="720"/>
        <w:jc w:val="both"/>
        <w:rPr/>
      </w:pPr>
      <w:r>
        <w:rPr>
          <w:sz w:val="24"/>
          <w:szCs w:val="24"/>
        </w:rPr>
        <w:t>- увеличения количества реально работающих объектов размещения;</w:t>
      </w:r>
    </w:p>
    <w:p>
      <w:pPr>
        <w:pStyle w:val="Normal"/>
        <w:ind w:right="-87" w:firstLine="720"/>
        <w:jc w:val="both"/>
        <w:rPr/>
      </w:pPr>
      <w:r>
        <w:rPr>
          <w:sz w:val="24"/>
          <w:szCs w:val="24"/>
        </w:rPr>
        <w:t>- притока инвестиций и создания новых рабочих мест;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привлекательного имиджа муниципального района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Программы:</w:t>
      </w:r>
    </w:p>
    <w:p>
      <w:pPr>
        <w:pStyle w:val="Normal"/>
        <w:ind w:right="-87" w:firstLine="720"/>
        <w:jc w:val="both"/>
        <w:rPr/>
      </w:pPr>
      <w:r>
        <w:rPr>
          <w:sz w:val="24"/>
          <w:szCs w:val="24"/>
        </w:rPr>
        <w:t>За единицу измерения пунктов 1 и 4 Задачи 1 Программы принимается «тысяча человек».</w:t>
      </w:r>
    </w:p>
    <w:p>
      <w:pPr>
        <w:pStyle w:val="Normal"/>
        <w:ind w:right="-87" w:firstLine="720"/>
        <w:jc w:val="both"/>
        <w:rPr/>
      </w:pPr>
      <w:r>
        <w:rPr>
          <w:sz w:val="24"/>
          <w:szCs w:val="24"/>
        </w:rPr>
        <w:t xml:space="preserve">За единицу измерения пунктов 2,3,5,6,7 Задачи 1, а также Задачи 2 и Задачи 3 Программы принимается «единица». 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базовый показатель приняты результаты статистических и мониторинговых исследований за 2012 год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пределяется степенью достижения следующих показателей Программы: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величение количества туристов, посетивших муниципальный район по вновь созданным туристско-экскурсионным программам (маршрутам). 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в количественном выражении по числу туристов в отчетном году по сравнению с предыдущим годом на основании статистических данных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величение числа предприятий, формирующих инфраструктуру туризма в Сергиево-Посадском муниципальном районе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в количественном выражении по числу вновь созданных предприятий туристской  сферы  в отчетном году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величение количества туристских информационных и справочных изданий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количеству изданных туристских информационных и справочных материалов в отчетном году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величение количества публикаций и репортажей о туристских ресурсах муниципального района в средствах массовой информации. 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на основе данных мониторинга по количеству публикаций и репортажей о туристских ресурсах муниципального района и развитии туризма в средствах массовой информации в отчетном году.</w:t>
      </w:r>
    </w:p>
    <w:p>
      <w:pPr>
        <w:pStyle w:val="Normal"/>
        <w:ind w:right="-87" w:firstLine="720"/>
        <w:jc w:val="both"/>
        <w:rPr/>
      </w:pPr>
      <w:r>
        <w:rPr>
          <w:sz w:val="24"/>
          <w:szCs w:val="24"/>
        </w:rPr>
        <w:t xml:space="preserve">д) увеличение количества объектов историко-культурного наследия, включаемых в туристские маршруты. 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в количественном выражении по числу объектов историко-культурного наследия, включенных в туристско-экскурсионные программы в отчетном году по сравнению с предыдущим годом.</w:t>
      </w:r>
    </w:p>
    <w:p>
      <w:pPr>
        <w:pStyle w:val="Normal"/>
        <w:ind w:right="-87" w:firstLine="720"/>
        <w:jc w:val="both"/>
        <w:rPr/>
      </w:pPr>
      <w:r>
        <w:rPr>
          <w:sz w:val="24"/>
          <w:szCs w:val="24"/>
        </w:rPr>
        <w:t>е) увеличение количества выставочно-ярмарочных мероприятий, на которых представлены туристские ресурсы муниципального района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в количественном выражении по числу мероприятий, на которых представлены туристские ресурсы муниципального района, в отчетном году по сравнению с предыдущим годом.</w:t>
      </w:r>
    </w:p>
    <w:p>
      <w:pPr>
        <w:pStyle w:val="Normal"/>
        <w:ind w:right="-87" w:firstLine="720"/>
        <w:jc w:val="both"/>
        <w:rPr/>
      </w:pPr>
      <w:r>
        <w:rPr>
          <w:sz w:val="24"/>
          <w:szCs w:val="24"/>
        </w:rPr>
        <w:t xml:space="preserve">ж) проведение мероприятий в рамках Национальных годов не менее 2-х ежегодно, начиная с 2014 года. 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в количественном выражении по числу ежегодных мероприятий в отчетном году по сравнению с предыдущим годом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ивности Программы производится путем сравнения текущих значений показателей с установленными Программой значениями на 2014 – 2016 годы. </w:t>
      </w:r>
    </w:p>
    <w:p>
      <w:pPr>
        <w:pStyle w:val="ConsPlusNormal"/>
        <w:numPr>
          <w:ilvl w:val="0"/>
          <w:numId w:val="0"/>
        </w:numPr>
        <w:ind w:left="8640" w:right="-87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87" w:firstLine="540"/>
        <w:jc w:val="center"/>
        <w:outlineLvl w:val="1"/>
        <w:rPr/>
      </w:pPr>
      <w:r>
        <w:rPr>
          <w:b/>
          <w:sz w:val="24"/>
          <w:szCs w:val="24"/>
        </w:rPr>
        <w:t>Порядок взаимодействия исполнителя мероприятия Программы, ответственного за выполнение мероприятия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87"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ого заказчика Программы.</w:t>
      </w:r>
    </w:p>
    <w:p>
      <w:pPr>
        <w:pStyle w:val="Normal"/>
        <w:numPr>
          <w:ilvl w:val="0"/>
          <w:numId w:val="0"/>
        </w:numPr>
        <w:autoSpaceDE w:val="false"/>
        <w:ind w:right="-87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right="-87" w:firstLine="720"/>
        <w:jc w:val="both"/>
        <w:rPr/>
      </w:pPr>
      <w:bookmarkStart w:id="7" w:name="Par210"/>
      <w:bookmarkEnd w:id="7"/>
      <w:r>
        <w:rPr>
          <w:rFonts w:cs="Times New Roman" w:ascii="Times New Roman" w:hAnsi="Times New Roman"/>
          <w:sz w:val="24"/>
          <w:szCs w:val="24"/>
        </w:rPr>
        <w:t>3) содействует привлечению дополнительных средств федерального бюджета и бюджета Московской области (субсидий, субвенций) на реализацию мероприятий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действует заключению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1"/>
      <w:bookmarkEnd w:id="8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действует заключению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ConsPlusNormal"/>
        <w:ind w:right="-87" w:firstLine="720"/>
        <w:jc w:val="both"/>
        <w:rPr/>
      </w:pPr>
      <w:bookmarkStart w:id="9" w:name="Par217"/>
      <w:bookmarkEnd w:id="9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/>
      </w:pPr>
      <w:bookmarkStart w:id="10" w:name="Par218"/>
      <w:bookmarkEnd w:id="10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right="-87" w:firstLine="720"/>
        <w:jc w:val="both"/>
        <w:rPr/>
      </w:pPr>
      <w:bookmarkStart w:id="11" w:name="Par219"/>
      <w:bookmarkEnd w:id="11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Программы отчёт о реализации мероприятия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форма и сроки представления отчетности о ходе реализации мероприяти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ется Администрацией Сергиево-Посадского муниципального района. </w:t>
      </w:r>
    </w:p>
    <w:p>
      <w:pPr>
        <w:pStyle w:val="Normal"/>
        <w:ind w:right="-87" w:firstLine="720"/>
        <w:jc w:val="both"/>
        <w:rPr/>
      </w:pPr>
      <w:r>
        <w:rPr>
          <w:sz w:val="24"/>
          <w:szCs w:val="24"/>
        </w:rPr>
        <w:t>С целью контроля за реализацией Программы муниципальный заказчик ежеквартально до 20 числа месяца, следующего за отчетным кварталом, направляет в управление экономического развития и агропромышленного комплекса администрации Сергиево-Посадского муниципального района оперативный отчет, который содержит: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ежегодно готовит годовой отчёт о реализации муниципальной программы и до 1 марта года, следующего за отчётным, представляет его в управление экономического развития и агропромышленного комплекса для оценки эффективности реализации муниципальной программы.</w:t>
      </w:r>
    </w:p>
    <w:p>
      <w:pPr>
        <w:pStyle w:val="Normal"/>
        <w:ind w:right="-87" w:firstLine="720"/>
        <w:jc w:val="both"/>
        <w:rPr/>
      </w:pPr>
      <w:r>
        <w:rPr>
          <w:sz w:val="24"/>
          <w:szCs w:val="24"/>
        </w:rPr>
        <w:t>После окончания срока реализации Программы муниципальный заказчик представляет на рассмотрение Главы Сергиево-Посадского муниципального района итоговый отчет о ее реализации не позднее 1 мая года, следующего за последним годо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right="-8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206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206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206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206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8:00Z</dcterms:created>
  <dc:creator>IT</dc:creator>
  <dc:description/>
  <cp:keywords/>
  <dc:language>en-US</dc:language>
  <cp:lastModifiedBy>Бахирева</cp:lastModifiedBy>
  <cp:lastPrinted>2014-10-24T16:07:00Z</cp:lastPrinted>
  <dcterms:modified xsi:type="dcterms:W3CDTF">2014-11-21T05:11:00Z</dcterms:modified>
  <cp:revision>3</cp:revision>
  <dc:subject/>
  <dc:title/>
</cp:coreProperties>
</file>