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  <w:tab w:val="left" w:pos="85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УТВЕРЖДЕНА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1.2014 №2094-П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на территории Сергиево-Поса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. 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8"/>
        <w:gridCol w:w="1245"/>
        <w:gridCol w:w="1720"/>
        <w:gridCol w:w="1131"/>
        <w:gridCol w:w="1412"/>
        <w:gridCol w:w="1413"/>
        <w:gridCol w:w="1553"/>
        <w:gridCol w:w="1412"/>
        <w:gridCol w:w="17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нестацио-нарного торгового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земельного участка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иод размещения нестационар-ного торгового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щение нестационарного торгового объекта субъектом малого или среднего предпринима-тельства (да/не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 собственности земельного участ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родское поселение Хотьково</w:t>
            </w:r>
          </w:p>
        </w:tc>
      </w:tr>
      <w:tr>
        <w:trPr>
          <w:trHeight w:val="8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1-ая Хотьковская, (у дома № 2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1-ая Хотьковская, (у дома № 2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1-ая Хотьковская, (у дома № 2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1-ая Хотьковская, (у дома № 2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Кооперативная (у дома № 3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Восточная (в районе СНТ «Союз-6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Восточная (в районе СНТ «Союз-6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вижной тона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хладительные напи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. Север (между домами №6 и №1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Михеенко, д. 14 (напротив ТЦ «Любимый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Михеенко, д. 14 (напротив ТЦ «Любимый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Горжовицкая (в районе АТ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терские издел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Горжовицкая (в районе АТ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оремо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собственность до разграниче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Седина (у дома № 3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терскиеиздел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Седина (у дома № 3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Седина (у дома № 3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Седина (у дома № 3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 Седина (у дома № 3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Седина (у дома № 3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Седина (у дома № 3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шл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Седина (у дома № 3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шл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Заводская (в районе АЗ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Калинина (у дома № 2-б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Кудрино (напротив дома № 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Тешилово (у дома № 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Подушкино (напротив дома № 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ороз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Репих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. Механизато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Шапилово (в районе автобусной останов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Абрамцево (в районе автобусной останов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вениры и книжная проду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Абрамцево (в районе автобусной останов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вениры и книжная проду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Абрамцево (в районе автобусной останов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вениры и книжная проду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1-ая Больничная (напротив здания автовокзал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оремо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/п Хотьк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Абрамцево (рядом с автобусной остановко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Заводская, д. 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отьково, ул. Горжовицкая (напротив здания АТ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ородское поселение Краснозаводск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8"/>
        <w:gridCol w:w="1245"/>
        <w:gridCol w:w="1720"/>
        <w:gridCol w:w="1131"/>
        <w:gridCol w:w="1412"/>
        <w:gridCol w:w="1377"/>
        <w:gridCol w:w="1589"/>
        <w:gridCol w:w="1412"/>
        <w:gridCol w:w="17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 Мая, в районе д. 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еатральная, в районе д.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40 лет Победы, в районе д.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 (в районе конторы ООО «УК «ЖСК»,дом №2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и сувен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50 лет Октября,  районе дома №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д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проду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Октября, в районе д.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овые, резервы в районе д. 8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и-сувен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овые, резервы в районе д. 8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проду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районе плотин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товая пала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 пер., в районе д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товая пала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в районе д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 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е оборуд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рудовые, резервы в районе д. 8а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е оборуд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июля по 1 ноябр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50 лет Октября, в районе д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сная боч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 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районе плотин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емен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1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товая пала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йоне д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емен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 5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товая пала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товая пала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йоне д.1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товая пала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огач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товая пала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50 лет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д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ыпеч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д.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1 М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д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д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Городское поселение Богородско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8"/>
        <w:gridCol w:w="1245"/>
        <w:gridCol w:w="1720"/>
        <w:gridCol w:w="1131"/>
        <w:gridCol w:w="1412"/>
        <w:gridCol w:w="1413"/>
        <w:gridCol w:w="1553"/>
        <w:gridCol w:w="1412"/>
        <w:gridCol w:w="17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мая по 30 сент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55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мая по 30 сент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мая по 30 сент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-овощная продукция, бахчевые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мая по 31 окт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эксплуатации мага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5:0100136:0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ДЗ-319до 05.12.20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-овощная продукция, бахчевые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центральной площ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товая пала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мая по 31 окт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-гри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ая проду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уч. 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эксплуатации мага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100136:3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ДЗ-728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эксплуатации мага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90607:00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ДЗ-168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2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31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булочные издел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Богородское           д. Григор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Богородское           д. Семенце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центральной площ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становки павиль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100136:3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ДЗ-874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20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становки павиль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100136:0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ДЗ-360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центральной площ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проду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городское в районе д. 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ув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Богород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ис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ыпу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еронть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рл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метьё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доровск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по 31 дека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ородское поселение Пересвет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8"/>
        <w:gridCol w:w="1245"/>
        <w:gridCol w:w="1720"/>
        <w:gridCol w:w="1131"/>
        <w:gridCol w:w="1412"/>
        <w:gridCol w:w="1413"/>
        <w:gridCol w:w="1553"/>
        <w:gridCol w:w="1412"/>
        <w:gridCol w:w="17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ресвет, ул. Пионерская, д.2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йоне АТ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1.2014 по 31.12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Пересвет, ул. Пионерская, д.2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йоне АТ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а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1.2014 по 31.12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ресвет, ул. Мира, в районе ФГУЗ "ФМБА №94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1.2014 по 31.12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ресвет, ул. Октябрьская, в районе д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1.2014 по 31.12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ресвет, ул. Комсомольская, в районе д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1.2014 по 31.12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ресвет, ул. Строителей, в районе д.12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вижное сооруж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1.2014 по 31.12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ресвет, ул. Комсомольская, в районе д.10, на площад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1.2014 по 31.12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нежилого з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:05:0110101: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собствен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Городское поселение Скоропусковски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8"/>
        <w:gridCol w:w="1245"/>
        <w:gridCol w:w="1720"/>
        <w:gridCol w:w="1131"/>
        <w:gridCol w:w="1412"/>
        <w:gridCol w:w="1413"/>
        <w:gridCol w:w="1553"/>
        <w:gridCol w:w="1412"/>
        <w:gridCol w:w="17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 р.п. Скоропусковский, в районе д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 р.п. Скоропусковский, в районе д.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сной 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 р.п. Скоропусковский, в районе д. 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и, фр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г. Сергиев Посад-14, в районе д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г. Сергиев Посад-14, в районе д.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ток, спецсе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и, фрукты, бахчев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Сельское посе</w:t>
      </w:r>
      <w:bookmarkStart w:id="0" w:name="_GoBack"/>
      <w:bookmarkEnd w:id="0"/>
      <w:r>
        <w:rPr>
          <w:rFonts w:cs="Times New Roman" w:ascii="Times New Roman" w:hAnsi="Times New Roman"/>
          <w:b/>
          <w:lang w:eastAsia="ru-RU"/>
        </w:rPr>
        <w:t>ление Березняковско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8"/>
        <w:gridCol w:w="1245"/>
        <w:gridCol w:w="1720"/>
        <w:gridCol w:w="1131"/>
        <w:gridCol w:w="1412"/>
        <w:gridCol w:w="1413"/>
        <w:gridCol w:w="1553"/>
        <w:gridCol w:w="1412"/>
        <w:gridCol w:w="17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Сватково, в районе магазина     «Любимы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и мага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120120:5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Березняки, уч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060123: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Зелёная Дубрава, в районе въезда в посе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есельскохозяйственных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100214:0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Березняки, (тупиковый въезд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Березняки, в районе магазина № 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Березняки, в районе СНТ«Березня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торгового павиль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120245:0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Бужаниново, в районе магазина «Татьяна +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мага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120205: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Редриковы Гор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Воронино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Сватково, в районе дома № 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-фр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Березняки, уч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-фр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060123: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Березняки, уч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-фр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060123: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Березняки, уч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-фр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060123: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Бужаниново, ул.Полева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-Фр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Березняки, в районе СНТ «Березня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-гри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Березняки, в районе мага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-гри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Березняки, уч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е холодильное оборуд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060123: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Березняки, уч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ая конструкция хранения бахчевых культу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й разв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универсального торгового комплек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060123: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Слободка, в районе  СНТ «Контак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д.Дубининское, в районе СНТ «Дубра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.Гаги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.о., Сергиево-Посадский р-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Взглядне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1304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Душищев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>
          <w:trHeight w:val="1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няки, уч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060123: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Березняки, уч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060123: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ная   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Березняки, уч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060123: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, Сергиево-Посадский р-н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Березняки, уч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060123: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.о., Сергиево-Посадский р-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Березняки (в районе автогаража ФГУП СГЦ ППЗ «Смена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сухие смес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.о., Сергиево-Посадский р-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Березняки, уч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очный матери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:05:0060123: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 д.Слобод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ельское поселение Реммаш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8"/>
        <w:gridCol w:w="1245"/>
        <w:gridCol w:w="1720"/>
        <w:gridCol w:w="1131"/>
        <w:gridCol w:w="1412"/>
        <w:gridCol w:w="1413"/>
        <w:gridCol w:w="1553"/>
        <w:gridCol w:w="1412"/>
        <w:gridCol w:w="17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еб и хлебобулочные издел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и, фр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с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ко, молочные прод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ко, молочные прод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строномические изделия, консер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 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алея, ч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строномические изделия, консер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и, фр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 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шл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шл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шленны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0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-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троительства универсального торгового компле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54: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ы, кондитерские издел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2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змещения «Дома быт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03: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ы, к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2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змещения «Дома быт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03: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ы, к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2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змещения «Дома быт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03: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 д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ебобулочные издел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1.12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змещения «Дома быт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03: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д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вен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-30.12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змещения «Дома быт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03: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-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Спортивная, д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змещения «Дома быт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:05:0020303: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Иудино, д. 44 (вблиз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атная продук-ция и сопутст-вующие 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Иудино, д. 44 (вблиз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Иудино, д. 44 (вблиз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хчевой разва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бузы, ды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Мира,д.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хчевой разва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бузы, ды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еммаш, ул. Институтская,д. 4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кв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Сельское поселение Селковско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8"/>
        <w:gridCol w:w="1245"/>
        <w:gridCol w:w="1720"/>
        <w:gridCol w:w="1131"/>
        <w:gridCol w:w="1412"/>
        <w:gridCol w:w="1413"/>
        <w:gridCol w:w="1553"/>
        <w:gridCol w:w="1412"/>
        <w:gridCol w:w="17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Федорц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тов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7.2014г.  - 04.07.201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Федорц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2014 г. - 15.01.2015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Федорц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14 г.</w:t>
            </w:r>
          </w:p>
          <w:p>
            <w:pPr>
              <w:pStyle w:val="Normal"/>
              <w:spacing w:lineRule="auto" w:line="240" w:before="0" w:after="0"/>
              <w:ind w:left="-57" w:right="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15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05-130305-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Сельское поселение Лозовско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8"/>
        <w:gridCol w:w="1245"/>
        <w:gridCol w:w="1720"/>
        <w:gridCol w:w="1131"/>
        <w:gridCol w:w="1412"/>
        <w:gridCol w:w="1413"/>
        <w:gridCol w:w="1553"/>
        <w:gridCol w:w="1412"/>
        <w:gridCol w:w="17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Лоза, напротив проходной ОК-ЛО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сная бо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говля квас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6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 01.06. по 01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Ло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-гри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. по 0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. Зубцов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-фрук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годи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собственность до разграни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ru-RU"/>
        </w:rPr>
        <w:t>Сельское поселение Васильевско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8"/>
        <w:gridCol w:w="1245"/>
        <w:gridCol w:w="1720"/>
        <w:gridCol w:w="1131"/>
        <w:gridCol w:w="1412"/>
        <w:gridCol w:w="1413"/>
        <w:gridCol w:w="1553"/>
        <w:gridCol w:w="1412"/>
        <w:gridCol w:w="17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                   Посад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Мостовик,      ул. Первомайская, в районе д.12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, кофе, таба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,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о.,Сергиево-Посад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Мостовик, у продовольственного магазина ул. Лесная,в районе д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ой разва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ые культуры (арбузы, дын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ок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собственность до разгранич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.216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3:00Z</dcterms:created>
  <dc:creator>Семусева</dc:creator>
  <dc:description/>
  <cp:keywords/>
  <dc:language>en-US</dc:language>
  <cp:lastModifiedBy>Бахирева Мария</cp:lastModifiedBy>
  <cp:lastPrinted>2014-11-18T12:37:00Z</cp:lastPrinted>
  <dcterms:modified xsi:type="dcterms:W3CDTF">2014-11-24T11:14:00Z</dcterms:modified>
  <cp:revision>4</cp:revision>
  <dc:subject/>
  <dc:title/>
</cp:coreProperties>
</file>