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–Посадског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1.2015 №67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расчета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 Сергиево–Посад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ая Методика позволяет рассчитать размер родительской платы на одного воспитанника в месяц в зависимости от возраста ребенка и режима работы муниципа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р родительской платы, взимаемой с родителей (законных представителей) за присмотр и уход за детьми включает следующие виды расходов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расходы на приобретение продуктов пит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ходы, связанные 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 нормативных затрат на оказание услуги по присмотру и уходу за детьми, включаемых в родительскую плату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пиу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пи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п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, гд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рмативные затраты на приобретение продуктов пит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рмативные затраты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ормативные затраты на приобретение продуктов питания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п</w:t>
      </w:r>
      <w:r>
        <w:rPr>
          <w:rFonts w:cs="Times New Roman" w:ascii="Times New Roman" w:hAnsi="Times New Roman"/>
          <w:color w:val="000000"/>
          <w:sz w:val="24"/>
          <w:szCs w:val="24"/>
        </w:rPr>
        <w:t>) складываются из стоимости суточного рациона питания одного ребенка в соответствии с установленными нормами СанПиН (Приложения 10, 11 к СанПиН 2.4.1.3049-13) с учетом сезонности и для каждой возрастной категории питающихся. Ежедневное меню составляется на основе рекомендуемого набора продуктов питания с учетом калорийности для детей различного возраста и режима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нормативных затрат на приобретение продуктов питания в месяц производится по формул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п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п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×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где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пб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нормативные затраты на приобретение продуктов питания при оказании основной услуги по присмотру и уходу за детьми в день (нормы денежного обеспечения питанием детей в муниципальных образовательных учреждениях);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 планируемое количество дней посещения одним ребенком образовательной организации в месяц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Нормативные затраты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устанавливаются в натуральном размер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личина нормативных затрат определяется на уровне муниципального образования на основе анализа структуры затрат дошкольных образовательных организаций.</w:t>
      </w:r>
    </w:p>
    <w:sectPr>
      <w:footerReference w:type="default" r:id="rId2"/>
      <w:type w:val="nextPage"/>
      <w:pgSz w:w="11906" w:h="16838"/>
      <w:pgMar w:left="1985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93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1:00Z</dcterms:created>
  <dc:creator>User</dc:creator>
  <dc:description/>
  <cp:keywords/>
  <dc:language>en-US</dc:language>
  <cp:lastModifiedBy>Бахирева Мария</cp:lastModifiedBy>
  <cp:lastPrinted>2015-01-23T10:34:00Z</cp:lastPrinted>
  <dcterms:modified xsi:type="dcterms:W3CDTF">2015-01-27T08:07:00Z</dcterms:modified>
  <cp:revision>4</cp:revision>
  <dc:subject/>
  <dc:title/>
</cp:coreProperties>
</file>