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778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1.2015  № 81-П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сельских населенных пунктов Сергиево-Посадского муниципального района Московской области 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а 2014 -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Газификация сельских населенных пунктов Сергиево-Посадского муниципального района Московской области  </w:t>
            </w:r>
            <w:r>
              <w:rPr>
                <w:color w:val="000000"/>
                <w:sz w:val="23"/>
                <w:szCs w:val="23"/>
              </w:rPr>
              <w:t xml:space="preserve">на 2014-2018 годы» </w:t>
            </w:r>
            <w:r>
              <w:rPr>
                <w:sz w:val="23"/>
                <w:szCs w:val="23"/>
              </w:rPr>
              <w:t>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Улучшение условий жизни населения Сергиево-Посадского муниципального района 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Синхронизация мероприятий  Программы с Программой Правительства Московской области «Развитие газификации в Московской области до 2017 года» (в редакции постановления Правительства Московской области от 16.09.2014  № 732/36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-  -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  реконструкция котельных путем перевода работы котельных  на природный газ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роительство газовых блочных модульных котельных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00" w:leader="none"/>
              </w:tabs>
              <w:ind w:left="372" w:hanging="37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 Сергиево-Посадского муниципального района, курирующий вопросы жизнеобеспечения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вопросам жизнеобеспечения района администрации Сергиево-Посад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8 годы</w:t>
            </w:r>
          </w:p>
        </w:tc>
      </w:tr>
      <w:tr>
        <w:trPr>
          <w:trHeight w:val="3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561"/>
              <w:gridCol w:w="1440"/>
              <w:gridCol w:w="1542"/>
              <w:gridCol w:w="1523"/>
              <w:gridCol w:w="1251"/>
              <w:gridCol w:w="1426"/>
            </w:tblGrid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точник финансирования</w:t>
                  </w:r>
                </w:p>
              </w:tc>
              <w:tc>
                <w:tcPr>
                  <w:tcW w:w="8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щий объем средств, направленных на реализацию мероприятий муниципальной программы, тыс. рублей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4 год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5 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6 год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7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сего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6 081,5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0 316,78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9 894,7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9 115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0 75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 00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редства бюджета Сергиево-Посадского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 xml:space="preserve">униципального района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 931,5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 081,54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0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 35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редства бюджета муниципальных поселени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,9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6,0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небюджетные источни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79 9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4 221,3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3 658,7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5 765, 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0 25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 000,0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сить уровень газификации Сергиево-Посадского муниципального района  Московской области, газифицировав 23</w:t>
            </w:r>
            <w:r>
              <w:rPr>
                <w:rFonts w:cs="Times New Roman" w:ascii="Times New Roman" w:hAnsi="Times New Roman"/>
                <w:color w:val="C0C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их  населенных пункта, с количеством граждан, постоянно проживающих в каждом из них, 100 и более 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22,14 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 55,3  км газораспределительных с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сти мероприятия по переводу работы газопроводов с сжиженного газа на природный газ -13,07 км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ить строительство газовых блочных модульных котельных (ГБМК), работающих на природном газе -8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лучшить экологическую обстановку в Сергиево-Посадском муниципальном районе Моско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902" w:gutter="0" w:header="0" w:top="1137" w:footer="49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Характеристика проблемы газификации Сергиево-Посадского муниципального района Московской области и обоснование необходимости ее решения программными методами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 на 2014 - 2018 годы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17 года» (в редакции постановление Правительства Московской области от 16.09.2014  № 732/3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 (в редакции постановления Правительства Московской области от  16.09.2014  № 732/36)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ероприятия по газификации, предусмотренные данной Программой, скоординированы с Программой Правительства Московской области  «Развитие газификации в Московской области  до 2017 года»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1,5%, в половине сельских населённых пунктов «голубое топливо» в доме пока остаётся «голубой мечтой».  Речь идет, в основном, о селах и деревнях. От того, есть ли газ в населённом пункте, напрямую зависит более или менее цивилизованная и комфортная жизнь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азификация сельских населенных пунктов Сергиево-Посадского муниципального района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 около 9000 человек, постоянно проживающих в Сергиево-Посадском муниципальном районе Московской области, а также для газоснабжения новых объекто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ализация настоящей Программы позволи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высить уровень газификации Сергиево-Посадского муниципального района Московской области, газифицировав 21 сельский населенный пункт Сергиево-Посадского муниципального района Московской области, с количеством граждан, постоянно проживающих в каждом из них, 100 и более человек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роить 22,14 км газопровода высокого д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строить 55,3 км газораспределительных сет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ить  перевод работы газопроводов с сжиженного газа на природный газ – 13,07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ить строительство газовых блочных модульных котельных (ГБМК), работающих на природном газе - 8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 в Сергиево-Посадском муниципальном районе Моск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лучшение условий жизни населения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инхронизация мероприятий данной Программы с Программой Правительства Московской области «Развитие газификации в Московской области  до 2017 года» (в редакции постановление Правительства Московской области от 16.09.2014  № 732/36).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 путем строительства 22,14  км газопровода высокого давления, </w:t>
        <w:tab/>
        <w:t>строительства 55,3 км газораспределительных сетей, перевода работы газопроводов с сжиженного газа на природный газ -13,07 км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строительство газовых блочных модульных котельных (ГБМК) -8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Обобщенная характеристика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выполнения настоящей Программы предусмотрен ряд основных мероприятий, направленных на решение важных социальных и экономических задач. Основные мероприятия Программ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троительство газопроводов высокого давления для обеспечения сельских населенных пунктов Сергиево-Посадского муниципального района источниками газификации – к с.Муханово, с.Радонеж, с.Озерецкое, д.Закубежь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роительство газораспределительных сетей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с.Константиново, с.Озерецкое, д.Каменки, с.Муханово,южной части с.Васильевское, п.Ситники, с.Воздвиженское, д.Самотовино, д.Закубежье, д.Зубцово, д.Трёхселищ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еревод работы газораспределительных сетей с сжиженного газа на природный газ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д.Федорцово, д.Торгашино, п.Здравница (МООСО), п.Заречный, д.Кузьми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Строительство газовых блочных модульных котельных для обеспечения населения и социальных объектов теплом и горячей водой от котельных на экологичном и энергоэффективном природном газе в с.Селково, с.Самотовино, с.Трёхселище, п.Заречный, п.Ситники, д. Константиново-школа, д. Закубежье, д. Сырне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программных мероприятий осуществляется путем привлечения на конкурсной основе подрядных организаций и синхронизирована с Программой Правительства Московской области «Развитие газификации в Московской области до 2017 года». Объем финансирования мероприятий указан в разделе 5 «Перечень мероприятий Программы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39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количественные и качественные показатели эффективности реализации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 на 2014 - 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2313"/>
        <w:gridCol w:w="1083"/>
        <w:gridCol w:w="1061"/>
        <w:gridCol w:w="1068"/>
        <w:gridCol w:w="2238"/>
        <w:gridCol w:w="992"/>
        <w:gridCol w:w="1064"/>
        <w:gridCol w:w="980"/>
        <w:gridCol w:w="995"/>
        <w:gridCol w:w="929"/>
        <w:gridCol w:w="869"/>
        <w:gridCol w:w="911"/>
      </w:tblGrid>
      <w:tr>
        <w:trPr>
          <w:trHeight w:val="8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 xml:space="preserve">                             про-граммы)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       реализации*                                         </w:t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муници-пальных поселений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  </w:t>
              <w:br/>
              <w:t>источник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</w:tr>
      <w:tr>
        <w:trPr>
          <w:trHeight w:val="1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</w:tr>
      <w:tr>
        <w:trPr>
          <w:trHeight w:val="20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01</w:t>
            </w:r>
          </w:p>
        </w:tc>
      </w:tr>
      <w:tr>
        <w:trPr>
          <w:trHeight w:val="25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02</w:t>
            </w:r>
          </w:p>
        </w:tc>
      </w:tr>
      <w:tr>
        <w:trPr>
          <w:trHeight w:val="16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3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 90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3,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0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081,54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 45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вод в эксплуатацию распределительных газопров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4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8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3</w:t>
            </w:r>
          </w:p>
        </w:tc>
      </w:tr>
      <w:tr>
        <w:trPr>
          <w:trHeight w:val="15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 95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вод работы газопроводов, переведенных с сжиженного на природный г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газовых блочных модульных котель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8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 6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газовых блочных модульных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Примечание: * - планируемые значения показателей по годам реализации указаны нарастающим итог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17"/>
        <w:gridCol w:w="143"/>
        <w:gridCol w:w="1359"/>
        <w:gridCol w:w="1050"/>
        <w:gridCol w:w="291"/>
        <w:gridCol w:w="559"/>
        <w:gridCol w:w="436"/>
        <w:gridCol w:w="273"/>
        <w:gridCol w:w="1068"/>
        <w:gridCol w:w="66"/>
        <w:gridCol w:w="662"/>
        <w:gridCol w:w="472"/>
        <w:gridCol w:w="256"/>
        <w:gridCol w:w="728"/>
        <w:gridCol w:w="150"/>
        <w:gridCol w:w="1134"/>
        <w:gridCol w:w="283"/>
        <w:gridCol w:w="239"/>
        <w:gridCol w:w="612"/>
        <w:gridCol w:w="1134"/>
        <w:gridCol w:w="347"/>
        <w:gridCol w:w="503"/>
        <w:gridCol w:w="347"/>
        <w:gridCol w:w="646"/>
        <w:gridCol w:w="20"/>
        <w:gridCol w:w="347"/>
      </w:tblGrid>
      <w:tr>
        <w:trPr>
          <w:trHeight w:val="405" w:hRule="atLeast"/>
        </w:trPr>
        <w:tc>
          <w:tcPr>
            <w:tcW w:w="1520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0" w:name="RANGE!A1%3AN199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Перечень мероприятий Программы</w:t>
            </w:r>
            <w:bookmarkEnd w:id="0"/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речень мероприятий муниципальной программы муниципального образования "Сергиево-Посадский муниципальный район Московской области"  </w:t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азификация сельских населенных пунктов Сергиево-Посадского муниципального района Московской области на  2014 -2018 годы"</w:t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ень стандартных процедур, обеспечивающих выполнение мероприятия, с укаанием предельных сроков их исполн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ис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финансирования мероприятия в текущем финансовом год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(тыс. руб.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ы  выполнения мероприятий программы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1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Обеспечение населенных пунктов Сергиево-Посадского муниципального района источниками газификации-газопроводами высокого,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-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6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6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 с. Муханово                              городское поселение Богородское         7,9 км.                    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4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5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2 полугодие 2016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5,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7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-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4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5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1.2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с Радонеж                              сельское поселение Лозовское  0,8 км.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. Радонеж  источником газификации-газопроводами высо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2 полугодие 20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5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с. Озерецкое сельское поселение Васильевское             6,0 км.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1 полугодие 2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6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д. Закубежье                         сельское поселение Шеметовское               7.44 км.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-2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-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Администрация сельское поселение Шеметовское              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. Закубежье   источником газификации-газопроводом высо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проектно-изыскательских работ 2 полугодие 2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 сельское поселение Шеметовское            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ыполнение строительно-монтажных работ 2 полугодие  2018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 сельское поселение Шеметовское             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-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531,54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 961,548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 07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750,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65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00,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населенных пунктов Сергиево-Посадского муниципального района  источниками уличной газификации - 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81,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081,5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 4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88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0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7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6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. Константиново                        сельское поселение Шеметовское                13,1 км.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          IV  квартал 2014 г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. Константи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. Озерецкое                                             сельское поселение Васильевское                               2,80 км.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ргиево-Посадского муниципального района  Администрация сельского поселения Васильевское            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2полугодие 2014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я Сергиево-Посадского муниципального района  Администрация сельского поселения Васильевское     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5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3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. Каменки                                  сельское поселение Васильевское       2,4 км.       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1,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1,5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ргиево-Посадского муниципального района  Администрация сельского поселения Васильевское            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1,5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1,5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1 полугодие 2015 г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1,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1,5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я Сергиево-Посадского муниципального района  Администрация сельского поселения Васильевское    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5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4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. Муханово городское поселение Богородское                                 15,0 км.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2 полугодие 2016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7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-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5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южной части с. Васильевское сельское поселение Васильевское,                6,0 км.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 Сергиево-Посадского муниципального района, администрация сельского поселения Васильевское,                 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2 полугодие 2016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Администрация Сергиево-Посадского муниципального района, администрация сельского поселения Васильевское              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7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6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Ситники                                     сельское поселение Лозовское   1,2 км.   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   IV  квартал 2014 г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. Ситни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7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. Воздвиженское                           сельское поселение Лозовское                      5,5 км.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2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 с. Воздвиженс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2 полугодие 2015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6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8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. Самотовино                                               сельское поселение Шеметовское 2,6 км.        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  д. Самотовин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2 полугодие 2015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6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9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. Закубежье сельское поселение Шеметовское        1,2 км.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-2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-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 сельское поселение Шеметовское              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  д. Закубежь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проектно-изыскательских работ 2 полугодие 2017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 сельское поселение Шеметовское               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ыполнение строительно-монтажных работ 2 полугодие  2018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 сельское поселение Шеметовское                    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10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. Зубцово  сельское поселение Лозовское 2,5 км.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6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  д. Зубцово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2.11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. Трехселище сельское поселение Селковское 3,0 км.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. Трехселище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роектно-изыскательских работ 2 полугодие 2016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7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 3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вод работы газопроводов с сжиженного газа на природный газ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населенных пунктов Сергиево-Посадского муниципального района  источниками уличной газификации - 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. Федорцово сельское поселение Селковское           3,09 км.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4 г.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.  Федорцов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3.2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Торгашино сельское поселение Селковское              5,16 км.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4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. Торгашин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3.3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Здравница (МООСО) сельское поселение Лозовское 0,43 км.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4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. Здравница 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3.4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Заречный сельское поселение Лозовское 1,89 км.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4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 п. Заречный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.3.5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узьмино сельское поселение Шеметовское          2,5 км.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 2014 г.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УП МО "Мособлгаз"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 д. Кузьмин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Строительство газовых блочно-модульных котельных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вых блочно-модульных котельных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7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55,2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594,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50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теплоснабжения населения  от котельных, работающих на экологичном и энергоэффективном природном газе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муниципальных образований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6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41,3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358,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15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1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.1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Селково сельское поселение Селковское мощностью           5,2 МВт.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7,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32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Селко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2 полугодие 2014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Селковско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2,3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2,3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2 полугодие 2015 г.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Селковско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7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8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.2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. Самотовино сельское поселение Шеметовское мощностью   3,2 МВт.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15-20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2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ргиево-Посадского район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Шемето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2 полугодие 2015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ргиево-Посадск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Шемето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2 полугодие 2016 г.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кельского поселения Шемет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. Трехселище сельское поселение Селковское мощностью 1.0 МВт.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14-201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-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7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12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Селко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9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2 полугодие 2014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Селковско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8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2 полугодие 2015 г.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Селковско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.4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Заречный сельское поселение Лозовское  мощностью  5,2 МВт.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14-20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Лозовско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2 полугодие 2014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Лоз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2015- 2016 г.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Лоз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.5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Ситники                                     сельское поселение Лозовское мощностью    1,2 МВт.      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15-20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ргиево-Посадского район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Лозо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2 полугодие 2015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ргиево-Посадск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Лозо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2 полугодие 2016 г.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го поселения Лоз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.6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. Костантиново-школа                                     сельское поселение Шеметовское мощностью    1,0 МВт.      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15-20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ргиево-Посадского район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Шемето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2 полугодие 2015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ргиево-Посадского район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льского поселения Шеметовское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2 полугодие 2015 г.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го поселения Шемет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.7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. Закубежье                                     сельское поселение Шеметовское мощностью    3,1 МВт.      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-2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-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Шеметовско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1 квартал 2016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Шемет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2 полугодие 2018 г.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Шемет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.1.8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. Сырнево                                     сельское поселение Шеметовское мощностью    0,2 МВт.                                                       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-2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-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Шеметовско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ектировани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Шемет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строительно-монтажных работ     2 полугодие 2015 г.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ьское поселение Шеметовское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ПО ПРОГРАММЕ,                                 в том числе: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 081,54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 316,788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 894,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115,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755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0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931,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081,5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бюджета муниципальных образований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94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,0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9 9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22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658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 76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25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62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6. Методика расчетов значений показателе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3"/>
          <w:szCs w:val="23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как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sz w:val="23"/>
          <w:szCs w:val="23"/>
          <w:lang w:val="ru-RU"/>
        </w:rPr>
        <w:t xml:space="preserve">ведомственная отчётность ГУП М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sz w:val="23"/>
          <w:szCs w:val="23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i/>
          <w:color w:val="000000"/>
          <w:sz w:val="23"/>
          <w:szCs w:val="23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sz w:val="23"/>
          <w:szCs w:val="23"/>
          <w:lang w:val="ru-RU"/>
        </w:rPr>
        <w:t xml:space="preserve">– показатель, характеризующий </w:t>
      </w:r>
      <w:r>
        <w:rPr>
          <w:rFonts w:cs="Times New Roman"/>
          <w:sz w:val="23"/>
          <w:szCs w:val="23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как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3"/>
          <w:szCs w:val="23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3"/>
          <w:szCs w:val="23"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23"/>
          <w:szCs w:val="23"/>
        </w:rPr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казатель рассчитывается как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Standarduser"/>
        <w:ind w:firstLine="709"/>
        <w:jc w:val="both"/>
        <w:rPr>
          <w:rFonts w:cs="Times New Roman"/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23"/>
          <w:szCs w:val="23"/>
        </w:rPr>
        <w:t>Формирование значений показателей «</w:t>
      </w:r>
      <w:r>
        <w:rPr>
          <w:i/>
          <w:sz w:val="23"/>
          <w:szCs w:val="23"/>
        </w:rPr>
        <w:t>ввод в эксплуатацию газопроводов высокого давления»,</w:t>
      </w:r>
      <w:r>
        <w:rPr>
          <w:i/>
          <w:sz w:val="19"/>
          <w:szCs w:val="19"/>
        </w:rPr>
        <w:t xml:space="preserve"> «</w:t>
      </w:r>
      <w:r>
        <w:rPr>
          <w:i/>
          <w:sz w:val="23"/>
          <w:szCs w:val="23"/>
        </w:rPr>
        <w:t>ввод в эксплуатацию распределительных газопроводов»,</w:t>
      </w:r>
      <w:r>
        <w:rPr>
          <w:i/>
          <w:sz w:val="19"/>
          <w:szCs w:val="19"/>
        </w:rPr>
        <w:t xml:space="preserve"> «</w:t>
      </w:r>
      <w:r>
        <w:rPr>
          <w:i/>
          <w:sz w:val="23"/>
          <w:szCs w:val="23"/>
        </w:rPr>
        <w:t>ввод  в эксплуатацию газопроводов, переведенных с сжиженного на природный газ»</w:t>
      </w:r>
      <w:r>
        <w:rPr>
          <w:sz w:val="23"/>
          <w:szCs w:val="23"/>
        </w:rPr>
        <w:t xml:space="preserve"> 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значений показателей «</w:t>
      </w:r>
      <w:r>
        <w:rPr>
          <w:i/>
          <w:sz w:val="23"/>
          <w:szCs w:val="23"/>
        </w:rPr>
        <w:t xml:space="preserve">ввод в эксплуатацию газовых блочных модульных котельных»  и «ввод в эксплуатацию котельных» </w:t>
      </w:r>
      <w:r>
        <w:rPr>
          <w:sz w:val="23"/>
          <w:szCs w:val="23"/>
        </w:rPr>
        <w:t>осуществляется на основании актов ввода в эксплуатацию котельных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7. Порядок взаимодействия ответственного за выполнение мероприятий Программы с муниципальным заказчиком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tandarduser"/>
        <w:ind w:firstLine="709"/>
        <w:jc w:val="both"/>
        <w:rPr>
          <w:rFonts w:eastAsia="Arial CYR" w:cs="Times New Roman"/>
          <w:b/>
          <w:b/>
          <w:i/>
          <w:i/>
          <w:sz w:val="23"/>
          <w:szCs w:val="23"/>
          <w:lang w:val="ru-RU"/>
        </w:rPr>
      </w:pPr>
      <w:r>
        <w:rPr>
          <w:rFonts w:eastAsia="Arial CYR" w:cs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Состав, форма и сроки представления отчетности о ходе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целью контроля за реализацией Программы  управление по вопросам жизнеобеспечения района администрации Сергиево-Посадского муниципального района   ежеквартально  до 20 числа месяца, следующего за отчётным кварталом, направляет в управление экономического развития и агропромышленного комплекса оперативный отчёт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 нарастающим итогом с начала года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е по вопросам жизнеобеспечения района администрации Сергиево-Посадского муниципального района  ежегодно до 1 марта года, следующего за отчётным, готовит годовой отчёт по формам согласно  приложениям  № 7 и № 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их формирования и реализации»  и  представляет его на рассмотрение Главы Сергиево-Посадского муниципального района с заключением  управления экономического развития и агропромышленного комплекса для оценки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ле окончания срока реализации Программы управление по вопросам жизнеобеспечения района администрации Сергиево-Посадского муниципального района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 не позднее 1 мая года, следующего за последним годом реализации Программы, итоговый отчёт по формам согласно приложениям № 8 и № 9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их формирования и реализации»  о ее реализаци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70670" cy="343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27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435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7200" cy="5048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pt;height:39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Foo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Foo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0482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9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Foo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Foo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975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1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Style18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3975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31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Style18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975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1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Style18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01" w:leader="none"/>
        <w:tab w:val="right" w:pos="14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7:00Z</dcterms:created>
  <dc:creator>1</dc:creator>
  <dc:description/>
  <cp:keywords/>
  <dc:language>en-US</dc:language>
  <cp:lastModifiedBy>Бахирева</cp:lastModifiedBy>
  <cp:lastPrinted>2015-01-28T08:16:00Z</cp:lastPrinted>
  <dcterms:modified xsi:type="dcterms:W3CDTF">2015-01-30T11:43:00Z</dcterms:modified>
  <cp:revision>3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