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Главы </w:t>
        <w:tab/>
        <w:t xml:space="preserve">                   </w:t>
      </w:r>
    </w:p>
    <w:p>
      <w:pPr>
        <w:pStyle w:val="Normal"/>
        <w:tabs>
          <w:tab w:val="clear" w:pos="708"/>
          <w:tab w:val="left" w:pos="6795" w:leader="none"/>
        </w:tabs>
        <w:ind w:firstLine="720"/>
        <w:rPr/>
      </w:pPr>
      <w:r>
        <w:rPr/>
        <w:t xml:space="preserve">                                                                            </w:t>
      </w:r>
      <w:r>
        <w:rPr/>
        <w:t xml:space="preserve">Сергиево-Посадского муниципального </w:t>
      </w:r>
    </w:p>
    <w:p>
      <w:pPr>
        <w:pStyle w:val="Normal"/>
        <w:tabs>
          <w:tab w:val="clear" w:pos="708"/>
          <w:tab w:val="left" w:pos="6795" w:leader="none"/>
        </w:tabs>
        <w:ind w:firstLine="720"/>
        <w:rPr/>
      </w:pPr>
      <w:r>
        <w:rPr/>
        <w:t xml:space="preserve">                                                                            </w:t>
      </w:r>
      <w:r>
        <w:rPr/>
        <w:t xml:space="preserve">района </w:t>
      </w:r>
    </w:p>
    <w:p>
      <w:pPr>
        <w:pStyle w:val="Normal"/>
        <w:tabs>
          <w:tab w:val="clear" w:pos="708"/>
          <w:tab w:val="left" w:pos="6795" w:leader="none"/>
        </w:tabs>
        <w:ind w:firstLine="720"/>
        <w:rPr/>
      </w:pPr>
      <w:r>
        <w:rPr/>
        <w:t xml:space="preserve">                                                                            </w:t>
      </w:r>
      <w:r>
        <w:rPr/>
        <w:t>от 02.02.2015 №108-ПГ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АВ ЖИЛИЩНОЙ КОМИССИИ ПРИ АДМИНИСТРАЦИИ СЕРГИЕВО-ПОСАДСКОГО МУНИЦИПАЛЬНОГО РАЙОНА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Подобед И.В.    – Заместитель Главы администрации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рзак О.Ю.     – начальник управления муниципальной собственности администрации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Довгая В.А.       – эксперт отдела имущественных отношений управления муниципальной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обственности администрации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воркова М.В. – консультант отдела реализации жилищных программ управлен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униципальной собственности администрации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бачева Л.В.  –  председатель Сергиево-Посадской районной организации профсоюз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аботников народного образования и наук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Елисеев В.И.     – помощник начальника отделения планирования, предназначения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одготовки и учета мобилизационных ресурсов военного комиссариат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сковской области отдела по городу Сергиев Посад и Сергиево-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адского муниципального района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Кругликов В.С.  – председатель районного Совета ветеранов войны, труда, Вооруженных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ил и правоохранительных органов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трова С.А.     –  ведущий специалист отдела экспертизы правовых актов управле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авового обеспечения администрации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Федорова И.В.  - главный специалист отдела реализации жилищных программ управления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й собственности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USER</dc:creator>
  <dc:description/>
  <cp:keywords/>
  <dc:language>en-US</dc:language>
  <cp:lastModifiedBy>Бахирева Мария</cp:lastModifiedBy>
  <cp:lastPrinted>2015-02-03T10:17:00Z</cp:lastPrinted>
  <dcterms:modified xsi:type="dcterms:W3CDTF">2015-02-04T05:55:00Z</dcterms:modified>
  <cp:revision>5</cp:revision>
  <dc:subject/>
  <dc:title>Об утверждении состава комиссии </dc:title>
</cp:coreProperties>
</file>