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РАЗВИТИЕ СУБЪЕКТОВ МАЛОГО И СРЕДНЕГО ПРЕДПРИНИМАТЕЛЬСТВА В СЕРГИЕВО-ПОСАДСКОМ МУНИЦИПАЛЬНОМ РАЙОНЕ   НА 2014-2018</w:t>
      </w:r>
      <w:r>
        <w:rPr/>
        <w:t xml:space="preserve"> ГОДЫ»</w:t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559"/>
        <w:gridCol w:w="1276"/>
        <w:gridCol w:w="709"/>
        <w:gridCol w:w="1417"/>
        <w:gridCol w:w="1418"/>
        <w:gridCol w:w="1275"/>
        <w:gridCol w:w="1134"/>
        <w:gridCol w:w="1134"/>
        <w:gridCol w:w="1134"/>
        <w:gridCol w:w="1134"/>
        <w:gridCol w:w="284"/>
        <w:gridCol w:w="850"/>
        <w:gridCol w:w="142"/>
        <w:gridCol w:w="1134"/>
      </w:tblGrid>
      <w:tr>
        <w:trPr>
          <w:trHeight w:val="114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>
                <w:b/>
                <w:bCs/>
              </w:rPr>
              <w:t>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</w:rPr>
              <w:t>Перечень    стандартных процедур,</w:t>
            </w:r>
          </w:p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bCs/>
              </w:rPr>
              <w:t>обеспечиваю</w:t>
              <w:softHyphen/>
              <w:t>щих выполнение мероприятия, с указанием предельны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ов их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/>
            </w:pPr>
            <w:r>
              <w:rPr>
                <w:b/>
                <w:bCs/>
              </w:rPr>
              <w:t>исполне</w:t>
              <w:softHyphen/>
              <w:t>ния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ём финансирования мероприятий в текущем финансовом году (руб.)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/>
            </w:pPr>
            <w:r>
              <w:rPr>
                <w:b/>
                <w:bCs/>
              </w:rPr>
              <w:t>Ответствен</w:t>
              <w:softHyphen/>
              <w:t>ные за вы</w:t>
              <w:softHyphen/>
              <w:t>полне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полне</w:t>
              <w:softHyphen/>
              <w:t>ния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8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28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ности Совета по раз</w:t>
              <w:softHyphen/>
              <w:t>витию малого и среднего предпринима</w:t>
              <w:softHyphen/>
              <w:t>тельства  в Сер</w:t>
              <w:softHyphen/>
              <w:t>гиево-По</w:t>
              <w:softHyphen/>
              <w:t>сад</w:t>
              <w:softHyphen/>
              <w:t>ском муни</w:t>
              <w:softHyphen/>
              <w:t>ци</w:t>
              <w:softHyphen/>
              <w:t>пальн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 и рассылка уведомлений членам со</w:t>
              <w:softHyphen/>
              <w:t>вета; подго</w:t>
              <w:softHyphen/>
              <w:t>товка мате</w:t>
              <w:softHyphen/>
              <w:t>риалов по повестке дня; подготовка протокола заседания 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</w:t>
              <w:softHyphen/>
              <w:t>вития и аг</w:t>
              <w:softHyphen/>
              <w:t>ропромыш</w:t>
              <w:softHyphen/>
              <w:t>ленного комплекса ад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</w:t>
              <w:softHyphen/>
              <w:t>ций и предложе</w:t>
              <w:softHyphen/>
              <w:t>ний по эф</w:t>
              <w:softHyphen/>
              <w:t>фектив</w:t>
              <w:softHyphen/>
              <w:t>ному взаи</w:t>
              <w:softHyphen/>
              <w:t>модей</w:t>
              <w:softHyphen/>
              <w:t>ствию предпри</w:t>
              <w:softHyphen/>
              <w:t>ниматель</w:t>
              <w:softHyphen/>
              <w:t>ского со</w:t>
              <w:softHyphen/>
              <w:t>общества и органов муници</w:t>
              <w:softHyphen/>
              <w:t>пальной власти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оведение ис</w:t>
              <w:softHyphen/>
              <w:t>следований и мониторинг развития ма</w:t>
              <w:softHyphen/>
              <w:t>лого и среднего предпринима</w:t>
              <w:softHyphen/>
              <w:t>тельства, с уче</w:t>
              <w:softHyphen/>
              <w:t>том информа</w:t>
              <w:softHyphen/>
              <w:t>ционных ре</w:t>
              <w:softHyphen/>
              <w:t>сурсов терри</w:t>
              <w:softHyphen/>
              <w:t>ториальных ор</w:t>
              <w:softHyphen/>
              <w:t>ганов Федеральной налоговой службы и Федеральной службы госу</w:t>
              <w:softHyphen/>
              <w:t>дарствен</w:t>
              <w:softHyphen/>
              <w:t xml:space="preserve">ной статистики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</w:t>
              <w:softHyphen/>
              <w:t>вития и аг</w:t>
              <w:softHyphen/>
              <w:t>ропромыш</w:t>
              <w:softHyphen/>
              <w:t>ленного комплекса ад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Формирова</w:t>
              <w:softHyphen/>
              <w:t>ние сведений о субъектах малого и среднего предпринимательства - получателях поддержки для включе</w:t>
              <w:softHyphen/>
              <w:t>ния их в ре</w:t>
              <w:softHyphen/>
              <w:t>естр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размещение реестра в соответствии с требовани</w:t>
              <w:softHyphen/>
              <w:t>ями законо</w:t>
              <w:softHyphen/>
              <w:t>дательств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/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</w:t>
              <w:softHyphen/>
              <w:t>вития и аг</w:t>
              <w:softHyphen/>
              <w:t>ропромыш</w:t>
              <w:softHyphen/>
              <w:t>ленного комплекса ад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мещение сведений, содержащи</w:t>
              <w:softHyphen/>
              <w:t>еся в Ре</w:t>
              <w:softHyphen/>
              <w:t>естре, на официаль</w:t>
              <w:softHyphen/>
              <w:t>ном сайте админи</w:t>
              <w:softHyphen/>
              <w:t>страции муници</w:t>
              <w:softHyphen/>
              <w:t>пального района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, 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8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ленных на формирова</w:t>
              <w:softHyphen/>
              <w:t>ние положитель</w:t>
              <w:softHyphen/>
              <w:t>ного образа пред</w:t>
              <w:softHyphen/>
              <w:t>при</w:t>
              <w:softHyphen/>
              <w:t>нима</w:t>
              <w:softHyphen/>
              <w:t>теля, популяризации роли предпринима</w:t>
              <w:softHyphen/>
              <w:t>тельства (про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статей для публикации в средствах массовой информации района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материалов о мерах муни</w:t>
              <w:softHyphen/>
              <w:t>ципальной поддержки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малого и среднего предприни</w:t>
              <w:softHyphen/>
              <w:t>мательства для разме</w:t>
              <w:softHyphen/>
              <w:t>щения мони</w:t>
              <w:softHyphen/>
              <w:t>торах района;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организация круглых сто</w:t>
              <w:softHyphen/>
              <w:t>лов по во</w:t>
              <w:softHyphen/>
              <w:t>просам и ра</w:t>
              <w:softHyphen/>
              <w:t>бочих встреч с предпри</w:t>
              <w:softHyphen/>
              <w:t>нимателями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6" w:right="-1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лучение пред</w:t>
              <w:softHyphen/>
              <w:t>при</w:t>
              <w:softHyphen/>
              <w:t>нима</w:t>
              <w:softHyphen/>
              <w:t>тель</w:t>
              <w:softHyphen/>
              <w:t>ским сооб</w:t>
              <w:softHyphen/>
              <w:t>ществом ин</w:t>
              <w:softHyphen/>
              <w:t>форма</w:t>
              <w:softHyphen/>
              <w:t>ции  по вопросам ведения пред</w:t>
              <w:softHyphen/>
              <w:t>при</w:t>
              <w:softHyphen/>
              <w:t>ниматель</w:t>
              <w:softHyphen/>
              <w:t>ской дея</w:t>
              <w:softHyphen/>
              <w:t>тельно</w:t>
              <w:softHyphen/>
              <w:t>сти, государ</w:t>
              <w:softHyphen/>
              <w:t>ственной под</w:t>
              <w:softHyphen/>
              <w:t>держке малого биз</w:t>
              <w:softHyphen/>
              <w:t>неса; уча</w:t>
              <w:softHyphen/>
              <w:t>стие субъ</w:t>
              <w:softHyphen/>
              <w:t>ектов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</w:t>
              <w:softHyphen/>
              <w:t>ональ</w:t>
              <w:softHyphen/>
              <w:t>ных, межре</w:t>
              <w:softHyphen/>
              <w:t>гио</w:t>
              <w:softHyphen/>
              <w:t>нальных и общерос</w:t>
              <w:softHyphen/>
              <w:t>сий</w:t>
              <w:softHyphen/>
              <w:t>ских фору</w:t>
              <w:softHyphen/>
              <w:t>мах и кон</w:t>
              <w:softHyphen/>
              <w:t>ферен</w:t>
              <w:softHyphen/>
              <w:t>циях</w:t>
            </w:r>
          </w:p>
        </w:tc>
      </w:tr>
      <w:tr>
        <w:trPr>
          <w:trHeight w:val="321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сидий на частичную ком</w:t>
              <w:softHyphen/>
              <w:t>пенсацию за</w:t>
              <w:softHyphen/>
              <w:t>трат субъек</w:t>
              <w:softHyphen/>
              <w:t>там социаль</w:t>
              <w:softHyphen/>
              <w:t>ного предпри</w:t>
              <w:softHyphen/>
              <w:t>нима</w:t>
              <w:softHyphen/>
              <w:t>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ево-Посадского муниципального района; прове</w:t>
              <w:softHyphen/>
              <w:t>дение кон</w:t>
              <w:softHyphen/>
              <w:t>курсного от</w:t>
              <w:softHyphen/>
              <w:t>бора; подго</w:t>
              <w:softHyphen/>
              <w:t>товка прото</w:t>
              <w:softHyphen/>
              <w:t>кола кон</w:t>
              <w:softHyphen/>
              <w:t>курсной ко</w:t>
              <w:softHyphen/>
              <w:t>миссии; за</w:t>
              <w:softHyphen/>
              <w:t>ключение договора на предоставле</w:t>
              <w:softHyphen/>
              <w:t>ние субсидии с победите</w:t>
              <w:softHyphen/>
              <w:t>лями кон</w:t>
              <w:softHyphen/>
              <w:t>курсного от</w:t>
              <w:softHyphen/>
              <w:t>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3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000</w:t>
            </w:r>
          </w:p>
          <w:p>
            <w:pPr>
              <w:pStyle w:val="Normal"/>
              <w:autoSpaceDE w:val="false"/>
              <w:ind w:left="-11" w:right="-1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3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508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Предоставление грантов начи</w:t>
              <w:softHyphen/>
              <w:t>нающим субъ</w:t>
              <w:softHyphen/>
              <w:t>ектам малого предпринима</w:t>
              <w:softHyphen/>
              <w:t>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проведение конкурсного отбора;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5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, 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5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000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5</w:t>
            </w:r>
            <w:r>
              <w:rPr>
                <w:sz w:val="22"/>
                <w:szCs w:val="22"/>
              </w:rPr>
              <w:t>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3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Субсидирова</w:t>
              <w:softHyphen/>
              <w:t>ние затрат субъ</w:t>
              <w:softHyphen/>
              <w:t>ектов малого и среднего пред</w:t>
              <w:softHyphen/>
              <w:t>приниматель</w:t>
              <w:softHyphen/>
              <w:t>ства на уплату процентов по кредитам, привлеченным в российских кредитных ор</w:t>
              <w:softHyphen/>
              <w:t>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редоставлении субсидий из бюджета Сергиево-Посадского муниципального района; проведение конкурсного отбора; 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8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5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</w:t>
              <w:softHyphen/>
              <w:t>пенсация пер</w:t>
              <w:softHyphen/>
              <w:t>вого взноса (аванса) и ли</w:t>
              <w:softHyphen/>
              <w:t>зинговых пла</w:t>
              <w:softHyphen/>
              <w:t>тежей по за</w:t>
              <w:softHyphen/>
              <w:t>ключенным до</w:t>
              <w:softHyphen/>
              <w:t>говорам финан</w:t>
              <w:softHyphen/>
              <w:t>совой аренды (лизин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проведение конкурсного отбора;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 8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2 3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0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 0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7</w:t>
            </w:r>
            <w:r>
              <w:rPr>
                <w:sz w:val="22"/>
                <w:szCs w:val="22"/>
              </w:rPr>
              <w:t>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2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</w:t>
              <w:softHyphen/>
              <w:t>ства</w:t>
            </w:r>
          </w:p>
        </w:tc>
      </w:tr>
      <w:tr>
        <w:trPr>
          <w:trHeight w:val="621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Частичная ком</w:t>
              <w:softHyphen/>
              <w:t>пенсация затрат субъектов ма</w:t>
              <w:softHyphen/>
              <w:t>лого и среднего предпринима</w:t>
              <w:softHyphen/>
              <w:t>тельства, связанных с приобретением оборудования в целях создания и (или) развития и (или) модерни</w:t>
              <w:softHyphen/>
              <w:t>зации производ</w:t>
              <w:softHyphen/>
              <w:t xml:space="preserve">ства това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ерждение Порядка о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и субсидий из бюджета Сергиево-Посадского муниципального района; проведение конкурсного отбора;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протокола конкурсной комиссии; заключение договора на предоставление субсидии с победителями конкурсного отб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0 000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000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 000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2 9</w:t>
            </w:r>
            <w:r>
              <w:rPr>
                <w:sz w:val="22"/>
                <w:szCs w:val="22"/>
                <w:lang w:val="en-US"/>
              </w:rPr>
              <w:t>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 9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2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</w:t>
              <w:softHyphen/>
              <w:t>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, 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6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 4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9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73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2 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9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 4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900 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</w:t>
              <w:softHyphen/>
              <w:t>держки ма</w:t>
              <w:softHyphen/>
              <w:t>лого и среднего предпринима</w:t>
              <w:softHyphen/>
              <w:t>тельства Сер</w:t>
              <w:softHyphen/>
              <w:t>гиево-Посад</w:t>
              <w:softHyphen/>
              <w:t>ского муници</w:t>
              <w:softHyphen/>
              <w:t>пального рай</w:t>
              <w:softHyphen/>
              <w:t xml:space="preserve">она»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9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</w:t>
              <w:softHyphen/>
              <w:t>ниматель</w:t>
              <w:softHyphen/>
              <w:t>ства Серги</w:t>
              <w:softHyphen/>
              <w:t>ево-Посад</w:t>
              <w:softHyphen/>
              <w:t>ского муни</w:t>
              <w:softHyphen/>
              <w:t>ципального район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89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9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5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16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. Создание условий для повышения профессионального уровня кадров для малого и среднего предпринимательства, в т.ч. организаций     инфраструктуры поддержки малого и среднего предпринимательства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повышение престижа профессий работников сферы потребительского рынка и услуг, в т.ч. участие субъектов малого и среднего предпринимательства района в чемпионате России по парикмахерскому искусству, декоративной косметике и моделированию ногтей; организация и проведение фестиваля профессионального мастерства «Весенний калейдоскоп»</w:t>
            </w:r>
          </w:p>
          <w:p>
            <w:pPr>
              <w:pStyle w:val="Normal"/>
              <w:autoSpaceDE w:val="false"/>
              <w:ind w:left="-7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Подготовка команды Сергиево-Посадского района к участию в чемпионате России по парикмахерскому искусству, декоративной косметике, дизайну и моделированию ногтей: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1"/>
                <w:szCs w:val="21"/>
              </w:rPr>
              <w:t>Оплата регистрационных взносов за участие в чемпионате; организационные расходы, в т.ч. транспортные расходы,</w:t>
            </w:r>
          </w:p>
          <w:p>
            <w:pPr>
              <w:pStyle w:val="Normal"/>
              <w:autoSpaceDE w:val="false"/>
              <w:ind w:right="-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утверждение документации по порядку проведения фестиваля, организация деятельности жюри, проведение фестиваля и подведение его ит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</w:t>
              <w:softHyphen/>
              <w:t>рального бюд</w:t>
              <w:softHyphen/>
              <w:t>жета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Москов</w:t>
              <w:softHyphen/>
              <w:t>ской области</w:t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</w:t>
              <w:softHyphen/>
              <w:t>жета Сергиево-Посадского му</w:t>
              <w:softHyphen/>
              <w:t>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-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49 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29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0" w:right="-12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Управление экономиче</w:t>
              <w:softHyphen/>
              <w:t>ского развития и аг</w:t>
              <w:softHyphen/>
              <w:t>ропро</w:t>
              <w:softHyphen/>
              <w:t>мыш</w:t>
              <w:softHyphen/>
              <w:t>лен</w:t>
              <w:softHyphen/>
              <w:t>ного ком</w:t>
              <w:softHyphen/>
              <w:t>плекса ад</w:t>
              <w:softHyphen/>
              <w:t>министра</w:t>
              <w:softHyphen/>
              <w:t>ции Серги</w:t>
              <w:softHyphen/>
              <w:t>ево-Посад</w:t>
              <w:softHyphen/>
              <w:t>ского му</w:t>
              <w:softHyphen/>
              <w:t>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офессий работников сферы потребительского рынка и услуг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49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49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96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45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28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30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 300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 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 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73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90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90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72 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81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8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юджет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73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08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30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 3</w:t>
            </w:r>
            <w:r>
              <w:rPr>
                <w:b/>
                <w:bCs/>
                <w:sz w:val="22"/>
                <w:szCs w:val="22"/>
              </w:rPr>
              <w:t>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sz w:val="22"/>
                <w:szCs w:val="22"/>
              </w:rPr>
              <w:t> 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 00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Пост.1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5:00Z</dcterms:created>
  <dc:creator>User</dc:creator>
  <dc:description/>
  <cp:keywords/>
  <dc:language>en-US</dc:language>
  <cp:lastModifiedBy>Зернова</cp:lastModifiedBy>
  <cp:lastPrinted>2015-01-27T14:05:00Z</cp:lastPrinted>
  <dcterms:modified xsi:type="dcterms:W3CDTF">2015-02-05T07:55:00Z</dcterms:modified>
  <cp:revision>2</cp:revision>
  <dc:subject/>
  <dc:title/>
</cp:coreProperties>
</file>