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5672" w:firstLine="70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672" w:hanging="0"/>
        <w:jc w:val="right"/>
        <w:rPr/>
      </w:pPr>
      <w:r>
        <w:rPr/>
        <w:t xml:space="preserve">  </w:t>
      </w:r>
      <w:r>
        <w:rPr/>
        <w:t>Главы Сергиево-Посадского</w:t>
      </w:r>
    </w:p>
    <w:p>
      <w:pPr>
        <w:pStyle w:val="Normal"/>
        <w:ind w:left="5672" w:hanging="0"/>
        <w:jc w:val="center"/>
        <w:rPr/>
      </w:pPr>
      <w:r>
        <w:rPr/>
        <w:t xml:space="preserve">     </w:t>
      </w:r>
      <w:r>
        <w:rPr/>
        <w:t xml:space="preserve">муниципального района </w:t>
      </w:r>
    </w:p>
    <w:p>
      <w:pPr>
        <w:pStyle w:val="Normal"/>
        <w:ind w:left="6363" w:firstLine="9"/>
        <w:rPr/>
      </w:pPr>
      <w:r>
        <w:rPr/>
        <w:t xml:space="preserve"> </w:t>
      </w:r>
      <w:r>
        <w:rPr/>
        <w:t>от 20.02.2015 №222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здоровительных лагерей с дневным пребыванием 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ых на базе образовательных  и спортив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летней оздоровительной кампании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ргиево-Посадский муниципальный район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 образования)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418"/>
        <w:gridCol w:w="851"/>
        <w:gridCol w:w="850"/>
        <w:gridCol w:w="851"/>
        <w:gridCol w:w="849"/>
        <w:gridCol w:w="851"/>
      </w:tblGrid>
      <w:tr>
        <w:trPr>
          <w:trHeight w:val="6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бразовательной и спортивной организации,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 которой организован оздоровительный лагерь с дневным пребыванием дет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смен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смену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Ударной Армии, д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Дружбы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 д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чальная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-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ерезня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яя общеобразовательная  школа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 – 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чальна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Куликова,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коропусковский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гие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город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9 с углубленным изучением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Булавина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 общеобразовательная школа № 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гие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й Армии,д. 21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22  с углубленным изучением предмет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 Сергие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за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«Средняя общеобразовательная школа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о-Посадский район, пос. Мостов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ервомайская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2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городское, 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чальная общеобразовательная школа № 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С(К)ОУ «Специальная (коррекционная) общеобразовательная школа № 7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Вознесенская, д. 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тьков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, 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тьковская начальна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хеенко,д.1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тьк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олик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завод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довые резервы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заводская средняя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 г.Красн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5 с углубленным изучением отдельных предметов г. Перес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8 г.Перес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 ул. Мира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ужани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жани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асил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ское, д.13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стантино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 с. Константи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узьмин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ьмино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арьинская 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рьино,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ишу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шутино, д. 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уха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х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амотов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отовино, д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ватков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атково, д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елковская основн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 д. Селково,д. 2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оргаш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гашино, д.7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абурн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бурново,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емето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е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ля детей дошкольного и младшего школьного возраста «Начальная школа -детский сад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хо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зисный питомник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ля детей дошкольного и младшего школьного возраста «Начальная школа -детский сад № 6 компенсирующе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бьевская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ля детей дошкольного и младшего школьного возраста «Начальная школа -детский сад № 7 компенсирующего вида г. Пере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-С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ннисные ко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гие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-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6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81" w:hanging="0"/>
        <w:jc w:val="both"/>
        <w:rPr/>
      </w:pPr>
      <w:r>
        <w:rPr/>
      </w:r>
    </w:p>
    <w:p>
      <w:pPr>
        <w:pStyle w:val="Normal"/>
        <w:ind w:right="-1881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 20.02.2015 №22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учреждении с дневным пребыванием 2015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 услугами организаторов питания и посещением бассе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ней в смену – 21 день                          с 01.06.2015 г. по 30.06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1. Стоимость набора продуктов питания</w:t>
        <w:tab/>
        <w:t>160 руб. * 21  =  3 36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2. «Прочие услуги»,</w:t>
        <w:tab/>
        <w:tab/>
        <w:tab/>
        <w:tab/>
        <w:tab/>
        <w:tab/>
        <w:t xml:space="preserve">                2 32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rPr/>
      </w:pPr>
      <w:r>
        <w:rPr/>
        <w:t xml:space="preserve">  </w:t>
      </w:r>
      <w:r>
        <w:rPr/>
        <w:t>- услуги организаторов питания</w:t>
        <w:tab/>
        <w:tab/>
        <w:tab/>
        <w:tab/>
        <w:tab/>
        <w:t xml:space="preserve">                  95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  20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посещение бассейна </w:t>
        <w:tab/>
        <w:tab/>
        <w:tab/>
        <w:tab/>
        <w:tab/>
        <w:tab/>
        <w:t xml:space="preserve">                  45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культурно- массовые мероприятия </w:t>
        <w:tab/>
        <w:tab/>
        <w:tab/>
        <w:tab/>
        <w:t xml:space="preserve">                  500,00 руб.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</w:t>
        <w:tab/>
        <w:tab/>
        <w:tab/>
        <w:tab/>
        <w:tab/>
        <w:tab/>
        <w:t xml:space="preserve">                 220,00 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,</w:t>
        <w:tab/>
        <w:tab/>
        <w:t xml:space="preserve">               24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</w:t>
      </w:r>
      <w:r>
        <w:rPr/>
        <w:t>- приобретение игрушек, канцтоваров -</w:t>
        <w:tab/>
        <w:t xml:space="preserve">        100,00 руб. </w:t>
      </w:r>
    </w:p>
    <w:p>
      <w:pPr>
        <w:pStyle w:val="Normal"/>
        <w:rPr/>
      </w:pPr>
      <w:r>
        <w:rPr/>
        <w:t xml:space="preserve">  </w:t>
      </w:r>
      <w:r>
        <w:rPr/>
        <w:t>- приобретение медикаментов -</w:t>
        <w:tab/>
        <w:tab/>
        <w:tab/>
        <w:tab/>
        <w:tab/>
        <w:t xml:space="preserve">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хозяйственные расходы - </w:t>
        <w:tab/>
        <w:tab/>
        <w:tab/>
        <w:tab/>
        <w:tab/>
        <w:t xml:space="preserve">                  90,00 руб.</w:t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316" w:hanging="0"/>
        <w:rPr>
          <w:b/>
          <w:b/>
        </w:rPr>
      </w:pPr>
      <w:r>
        <w:rPr>
          <w:b/>
        </w:rPr>
        <w:t>Общая сумма затрат на одного ребенка</w:t>
        <w:tab/>
        <w:t xml:space="preserve">           5 680,00 руб.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 20.02.2015 №22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етнем оздоровительном учреждении с дневным пребыванием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с услугами организаторов питания, без посещения бассей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 xml:space="preserve">Количество дней в смену – 21 день                          с 01.06.2015 г. по 30.06.2015г. </w:t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1. Стоимость набора продуктов питания</w:t>
        <w:tab/>
        <w:t>160 руб. * 21  =  3 36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 xml:space="preserve">2. «Прочие услуги»,  </w:t>
        <w:tab/>
        <w:tab/>
        <w:tab/>
        <w:tab/>
        <w:tab/>
        <w:tab/>
        <w:t xml:space="preserve">              1 87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rPr/>
      </w:pPr>
      <w:r>
        <w:rPr/>
        <w:t xml:space="preserve">  </w:t>
      </w:r>
      <w:r>
        <w:rPr/>
        <w:t>- услуги организаторов питания -</w:t>
        <w:tab/>
        <w:tab/>
        <w:tab/>
        <w:tab/>
        <w:tab/>
        <w:t xml:space="preserve">                95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2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культурно- массовые мероприятия  -                                                       500,00 руб.    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                                                                    220,00 руб.</w:t>
      </w:r>
    </w:p>
    <w:p>
      <w:pPr>
        <w:pStyle w:val="Normal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,                            24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игрушек, канцтоваров -                                                     1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медикаментов -                                                   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>- хозяйственные расходы -                                                                             90,00 руб.</w:t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left" w:pos="7371" w:leader="none"/>
        </w:tabs>
        <w:ind w:right="316" w:hanging="0"/>
        <w:rPr>
          <w:b/>
          <w:b/>
        </w:rPr>
      </w:pPr>
      <w:r>
        <w:rPr>
          <w:b/>
        </w:rPr>
        <w:t>Общая сумма затрат на одного ребенка</w:t>
        <w:tab/>
        <w:t xml:space="preserve">     5 230,00 руб.</w:t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0.02.2015 №222-П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учреждении с дневным пребыванием 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 услугами организаторов питания, без посещения бассейна и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ней в смену – 21 день                          с 01.06.2015 г. по 30.06.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1. Стоимость набора продуктов питания</w:t>
        <w:tab/>
        <w:t>160 руб. * 21  =  3 36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2. «Прочие услуги»,                                                                                      1 37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</w:t>
      </w:r>
      <w:r>
        <w:rPr/>
        <w:t>- услуги организаторов питания -                                                                 950,00 руб.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  200,00 руб.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                                                                      220,00 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,                              24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игрушек, канцтоваров -                                                     1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медикаментов -                                                   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>- хозяйственные расходы -                                                                             90,00 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  <w:tab w:val="left" w:pos="7088" w:leader="none"/>
          <w:tab w:val="left" w:pos="7371" w:leader="none"/>
          <w:tab w:val="left" w:pos="7655" w:leader="none"/>
        </w:tabs>
        <w:ind w:right="316" w:hanging="0"/>
        <w:rPr>
          <w:b/>
          <w:b/>
        </w:rPr>
      </w:pPr>
      <w:r>
        <w:rPr>
          <w:b/>
        </w:rPr>
        <w:t>Общая сумма затрат на одного ребенка</w:t>
        <w:tab/>
        <w:t xml:space="preserve">              4 730,00 руб.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right="-5" w:firstLine="709"/>
        <w:rPr/>
      </w:pPr>
      <w:r>
        <w:rPr/>
        <w:t>Утверждены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0.02.2015 №22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одно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учреждении с дневным пребыванием 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з услуг организаторов питания, посещения бассейна и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ней в смену – 21 день                          с 01.06.2015 г. по 30.06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1. Стоимость набора продуктов питания</w:t>
        <w:tab/>
        <w:t>160 руб. * 21  =  3 36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2. «Прочие услуги»,                                                                                     42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rPr/>
      </w:pPr>
      <w:r>
        <w:rPr/>
        <w:t xml:space="preserve">  </w:t>
      </w:r>
      <w:r>
        <w:rPr/>
        <w:t xml:space="preserve">- трудовые соглашения (стимулирующие выплаты) </w:t>
        <w:tab/>
        <w:tab/>
        <w:t xml:space="preserve">                200,00 руб.</w:t>
      </w:r>
    </w:p>
    <w:p>
      <w:pPr>
        <w:pStyle w:val="Normal"/>
        <w:ind w:right="316" w:hanging="0"/>
        <w:jc w:val="both"/>
        <w:rPr/>
      </w:pPr>
      <w:r>
        <w:rPr/>
        <w:t xml:space="preserve">  </w:t>
      </w:r>
      <w:r>
        <w:rPr/>
        <w:t>- акарицидная обработка -                                                                    220,00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rPr>
          <w:b/>
          <w:b/>
        </w:rPr>
      </w:pPr>
      <w:r>
        <w:rPr>
          <w:b/>
        </w:rPr>
        <w:t>3. «Увеличение стоимости материальных запасов»,                            24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том числе: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игрушек, канцтоваров -                                                     100,00 руб. </w:t>
      </w:r>
    </w:p>
    <w:p>
      <w:pPr>
        <w:pStyle w:val="Normal"/>
        <w:rPr/>
      </w:pPr>
      <w:r>
        <w:rPr/>
        <w:t xml:space="preserve">  </w:t>
      </w:r>
      <w:r>
        <w:rPr/>
        <w:t xml:space="preserve">- приобретение медикаментов -                                                                     50,00 руб. </w:t>
      </w:r>
    </w:p>
    <w:p>
      <w:pPr>
        <w:pStyle w:val="Normal"/>
        <w:rPr/>
      </w:pPr>
      <w:r>
        <w:rPr/>
        <w:t xml:space="preserve">  </w:t>
      </w:r>
      <w:r>
        <w:rPr/>
        <w:t>- хозяйственные расходы -                                                                             90,00 руб.</w:t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  <w:t xml:space="preserve">Общая сумма затрат на одного ребенка                                               3 780,00 руб. </w:t>
      </w:r>
    </w:p>
    <w:p>
      <w:pPr>
        <w:pStyle w:val="Normal"/>
        <w:ind w:right="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right="-5" w:firstLine="709"/>
        <w:rPr/>
      </w:pPr>
      <w:r>
        <w:rPr/>
        <w:t>Утвержден</w:t>
      </w:r>
    </w:p>
    <w:p>
      <w:pPr>
        <w:pStyle w:val="Normal"/>
        <w:ind w:left="5672" w:hanging="0"/>
        <w:rPr/>
      </w:pPr>
      <w:r>
        <w:rPr/>
        <w:t xml:space="preserve">постановлением </w:t>
      </w:r>
    </w:p>
    <w:p>
      <w:pPr>
        <w:pStyle w:val="Normal"/>
        <w:ind w:left="5672" w:hanging="0"/>
        <w:rPr/>
      </w:pPr>
      <w:r>
        <w:rPr/>
        <w:t>Главы Сергиево-Посадского</w:t>
      </w:r>
    </w:p>
    <w:p>
      <w:pPr>
        <w:pStyle w:val="Normal"/>
        <w:ind w:left="4963" w:firstLine="709"/>
        <w:rPr/>
      </w:pPr>
      <w:r>
        <w:rPr/>
        <w:t xml:space="preserve">муниципального района </w:t>
      </w:r>
    </w:p>
    <w:p>
      <w:pPr>
        <w:pStyle w:val="Normal"/>
        <w:ind w:left="4963" w:firstLine="709"/>
        <w:rPr/>
      </w:pPr>
      <w:r>
        <w:rPr/>
        <w:t>от 20.02.2015  №222-ПГ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b/>
          <w:b/>
        </w:rPr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за счет средств Сергиево-Посадского муниципального района, субсидии, выделяемой Министерством социальной защиты населения Московской области  в целях софинансирования расходных обязательств органов местного самоуправления Сергиево-Посадского муниципального района, средств родителей (далее - Порядок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ействие настоящего Порядка распространяется на правоотношения, связанные с финансированием за счет средств Сергиево-Посадского муниципального района, субсидии, выделяемой Министерством социальной защиты населения Московской области на мероприятия по организации отдыха детей в каникулярное время Сергиево-Посадскому муниципальному району в 2015 году (далее – бюджетные ассигнования), в том числе на осуществление следующих расходов:</w:t>
      </w:r>
    </w:p>
    <w:p>
      <w:pPr>
        <w:pStyle w:val="Normal"/>
        <w:ind w:firstLine="720"/>
        <w:jc w:val="both"/>
        <w:rPr/>
      </w:pPr>
      <w:r>
        <w:rPr/>
        <w:t>1.1. Оплата (полная или частичная) стоимости путевок (договоров) организациям, учреждениям, организующим детские оздоровительные лагеря с дневным пребыванием в каникулярное время.</w:t>
      </w:r>
    </w:p>
    <w:p>
      <w:pPr>
        <w:pStyle w:val="Normal"/>
        <w:ind w:firstLine="720"/>
        <w:jc w:val="both"/>
        <w:rPr/>
      </w:pPr>
      <w:r>
        <w:rPr/>
        <w:t xml:space="preserve">1.2. Частичная оплата стоимости путевок в организации отдыха и оздоровления детей, для детей работников или обучающихся казенных, бюджетных и автономных учреждений (далее – муниципальные учреждения), администрации Сергиево-Посадского муниципального района, финансируемых за счет средств местного бюджета и (или) за счет средств субсидии. </w:t>
      </w:r>
    </w:p>
    <w:p>
      <w:pPr>
        <w:pStyle w:val="Normal"/>
        <w:ind w:firstLine="720"/>
        <w:jc w:val="both"/>
        <w:rPr/>
      </w:pPr>
      <w:r>
        <w:rPr/>
        <w:t>1.3. Частичная оплата стоимости путевок в организации отдыха и оздоровления детей, для детей работников бюджетной сферы, детей из многодетных семей, иных категорий лиц из числа детей, находящихся в трудной жизненной ситуации, закупленных в централизованном порядке.</w:t>
      </w:r>
    </w:p>
    <w:p>
      <w:pPr>
        <w:pStyle w:val="Normal"/>
        <w:ind w:firstLine="709"/>
        <w:jc w:val="both"/>
        <w:rPr/>
      </w:pPr>
      <w:r>
        <w:rPr/>
        <w:t>1.4. Частичная оплата стоимости путевок в организации отдыха и оздоровления детей, для детей, проявивших особые достижения в области науки, искусства, спорта и социальной деятельности.</w:t>
      </w:r>
    </w:p>
    <w:p>
      <w:pPr>
        <w:pStyle w:val="Normal"/>
        <w:ind w:firstLine="567"/>
        <w:jc w:val="both"/>
        <w:rPr/>
      </w:pPr>
      <w:r>
        <w:rPr/>
        <w:t>1.5. Частичная компенсация стоимости путевок в организации отдыха и оздоровления детей граждан Российской Федерации, проживающих на территории Сергиево-Посадского муниципального района, приобретенные за счет собственных средств родителей</w:t>
      </w:r>
      <w:r>
        <w:rPr>
          <w:b/>
        </w:rPr>
        <w:t>/</w:t>
      </w:r>
      <w:r>
        <w:rPr/>
        <w:t>законных представителей.</w:t>
      </w:r>
    </w:p>
    <w:p>
      <w:pPr>
        <w:pStyle w:val="Normal"/>
        <w:ind w:firstLine="72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>- организации отдыха - загородные оздоровительные лагеря, специализированные (профильные) лагеря, 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лагеря и другие лагеря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;</w:t>
      </w:r>
    </w:p>
    <w:p>
      <w:pPr>
        <w:pStyle w:val="Normal"/>
        <w:ind w:firstLine="720"/>
        <w:jc w:val="both"/>
        <w:rPr/>
      </w:pPr>
      <w:r>
        <w:rPr/>
        <w:t>- организации отдыха и оздоровления –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ind w:firstLine="720"/>
        <w:jc w:val="both"/>
        <w:rPr/>
      </w:pPr>
      <w:r>
        <w:rPr/>
        <w:t>(далее - организации отдыха и оздоровл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платы (полной или частичной) стоимости путевок (договоров) организациям, учреждениям, организующим детские оздоровительные лагеря с дневным пребыванием в каникуляр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целях реализации полномочий управлению образования администрации Сергиево-Посадского муниципального района Московской области (далее – управление образования) организациям, учреждениям, организующим детские оздоровительные лагеря с дневным пребыванием в каникулярное время на основании заявки (Приложение 1) предусмотреть денежные средства в пределах выделенных бюджетных ассигнований:</w:t>
      </w:r>
    </w:p>
    <w:p>
      <w:pPr>
        <w:pStyle w:val="Normal"/>
        <w:jc w:val="both"/>
        <w:rPr/>
      </w:pPr>
      <w:r>
        <w:rPr/>
        <w:t>- на оплату питания детей из расчета не менее 160,00 рублей на одного человека в день;</w:t>
      </w:r>
    </w:p>
    <w:p>
      <w:pPr>
        <w:pStyle w:val="Normal"/>
        <w:jc w:val="both"/>
        <w:rPr/>
      </w:pPr>
      <w:r>
        <w:rPr/>
        <w:t>- на оплату части расходов для детей работников муниципальных учреждений, детей из многодетных семей, иных категорий лиц из числа детей, находящихся в трудной жизненной ситу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на оплату расходов, связанных с переработкой продуктов, приготовлением блюд и организацией питания, акарицидной обработки территори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7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ind w:firstLine="720"/>
        <w:jc w:val="both"/>
        <w:rPr/>
      </w:pPr>
      <w:r>
        <w:rPr/>
        <w:t>2.2. Указанные, в пункте 2.1. Порядка, денежные средства выделяются управлением образования на основании:</w:t>
      </w:r>
    </w:p>
    <w:p>
      <w:pPr>
        <w:pStyle w:val="Normal"/>
        <w:jc w:val="both"/>
        <w:rPr/>
      </w:pPr>
      <w:r>
        <w:rPr/>
        <w:t>- муниципального задания, заключенного договора (муниципального контракта) с</w:t>
      </w:r>
      <w:r>
        <w:rPr>
          <w:b/>
        </w:rPr>
        <w:t xml:space="preserve"> </w:t>
      </w:r>
      <w:r>
        <w:rPr/>
        <w:t>муниципальным учреждением, организующим детский оздоровительный лагерь с дневным пребыванием в каникулярное время в соответствие с законодательством Российской Федерации, законодательством Московской области;</w:t>
      </w:r>
    </w:p>
    <w:p>
      <w:pPr>
        <w:pStyle w:val="Normal"/>
        <w:jc w:val="both"/>
        <w:rPr/>
      </w:pPr>
      <w:r>
        <w:rPr/>
        <w:t>- расчета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ов детей муниципальных учреждений (Приложение 2), подписанных руководителем учреждения и главным бухгалтером или иными уполномоченными лицами муниципального учреждения (получателя средств) и заверенных оттиском печати.</w:t>
      </w:r>
    </w:p>
    <w:p>
      <w:pPr>
        <w:pStyle w:val="Normal"/>
        <w:ind w:firstLine="567"/>
        <w:jc w:val="both"/>
        <w:rPr/>
      </w:pPr>
      <w:r>
        <w:rPr/>
        <w:t>2.3. Финансирование расходов производится в соответствии с порядком исполнения бюджета Сергиево-Посадского муниципального района через лицевые счета образовательных учреждений после предоставления в управление образования документов, указанных  в п.2.2. Поряд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>3. Порядок частичной оплаты стоимости путевок в организации отдыха и оздоровления для детей работников или обучающихся казенных, бюджетных и автономных учреждений (далее – муниципальные учреждения), администрации Сергиево-Посадского муниципального района,</w:t>
      </w:r>
      <w:r>
        <w:rPr/>
        <w:t xml:space="preserve"> </w:t>
      </w:r>
      <w:r>
        <w:rPr>
          <w:b/>
        </w:rPr>
        <w:t>финансируемых за счет средств местного бюджета и (или) за счет средств субсид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Муниципальные учреждения и администрация Сергиево-Посадского муниципального района для отдыха и оздоровления детей своих сотрудников или обучающихся, заключают контракт (муниципальный контракт) с организациями отдыха и оздоровления детей на приобретение путевок, в соответствии с законодательством Российской Федерации о контрактной системе.</w:t>
      </w:r>
    </w:p>
    <w:p>
      <w:pPr>
        <w:pStyle w:val="Normal"/>
        <w:ind w:firstLine="720"/>
        <w:jc w:val="both"/>
        <w:rPr/>
      </w:pPr>
      <w:r>
        <w:rPr/>
        <w:t>3.2. Размер и источники оплаты стоимости путевок определяются на основании заявки (Приложение 1) представленной муниципальными учреждениями, администрацией Сергиево-Посадского муниципального района управлению образования.</w:t>
      </w:r>
    </w:p>
    <w:p>
      <w:pPr>
        <w:pStyle w:val="Normal"/>
        <w:ind w:firstLine="720"/>
        <w:jc w:val="both"/>
        <w:rPr/>
      </w:pPr>
      <w:r>
        <w:rPr/>
        <w:t>3.3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, администрации Сергиево-Посадского муниципального района по оплате вышеуказанных расходов в размере:</w:t>
      </w:r>
    </w:p>
    <w:p>
      <w:pPr>
        <w:pStyle w:val="Normal"/>
        <w:jc w:val="both"/>
        <w:rPr/>
      </w:pPr>
      <w:r>
        <w:rPr/>
        <w:t>- не более 90% величины стоимости путевки, установленной Правительством Московской области;</w:t>
      </w:r>
    </w:p>
    <w:p>
      <w:pPr>
        <w:pStyle w:val="Normal"/>
        <w:jc w:val="both"/>
        <w:rPr/>
      </w:pPr>
      <w:r>
        <w:rPr/>
        <w:t>- оставшаяся часть расходов по оплате путевок осуществляется за счет средств родителей.</w:t>
      </w:r>
    </w:p>
    <w:p>
      <w:pPr>
        <w:pStyle w:val="Normal"/>
        <w:ind w:firstLine="720"/>
        <w:jc w:val="both"/>
        <w:rPr/>
      </w:pPr>
      <w:r>
        <w:rPr/>
        <w:t>3.4. Для выделения бюджетных ассигнований на частичную оплату стоимости путевок, муниципальные учреждения, администрация Сергиево-Посадского муниципального района (получатели средств) представляют в управление образования копии следующих документов:</w:t>
      </w:r>
    </w:p>
    <w:p>
      <w:pPr>
        <w:pStyle w:val="Normal"/>
        <w:jc w:val="both"/>
        <w:rPr/>
      </w:pPr>
      <w:r>
        <w:rPr/>
        <w:t>- договор (муниципальный контракт)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ок детей сотрудников или обучающихся муниципальных учреждений, администрации Сергиево-Посадского муниципального района (Приложение 2), подписанный руководителем учреждения и главным бухгалтером или иными уполномоченными лицами муниципального учреждения, администрации Сергиево-Посадского муниципального района и заверенный оттиском печати.</w:t>
      </w:r>
    </w:p>
    <w:p>
      <w:pPr>
        <w:pStyle w:val="Normal"/>
        <w:ind w:firstLine="720"/>
        <w:jc w:val="both"/>
        <w:rPr/>
      </w:pPr>
      <w:r>
        <w:rPr/>
        <w:t>3.5. Частичную оплату стоимости путевок в организации отдыха и оздоровления детей муниципальные учреждения, администрация Сергиево-Посадского муниципального района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администрации Сергиево-Посадского муниципального района по соответствующим кодам бюджетной классификации расходов, предусмотренных на эти цели, с предоставлением в финансовое управление администрации Сергиево-Посадского муниципального района (далее - финансовое управление) копий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и;</w:t>
      </w:r>
    </w:p>
    <w:p>
      <w:pPr>
        <w:pStyle w:val="Normal"/>
        <w:jc w:val="both"/>
        <w:rPr/>
      </w:pPr>
      <w:r>
        <w:rPr/>
        <w:t>- договор (муниципальный контракт)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ок детей муниципального учреждения, администрации Сергиево-Посадского муниципального района (Приложение 2), подписанный руководителем учреждения и главным бухгалтером или иными уполномоченными лицами муниципального учреждения, администрации Сергиево-Посадского муниципального района (получателя средств) и заверенный оттиском печати;</w:t>
      </w:r>
    </w:p>
    <w:p>
      <w:pPr>
        <w:pStyle w:val="Normal"/>
        <w:jc w:val="both"/>
        <w:rPr/>
      </w:pPr>
      <w:r>
        <w:rPr/>
        <w:t>- платежный документ, подтверждающий оплату родителем частичной стоимости путевки.</w:t>
      </w:r>
    </w:p>
    <w:p>
      <w:pPr>
        <w:pStyle w:val="Normal"/>
        <w:ind w:firstLine="720"/>
        <w:jc w:val="both"/>
        <w:rPr/>
      </w:pPr>
      <w:r>
        <w:rPr/>
        <w:t>3.6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 детей.</w:t>
      </w:r>
    </w:p>
    <w:p>
      <w:pPr>
        <w:pStyle w:val="Normal"/>
        <w:ind w:firstLine="720"/>
        <w:jc w:val="both"/>
        <w:rPr/>
      </w:pPr>
      <w:r>
        <w:rPr/>
        <w:t>3.7. Муниципальные учреждения, администрация Сергиево-Посадского муниципального района обязаны предоставить в управление образования  копию</w:t>
      </w:r>
      <w:r>
        <w:rPr>
          <w:rFonts w:cs="Courier New" w:ascii="Courier New" w:hAnsi="Courier New"/>
        </w:rPr>
        <w:t xml:space="preserve"> </w:t>
      </w:r>
      <w:r>
        <w:rPr/>
        <w:t>обратного (отрывного) талона к путев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Порядок частичной оплаты стоимости путевок в организации отдыха и оздоровления детей, для детей работников бюджетной сферы, детей из многодетных семей, иных категорий лиц из числа детей, находящихся в трудной жизненной ситуации, закупленных в централизова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Управление образования, в соответствии с законодательством Российской Федерации о контрактной системе, для обеспечения организации отдыха и оздоровления детей работников бюджетной сферы, детей из многодетных семей, иных категорий лиц из числа детей, находящихся в трудной жизненной ситуации,</w:t>
      </w:r>
      <w:r>
        <w:rPr>
          <w:b/>
        </w:rPr>
        <w:t xml:space="preserve"> </w:t>
      </w:r>
      <w:r>
        <w:rPr/>
        <w:t>в централизованном порядке заключает контракты (муниципальные контракты) с организациями отдыха и оздоровления детей, на приобретение путевок.</w:t>
      </w:r>
    </w:p>
    <w:p>
      <w:pPr>
        <w:pStyle w:val="Normal"/>
        <w:ind w:firstLine="720"/>
        <w:jc w:val="both"/>
        <w:rPr/>
      </w:pPr>
      <w:r>
        <w:rPr/>
        <w:t>4.2. Решение о распределении путевок в организации отдыха и оздоровления детей для вышеперечисленной категории детей принимает муниципальная комиссия по распределению путевок в учреждения отдыха и оздоровления детей.</w:t>
      </w:r>
    </w:p>
    <w:p>
      <w:pPr>
        <w:pStyle w:val="Normal"/>
        <w:ind w:firstLine="720"/>
        <w:jc w:val="both"/>
        <w:rPr/>
      </w:pPr>
      <w:r>
        <w:rPr/>
        <w:t xml:space="preserve">4.3. Для получения путевки родители, вышеуказанных категорий детей, предоставляют в управление образования на рассмотрение следующие документы: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- ходатайство образовательного учреждения, заверенное руководителем;</w:t>
      </w:r>
    </w:p>
    <w:p>
      <w:pPr>
        <w:pStyle w:val="Normal"/>
        <w:jc w:val="both"/>
        <w:rPr/>
      </w:pPr>
      <w:r>
        <w:rPr/>
        <w:t>- заявление на имя директора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копия свидетельства о ро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документы, подтверждающие право на получение путевки.</w:t>
      </w:r>
    </w:p>
    <w:p>
      <w:pPr>
        <w:pStyle w:val="Normal"/>
        <w:ind w:firstLine="720"/>
        <w:jc w:val="both"/>
        <w:rPr/>
      </w:pPr>
      <w:r>
        <w:rPr/>
        <w:t>4.4. Управление образования формирует заявки (Приложение 1) и осуществляет финансирование в пределах выделенных бюджетных ассигнований:</w:t>
      </w:r>
    </w:p>
    <w:p>
      <w:pPr>
        <w:pStyle w:val="Normal"/>
        <w:jc w:val="both"/>
        <w:rPr/>
      </w:pPr>
      <w:r>
        <w:rPr/>
        <w:t>- не более 90% величины стоимости путевки, установленной Правительством Московской области для детей работников бюджетной сферы, для детей из многодетных семей, иных категорий лиц из числа детей, находящихся в трудной жизненной ситуации;</w:t>
      </w:r>
    </w:p>
    <w:p>
      <w:pPr>
        <w:pStyle w:val="Normal"/>
        <w:jc w:val="both"/>
        <w:rPr/>
      </w:pPr>
      <w:r>
        <w:rPr/>
        <w:t>- оставшаяся часть расходов по оплате путевок осуществляется за счет средств родителей.</w:t>
      </w:r>
    </w:p>
    <w:p>
      <w:pPr>
        <w:pStyle w:val="Normal"/>
        <w:ind w:firstLine="720"/>
        <w:jc w:val="both"/>
        <w:rPr/>
      </w:pPr>
      <w:r>
        <w:rPr/>
        <w:t>4.5. Частичная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, с предоставлением в финансовое управление копий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;</w:t>
      </w:r>
    </w:p>
    <w:p>
      <w:pPr>
        <w:pStyle w:val="Normal"/>
        <w:jc w:val="both"/>
        <w:rPr/>
      </w:pPr>
      <w:r>
        <w:rPr/>
        <w:t>- счет на оплату стоимости путевок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 работников бюджетной сферы, детей из многодетных семей, иных категорий лиц из числа детей, находящихся в трудной жизненной ситуации, (Приложение 2), подписанные руководителем и главным бухгалтером управления образования или иными уполномоченными лицами и, заверенные оттиском печат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4.6. Часть расходов по оплате путевок в организации отдыха и оздоровления детей, предусмотренная за счет средств родителей перечисляется самостоятельно родителями на расчетный счет организации, предоставляющей услуги по организации отдыха и оздоровле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частичной оплаты стоимости путевок в организации отдыха и оздоровления детей, для детей, проявивших особые достижения в области науки, искусства, спорта, и соци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Управление образования, в соответствии с законодательством Российской Федерации о контрактной системе, для обеспечения организации отдыха и оздоровления детей,</w:t>
      </w:r>
      <w:r>
        <w:rPr>
          <w:b/>
        </w:rPr>
        <w:t xml:space="preserve"> </w:t>
      </w:r>
      <w:r>
        <w:rPr/>
        <w:t>проявивших особые достижения в области науки, искусства, спорта, и социальной деятельности (далее – проявившие особые достижения) в централизованном порядке заключают договора (муниципальные контракты) с организациями отдыха и оздоровления, на приобретение путевок.</w:t>
      </w:r>
    </w:p>
    <w:p>
      <w:pPr>
        <w:pStyle w:val="Normal"/>
        <w:ind w:firstLine="708"/>
        <w:jc w:val="both"/>
        <w:rPr/>
      </w:pPr>
      <w:r>
        <w:rPr/>
        <w:t>5.2. Оплата стоимости путевок, оплата проезда на междугородном транспорте организованных групп детей, проявивших особые достижения, к местам отдыха и обратно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, с лицевого счета управления образования по соответствующим кодам бюджетной классификации расходов предусмотренных на эти цели.</w:t>
      </w:r>
    </w:p>
    <w:p>
      <w:pPr>
        <w:pStyle w:val="Normal"/>
        <w:ind w:firstLine="720"/>
        <w:jc w:val="both"/>
        <w:rPr/>
      </w:pPr>
      <w:r>
        <w:rPr/>
        <w:t xml:space="preserve">5.3. Управление образования формирует заявки (Приложение 1) и осуществляет финансирование в пределах выделенных бюджетных ассигнований: </w:t>
      </w:r>
    </w:p>
    <w:p>
      <w:pPr>
        <w:pStyle w:val="Normal"/>
        <w:ind w:firstLine="720"/>
        <w:jc w:val="both"/>
        <w:rPr/>
      </w:pPr>
      <w:r>
        <w:rPr/>
        <w:t>- не более 90% величины стоимости путевки, установленной Правительством Московской области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 xml:space="preserve">- оставшаяся часть расходов по оплате путевок осуществляется за счет средств родителей. </w:t>
      </w:r>
    </w:p>
    <w:p>
      <w:pPr>
        <w:pStyle w:val="Normal"/>
        <w:tabs>
          <w:tab w:val="clear" w:pos="708"/>
          <w:tab w:val="left" w:pos="180" w:leader="none"/>
        </w:tabs>
        <w:ind w:right="-5" w:firstLine="709"/>
        <w:jc w:val="both"/>
        <w:rPr/>
      </w:pPr>
      <w:r>
        <w:rPr/>
        <w:t xml:space="preserve">5.4. При расположении организаций отдыха и оздоровления детей за пределами Московской области, за пределами Российской Федерации стоимость путевки, установленная Правительством Московской области, может быть увеличена, но не более чем в два раза. </w:t>
      </w:r>
    </w:p>
    <w:p>
      <w:pPr>
        <w:pStyle w:val="Normal"/>
        <w:ind w:firstLine="720"/>
        <w:jc w:val="both"/>
        <w:rPr/>
      </w:pPr>
      <w:r>
        <w:rPr/>
        <w:t>5.5. Частичная оплата стоимости путевок, оплата проезда на междугородном транспорте организованных групп детей к местам отдыха и обратно осуществляется Управлением образования,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, расходов, предусмотренных на эти цели, с предоставлением в финансовое управление копии следующи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контракт, (договор);</w:t>
      </w:r>
    </w:p>
    <w:p>
      <w:pPr>
        <w:pStyle w:val="Normal"/>
        <w:jc w:val="both"/>
        <w:rPr/>
      </w:pPr>
      <w:r>
        <w:rPr/>
        <w:t>- счет на оплату стоимости путевок, оказание транспортных услуг;</w:t>
      </w:r>
    </w:p>
    <w:p>
      <w:pPr>
        <w:pStyle w:val="Normal"/>
        <w:jc w:val="both"/>
        <w:rPr/>
      </w:pPr>
      <w:r>
        <w:rPr/>
        <w:t>- расчет сумм, подлежащих оплате в соответствии со справкой-расчетом (Приложение 3);</w:t>
      </w:r>
    </w:p>
    <w:p>
      <w:pPr>
        <w:pStyle w:val="Normal"/>
        <w:jc w:val="both"/>
        <w:rPr/>
      </w:pPr>
      <w:r>
        <w:rPr/>
        <w:t>- списки детей, проявивших особые достижения, (Приложение 2), подписанные руководителем и главным бухгалтером управления образования или иными уполномоченными лицами и, заверенные оттиском печат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5.6. Часть расходов по оплате путевок в организации отдыха и оздоровления детей, предусмотренных за счет средств родителей, перечисляется родителями на лицевой счет управления образования, открытый в финансовом управлении администрации Сергиево-Посадского муниципального района (балансовый счет № 40302 «Средства, поступающие во временное распоряжение»)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 </w:t>
      </w:r>
      <w:r>
        <w:rPr/>
        <w:t xml:space="preserve">Перечисление средств родителей на счета организаций, предоставляющей услуги по организации отдыха и оздоровления детей осуществляется управлением образования с указанного лицевого счета на основании платеж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частичной компенсации стоимости путевок в организации отдыха и оздоровления детей граждан Российской Федерации, проживающих на территории Сергиево-Посадского муниципального района, приобретенные за счет собственных средств родителей/законных представителей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/>
        <w:t>6.1. Право на получение компенсации стоимости путевки в организации отдыха и оздоровления детей (далее – компенсация) имеют граждане Российской Федерации, проживающие в Сергиево-Посадском муниципальном районе, имеющие детей школьного возраста до 15 лет (включительно) (далее – родители/законные представители), закупившие самостоятельно путевки для отдыха и оздоровления своих детей.</w:t>
      </w:r>
    </w:p>
    <w:p>
      <w:pPr>
        <w:pStyle w:val="Normal"/>
        <w:ind w:firstLine="720"/>
        <w:jc w:val="both"/>
        <w:rPr/>
      </w:pPr>
      <w:r>
        <w:rPr/>
        <w:t>6.2. Для возмещения частичной компенсации стоимости путевки родитель/законный представитель представляет в управление образования следующие документы:</w:t>
      </w:r>
    </w:p>
    <w:p>
      <w:pPr>
        <w:pStyle w:val="Normal"/>
        <w:jc w:val="both"/>
        <w:rPr/>
      </w:pPr>
      <w:r>
        <w:rPr/>
        <w:t>а) заявление родителя/законного представителя о частичной компенсации расходов на оплату стоимости путевки;</w:t>
      </w:r>
    </w:p>
    <w:p>
      <w:pPr>
        <w:pStyle w:val="Normal"/>
        <w:jc w:val="both"/>
        <w:rPr/>
      </w:pPr>
      <w:r>
        <w:rPr/>
        <w:t>б) паспорт ил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в) договор, на приобретение путевки, на оказание услуг по организации отдыха и оздоровл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/>
        <w:t>г) свидетельство о рождении;</w:t>
      </w:r>
    </w:p>
    <w:p>
      <w:pPr>
        <w:pStyle w:val="Normal"/>
        <w:jc w:val="both"/>
        <w:rPr/>
      </w:pPr>
      <w:r>
        <w:rPr/>
        <w:t>д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jc w:val="both"/>
        <w:rPr/>
      </w:pPr>
      <w:r>
        <w:rPr/>
        <w:t>е) документ, подтверждающий пребывание ребенка в организации отдыха и оздоровления;</w:t>
      </w:r>
    </w:p>
    <w:p>
      <w:pPr>
        <w:pStyle w:val="Normal"/>
        <w:jc w:val="both"/>
        <w:rPr/>
      </w:pPr>
      <w:r>
        <w:rPr/>
        <w:t>ж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ах «б и «г»,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709"/>
        <w:jc w:val="both"/>
        <w:rPr/>
      </w:pPr>
      <w:r>
        <w:rPr/>
        <w:t>Заявление на предоставление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 документ удостоверяющий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709"/>
        <w:jc w:val="both"/>
        <w:rPr/>
      </w:pPr>
      <w:r>
        <w:rPr/>
        <w:t>Прием заявления на предоставление компенсации регистрируется в журнале регистрации.</w:t>
      </w:r>
    </w:p>
    <w:p>
      <w:pPr>
        <w:pStyle w:val="Normal"/>
        <w:ind w:firstLine="709"/>
        <w:jc w:val="both"/>
        <w:rPr/>
      </w:pPr>
      <w:r>
        <w:rPr/>
        <w:t>6.3.Заявитель несет ответственность за достоверность предоставленных документов.</w:t>
      </w:r>
    </w:p>
    <w:p>
      <w:pPr>
        <w:pStyle w:val="Normal"/>
        <w:ind w:firstLine="720"/>
        <w:jc w:val="both"/>
        <w:rPr/>
      </w:pPr>
      <w:r>
        <w:rPr/>
        <w:t>6.4. Частичная компенсация предоставляется в размере не более 90% величины стоимости путевки, установленной Правительством Московской области, в пределах  выделенных бюджетных ассигнований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6.2. настоящего Порядка.</w:t>
      </w:r>
    </w:p>
    <w:p>
      <w:pPr>
        <w:pStyle w:val="Normal"/>
        <w:ind w:firstLine="720"/>
        <w:jc w:val="both"/>
        <w:rPr/>
      </w:pPr>
      <w:r>
        <w:rPr/>
        <w:t>6.5. Выплата компенсации осуществляется в порядке очередности, в соответствии с датой подачи заявления.</w:t>
      </w:r>
    </w:p>
    <w:p>
      <w:pPr>
        <w:pStyle w:val="Normal"/>
        <w:ind w:firstLine="720"/>
        <w:jc w:val="both"/>
        <w:rPr/>
      </w:pPr>
      <w:r>
        <w:rPr/>
        <w:t>6.6. Решение о выплате (отказе) компенсации, принимается комиссией по выплате частичной компенсации стоимости путевки со дня поступления заявления и необходимых документов.</w:t>
      </w:r>
    </w:p>
    <w:p>
      <w:pPr>
        <w:pStyle w:val="Normal"/>
        <w:ind w:firstLine="709"/>
        <w:jc w:val="both"/>
        <w:rPr/>
      </w:pPr>
      <w:r>
        <w:rPr/>
        <w:t>6.7. Сумма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доставление отчетности об использовании средств местного бюджета, субсидии на мероприятия по организации отдыха детей в каникулярное врем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7.1. Ежемесячно до 5 числа месяца, следующего за отчетным периодом, итоговый отчет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 20 декабря числа текущего месяца за текущий год</w:t>
      </w:r>
      <w:r>
        <w:rPr>
          <w:color w:val="000000"/>
          <w:sz w:val="20"/>
          <w:szCs w:val="20"/>
        </w:rPr>
        <w:t xml:space="preserve"> </w:t>
      </w:r>
      <w:r>
        <w:rPr/>
        <w:t>управление образования представляет в финансовое управление отчет об использовании выделенных бюджетных ассигнований по форме и в сроки согласно Приложению 4 к настоящему Порядку.</w:t>
      </w:r>
    </w:p>
    <w:p>
      <w:pPr>
        <w:pStyle w:val="Normal"/>
        <w:ind w:firstLine="720"/>
        <w:jc w:val="both"/>
        <w:rPr/>
      </w:pPr>
      <w:r>
        <w:rPr/>
        <w:t>7.2. Муниципальные учреждения, управление образования администрации Сергиево-Посадского муниципального района несут ответственность за достоверность данных, представляемых ими в финансовое управление для получения средств субсидии, а также за нецелевое использование средств местного бюджета, субсидии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20"/>
        <w:jc w:val="both"/>
        <w:rPr/>
      </w:pPr>
      <w:r>
        <w:rPr/>
        <w:t>7.3. Контроль за целевым использованием средств субсидий осуществляется управлением образования администрации Сергиево-Посадского муниципального района, финансовым управлением администрации Сергиево-Посадского муниципального района,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ind w:left="7788" w:hanging="0"/>
        <w:jc w:val="center"/>
        <w:rPr/>
      </w:pPr>
      <w:r>
        <w:rPr>
          <w:bCs/>
          <w:sz w:val="16"/>
          <w:szCs w:val="16"/>
        </w:rPr>
        <w:t xml:space="preserve">        </w:t>
      </w:r>
      <w:r>
        <w:rPr/>
        <w:t>к Порядк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  <w:tab/>
            </w:r>
            <w:r>
              <w:rPr/>
              <w:tab/>
              <w:tab/>
              <w:tab/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О.К. Дударе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 20_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__ от  «______»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 выделение (возмещение) средств на оплату стоимости путевок для дет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учреждения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: 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мме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0"/>
        <w:gridCol w:w="1827"/>
        <w:gridCol w:w="1287"/>
        <w:gridCol w:w="1112"/>
        <w:gridCol w:w="1408"/>
        <w:gridCol w:w="15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учреждения)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здоровительного учре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те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утев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ме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субсид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__________________________       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ный бухгалтер  __________________________           </w:t>
        <w:tab/>
        <w:t>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ab/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ind w:left="7788" w:hanging="0"/>
        <w:jc w:val="center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к Поряд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ИСОК ДЕТ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учреждения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left="-180" w:right="-1267" w:hanging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620"/>
        <w:gridCol w:w="1080"/>
        <w:gridCol w:w="900"/>
        <w:gridCol w:w="1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Категор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Ф.И. О. ребенка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школа,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5220" w:leader="none"/>
          <w:tab w:val="left" w:pos="8100" w:leader="none"/>
        </w:tabs>
        <w:autoSpaceDE w:val="false"/>
        <w:ind w:right="468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к Поряд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РАВКА-РАС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Наименование учреждения</w:t>
      </w:r>
      <w:r>
        <w:rPr>
          <w:bCs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992"/>
        <w:gridCol w:w="1134"/>
        <w:gridCol w:w="1134"/>
        <w:gridCol w:w="851"/>
        <w:gridCol w:w="850"/>
        <w:gridCol w:w="992"/>
        <w:gridCol w:w="85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оздоровительного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ка </w:t>
            </w:r>
          </w:p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контра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уте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оплата за счет  средств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оплата за счет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ая оплата за счет  средств субсидии 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4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3:00Z</dcterms:created>
  <dc:creator>User</dc:creator>
  <dc:description/>
  <cp:keywords/>
  <dc:language>en-US</dc:language>
  <cp:lastModifiedBy>Бахирева Мария</cp:lastModifiedBy>
  <cp:lastPrinted>2015-02-18T10:43:00Z</cp:lastPrinted>
  <dcterms:modified xsi:type="dcterms:W3CDTF">2015-02-24T10:46:00Z</dcterms:modified>
  <cp:revision>4</cp:revision>
  <dc:subject/>
  <dc:title/>
</cp:coreProperties>
</file>