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057"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ргиево-Посадского</w:t>
      </w:r>
    </w:p>
    <w:p>
      <w:pPr>
        <w:pStyle w:val="ConsPlusNonformat"/>
        <w:widowControl/>
        <w:ind w:right="5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ind w:righ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4.02.2015 № 263-ПГ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. 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образования в Сергиево – Посадском муниципальном районе на 2014 – 2018 год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900"/>
        <w:gridCol w:w="1500"/>
        <w:gridCol w:w="1566"/>
        <w:gridCol w:w="1477"/>
        <w:gridCol w:w="1389"/>
        <w:gridCol w:w="1389"/>
        <w:gridCol w:w="138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Развитие образования в Сергиево – Посадском муниципальном районе на 2014 – 2018 годы (далее - муниципальная программа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207" w:hanging="2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вышение доступности, качества и эффективности образовательны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бновление содержания и технологий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3. Развитие кадрового ресурса системы образования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4.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5.</w:t>
            </w:r>
            <w:r>
              <w:rPr>
                <w:sz w:val="20"/>
                <w:szCs w:val="20"/>
                <w:lang w:val="ru-RU"/>
              </w:rPr>
              <w:t>Совершенствование организации питания, медицинского обслуживания обучающихся и воспитанников муниципальных образовательных учреждений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6. Развитие материально-технической базы и инфраструктуры образовательных учреждений   Сергиево – Посадского муниципального района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sz w:val="20"/>
                <w:szCs w:val="20"/>
              </w:rPr>
              <w:t>Внедрение современных организационно-экономических моделей предоставления муниципальных услуг.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ргиево – Посадского муниципального района – начальник управления образования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 – Посадского муниципального района (далее  - управление образования)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оды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общего образования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Развитие дополнительного образования, системы воспитания и психолого-социального сопровождения детей и подростков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«Обеспечивающая подпрограмма».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тыс. рублей</w:t>
            </w:r>
          </w:p>
        </w:tc>
      </w:tr>
      <w:tr>
        <w:trPr>
          <w:trHeight w:val="491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4 0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92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3 9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 19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6 4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0 610,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6 534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 754 720,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477 837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 858 05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1 1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3 8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3 814,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2 835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 552,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 89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 9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60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796,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3 до 7 лет, которым предоставлена возможность получать услуги дошкольного образования -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муниципальных образовательных учреждений, соответствующих современным требованиям обучения и воспитания, в общем количестве образовательных учреждений – 87,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 в возрасте от 5 до 18 лет, обучающихся по дополнительным образовательным программам, от общей численности детей этого возраста – 9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детей, привлекаемых к участию в творческих мероприятиях – 43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по ФГОС дошкольного образования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Уровень средней заработной платы педагогических работников дошкольных образовательных учреждений – 100 % от средней заработной платы в сфере общего образования в Моск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ровень средней заработной платы педагогических работников общеобразовательных учреждений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% от средней заработной платы по экономике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ровень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 и спорта – 100 % к средней заработной плате учителей в Московской обла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1" w:gutter="0" w:header="0" w:top="42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color w:val="2A6EC3"/>
          <w:u w:val="single" w:color="2A6EC3"/>
        </w:rPr>
      </w:pPr>
      <w:r>
        <w:rPr>
          <w:b/>
          <w:iCs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В муниципальной сети образовательных учреждений Сергиево-Посадского муниципального района функционирует 135 учреждений образования:</w:t>
      </w:r>
    </w:p>
    <w:p>
      <w:pPr>
        <w:pStyle w:val="Normal"/>
        <w:jc w:val="both"/>
        <w:rPr/>
      </w:pPr>
      <w:r>
        <w:rPr/>
        <w:t>- 70 муниципальных детских садов, охватывающих 9158  детей дошкольного возраста;</w:t>
      </w:r>
    </w:p>
    <w:p>
      <w:pPr>
        <w:pStyle w:val="Normal"/>
        <w:jc w:val="both"/>
        <w:rPr/>
      </w:pPr>
      <w:r>
        <w:rPr/>
        <w:t>- 56 общеобразовательных учреждений (школы, гимназии, лицеи, специальная (коррекционная) школа, вечерняя школа) с контингентом обучающихся 21576 человек;</w:t>
      </w:r>
    </w:p>
    <w:p>
      <w:pPr>
        <w:pStyle w:val="Normal"/>
        <w:jc w:val="both"/>
        <w:rPr/>
      </w:pPr>
      <w:r>
        <w:rPr/>
        <w:t>-   8 учреждений дополнительного образования детей, услугами которых пользуются 11 700 детей и подрост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оме того, на территории муниципального  района расположены:</w:t>
      </w:r>
    </w:p>
    <w:p>
      <w:pPr>
        <w:pStyle w:val="Normal"/>
        <w:jc w:val="both"/>
        <w:rPr/>
      </w:pPr>
      <w:r>
        <w:rPr/>
        <w:t>- 4 ведомственных детских сада, охватывающих 498 детей дошкольного возраста;</w:t>
      </w:r>
    </w:p>
    <w:p>
      <w:pPr>
        <w:pStyle w:val="Normal"/>
        <w:jc w:val="both"/>
        <w:rPr/>
      </w:pPr>
      <w:r>
        <w:rPr/>
        <w:t>- 2 негосударственных образовательных учреждения: Православная гимназия им. Сергия Радонежского и Школа-интернат им. Преподобного Сергия Радонежского с контингентом обучающихся 323 человека;</w:t>
      </w:r>
    </w:p>
    <w:p>
      <w:pPr>
        <w:pStyle w:val="Normal"/>
        <w:jc w:val="both"/>
        <w:rPr/>
      </w:pPr>
      <w:r>
        <w:rPr/>
        <w:t>- 1 государственное образовательное учреждение: Хотьковская специальная (коррекционная) школа-интернат, в которой обучается и воспитывается 153 человека;</w:t>
      </w:r>
    </w:p>
    <w:p>
      <w:pPr>
        <w:pStyle w:val="Normal"/>
        <w:jc w:val="both"/>
        <w:rPr/>
      </w:pPr>
      <w:r>
        <w:rPr/>
        <w:t xml:space="preserve">- 20 образовательных учреждений профессионального образования с контингентом учащихся и студентов 10 226 человек. </w:t>
      </w:r>
    </w:p>
    <w:p>
      <w:pPr>
        <w:pStyle w:val="Normal"/>
        <w:ind w:firstLine="708"/>
        <w:jc w:val="both"/>
        <w:rPr/>
      </w:pPr>
      <w:r>
        <w:rPr/>
        <w:t>По количеству учреждений и контингенту обучающихся район занимает одно из первых мест в Московской области.</w:t>
      </w:r>
    </w:p>
    <w:p>
      <w:pPr>
        <w:pStyle w:val="Normal"/>
        <w:jc w:val="both"/>
        <w:rPr/>
      </w:pPr>
      <w:r>
        <w:rPr/>
        <w:tab/>
        <w:t>В системе образования муниципального району работают 5800 работников, из них педагогических работников более 3000.</w:t>
      </w:r>
    </w:p>
    <w:p>
      <w:pPr>
        <w:pStyle w:val="Normal"/>
        <w:ind w:firstLine="708"/>
        <w:jc w:val="both"/>
        <w:rPr/>
      </w:pPr>
      <w:r>
        <w:rPr/>
        <w:t>Анализ текущего состояния системы образования Сергиево – Посадского муниципального район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казом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пределена задача ликвидации к 2016 году очередей в дошкольные образовательные учреждения и обеспечения 100 </w:t>
      </w:r>
      <w:r>
        <w:rPr>
          <w:color w:val="000000"/>
        </w:rPr>
        <w:t>процентов</w:t>
      </w:r>
      <w:r>
        <w:rPr/>
        <w:t xml:space="preserve"> доступности дошкольного образования для детей от 3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последние годы в Сергиево-Посадском муниципальном районе наблюдается рост численности детей в возрасте от 1 до 7 лет, что усиливает потребность семей в услугах дошкольного образования. Строительство и реконструкция зданий дошкольных образовательных учреждений, негосударственный сектор услуг не позволяю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все виды благоустройства имеют 97 </w:t>
      </w:r>
      <w:r>
        <w:rPr>
          <w:color w:val="000000"/>
        </w:rPr>
        <w:t>процентов</w:t>
      </w:r>
      <w:r>
        <w:rPr/>
        <w:t xml:space="preserve"> зданий дошкольных образовательных учреждений.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-технической базы и обеспечения всех необходимых по стандарту условий в муниципальных дошкольных образовательных учреждениях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, благодаря реализации проекта модернизации региональных систем общего образования, доля общеобразовательных учреждений района, отвечающих современным требованиям к условиям осуществления образовательного процесса  (от общей численности общеобразовательных учреждений), достигла 53,4 процента (по Московской области- 50%). Это условия для занятий физической культурой и спортом, возможность пользоваться широкополосным Интернетом (не менее 2 Мб/с)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дельных общеобразовательных учреждениях сохраняются ограничения доступности качественных образовательных услуг общего образования. Не хватает новых учебных мест (особенно в городском поселении Сергиев Посад). Охват учащихся профильным обучением составляет 53,1 процента (по области 50 %). Имеются  школы, ведущие занятия во вторую смену, их доля в общем количестве школ составляет 8,9 процента (по области - 29%). В ряде школ отсутствуют условия для обучения детей-инвалидов. Доля детей-инвалидов, обучающихся с применением дистанционных технологий, составляет 35 процентов (по области - 63,7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йон занимает ведущее место в олимпиадном движении. Ежегодно учащиеся школ района становятся призерами областных олимпиад. Вместе с тем для обеспечения устойчивости позиций Сергиево-Посадского муниципального района 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общего образования Сергиево-Посадского муниципального района в целом обеспечивается высокое качество образовательных результатов. В 2012, 2013 годах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вышения качества образования, введения ФГОС на всех уровнях 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Доля педагогических работников, прошедших курсы повышения квалификации в текущем учебном году по персонифицированной модели, в общей численности педагогических работников (в том числе и дошкольного образования) составляет 25 % (по области - 31,3%)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образования, низкой динамики обновления компетенций в условиях введения федеральных государственных образовательных стандартов.</w:t>
      </w:r>
    </w:p>
    <w:p>
      <w:pPr>
        <w:pStyle w:val="Normal"/>
        <w:ind w:firstLine="540"/>
        <w:jc w:val="both"/>
        <w:rPr/>
      </w:pPr>
      <w:r>
        <w:rPr/>
        <w:t xml:space="preserve">Понятие "качество образования" включает не только учебные результаты, но и уровень социализации и культурного развития личности. В настоящее время социальные педагоги работают в 42 (75%) общеобразовательных учреждениях, психологи в 54 (43,5%) учреждениях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</w:rPr>
      </w:pPr>
      <w:r>
        <w:rPr>
          <w:b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ейшим вызовом для развития дошкольного, общего и дополнительного образования детей в Сергиево-Посадском муниципальном районе до 2018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способом обеспечения доступности услуг дошкольного образования для детей в возрасте от 3 до 7 лет должно стать строительство новых зданий дошкольных образовательных учреждений. Однако с учетом возможностей бюджетов Московской области и Сергиево-Посадского муниципального район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Это позволит ликвидировать очередность в дошкольные образовательные учреждения к 2016 году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Это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 дополнительного образования. Вместе с тем формальное решение задачи увеличения 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ластном и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уг решаемых в рамках муниципальной программы проблем обуславливает необходимость выделения в ее рамках трех подпрограмм:</w:t>
      </w:r>
    </w:p>
    <w:p>
      <w:pPr>
        <w:pStyle w:val="Normal"/>
        <w:jc w:val="both"/>
        <w:rPr/>
      </w:pPr>
      <w:r>
        <w:rPr/>
        <w:t xml:space="preserve">- 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;</w:t>
      </w:r>
    </w:p>
    <w:p>
      <w:pPr>
        <w:pStyle w:val="Normal"/>
        <w:jc w:val="both"/>
        <w:rPr/>
      </w:pPr>
      <w:r>
        <w:rPr/>
        <w:t xml:space="preserve">-  Подпрограмма </w:t>
      </w:r>
      <w:r>
        <w:rPr>
          <w:lang w:val="en-US"/>
        </w:rPr>
        <w:t>II</w:t>
      </w:r>
      <w:r>
        <w:rPr/>
        <w:t xml:space="preserve"> «Развитие общего образова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-социального сопровождения детей и подростков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программа </w:t>
      </w:r>
      <w:r>
        <w:rPr>
          <w:lang w:val="en-US"/>
        </w:rPr>
        <w:t>IV</w:t>
      </w:r>
      <w:r>
        <w:rPr/>
        <w:t xml:space="preserve"> «Обеспечивающая подпрограмм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дошкольного образования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три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</w:t>
      </w:r>
      <w:r>
        <w:rPr>
          <w:color w:val="000000"/>
        </w:rPr>
        <w:t>процентов</w:t>
      </w:r>
      <w:r>
        <w:rPr/>
        <w:t xml:space="preserve">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 «Развитие общего образования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</w:rPr>
        <w:t>процентов</w:t>
      </w:r>
      <w:r>
        <w:rPr/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II</w:t>
      </w:r>
      <w:r>
        <w:rPr/>
        <w:t xml:space="preserve"> «Развитие дополнительного образования, системы воспитания и психолого – социального сопровождения детей и подростков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</w:rPr>
        <w:t xml:space="preserve">в том числе педагогов в системе учреждений культуры и спорта, </w:t>
      </w:r>
      <w:r>
        <w:rPr/>
        <w:t xml:space="preserve">должна быть доведена </w:t>
      </w:r>
      <w:r>
        <w:rPr>
          <w:color w:val="000000"/>
        </w:rPr>
        <w:t xml:space="preserve">до уровня не ниже </w:t>
      </w:r>
      <w:r>
        <w:rPr/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программа VI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три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лей и задач муниципальной программы и подпрограмм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Цель муниципальной программы сформулирована с учетом требований, направленных на совершенствование государственной политики в области образования, Государственной программы Московской области «Образование Подмосковья» на 2014-2018 годы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овышение доступности, качества и эффективности образовательных услуг.</w:t>
      </w:r>
    </w:p>
    <w:p>
      <w:pPr>
        <w:pStyle w:val="Normal"/>
        <w:jc w:val="both"/>
        <w:rPr/>
      </w:pPr>
      <w:r>
        <w:rPr/>
        <w:tab/>
        <w:t xml:space="preserve"> – обновление содержания и технологий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звитие кадрового ресурса системы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системы воспитания, создание условий для формирования здорового образа жизни, безопасной жизнедеятельности, социальной адаптации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вершенствование организации питания, медицинского обслуживания воспитанников и обучающихся муниципальных 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звитие материально-технической базы и инфраструктуры образовательных учреждений Сергиево – 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недрение современных организационно-экономических моделей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общенная характеристика основных мероприятий муниципальной 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</w:rPr>
        <w:t>№ 597, № 599, №761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основных мероприятий подпрограммы </w:t>
      </w:r>
      <w:r>
        <w:rPr>
          <w:color w:val="000000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3 Планируемые результаты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2"/>
        <w:gridCol w:w="1994"/>
        <w:gridCol w:w="1473"/>
        <w:gridCol w:w="10"/>
        <w:gridCol w:w="85"/>
        <w:gridCol w:w="1314"/>
        <w:gridCol w:w="64"/>
        <w:gridCol w:w="52"/>
        <w:gridCol w:w="1425"/>
        <w:gridCol w:w="2280"/>
        <w:gridCol w:w="712"/>
        <w:gridCol w:w="1034"/>
        <w:gridCol w:w="983"/>
        <w:gridCol w:w="23"/>
        <w:gridCol w:w="961"/>
        <w:gridCol w:w="22"/>
        <w:gridCol w:w="961"/>
        <w:gridCol w:w="162"/>
        <w:gridCol w:w="820"/>
        <w:gridCol w:w="35"/>
        <w:gridCol w:w="124"/>
        <w:gridCol w:w="828"/>
      </w:tblGrid>
      <w:tr>
        <w:trPr>
          <w:trHeight w:val="31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7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 (на начало реализации подпрограммы)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Бюджет Сергиево-Посадского муниципаль-ного район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53" w:right="-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7" w:firstLine="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ск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Развитие дошкольного образования»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809,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 534,36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511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в возрасте от 3 до 7 лет, находящихся в очереди на получение в текущем году дошкольного образования на (конец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9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численности детей в возрасте от 1,5 до 3 лет,  осваивающих образовательные программмы  дошкольного образования, и численности детей в возрасте от 1,5 до 3 лет, 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3</w:t>
            </w:r>
          </w:p>
        </w:tc>
      </w:tr>
      <w:tr>
        <w:trPr>
          <w:trHeight w:val="1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 реализации  федерального государственного образовательного стандарта  дошкольного образ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181" w:hanging="0"/>
              <w:rPr>
                <w:lang w:eastAsia="en-US"/>
              </w:rPr>
            </w:pPr>
            <w:r>
              <w:rPr>
                <w:lang w:eastAsia="en-US"/>
              </w:rPr>
              <w:t>1 829 675,1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26 636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 воспитанников дошкольных образовательных учреждений, обучающихся по про-граммам, соответствующим требованиям федерального государственного образовательного стандарта 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446 650,83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дошко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шко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0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7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76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76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7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76,4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 учреждений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629,2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численност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</w:tr>
      <w:tr>
        <w:trPr>
          <w:trHeight w:val="5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de-DE" w:eastAsia="en-US"/>
              </w:rPr>
              <w:t xml:space="preserve">II </w:t>
            </w:r>
            <w:r>
              <w:rPr>
                <w:lang w:eastAsia="en-US"/>
              </w:rPr>
              <w:t>«Развитие общего образования»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957,5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730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firstLine="36"/>
              <w:rPr/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Доля выпускников 11-х классов дневных общеобразовательных учреждений, не получивших аттестат о среднем общем образовании, в общей численности выпускников 11-х классов  днев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, в общем количестве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учающихся, принявших участие в очных и дистанционных олимпиадах для школьников, про-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9" w:hanging="0"/>
              <w:rPr/>
            </w:pPr>
            <w:r>
              <w:rPr>
                <w:sz w:val="20"/>
                <w:szCs w:val="20"/>
                <w:lang w:eastAsia="en-US"/>
              </w:rPr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069,6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прошедших обучение по программам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учителей, кото-рым присвоена первая и высшая квалификационные категории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материально-технической базы и инфраструктуры общеобразовательных учреждений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 815,7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39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ля обучающихся  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244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15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093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866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ов на 100 обучающихся в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муниципальных общеобразовательных учреждений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888,4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9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охваченных горячим питанием, в общей численности обучающихс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8" w:hanging="0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м, в общей численности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щеобразовате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Выполнение общеобразовательными учреждениями и МКОУ «Бужаниновский детский дом» муниципального задания на оказание муниципальных услу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 717,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53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693,3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557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493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21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73 8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й в полном объем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56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5642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924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43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05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405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средней заработной платы педагогических работников муниципальных общеобразовательных учреждений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средней заработной плате по экономике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94,8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1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и спорта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в возрасте от 5-18 лет, занятых в организациях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1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фере культур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 заработной плате учителей в Московской области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 в сфере образования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культуры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</w:t>
            </w:r>
          </w:p>
        </w:tc>
      </w:tr>
      <w:tr>
        <w:trPr>
          <w:trHeight w:val="1277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сфере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69 766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1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Доля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182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36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3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rPr/>
            </w:pPr>
            <w:r>
              <w:rPr/>
              <w:t>2 936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0</w:t>
            </w:r>
          </w:p>
        </w:tc>
      </w:tr>
      <w:tr>
        <w:trPr>
          <w:trHeight w:val="182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>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 069,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9 02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60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3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6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66,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89"/>
              <w:rPr/>
            </w:pPr>
            <w:r>
              <w:rPr/>
              <w:t>133266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66,7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Повышение оплаты труда педагогическим работникам дополнительного образования детей с мая и сентября месяц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9 029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муниципальных учреждений дополнительного образования детей и средней заработной платы учителей в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5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 </w:t>
            </w:r>
            <w:r>
              <w:rPr>
                <w:lang w:val="en-US"/>
              </w:rPr>
              <w:t>IV</w:t>
            </w:r>
            <w:r>
              <w:rPr/>
              <w:t xml:space="preserve">  «Обеспечивающая подпрограм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 888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 руб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0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03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3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 9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9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5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734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102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 102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/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 913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59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997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9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4.Методика расчета значений показателей эффективности реализации 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2014 – 2018 годы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7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2655"/>
        <w:gridCol w:w="1562"/>
        <w:gridCol w:w="2692"/>
        <w:gridCol w:w="1669"/>
        <w:gridCol w:w="2159"/>
        <w:gridCol w:w="2152"/>
        <w:gridCol w:w="1310"/>
        <w:gridCol w:w="1731"/>
        <w:gridCol w:w="1731"/>
        <w:gridCol w:w="1731"/>
        <w:gridCol w:w="1731"/>
        <w:gridCol w:w="1731"/>
        <w:gridCol w:w="1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базовых показа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ставления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 «Развитие дошкольного образования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квидация очередности в дошкольные образовательные учреждения и развитие инфраструктуры дошкольного образ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 дошкольное образование в текущем году, и численности детей 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детей в возрасте от 1,5 до 3 лет, осваивающих образовательные программы   дошкольного образования, в общей численности детей в возрасте от 1,5 до 3 лет  осваивающих образовательные программы   дошкольного образования осваивающих образовательные программы   дошкольного образования  и численности детей в возрасте от1,5 до 3 лет 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ношение численности детей в возрасте от 1,5 до 3 лет, осваивающих образовательные программы   дошкольного образования, к  численности детей в возрасте от 1,5 до 3 лет  осваивающих образовательные программы   дошкольного образования осваивающих образовательные программы   дошкольного образования  и численности детей в возрасте от1,5 до 3 лет , состоящих на учете для предоставления места в дошкольном образовательном учреждении с предпочтительной датой приема в текущем году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 федерального государственного образовательного стандарта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воспитанников дошкольных образовательных учреждений, обучающихся по программам, соответствующим требованиям федерального государственного образовательного стандарта дошкольного образования, к общей численности воспитан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материально-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дошкольных учреждений, в которых созданы условия к лицензированию медицинской деятельности, в общей численност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шко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дошкольных учреждений, в которых созданы условия к лицензированию медицинской деятельности, к общей численности дошкольных учреждений*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дошкольных 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20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дошкольных образовательных учреждений по годам реализации программы, в том числе за счет внебюджетных источ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ых 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 и руководящ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в общей численности педагогических работников дошкольных образовательных учреждений за 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педагогических работников  дошкольных образовательных учреждений,  прошедших обучение по программам  повышения квалификации и (или) профессиональной переподготовки,  к общей численности педагогических работников дошкольных образовательных учреждений *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педагогических работников  дошкольных образовательных учреждений, имеющих педагогическое образование,  в общей численности педагогических работников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педагогических работников  дошкольных образовательных учреждений, имеющих педагогическое образование,  к общей численности педагогических работников дошкольных образовательных учреждений * 100 %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организациях к среднемесячной заработной плате в общеобразовательных организациях в 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РСЭМ 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«Развитие общего образов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по федеральным государственным образовательным стандартам  к общей численности обучающихся по программам общего образования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ЭМ ННШ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дневных общеобразовательных учреждений, которым предоставлена возможность обучаться в соответствии с основными современными требованиями, к общей численности обучающихся дневных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, не получивших аттестат о среднем общем образовании, в общей численности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й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численности выпускников 11-х классов дневных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9" w:hanging="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, не получивших аттестат о среднем общем образовании, к общей численности выпускников 11-х классов дневных общеобразовательных </w:t>
            </w:r>
          </w:p>
          <w:p>
            <w:pPr>
              <w:pStyle w:val="Normal"/>
              <w:spacing w:lineRule="auto" w:line="276" w:before="0" w:after="0"/>
              <w:ind w:left="4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работающих в условиях реализации инновационных образовательных проектов и площадок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тношение количества общеобразовательных учреждений, работающих в условиях реализации  инновационных образовательных проектов, к общему количеству общеобразовательных учреждени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9-11 классов, принявших участие в региональном этапе Всероссийской предметной олимпиады школь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9-11 классов, принявших участие в региональном этапе Всероссийской предметной олимпиады школьников, к общей численности обучающихся 9-11 классов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, принявших участие в очных и дистанционных олимпиадах для школьников, проводимых сторонними организациями и учреждениями (кроме Всероссийской олимпиады школьников),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перешедших на электронный документооборот (электронные системы управления)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щеобразовательных учреждений, перешедших на электронный документооборот (электронные системы управления), к общему количеству общеобразовательных учреждений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кадрового ресурса системы общего образования, создание механизмов мотивации педагогов к повышению качества работы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 в возрасте до 30 лет к общей численности учителей общеобразовательных учреждений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е ЭМ ННШ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прошедших обучение по программам  повышения квалификации и (или) профессиональной переподготовки,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прошедших обучение по программам  повышения квалификации и (или) профессиональной переподготовки,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, которым присвоена первая и высшая квалификационные категории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которым присвоена первая и высшая квалификационные категории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ителей, имеющих отраслевые награды в общей численности уч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учителей, имеющих отраслевые награды к общей численности учителей х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материально-технической базы и инфраструктуры общеобразовательных учреждений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 во вторую смену, в общей численности  обучающихся в муниципальных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в муниципальных общеобразовательных учреждениях, занимающихся  во вторую смену, к общей численности  обучающихся в муниципальных общеобразовательных учрежд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479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бюджета на очередной финансовый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на 100 обучающихся в обще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компьютеров в общеобразовательных учреждениях к общей численности обучающихся в общеобразовательных учреждениях х 1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общеобразовательных учреждений по годам реализации программы, в том числе за счет внебюджетных источ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щеобразовательных учрежд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Ш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Совершенствование организации питания обучающихся, медицинского обслуживания  муниципальных общеобразовате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, охваченных горячим питанием, в общей численности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численности обучающихся охваченных горячим питанием к общей численности обучающихся х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оснащенных современным технологическим оборудование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количества общеобразовательных учреждений, оснащенных современным технологическим оборудование к общему количеству общеобразовательных учреждений х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Доля общеобразовательных учреждений, в которых созданы условия к лицензированию медицинской деятельности, в общем количестве обще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тношение общеобразовательных учреждений, в которых созданы условия к лицензированию медицинской деятельности, к общему количеству общеобразовательных учреждений х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ыполнение общеобразовательными учреждениями муниципального задания на оказание муниципальных услу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х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 539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субвенций, предоставляемых из бюджета Московской области Сергиево-Посадскому муниципальному району по разделу «Образова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субвенции в полном объе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из бюджета Московской области (по норматива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 56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ЭМ ННШ</w:t>
            </w:r>
          </w:p>
          <w:p>
            <w:pPr>
              <w:pStyle w:val="Normal"/>
              <w:jc w:val="both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 образования, системы воспитание и психолого-социального сопровождения дете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бучающихся по дополнительным образовательным программам, в общей численности детей этого возраста, в том числе в сфере образования, культуры и спор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в возрасте от 5 до 18 лет, охваченных дополнительными общеобразовательными программами к общей численности детей в возрасте от 5 до 18 лет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 и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обедителей и призеров творческих олимпиад, конкурсов и фестивалей межрегионального, федерального  и международного уровня к общему количеству обучающихся образовательных организации дополнительного образования х 100 проц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 (форма ДО-1 сводна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привлекаемых к участию в творческих мероприятиях, от общего числа дет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детей и подростков, привлекаемых к участию в творческих мероприятиях, к общему числу детей в возрасте от 5до 18 лет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образова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фере культу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образовательными программ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го образования детей, в общей численности детей в возрасте от 5-18 лет, занятых в организациях дополнительного образования детей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ношение числа  детей в возрасте 5 - 18 лет, обучающихся по дополнительным образовательным программам в организациях дополнительного образования детей, к общей численности детей этого возраста х 100 процент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-1 (сводная) 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дополнительного образования, внедривших эффективный контракт с руковод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числа </w:t>
            </w:r>
            <w:r>
              <w:rPr/>
              <w:t>учреждение, дополнительного образования, внедривших эффективный контракт с руководителем, к общему числу учреждение дополнительного образования *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ЭМ ННШ</w:t>
            </w:r>
          </w:p>
          <w:p>
            <w:pPr>
              <w:pStyle w:val="Normal"/>
              <w:jc w:val="center"/>
              <w:rPr/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 различных форм детск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ношение количества</w:t>
            </w:r>
            <w:r>
              <w:rPr/>
              <w:t xml:space="preserve"> участников различных форм детского самоуправления к общему числу  обучающихся  *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РСЭ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7 до 15 лет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тношение численности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величение количества средств на выполнение капитальных и текущих ремонтов, совершенствование инфраструктуры в учреждениях дополнительного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бюджета на очередной финансовый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частие обучающихся в межрегиональных, всероссийских и международных творческих мероприят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05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Обеспечивающая подпрограмма»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в Сергиево–Посадском муниципальном район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ства на обеспечение деятельности управления образова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 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оказателей, характеризующих качество муниципальной услуг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рматив стоимости предоставления муниципальной услуги * количество потребителей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23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анные государственной стат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одержания муниципального казенного учреждения «Централизованная бухгалтерия муниципальных учреждений образования».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средств на содержание МКУ  «ЦБ муниципальных учреждений образования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енежное содержание в зависимости от должностного оклада специалиста 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атегории, применяемого для расчета должностных окладов в органах местного самоуправления в Московской области, договора на оказание услу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93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  <w:tc>
          <w:tcPr>
            <w:tcW w:w="11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09" w:right="536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/>
      </w:pPr>
      <w:bookmarkStart w:id="0" w:name="_GoBack"/>
      <w:bookmarkEnd w:id="0"/>
      <w:r>
        <w:rPr>
          <w:b/>
          <w:color w:val="000000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заказчик муниципальной </w:t>
      </w:r>
      <w:r>
        <w:rPr/>
        <w:t>п</w:t>
      </w:r>
      <w:r>
        <w:rPr>
          <w:color w:val="000000"/>
        </w:rPr>
        <w:t xml:space="preserve">рограммы (подпрограмм) организует текущее управление реализацией муниципальной </w:t>
      </w:r>
      <w:r>
        <w:rPr/>
        <w:t>п</w:t>
      </w:r>
      <w:r>
        <w:rPr>
          <w:color w:val="000000"/>
        </w:rPr>
        <w:t xml:space="preserve">рограммы (подпрограмм) и взаимодействие с исполнителем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м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итель муниципальной </w:t>
      </w:r>
      <w:r>
        <w:rPr/>
        <w:t>п</w:t>
      </w:r>
      <w:r>
        <w:rPr>
          <w:color w:val="000000"/>
        </w:rPr>
        <w:t xml:space="preserve">рограммы (подпрограмм), ответственный за выполнение мероприятий муниципальной </w:t>
      </w:r>
      <w:r>
        <w:rPr/>
        <w:t>п</w:t>
      </w:r>
      <w:r>
        <w:rPr>
          <w:color w:val="000000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ует прогноз расходов на реализацию мероприятий муниципальной </w:t>
      </w:r>
      <w:r>
        <w:rPr/>
        <w:t>п</w:t>
      </w:r>
      <w:r>
        <w:rPr>
          <w:color w:val="000000"/>
        </w:rPr>
        <w:t xml:space="preserve">рограммы (подпрограмм) и направляет его муниципальному заказчику муниципальной </w:t>
      </w:r>
      <w:r>
        <w:rPr/>
        <w:t>п</w:t>
      </w:r>
      <w:r>
        <w:rPr>
          <w:color w:val="000000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ределяет исполнителей мероприятий муниципальной </w:t>
      </w:r>
      <w:r>
        <w:rPr/>
        <w:t>п</w:t>
      </w:r>
      <w:r>
        <w:rPr>
          <w:color w:val="000000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/>
        <w:t>п</w:t>
      </w:r>
      <w:r>
        <w:rPr>
          <w:color w:val="000000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отовит и представляет муниципальному заказчику муниципальной </w:t>
      </w:r>
      <w:r>
        <w:rPr/>
        <w:t>п</w:t>
      </w:r>
      <w:r>
        <w:rPr>
          <w:color w:val="000000"/>
        </w:rPr>
        <w:t xml:space="preserve">рограммы (подпрограмм) отчет о реализации мероприятий муниципальной </w:t>
      </w:r>
      <w:r>
        <w:rPr/>
        <w:t>п</w:t>
      </w:r>
      <w:r>
        <w:rPr>
          <w:color w:val="000000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целью контроля за реализацией муниципальной  программы муниципальный заказчик:</w:t>
      </w:r>
    </w:p>
    <w:p>
      <w:pPr>
        <w:pStyle w:val="Normal"/>
        <w:ind w:firstLine="540"/>
        <w:jc w:val="both"/>
        <w:rPr/>
      </w:pPr>
      <w:r>
        <w:rPr/>
        <w:t>- ежеквартально  до 20 числа месяца, следующего за отчётным кварталом, направляет в управление экономического развития и агропромышленного комплекса администрации Сергиево-Посадского муниципального района оперативный отчёт, согласованный с финансовым управлением администрации муниципального района,  который содержит:</w:t>
      </w:r>
    </w:p>
    <w:p>
      <w:pPr>
        <w:pStyle w:val="Normal"/>
        <w:ind w:firstLine="540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ind w:firstLine="540"/>
        <w:jc w:val="both"/>
        <w:rPr/>
      </w:pPr>
      <w:r>
        <w:rPr/>
        <w:t>- ежегодно до 1 марта года, следующего за отчётным, готовит годовой отчёт о реализации муниципальной программы и представляет его в управление экономического развития и агропромышленного комплекса администрации Сергиево-Посадского муниципального района для оценки эффективности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не позднее 1 мая года, следующего за последним годом реализации муниципальной программы, представляет Главе Сергиево-Посадского муниципального района на утверждение итоговый отчёт о реализации муниципальной программ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709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center"/>
        <w:rPr>
          <w:b/>
          <w:b/>
          <w:sz w:val="20"/>
          <w:szCs w:val="20"/>
        </w:rPr>
      </w:pPr>
      <w:bookmarkStart w:id="1" w:name="OLE_LINK1"/>
      <w:bookmarkEnd w:id="1"/>
      <w:r>
        <w:rPr>
          <w:b/>
          <w:sz w:val="20"/>
          <w:szCs w:val="20"/>
        </w:rPr>
        <w:t xml:space="preserve">7. Подпрограммы муниципальной программы » «Развитие образования в Сергиево-Посадском муниципальном районе на 2014 – 2018 годы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 xml:space="preserve">ПАСПОРТ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дошкольного образования»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843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высокого качества услуг дошко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Ликвидация очередности в дошкольные образовательные учреждения и развитие инфраструктуры дошкольного образования.</w:t>
            </w:r>
          </w:p>
          <w:p>
            <w:pPr>
              <w:pStyle w:val="Default"/>
              <w:tabs>
                <w:tab w:val="clear" w:pos="708"/>
                <w:tab w:val="left" w:pos="3402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Обеспечение реализаци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4. Развитие кадрового ресурса системы дошкольного образования, повышение качества рабо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0 4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 8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 76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 4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1 064,2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98 173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80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07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5 76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473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30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0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6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30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ебюджетные  источн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00 </w:t>
            </w:r>
            <w:r>
              <w:rPr>
                <w:color w:val="000000"/>
              </w:rPr>
              <w:t>процентам</w:t>
            </w:r>
            <w:r>
              <w:rPr/>
              <w:t xml:space="preserve"> воспитанников в возрасте от 3 до 7 лет, нуждающимся в услуге дошкольного образования, будет предоставлена возможность получения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средней заработной платы педагогических работников муниципальных дошкольных образовательных учреждений – 100 процентов от  средней заработной платы работников государственных (муниципальных) общеобразовательных учреждений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дельный вес педагогических и руководящих работников дошкольных образовательных учреждений, прошедших курсы повышения квалификации к 2016 году – 10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100  </w:t>
            </w:r>
            <w:r>
              <w:rPr>
                <w:color w:val="000000"/>
              </w:rPr>
              <w:t>процентов</w:t>
            </w:r>
            <w:r>
              <w:rPr/>
              <w:t xml:space="preserve"> воспитанников дошкольных образовательных организац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6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left="83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de-DE"/>
        </w:rPr>
        <w:t>I</w:t>
      </w:r>
      <w:r>
        <w:rPr/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de-DE"/>
        </w:rPr>
        <w:t>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Ликвидация очередности в дошкольные образовательные учреждения и развитие инфраструктуры дошкольного образ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/>
      </w:pPr>
      <w:r>
        <w:rPr/>
        <w:t>3. Совершенствование материально – технической базы, инфраструктуры и медицинского обслуживания муниципальных дошкольных образовательных учреждений .</w:t>
      </w:r>
    </w:p>
    <w:p>
      <w:pPr>
        <w:pStyle w:val="Normal"/>
        <w:ind w:firstLine="709"/>
        <w:jc w:val="both"/>
        <w:rPr/>
      </w:pPr>
      <w:r>
        <w:rPr/>
        <w:t>4. Развитие кадрового ресурса системы дошкольного образования, повышение качества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«Развитие дошкольно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рограмма I включает следующие основные мероприятия, обеспечивающие решение задач муниципальной  программы в системе дошкольного образ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ликвидация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/>
        <w:t>повышения квалификации и переподготовки педагогических работников</w:t>
      </w:r>
      <w:r>
        <w:rPr>
          <w:color w:val="000000"/>
        </w:rPr>
        <w:t xml:space="preserve"> системы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овышение эффективности деятельности дошкольных образовательных организац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364"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709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09" w:right="536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>
          <w:bCs/>
        </w:rPr>
      </w:pPr>
      <w:r>
        <w:rPr>
          <w:bCs/>
        </w:rPr>
        <w:t xml:space="preserve">к подпрограмме I «Развитие дошкольного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дошкольного образования» муниципальной программы муниципального образования «Сергиево-Посадский муниципальный район Московской области»  «Развитие образования 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1275"/>
        <w:gridCol w:w="1418"/>
        <w:gridCol w:w="709"/>
        <w:gridCol w:w="1275"/>
        <w:gridCol w:w="1134"/>
        <w:gridCol w:w="1362"/>
        <w:gridCol w:w="1134"/>
        <w:gridCol w:w="1134"/>
        <w:gridCol w:w="1134"/>
        <w:gridCol w:w="1134"/>
        <w:gridCol w:w="993"/>
        <w:gridCol w:w="1275"/>
      </w:tblGrid>
      <w:tr>
        <w:trPr>
          <w:trHeight w:val="21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зультаты выполнения мероприятий подпрограм-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иквидация очередности в дошкольные образовательные учреждения и развитие инфраструктуры дошкольного образова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8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6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мест в до-школьных образовате-льных орга-низациях  для детей в возрасте от 3 до 7 лет в 2014 году-781 место, в 2015 году-1007 мес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 511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 1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 80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723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jc w:val="center"/>
              <w:rPr/>
            </w:pPr>
            <w:r>
              <w:rPr/>
            </w:r>
          </w:p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ов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7" w:firstLine="73"/>
              <w:rPr/>
            </w:pPr>
            <w:r>
              <w:rPr/>
              <w:t>Предостав-ление субсидий на осуществле-ние мероприятий по проекти-рованию и строительст-ву объектов дошкольного образования в целях ликвидации очередности в дошкольные образовательные организации ежегодно 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861 669,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firstLine="92"/>
              <w:jc w:val="center"/>
              <w:rPr/>
            </w:pPr>
            <w:r>
              <w:rPr/>
              <w:t>277 3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Министерство строительного комплекса и жилищно-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ального хозяйст-ва Московской области, 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мест в дош-кольных образовате-льных орга-низациях  для детей в возрасте от 3 до 7 лет за счет строительства: в 2014 году-336  мест (с уп-лотнением), в 2015 году-492</w:t>
            </w:r>
          </w:p>
          <w:p>
            <w:pPr>
              <w:pStyle w:val="Normal"/>
              <w:rPr/>
            </w:pPr>
            <w:r>
              <w:rPr/>
              <w:t>места (с уп-лотнением)</w:t>
            </w:r>
          </w:p>
        </w:tc>
      </w:tr>
      <w:tr>
        <w:trPr>
          <w:trHeight w:val="8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5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511,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623,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гиев Посад, микрорайон «Северный-5», детский сад на 280 мест с бассейном      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-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8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534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98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3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мест в дош-кольных образовате-льных орга-низациях  для детей в возрасте от 3 до 7 лет в 2014 году - 336 мест (с уплотне-нием)</w:t>
            </w:r>
          </w:p>
        </w:tc>
      </w:tr>
      <w:tr>
        <w:trPr>
          <w:trHeight w:val="3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гиев Посад, ул. Толстого, д. 3в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 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64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8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водимых мест в 2015 году - 192 места ( с уплотнением)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гиев Посад, Хотьковский проезд, в районе МБОУ «Гимназия № 5" , детский сад на 160 мест (ПИР и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 425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46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8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5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3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92 места (с уплотнением)</w:t>
            </w:r>
          </w:p>
        </w:tc>
      </w:tr>
      <w:tr>
        <w:trPr>
          <w:trHeight w:val="3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во-Посадский район, г. Краснозаводск, ул. Горького, д. 6,  детский сад на 90 мест (ПИР и строительств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67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20,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5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6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54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109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31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08 мест (с уплотнением)</w:t>
            </w:r>
          </w:p>
        </w:tc>
      </w:tr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дополнительными местами в муниципальных дошкольных образовательных учреждениях (путем возврата в систему дошкольного образования помещений и зданий, используемых не по назнач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 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 мест в дош-кольных </w:t>
            </w:r>
          </w:p>
          <w:p>
            <w:pPr>
              <w:pStyle w:val="Normal"/>
              <w:rPr/>
            </w:pPr>
            <w:r>
              <w:rPr/>
              <w:t>образова-тельных ор-ганизациях  для детей в возрасте от 3 до 7 лет за счет возврата в систему до-школьного образования помещений и зданий, исполь-зуемых не по назначе-ни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14 году- 45 мест, в 2015 году-115 ме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систему дошкольного образования здания  по адресу: г.Сергиев Посад, ул.Железнодорожная  (11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5 году - 115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здания детского сада в пос. Заречный (45 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жизни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водимых мест в 2014 году - 45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Использование имеющихся резервов (увеличение наполняемости групп в соответствии п. 1.10 СанПиНа 2.4.1.3049-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. - 400 мест</w:t>
            </w:r>
          </w:p>
          <w:p>
            <w:pPr>
              <w:pStyle w:val="Normal"/>
              <w:rPr/>
            </w:pPr>
            <w:r>
              <w:rPr/>
              <w:t>2015г - 400 ме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/>
            </w:pPr>
            <w:r>
              <w:rPr/>
              <w:t>Развитие негосударственного сектор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31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66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675,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308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4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4 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 7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 8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4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09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7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-ние государственных гарантий доступнос-ти дошколь-ного обра-зования, увеличение доли детей, обучающихся в усло-виях соот-ветствую-щих требо-ваниям фе-деральных государственных стандартов дошкольно-го образо-вания, повышения качества подготовки детей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color w:val="FF0000"/>
              </w:rPr>
            </w:pPr>
            <w:r>
              <w:rPr/>
              <w:t xml:space="preserve">Прохождение педагогическими работниками МБДОУ курсов повышения квалификации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, в соответствии с графиком Министерства образования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ышение  педагогическими работниками ДОУ квалифик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школьных  учреждений района в областном конкурсе муниципальных дошко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новационного развития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школьными учреждениями муниципального задания на оказание муниципальных  услуг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6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74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721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9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 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 0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 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2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 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 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 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-латного до-школьного образования в муниципа-льных дош-кольных об-разовательных организа-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093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 4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дошкольно-го образова-ния в муниципальных дош-кольных об-разователь-ных организа-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52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07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4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</w:rPr>
            </w:pPr>
            <w:r>
              <w:rPr>
                <w:b/>
              </w:rPr>
              <w:t>2.3.1.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педагогических работников учреждений дошкольного образ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6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 3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6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 30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32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5" w:firstLine="142"/>
              <w:rPr>
                <w:b/>
                <w:b/>
              </w:rPr>
            </w:pPr>
            <w:r>
              <w:rPr>
                <w:b/>
              </w:rPr>
              <w:t>2.3.1.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персон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3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95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/>
              <w:t>Получение общедоступного и бес-платного до-школьного образования в муници-пальных дошкольных образовательных организациях в 2014-2018 годах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2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5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3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школьных образовательных учрежд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по присмотру и уходу за детьми, содержанию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980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4 13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еспечение выполнение муниципаль-ного зад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 Сергиево-Посадского муниципального района, осу-ществляющих образователь-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 5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 69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инистерство образования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ы компенса-ции части родительс-кой платы за содержание ребенка в детском са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 с оплатой услуг по доступу к сети Интернет дошкольных учреждений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2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-вание материально – технической базы, инфраструктуры и медицинского обслуживания муниципальных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67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 650,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7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6 34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5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держания детей в дошкольных образовательных учрежден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 ремонта в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размещения муниципальных заказов на проведение ремонтных  работ в дошкольных 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35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  <w:t>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4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249,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4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2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ремонта дошкольных  образовательных учрежден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дошкольных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заключения договоров на проведение аварийных работ в дошкольных образовательных учреждениях –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ение аварийных ремонтов дошкольных образовательных учреж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школьных образовательных учреждений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7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одготовки дошколь-ных обра-зователь-ных учреж-дений к отопительному сезо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дошкольных образовательных учреждениях и устранение недостатков, выявленных в результате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дошколь-ных образо-вательных учрежде-ниях – еже-годно, в соответствии с муни-ципальным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дошколь-ных </w:t>
            </w:r>
            <w:r>
              <w:rPr/>
              <w:t>образо-вательных учрежде-ниях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0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-ния  дош-кольных образовате-льных учреждений</w:t>
            </w:r>
          </w:p>
        </w:tc>
      </w:tr>
      <w:tr>
        <w:trPr>
          <w:trHeight w:val="3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дошкольных 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иобретение оборудования, мебели, ремонтов медицински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-живания до-школьных образовате-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 дошкольных 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Объем средств определяется в соответствии со сметами на проведение работ   по установке системы видеонаблюдения в дошкольных 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школьных </w:t>
            </w:r>
            <w:r>
              <w:rPr/>
              <w:t>образо-вательных учреждениях</w:t>
            </w:r>
          </w:p>
          <w:p>
            <w:pPr>
              <w:pStyle w:val="Normal"/>
              <w:ind w:left="-13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-домофонов в дошкольных  образователь-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оп-ределяется в соответствии со смета-ми на про-ведение работ   по установке системы видеонаблюдения в до-школьных  образовате-льных уч-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lang w:eastAsia="en-US"/>
              </w:rPr>
              <w:t xml:space="preserve">Обеспечение безопасности в дошкольных </w:t>
            </w:r>
            <w:r>
              <w:rPr/>
              <w:t>образовательных учреждениях</w:t>
            </w:r>
          </w:p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становка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дошкольных учреждений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сфальтирование дорог (площадок) на территори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Изготовление и установка теневых навесов, малых архитектурных фор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eastAsia="en-US"/>
              </w:rPr>
            </w:pPr>
            <w:r>
              <w:rPr>
                <w:lang w:eastAsia="en-US"/>
              </w:rPr>
              <w:t>Улучшение условий содержания детей в дошкольных образовательных учреждениях</w:t>
            </w:r>
          </w:p>
        </w:tc>
      </w:tr>
      <w:tr>
        <w:trPr>
          <w:trHeight w:val="1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риобретение технологического оборудования,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ове-дения про-цедуры раз-мещения муниципальных заказов на приобре-тение оборудова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5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дошкольные 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-но-техни-ческой базы дошколь-ных образо-вательных учреждений</w:t>
            </w:r>
          </w:p>
        </w:tc>
      </w:tr>
      <w:tr>
        <w:trPr>
          <w:trHeight w:val="1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ресурса системы дошкольного образования, повышение качеств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2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Увеличение удельного веса чис-ленности пе-дагогических работников дошкольных образовательных учреждений, имеющих пе-дагогическое образование, в общей чис-ленности пе-дагогических работников дошкольных образовательных организаций</w:t>
              <w:br/>
              <w:t>Увеличение удельного веса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работников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Именная премия Главы района победителю конкурса «Педагог года» в номинации «Воспита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тыс.руб.)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Главы района работникам дошкольных образовательных учреждений за достижение высоких показателей в области образования и вос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>(5 премий по 10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5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молаживание педагогических кадр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52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4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53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89817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576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8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 534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12 802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 47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3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0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 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7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 0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 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 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3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АСПОРТ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Развитие общего образования»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 – Посадском муниципальном районе на 2014 – 2018 годы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559"/>
        <w:gridCol w:w="1502"/>
        <w:gridCol w:w="1503"/>
        <w:gridCol w:w="1502"/>
        <w:gridCol w:w="1503"/>
        <w:gridCol w:w="19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тие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высокого качества услуг обще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.Совершенствование содержания и технологий общего образования для обеспечения высокого качества образования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.Развитие кадрового ресурса системы общего образования, создание механизмов мотивации педагогов к повышению качества работы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Развитие материально-технической базы и инфраструктуры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.Совершенствование организации питания обучающихся, медицинского обслуживания муниципальных общеобразовательных учреждени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.Выполнение общеобразовательными учреждениями муниципального задания на оказание муниципальных услуг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.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  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18 годы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168 44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 574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8 70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48 1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6 70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 286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 834 40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895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 571 9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 43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4 0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4 05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4 03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678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72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 72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65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23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всех уровнях общего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 70 процентов обучающихся будут обучать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color w:val="000000"/>
              </w:rPr>
              <w:t>– </w:t>
            </w:r>
            <w:r>
              <w:rPr>
                <w:color w:val="000000"/>
              </w:rPr>
              <w:t>не менее 90 процентам обучающихся будет предоставлена возможность обучаться в соответствии с основными современными требованиям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 процентов обучающихся примут участие в олимпиадах различного уровн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5 процентов общеобразовательных организаций будут включены в инновационную деятель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00 процентов учителей пройдут обучение по программам повышения квалификации и (или) профессиональной переподготовки;</w:t>
            </w:r>
          </w:p>
          <w:p>
            <w:pPr>
              <w:pStyle w:val="Normal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енее 20 процентов составит доля учителей в возрасте до 30 лет, работающих в общеобразовательных учреждениях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</w:rPr>
              <w:t>- не мене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5 процентов обучающихся будет охвачено школьным горячим пит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средней заработной платы педагогических работников общеобразовательных учреждений – 100 процентов от средней заработной платы по экономике Москов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709" w:right="536" w:gutter="0" w:header="0" w:top="1276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</w:t>
      </w:r>
      <w:r>
        <w:rPr>
          <w:color w:val="000000"/>
          <w:lang w:eastAsia="en-US"/>
        </w:rPr>
        <w:t>обеспечение доступности и высокого качества услуг обще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Совершенствование содержания и технологий общего образования для обеспечения высокого качества образ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Развитие кадрового ресурса системы общего образования, создание механизмов мотивации педагогов к повышению качества работ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Развитие материально-технической базы и инфраструктуры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Совершенствование организации питания обучающихся, медицинского обслуживания муниципальных общеобразовательных учрежден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</w:t>
      </w:r>
      <w:r>
        <w:rPr/>
        <w:t xml:space="preserve"> Р</w:t>
      </w:r>
      <w:r>
        <w:rPr>
          <w:color w:val="000000"/>
        </w:rPr>
        <w:t>еализация субвенций, пред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Характеристика основных мероприятий подпрограммы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«Развитие общего образова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II включает следующие основные мероприятия, обеспечивающие решение задач муниципальной программы в системе общего образ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/>
        <w:t>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проведение мониторинговых исследований качества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подвоза обучающихся к месту обучения в муниципальные общеобразовательные учреждения, расположенные в сельской мест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инновационной инфраструктуры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муниципального района, формирование муниципального резерва управленческих кадров; введение эффективного контракта с руководителями и педагогическими работниками общеобразовательных учрежд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условий для выявления и развития талантов детей, в том числе выплата именных стипендий Главы Сергиево-Посадского муниципального района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совершенствования организации питания и медицинского обслуживания обучающихся, содержанию зданий общеобразовательных учреждений, закупк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</w:t>
      </w:r>
      <w:r>
        <w:rPr>
          <w:color w:val="000000"/>
        </w:rPr>
        <w:t>еализация субвенций, предоставляемых из бюджета Московской области Сергиево-Посадскому муниципальному району по разделу «Образовани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560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</w:t>
      </w:r>
      <w:r>
        <w:rPr>
          <w:bCs/>
        </w:rPr>
        <w:t xml:space="preserve"> «Развитие образования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«ПЕРЕЧЕНЬ МЕРОПРИЯТИЙ ПОДПРОГРАММЫ </w:t>
      </w:r>
      <w:r>
        <w:rPr>
          <w:lang w:val="en-US"/>
        </w:rPr>
        <w:t>II</w:t>
      </w:r>
      <w:r>
        <w:rPr/>
        <w:t xml:space="preserve"> «Развитие обще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2"/>
        <w:gridCol w:w="1277"/>
        <w:gridCol w:w="1277"/>
        <w:gridCol w:w="992"/>
        <w:gridCol w:w="1109"/>
        <w:gridCol w:w="1091"/>
        <w:gridCol w:w="1109"/>
        <w:gridCol w:w="1020"/>
        <w:gridCol w:w="1020"/>
        <w:gridCol w:w="1085"/>
        <w:gridCol w:w="1134"/>
        <w:gridCol w:w="1134"/>
        <w:gridCol w:w="1642"/>
      </w:tblGrid>
      <w:tr>
        <w:trPr>
          <w:trHeight w:val="2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бъем финансового обеспечения мероприятия в текущем финансовом году (тыс.руб.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10" w:firstLine="84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 1.</w:t>
            </w:r>
            <w:r>
              <w:rPr>
                <w:lang w:eastAsia="en-US"/>
              </w:rPr>
              <w:t xml:space="preserve"> Совершенствование содержания и технологий общего образования для обеспечения высокого качества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8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0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5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8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федеральных государственных образовательных стандартов (ФГОС) обще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firstLine="142"/>
              <w:rPr/>
            </w:pPr>
            <w:r>
              <w:rPr/>
              <w:t>Прохождение учителями курсов повышения квалификации, ежегодно, в соответствии с графиком Министерства образования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8 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Управление образования, УМЦ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Выполнение государственных гарантий общедоступности бесплатного общего 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/>
              <w:t>образования, увеличение доли школьников, обучающихся в условиях, соответствующих требованиям ФГО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риобретение  мультимедийного оборудования для использования электронных образовательных ресурсов (ЭОР) в общеобразовате-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технологий общего образования, повышение качества образования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щеобразовате-льных учреждений, разрабатывающих и внедряющих инновационные образовательные про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0" w:hanging="0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района в областном конкурсе муниципальных образовательных учреждений на присвоение статуса региональной инновационной площадки (Р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</w:t>
            </w:r>
          </w:p>
          <w:p>
            <w:pPr>
              <w:pStyle w:val="Normal"/>
              <w:rPr/>
            </w:pPr>
            <w:r>
              <w:rPr/>
              <w:t xml:space="preserve">Поставка оборудов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/>
            </w:pPr>
            <w:r>
              <w:rPr/>
              <w:t>9 0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инновационного развития общего образования, повышение качества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ие команд общеобразовательных учреждений района в областных соревнованиях «Веселые стар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ого этапа соревнований, ежегодно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участия в соревно-в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 и 11 (12) класс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базы ЕГЭ и ГИА, ежегодно, 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8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left="-71" w:right="-145" w:hanging="0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рганизованное проведение государственной (итоговой)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, тиражирование олимпиадных работ, ежегодно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ind w:right="-145" w:hanging="0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выявления талантливых детей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Выплата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ыплата стипендий, </w:t>
            </w:r>
          </w:p>
          <w:p>
            <w:pPr>
              <w:pStyle w:val="Normal"/>
              <w:rPr/>
            </w:pPr>
            <w:r>
              <w:rPr/>
              <w:t>обучающимся 9-11 классов – ежемесячно по 500 руб.;</w:t>
            </w:r>
          </w:p>
          <w:p>
            <w:pPr>
              <w:pStyle w:val="Normal"/>
              <w:ind w:right="-74" w:hanging="0"/>
              <w:rPr/>
            </w:pPr>
            <w:r>
              <w:rPr/>
              <w:t>выпускни-кам – едино-временная выплата по 5000 руб.,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Проведение </w:t>
            </w:r>
            <w:r>
              <w:rPr>
                <w:color w:val="000000"/>
                <w:spacing w:val="-5"/>
              </w:rPr>
              <w:t>выплат стипендий учащимся общеобразовательных учреждений – победителям и призерам предметных олимпиад областного, всероссийского, международного уровн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едрение современных образовательных технологий (в том числе мероприятия, связанные  с оплатой услуг по доступу к сети Интернет общеобразовательных учрежде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Мо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-ная спартакиада «Допризывной молодеж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ндарта оформления общеобразовате-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условий обучения учащихся в муниципальных общеобразовательных учреждениях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проведение «Дня учител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повышению качеств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rPr/>
            </w:pPr>
            <w:r>
              <w:rPr/>
              <w:t>Развитие кадрового ресурса системы общего образования, создание механизмов мотивации педагогов к повышению качества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редового опыта учителей, в том числе  учителей, являющихся победителями конкурса лучших учителей в рамках приоритетного национального проекта «Образо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публикации</w:t>
            </w:r>
          </w:p>
          <w:p>
            <w:pPr>
              <w:pStyle w:val="Normal"/>
              <w:rPr/>
            </w:pPr>
            <w:r>
              <w:rPr/>
              <w:t>Ежегодно, в течение года по отдельному графи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условий для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Педагог года»  в номинации «Учитель года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35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победителю районного конкурса «Самый «классный» классный руковод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20 тыс. руб.)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нная премия Главы района работникам образовательных учреждений за достижение высоких показателей в области образования и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ремии (5 премий по 10 тыс. руб.), ежегодно –  </w:t>
            </w: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ая выплата учителям-предметникам, подготовившим победителей и призеров областных, республиканских, международных олимпи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25 прем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ощрения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временное пособие выпускникам дневных высших и средних педагогических образовательных учреждений, отработавшим в районе 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 (10 пособий по 10 тыс. руб.)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 – молодым специалис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числения на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выплаты, ежегодно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педагог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в общеобразовательных учреждениях доступной среды для детей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детей с ОВ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Развитие материально – технической базы и инфраструктуры общеобразовательных учрежд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6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 8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2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 8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7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 60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7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7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 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капитального и текущего  ремонта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размещения муниципальных заказов на проведение ремонтных  работ в общеобразовательных учреждениях – ежегодно, 3 квартал.</w:t>
              <w:br/>
              <w:t>Реализация –ежегодно, 4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 9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 71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 9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7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Улучшение условий обучения учащихся в муниципальных обще-образо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установке видеонаблюде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ъем средств оп-ределяется в соответствии со сметами на прове-дение работ по установке видеонаблюдения в 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оведению аварийного ремонта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 заключения договоров на проведение аварийных работ в об-щеобразова-тельных учреждениях – 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1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 учащихся в муниципальных ОУ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к отопительному сез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7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учшение условий обучения учащихся в муниципаль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статков, выявленных в результате испытаний электроустановок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Испытание электроустановок в общеобразовательных учреждениях – ежегодно, в соответст-вии с муниципальным контра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общеобразовательным учреждениям – юбилярам в текущем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ов для доставки обучающихся в общеобразовате-льные учреждения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ого заказа на приобре-тение автобу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воза учащихся  к месту обучения в муниципальные общеобразовате-льные организации, расположенные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6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37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4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 на областны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софинансирован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двоза учащихся на област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энергоресурсов, холодного водоснабжения, их обслужи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3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Асфальтирование территорий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размещения заказов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-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странение неисправностей в системах вентиля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размещения заказов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Удаление аварийных деревь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общеобразо-вательных учрежд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мена оконных бло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бустройство спортив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лучшение услов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оительство новой школы на 1325 мест в микрорайоне Северный-5 г/п Сергиев Пос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торгов на определение подрядчика,</w:t>
            </w:r>
            <w:r>
              <w:rPr>
                <w:lang w:val="en-US"/>
              </w:rPr>
              <w:t>I</w:t>
            </w:r>
            <w:r>
              <w:rPr/>
              <w:t xml:space="preserve"> квартал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и 2016 год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Организация проведения процедуры размещения муниципальных заказов  на приобре-тение обору-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>
          <w:trHeight w:val="2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Губернатора МО лучшим общеобразовательным учреждениям с целью укрепления материально – технической базы 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и питания, медицинского обслуживания  обучающихся муниципальных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7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88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УМЦ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крытой системы информирования родителей, обучающихся об организации горячего питания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одготовка публичных отчетов о деятель-ности муни-ципальной системы образования, общеобразовательных учреждений, ежегодно –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 организации питан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основ правильного питания среди обучающихся и родителей, организация Р</w:t>
            </w:r>
            <w:r>
              <w:rPr>
                <w:lang w:val="en-US"/>
              </w:rPr>
              <w:t>R</w:t>
            </w:r>
            <w:r>
              <w:rPr/>
              <w:t xml:space="preserve"> –компаний в С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,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информационной открытости по вопросам</w:t>
            </w:r>
          </w:p>
          <w:p>
            <w:pPr>
              <w:pStyle w:val="Normal"/>
              <w:rPr/>
            </w:pPr>
            <w:r>
              <w:rPr/>
              <w:t>правильного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 коррекционных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7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6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7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/>
              <w:t>Увеличение количества обучающихся, охваченных школьным горячим пит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общеобразовательных учреждений в областном конкурсном отборе муниципальных проектов совершенствования организации питания 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курсной документации, ежегодно – </w:t>
            </w:r>
            <w:r>
              <w:rPr>
                <w:lang w:val="en-US"/>
              </w:rPr>
              <w:t>I</w:t>
            </w:r>
            <w:r>
              <w:rPr/>
              <w:t xml:space="preserve"> квартал, результаты –</w:t>
            </w:r>
            <w:r>
              <w:rPr>
                <w:lang w:val="en-US"/>
              </w:rPr>
              <w:t>II</w:t>
            </w:r>
            <w:r>
              <w:rPr/>
              <w:t xml:space="preserve"> квартал. </w:t>
            </w:r>
          </w:p>
          <w:p>
            <w:pPr>
              <w:pStyle w:val="Normal"/>
              <w:rPr/>
            </w:pPr>
            <w:r>
              <w:rPr/>
              <w:t xml:space="preserve">Поставка технологического оборудования и мебели для залов питания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тогам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firstLine="71"/>
              <w:rPr/>
            </w:pPr>
            <w:r>
              <w:rPr/>
              <w:t>Обновление технологического оборудования школьных пищебл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4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2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лицензирования медицинской деятельности в обще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Заключение договоров на приобрете-ние обору-дования, мебели, ремонтов медицинс-ких кабин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от родительской платы за питание учащихся в МК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беспечение качества питания учащихся</w:t>
            </w:r>
          </w:p>
        </w:tc>
      </w:tr>
      <w:tr>
        <w:trPr>
          <w:trHeight w:val="3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</w:t>
            </w:r>
          </w:p>
          <w:p>
            <w:pPr>
              <w:pStyle w:val="Normal"/>
              <w:rPr/>
            </w:pPr>
            <w:r>
              <w:rPr/>
              <w:t xml:space="preserve">Выполнение образовательными учреждениями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 53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829 1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828 71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196 6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>196 2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 55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щеобразовате-льными учреждениями муниципального задания на оказа-ние муниципа-льных услуг (в том числе:</w:t>
            </w:r>
          </w:p>
          <w:p>
            <w:pPr>
              <w:pStyle w:val="Normal"/>
              <w:rPr/>
            </w:pPr>
            <w:r>
              <w:rPr/>
              <w:t>- обновление и развитие  компьютерной базы  общеоб-разовательных учреждений;</w:t>
            </w:r>
          </w:p>
          <w:p>
            <w:pPr>
              <w:pStyle w:val="Normal"/>
              <w:rPr/>
            </w:pPr>
            <w:r>
              <w:rPr/>
              <w:t>- обеспечение электронного документооборота в  общеобра-зовательных учрежден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2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21 2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821 2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8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5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 4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оплаты труда педагогическим работникам  образовательных учреждений общего образования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101" w:hanging="0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3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КОУ «Бужаниновский детский дом» муниципального задания на оказание муниципальных услу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,</w:t>
            </w:r>
          </w:p>
          <w:p>
            <w:pPr>
              <w:pStyle w:val="Normal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4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беспечение выполнения муниципального задания, на оказание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, оказывающим социальные услуги детям сиротам и детям, оставшимся без попечения родителей с мая месяц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ind w:left="-71" w:hanging="0"/>
              <w:rPr/>
            </w:pPr>
            <w:r>
              <w:rPr/>
              <w:t>муниципального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убвенций, представляемых из бюджета Московской области Сергиево-Посадскому муниципальному району по разделу «Образовани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 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rPr/>
            </w:pPr>
            <w:r>
              <w:rPr/>
              <w:t>77744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3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/>
              <w:t>1 485 6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1 4850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569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87" w:hanging="0"/>
              <w:rPr/>
            </w:pPr>
            <w:r>
              <w:rPr/>
              <w:t>1569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59" w:hanging="0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Сергиево-Посадском муниципальном районе,  осу-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4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 25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21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</w:t>
            </w:r>
          </w:p>
          <w:p>
            <w:pPr>
              <w:pStyle w:val="Normal"/>
              <w:rPr/>
            </w:pPr>
            <w:r>
              <w:rPr/>
              <w:t>ние 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щедоступного и бесплатного общего образования в муниципальных и частных общеобразовательных организациях в 2014-2018 го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, а также лиц из их числа, обучающихся по очной форме обучения в муниципальных и частных образовательных организациях высшего образования, находящихся на территории Сергиево-Посад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 xml:space="preserve">Предоставление  мер социальной поддержки отдельным категориям обучающихся </w:t>
            </w:r>
            <w:r>
              <w:rPr>
                <w:color w:val="000000"/>
              </w:rPr>
              <w:t>образовательных организациях высш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 образовательных  организациях в Сергиево-Посадском муниципальном районе и частных образовательных организациях в Сергиево-Посадском муниципальн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 5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4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р социальной поддержки отдельным категориям обучающихся муниципальных и частных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, 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5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8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ДН и 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-льных организаций в Сергиево-Посадском муниципальном рай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44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eastAsia="en-US"/>
              </w:rPr>
            </w:pPr>
            <w:r>
              <w:rPr>
                <w:lang w:eastAsia="en-US"/>
              </w:rPr>
              <w:t>Предоставлен бесплатный проезд</w:t>
            </w:r>
            <w:r>
              <w:rPr/>
              <w:t xml:space="preserve"> к месту учебы и обратно отдельным категориям обучающихся по очной форме обучения муниципальных общеобразо-вательных организаци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, начального общего, основного общего, среднего общего образования, а также дополнительного образования  в муниципальных организациях в Сергиево-Посадском муниципальном районе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из бюджета Московской области (по нормативу)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0485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 4323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432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бщедоступного и бесплатного общего и дополнительного образования в муниципальных  образовательных организациях в 2014-2018 годах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4853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 319 2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432 3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4323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23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162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041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041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04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12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11629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4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/>
              <w:t>1041 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/>
              <w:t>10412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/>
            </w:pPr>
            <w:r>
              <w:rPr/>
              <w:t>104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12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 обще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1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14 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общеобразовательных учреждений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1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 6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14 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61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Приобретение учебников и учебных пособий, средств обучения, игр, игруш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57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учебно-методической базы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учение детей-инвалидов на дому с использованием дистанционных образовательных технолог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технологий общего образов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ознаграждения за выполнение функция классного руководителя педагогическим работникам муниципальных образовательных учреждений в Сергиево-Посадском муниципальном райо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/>
              <w:t>Предоставление вознаграждения за выполнение функция классного руководите-ля педагогическим работникам муниципальных образовательных учрежде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9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3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3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компенсация стоимости питания отдельным категориям обучающихся в муниципальных общеобразовательных организациях  в Сергиево-Посадском муниципальном районе и в частных общеобразовательных организациях в Сергиево-Посадском муниципальном районе, имеющих государственную аккредитац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 объемов финансирования мероприятия, ежегодно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6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 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 </w:t>
            </w:r>
          </w:p>
        </w:tc>
      </w:tr>
      <w:tr>
        <w:trPr>
          <w:trHeight w:val="3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9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5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 7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91684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78344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33403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4" w:hanging="0"/>
              <w:rPr/>
            </w:pPr>
            <w:r>
              <w:rPr/>
              <w:t>1 826 5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1 542 8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4"/>
              <w:jc w:val="center"/>
              <w:rPr/>
            </w:pPr>
            <w:r>
              <w:rPr/>
              <w:t>283 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2"/>
              <w:rPr/>
            </w:pPr>
            <w:r>
              <w:rPr/>
              <w:t>18487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02"/>
              <w:jc w:val="center"/>
              <w:rPr/>
            </w:pPr>
            <w:r>
              <w:rPr/>
              <w:t>1571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 7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29"/>
              <w:rPr/>
            </w:pPr>
            <w:r>
              <w:rPr/>
              <w:t>1 848 1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129"/>
              <w:jc w:val="center"/>
              <w:rPr/>
            </w:pPr>
            <w:r>
              <w:rPr/>
              <w:t>15714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 7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70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 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828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574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 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ПАСПОРТ ПОДПРОГРАММЫ </w:t>
      </w:r>
      <w:r>
        <w:rPr>
          <w:lang w:val="en-US"/>
        </w:rPr>
        <w:t>III</w:t>
      </w:r>
      <w:r>
        <w:rPr>
          <w:i/>
        </w:rPr>
        <w:t xml:space="preserve"> </w:t>
      </w:r>
      <w:r>
        <w:rPr/>
        <w:t>«Развитие дополнительного  образования, системы воспитания и психолого-социального сопровождения детей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84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 образования,  системы воспитания и психолого-социального сопровождения детей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осударственный заказчик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правление  образования администрации Сергиево-Посадского муниципального район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еспечение качества, доступности и эффективности дополнительного образования детей.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.Совершенствование системы воспитания, создание условий для формирования здорового и </w:t>
            </w:r>
            <w:r>
              <w:rPr>
                <w:color w:val="000000"/>
                <w:sz w:val="20"/>
                <w:szCs w:val="20"/>
                <w:lang w:val="ru-RU"/>
              </w:rPr>
              <w:t>безопасного образа жизни,</w:t>
            </w:r>
            <w:r>
              <w:rPr>
                <w:sz w:val="20"/>
                <w:szCs w:val="20"/>
                <w:lang w:val="ru-RU" w:eastAsia="en-US"/>
              </w:rPr>
              <w:t xml:space="preserve"> социальной адаптации детей и подростк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TextBodyIndent"/>
              <w:spacing w:lineRule="exact" w:line="240" w:before="0" w:after="0"/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>участие обучающихся в межрегиональных, всероссийских и международных творческих мероприятиях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4 - 2018годы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ходы  (тыс. рублей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31 67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3 9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 3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711 33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 38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увеличение доли детей в возрасте от 5 до 18 лет, обучающихся по дополнительным образовательным программам, от общей численности детей этого возраста до 90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среднемесячной заработной платы педагогов муниципальных учреждений дополнительного образования по отношению к среднемесячной заработной плате учителя в Московской области до 100%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lang w:eastAsia="en-US"/>
              </w:rPr>
              <w:t>100% муниципальных образовательных учреждениях, реализующих дополнительные образовательные программы, будет обеспечен переход на эффективный контракт с руководител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доли победителей и призеров творческих олимпиад, конкурсов и фестивалей  межрегионального, федерального и международного уровней до 8,5%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увеличение доли детей, привлекаемых к участию в творческих мероприятиях, от общего числа детей до 43%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еличение доли привлечения обучающихся общеобразовательных учреждений, реализующих основные общеобразовательные программы, к участию в различных формах детского самоуправления от общего числа обучающихся образовательных учреждений до 34%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6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«Развитие дополнительного 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Цель </w:t>
      </w:r>
      <w:r>
        <w:rPr/>
        <w:t>п</w:t>
      </w:r>
      <w:r>
        <w:rPr>
          <w:color w:val="000000"/>
        </w:rPr>
        <w:t xml:space="preserve">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дачи подпрограммы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 Обеспечение качества, доступности и эффективности дополнительного образования дет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.Совершенствование системы воспитания, создание условий для формирования здорового и </w:t>
      </w:r>
      <w:r>
        <w:rPr>
          <w:color w:val="000000"/>
        </w:rPr>
        <w:t>безопасного образа жизни,</w:t>
      </w:r>
      <w:r>
        <w:rPr>
          <w:lang w:eastAsia="en-US"/>
        </w:rPr>
        <w:t xml:space="preserve"> социальной адаптации детей и подростков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. </w:t>
      </w:r>
      <w:r>
        <w:rPr/>
        <w:t>Выполнение муниципального задания по оказанию муниципальных услуг учреждениями дополнительного образования, в том числе участие обучающихся в межрегиональных, всероссийских и международных творческих мероприятиях.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сновных мероприятий III «Развитие дополнительного  образования, системы воспитания и психолого-социального сопровождения детей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 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дпрограмм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ключает следующие основные мероприятия, обеспечивающие решение задач муниципальной программы в системе дополнительного образования и воспит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увеличения охвата детей и подростков эффективными, вариативными дополнительными образовательными программами, воспитание и социализация в общеобразовательных учреждениях и учреждениях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условий для формирования в образовательных учреждениях безопасной, комфортной, толерантной, развивающей образовательной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филактика асоциального поведения детей и подростков, в том числе употребление наркот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едрение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монт зданий учреждений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учреждениями дополнительного образования детей муниципального задания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4-2018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муниципального района.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364" w:hanging="0"/>
        <w:rPr/>
      </w:pP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>к подпрограмме I</w:t>
      </w:r>
      <w:r>
        <w:rPr>
          <w:bCs/>
          <w:lang w:val="en-US"/>
        </w:rPr>
        <w:t>II</w:t>
      </w:r>
      <w:r>
        <w:rPr>
          <w:bCs/>
        </w:rPr>
        <w:t xml:space="preserve"> «</w:t>
      </w:r>
      <w:r>
        <w:rPr>
          <w:color w:val="000000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bCs/>
        </w:rPr>
        <w:t xml:space="preserve">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Развитие дополнительного  образования, системы воспитания и психолого-социального сопровождения детей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39"/>
        <w:gridCol w:w="1303"/>
        <w:gridCol w:w="1555"/>
        <w:gridCol w:w="851"/>
        <w:gridCol w:w="993"/>
        <w:gridCol w:w="1135"/>
        <w:gridCol w:w="80"/>
        <w:gridCol w:w="912"/>
        <w:gridCol w:w="1134"/>
        <w:gridCol w:w="1276"/>
        <w:gridCol w:w="1135"/>
        <w:gridCol w:w="992"/>
        <w:gridCol w:w="142"/>
        <w:gridCol w:w="851"/>
        <w:gridCol w:w="1276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ового обеспечения  мероприятия в 2013 году (тыс. руб.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1" w:firstLine="125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</w:rPr>
              <w:t>Обеспечение качества, доступности и эффективности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29"/>
              <w:rPr/>
            </w:pPr>
            <w:r>
              <w:rPr/>
              <w:t>охват не менее 50 процентов обучающих-ся обще-образовательных учреждение, программами психолого-социального сопровождения (от общей численности обучающих-ся общеобра-зовательных учреждений, реализующих программы общего образования)</w:t>
            </w:r>
          </w:p>
          <w:p>
            <w:pPr>
              <w:pStyle w:val="Normal"/>
              <w:rPr/>
            </w:pPr>
            <w:r>
              <w:rPr/>
              <w:t>охват 50% детей груп-пы риска программа-ми допол-нительного образования</w:t>
            </w:r>
          </w:p>
        </w:tc>
      </w:tr>
      <w:tr>
        <w:trPr>
          <w:trHeight w:val="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, направленных на  воспитание гражданской идентичности, толерантности,               патриотизма, в т.ч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конкурсов патриотической направленности, в т.ч. районного конкурса музеев образовательных учреждение «Мой  музей»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/>
            </w:pPr>
            <w:r>
              <w:rPr/>
              <w:t xml:space="preserve">Расширение сети школьных музеев. Проведение районных конкурсов патриотической направленности, в т.ч. районного конкурса музеев образовательных учреждение «Мой  музей», определение призеров и победителей.                                       Обобщение и распространение передового опыта деятельности школьных музеев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День на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получению знани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, направленных на воспитание  здорового и безопасного образа жизни и поведения детей,  всего, в том числ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слета-соревнования детско-юношеского движения «Школа безопасности между  обучающимися общеобразовательных учреждений, организация участия команды Сергиево-Посадского муниципального района в областных соревнованиях организация и проведение учебно-методических мероприятий с педагогическими кадрами по подготовке и проведению мероприятий)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2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в деятельность, направленную на формирование навыков безопасного поведения.                                         Проведение, определение призеров и победителей  районного слета-соревнования детско-юношеского движения «Школа безопасности»,  определение участников областного этапа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ой Спартакиады среди команд обучающихся общеобразовательных учреждений Сергиево-Посадского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 1-4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firstLine="113"/>
              <w:rPr/>
            </w:pPr>
            <w:r>
              <w:rPr/>
              <w:t>Вовлечение обучающихся к участию в комплексной Спартакиаде среди  команд обучающихся  общеобразовательных учреждение Сергиево-Посадского муниципального района, приобщение к здоровому образу жизни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а также иных спортив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УМЦ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 xml:space="preserve">Вовлечение обучающихся к участию в спортивных мероприятиях, приобщение к здоровому образу жизн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ная премия Главы муниципального района победителю районного конкурса педагогов дополнительного образования детей «Сердце отдаю детя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1, 3 квартал</w:t>
            </w:r>
          </w:p>
          <w:p>
            <w:pPr>
              <w:pStyle w:val="Normal"/>
              <w:rPr/>
            </w:pPr>
            <w:r>
              <w:rPr/>
              <w:t xml:space="preserve">Выплата премии в размере </w:t>
            </w:r>
          </w:p>
          <w:p>
            <w:pPr>
              <w:pStyle w:val="Normal"/>
              <w:rPr/>
            </w:pPr>
            <w:r>
              <w:rPr/>
              <w:t xml:space="preserve">20 тыс. руб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(с начисл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/>
            </w:pPr>
            <w:r>
              <w:rPr/>
              <w:t>Проведение конкурсов профессиона-льного мастерства, определение победителей и призеров, участников региональных и областных  конкурсов. Повышение уровня профессиональных компетенций классных руководителей, педагогов-психологов, социальн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проведение  процедуры аттестации педагогических работников, ежегодно,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 xml:space="preserve"> квартал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-ние условий для повы-шения ква-лификации педагогических работников</w:t>
            </w:r>
          </w:p>
        </w:tc>
      </w:tr>
      <w:tr>
        <w:trPr>
          <w:trHeight w:val="19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2. Совершенствование системы воспитания, создание условий для формир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ого и безопасного образа жизни, социальной адаптации детей и подростков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845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81 0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27 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 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Увеличение до  95 % доли детей, получивших психолого-педагогичес-кую  и меди-ко-социаль-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/>
              <w:t>ную  помощь  от  общей численности обучающихся,  нуждающихся в психолого-педагогической  и медико-социальной  Привлечение не менее 32 % обу-чающихся образовательных уч-реждений, реализую-щих ос-новные об-щеобразовательные программы,  к участию в различных формах  детского самоуправления (от об-щего числа обучающихся образо-вательных учрежде-ний, реа-лиизующих основные образовательные про-граммы)</w:t>
            </w:r>
          </w:p>
        </w:tc>
      </w:tr>
      <w:tr>
        <w:trPr>
          <w:trHeight w:val="28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7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 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МЦ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14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69 7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15 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 30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 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обеспечению равных прав детей на организованный досуг, отдых и оздоровление,</w:t>
            </w:r>
            <w:r>
              <w:rPr>
                <w:bCs/>
              </w:rPr>
              <w:t xml:space="preserve"> </w:t>
            </w:r>
            <w:r>
              <w:rPr/>
              <w:t xml:space="preserve">в т.ч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-ного пра-вового акта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88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50 3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/>
              <w:t>9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9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0 000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дни школьны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цедур размещения государственного заказа, 1 квартал. Реализация мероприятий  1- 4 квартал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 02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</w:t>
              <w:br/>
              <w:t xml:space="preserve">        детей, в том числе по годам:</w:t>
              <w:br/>
              <w:t>2014- 900</w:t>
            </w:r>
          </w:p>
          <w:p>
            <w:pPr>
              <w:pStyle w:val="Normal"/>
              <w:rPr/>
            </w:pPr>
            <w:r>
              <w:rPr/>
              <w:t>человек;</w:t>
              <w:br/>
              <w:t>2015-900</w:t>
            </w:r>
          </w:p>
          <w:p>
            <w:pPr>
              <w:pStyle w:val="Normal"/>
              <w:rPr/>
            </w:pPr>
            <w:r>
              <w:rPr/>
              <w:t>человек;</w:t>
              <w:br/>
              <w:t>2016- 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;</w:t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на базе МК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объемов финансирования, ежегодно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дополнительного образования к отопительному сезон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 – ежегодно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подготовки учреждений дополните-льного образования к отопительному сезону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электроустановок в учреждениях дополнительного образования и устранение недостатков, выявленных в результате испытаний электроустанов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оустановок в учреждениях  доп. образованияежегодно, в соответствии с муниципальным контракт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ните-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монтных работ в учреждениях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4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-ние безо-пасности в </w:t>
            </w:r>
            <w:r>
              <w:rPr/>
              <w:t>учрежде-ниях допол-нительного образования</w:t>
            </w:r>
          </w:p>
        </w:tc>
      </w:tr>
      <w:tr>
        <w:trPr>
          <w:trHeight w:val="5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оприятия по развитию жилищно-коммунального хозяйства и социально-культурной сферы на 2014 год и на плановый период 2015 -2018 год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ы размещения муниципальных заказов  на приобретение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безопасности в </w:t>
            </w:r>
            <w:r>
              <w:rPr/>
              <w:t>учреждениях дополнительного образов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плат по денежным сертификатам – образовательным учреждениям – юбилярам в текуще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 сертифика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профилактических осмотров сотрудников общеобразователь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медучреждениями на проведение медосмотров – ежегод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 общеобразовательных учреждени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энергоресурсов, холодного водоснабжения, их обслужи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 детей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 (площадок) на территории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буче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по оказанию муниципальных услуг учреждениями дополнительного образования, в том числе</w:t>
            </w:r>
          </w:p>
          <w:p>
            <w:pPr>
              <w:pStyle w:val="Normal"/>
              <w:rPr/>
            </w:pPr>
            <w:r>
              <w:rPr/>
              <w:t xml:space="preserve">участие обучающихся в межрегиональных, всероссийских и международных творчески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83 605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649 099,0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9 029,1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640 069,9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16 032,2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9 029,1</w:t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0" w:firstLine="142"/>
              <w:rPr/>
            </w:pPr>
            <w:r>
              <w:rPr/>
              <w:t>107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  <w:t>133 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УМ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едагогических работников учреждений дополнительного образования де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429 63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4 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65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891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майских Указов Президента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66 4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9 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3 998,0</w:t>
            </w:r>
          </w:p>
          <w:p>
            <w:pPr>
              <w:pStyle w:val="Normal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4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дополнительного образования детей с мая и сентября месяц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 02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траты, связанные с оказанием муниципальных услуг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43 9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5 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 6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9 3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6 0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</w:tc>
      </w:tr>
      <w:tr>
        <w:trPr>
          <w:trHeight w:val="11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?</w:t>
            </w:r>
            <w:r>
              <w:rPr>
                <w:b/>
              </w:rPr>
              <w:t>????</w:t>
            </w:r>
            <w:r>
              <w:rPr/>
              <w:t>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педагогических работников учреждений дополнительного образования детей, в том числе</w:t>
            </w:r>
          </w:p>
          <w:p>
            <w:pPr>
              <w:pStyle w:val="Normal"/>
              <w:rPr/>
            </w:pPr>
            <w:r>
              <w:rPr/>
              <w:t>- в сфере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сфере культуры; </w:t>
            </w:r>
          </w:p>
          <w:p>
            <w:pPr>
              <w:pStyle w:val="Normal"/>
              <w:rPr/>
            </w:pPr>
            <w:r>
              <w:rPr/>
              <w:t>- в сфере физической культуры и сп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1401538,39</w:t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31" w:hanging="5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75340,8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703 2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222 9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68 114,6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23602,1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09 729,3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34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43 762,1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4 075,1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21 2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38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65 803,3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6597,3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36 0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3 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295 403,3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89 195,39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56 570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49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51"/>
              <w:rPr/>
            </w:pPr>
            <w:r>
              <w:rPr/>
              <w:t>328 455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3"/>
              <w:rPr/>
            </w:pPr>
            <w:r>
              <w:rPr/>
              <w:t xml:space="preserve"> </w:t>
            </w:r>
            <w:r>
              <w:rPr/>
              <w:t>91 871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179 649,0</w:t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</w:r>
          </w:p>
          <w:p>
            <w:pPr>
              <w:pStyle w:val="Normal"/>
              <w:ind w:left="-31" w:hanging="51"/>
              <w:rPr/>
            </w:pPr>
            <w:r>
              <w:rPr/>
              <w:t>56 9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одпрограмме </w:t>
            </w:r>
            <w:r>
              <w:rPr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121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731 6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3 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 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7 0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0 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нормативного правового ак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91 671</w:t>
            </w:r>
            <w:r>
              <w:rPr>
                <w:lang w:val="en-US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711 3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23 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9 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145 7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5 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rPr/>
            </w:pPr>
            <w:r>
              <w:rPr/>
              <w:t>146 7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6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«Обеспечивающая подпрограмма» </w:t>
      </w:r>
      <w:r>
        <w:rPr/>
        <w:t xml:space="preserve">муниципальной программы муниципального образования «Сергиево-Посадский муниципальный район Московской области»  «Развитие образования в Сергиево-Посадском муниципальном районе на 2014 – 2018 годы»  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Обеспечивающая подрограмма»  муниципальной программы « Развитие образования  в Сергиево- Посадском муниципальном районе на 2014 -2018 годы»</w:t>
            </w:r>
          </w:p>
        </w:tc>
      </w:tr>
      <w:tr>
        <w:trPr>
          <w:trHeight w:val="7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ффективного управления функционированием и развитием системы образования в Сергиево – Посадском муниципальном район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качества и эффективности муниципальных услуг в системе образования в Сергиево –Посадском муниципальном райо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   «Учебно – методический центр образования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jc w:val="both"/>
              <w:rPr/>
            </w:pPr>
            <w:r>
              <w:rPr/>
              <w:t xml:space="preserve">3.Обеспечение содержания муниципального казенного учреждения «Централизованная бухгалтерия муниципальных учреждений образования».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ергиево-Посад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 50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3</w:t>
            </w:r>
          </w:p>
        </w:tc>
      </w:tr>
      <w:tr>
        <w:trPr>
          <w:trHeight w:val="6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7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7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во всех муниципальных образовательных учреждениях Сергиево-Посадского муниципального района будут внедрены инструменты управления по результатам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будет обеспечен рост уровня информированности населения о реализации мероприятий по развитию сферы образования в  Сергиево-Посадском муниципальном районе, в том числе – через подготовку ежегодного публичного доклада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будет обеспечено своевременное принятие муниципальных нормативных правовых актов, необходимых для реализации мероприятий муниципальной программы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6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исание целей и задач подпрограммы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»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</w:t>
      </w:r>
      <w:r>
        <w:rPr>
          <w:lang w:val="en-US"/>
        </w:rPr>
        <w:t>IV</w:t>
      </w:r>
      <w:r>
        <w:rPr/>
        <w:t xml:space="preserve"> – обеспечение эффективного управления функционированием и развитием системы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Задачи подпрограммы </w:t>
      </w:r>
      <w:r>
        <w:rPr>
          <w:lang w:val="en-US"/>
        </w:rPr>
        <w:t>IV</w:t>
      </w:r>
      <w:r>
        <w:rPr/>
        <w:t xml:space="preserve">: </w:t>
      </w:r>
    </w:p>
    <w:p>
      <w:pPr>
        <w:pStyle w:val="Normal"/>
        <w:snapToGrid w:val="false"/>
        <w:ind w:firstLine="708"/>
        <w:jc w:val="both"/>
        <w:rPr/>
      </w:pPr>
      <w:r>
        <w:rPr/>
        <w:t>1. Повышение качества и эффективности муниципальных услуг в системе образования в Сергиево-Посадском муниципальном районе.</w:t>
      </w:r>
    </w:p>
    <w:p>
      <w:pPr>
        <w:pStyle w:val="Normal"/>
        <w:ind w:firstLine="708"/>
        <w:jc w:val="both"/>
        <w:rPr/>
      </w:pPr>
      <w:r>
        <w:rPr/>
        <w:t>2. Обеспечение выполнения муниципального задания муниципальным бюджетным образовательным учреждением дополнительного профессионального образования (повышения квалификации) «Учебно-методический центр образования.</w:t>
      </w:r>
    </w:p>
    <w:p>
      <w:pPr>
        <w:pStyle w:val="Normal"/>
        <w:ind w:firstLine="708"/>
        <w:jc w:val="both"/>
        <w:rPr/>
      </w:pPr>
      <w:r>
        <w:rPr/>
        <w:t>3. Обеспечение содержания муниципального казенного учреждения «Центральная бухгалтерия муниципальных учреждений образования»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основных мероприятий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Обеспечивающая подпрограмма» муниципальной программы муниципального образования «Сергиево-Посадский муниципальный район Московской области» «Развитие образования в Сергиево-Посадском муниципальном районе на 2014 – 2018 годы »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ероприятия подпрограммы </w:t>
      </w:r>
      <w:r>
        <w:rPr>
          <w:lang w:val="en-US"/>
        </w:rPr>
        <w:t>IV</w:t>
      </w:r>
      <w:r>
        <w:rPr/>
        <w:t xml:space="preserve"> призваны повысить эффективность управления функционированием и развитием системы образования в Сергиево-Посадском муниципальном район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/>
        <w:t xml:space="preserve">Мероприятия в рамках подпрограммы </w:t>
      </w:r>
      <w:r>
        <w:rPr>
          <w:lang w:val="en-US"/>
        </w:rPr>
        <w:t>IV</w:t>
      </w:r>
      <w:r>
        <w:rPr/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/>
      </w:pPr>
      <w:r>
        <w:rPr/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обеспечение участия системы образования Сергиево-Посадского муниципального района в проектах федерального и регионального взаимодействия в сфере образования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Приложение № 1</w:t>
      </w:r>
    </w:p>
    <w:p>
      <w:pPr>
        <w:pStyle w:val="Normal"/>
        <w:ind w:left="8364" w:hanging="0"/>
        <w:rPr/>
      </w:pPr>
      <w:r>
        <w:rPr>
          <w:bCs/>
        </w:rPr>
        <w:t xml:space="preserve">к подпрограмме </w:t>
      </w:r>
      <w:r>
        <w:rPr>
          <w:bCs/>
          <w:lang w:val="en-US"/>
        </w:rPr>
        <w:t>IV</w:t>
      </w:r>
      <w:r>
        <w:rPr>
          <w:bCs/>
        </w:rPr>
        <w:t xml:space="preserve"> «Обеспечивающая подпрограмма» муниципальной программы  муниципального образования «Сергиево-Посадский муниципальный  район Московской области» «Развитие образования в Сергиево-Посадском муниципальном районе на 2014 - 2018 годы»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МЕРОПРИЯТИЙ ПОДПРОГРАММЫ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Обеспечивающая подпрограмма»</w:t>
      </w:r>
      <w:r>
        <w:rPr>
          <w:rFonts w:cs="Times New Roman" w:ascii="Times New Roman" w:hAnsi="Times New Roman"/>
        </w:rPr>
        <w:t xml:space="preserve"> муниципальной программы муниципального образования «Сергиево-Посадский муниципальный район Московской области»  «Развитие образования в Сергиево – Посадском муниципальном районе на 2014 – 2018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68"/>
        <w:gridCol w:w="1276"/>
        <w:gridCol w:w="708"/>
        <w:gridCol w:w="1276"/>
        <w:gridCol w:w="1276"/>
        <w:gridCol w:w="1134"/>
        <w:gridCol w:w="1134"/>
        <w:gridCol w:w="1134"/>
        <w:gridCol w:w="1134"/>
        <w:gridCol w:w="1134"/>
        <w:gridCol w:w="958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-чень стандартных проце-дур, обеспечивающих выпол-нение меро-прия-тия с указа-нием преде-льных сроков их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-ки финансо-вого обеспече-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го обеспече</w:t>
            </w:r>
          </w:p>
          <w:p>
            <w:pPr>
              <w:pStyle w:val="Normal"/>
              <w:jc w:val="center"/>
              <w:rPr/>
            </w:pPr>
            <w:r>
              <w:rPr/>
              <w:t>ния мероприятия в текущем финансо</w:t>
            </w:r>
          </w:p>
          <w:p>
            <w:pPr>
              <w:pStyle w:val="Normal"/>
              <w:jc w:val="center"/>
              <w:rPr/>
            </w:pPr>
            <w:r>
              <w:rPr/>
              <w:t>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(тыс. 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адача 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и эффективности муниципальных услуг в системе образования  в Сергиево–Посадском муниципальном  райо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управления образования администрации Сергиево – Посад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</w:t>
            </w:r>
          </w:p>
          <w:p>
            <w:pPr>
              <w:pStyle w:val="Normal"/>
              <w:rPr/>
            </w:pPr>
            <w:r>
              <w:rPr/>
              <w:t>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6,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</w:t>
            </w:r>
          </w:p>
          <w:p>
            <w:pPr>
              <w:pStyle w:val="Normal"/>
              <w:rPr/>
            </w:pPr>
            <w:r>
              <w:rPr/>
              <w:t>жетные источ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 на выплаты персоналу технического обеспеч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6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 xml:space="preserve">Расходы на выплаты муниципальным служащим.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 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8" w:hanging="0"/>
              <w:rPr>
                <w:bCs/>
                <w:lang w:eastAsia="en-US"/>
              </w:rPr>
            </w:pPr>
            <w:r>
              <w:rPr/>
              <w:t>Другие расходы в целях обеспечения деятельности управления образования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44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2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hanging="0"/>
              <w:rPr>
                <w:color w:val="000000"/>
              </w:rPr>
            </w:pPr>
            <w:r>
              <w:rPr>
                <w:bCs/>
                <w:lang w:eastAsia="en-US"/>
              </w:rPr>
              <w:t xml:space="preserve">Задача 2. </w:t>
            </w:r>
            <w:r>
              <w:rPr>
                <w:color w:val="000000"/>
              </w:rPr>
              <w:t> Обеспечение выполнения муниципального задания  муниципальным бюджетным образовательным учреждением до-полнительного профессиона-льного обра-зования (повыше-ния квалифи-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о- методический центр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учебно-методического центра образования и управления образования Сергиево – Посадского муниципального района.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0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41" w:right="-108" w:firstLine="169"/>
              <w:rPr>
                <w:color w:val="000000"/>
              </w:rPr>
            </w:pPr>
            <w:r>
              <w:rPr/>
              <w:t xml:space="preserve">Субсидия на выполнение муниципального задания муниципальным бюджетным  образовательным учреждением  дополнительного </w:t>
            </w:r>
            <w:r>
              <w:rPr>
                <w:color w:val="000000"/>
              </w:rPr>
              <w:t>профессиональ-ного образования (повышения квалификации) «Учебно-методический центр образования»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муниципального задания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оплаты труда педагогическим работникам образовательных учреждений общего образования с мая месяц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е </w:t>
            </w:r>
          </w:p>
          <w:p>
            <w:pPr>
              <w:pStyle w:val="Normal"/>
              <w:rPr/>
            </w:pPr>
            <w:r>
              <w:rPr/>
              <w:t>муниципального зад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Районные мероприятия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Объем средств определяется в соответствии со сметами расходов на проведение мероприятий: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День учителя» - 450,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Торжественная церемония награждения победителей и лауреатов районных конкурсов педагогического мастерства – 250,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ождественские чтения – 50,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Районный праздник «День науки и творчества» - 100,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Прием Главой муниципального района выпускников-медалистов – 100,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Марафон творческих программ по пропаганде безопасного движения – 80,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Районное мероприятие «День призывни ка» - 30,0 тыс.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«Обеспечение стандарта офор мления общеоб разовательной организации»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00,0 тыс. руб</w:t>
            </w:r>
            <w:r>
              <w:rPr/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адача3. Обеспечение</w:t>
            </w:r>
            <w:r>
              <w:rPr/>
              <w:t xml:space="preserve"> содержания муниципального казенного учреждения «Централизованная бухгалтерия муниципальных учреждений образования».            </w:t>
            </w: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ПМР «Централизованная бухгалтерия муниципальных учреждений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ункций централизованной бухгалтерии учреждений    образования 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7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 Сергиево-Посадского муниципальн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7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77,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8"/>
      <w:footerReference w:type="first" r:id="rId29"/>
      <w:type w:val="nextPage"/>
      <w:pgSz w:orient="landscape" w:w="16838" w:h="11906"/>
      <w:pgMar w:left="709" w:right="53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User</dc:creator>
  <dc:description/>
  <cp:keywords/>
  <dc:language>en-US</dc:language>
  <cp:lastModifiedBy>Бахирева</cp:lastModifiedBy>
  <cp:lastPrinted>2015-02-24T17:39:00Z</cp:lastPrinted>
  <dcterms:modified xsi:type="dcterms:W3CDTF">2015-02-26T12:13:00Z</dcterms:modified>
  <cp:revision>3</cp:revision>
  <dc:subject/>
  <dc:title>Утверждена</dc:title>
</cp:coreProperties>
</file>