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widowControl/>
        <w:ind w:left="9912" w:firstLine="708"/>
        <w:rPr/>
      </w:pPr>
      <w:r>
        <w:rPr>
          <w:rFonts w:cs="Times New Roman" w:ascii="Times New Roman" w:hAnsi="Times New Roman"/>
          <w:sz w:val="24"/>
          <w:szCs w:val="24"/>
        </w:rPr>
        <w:t>постановлению Главы Сергиево-</w:t>
      </w:r>
    </w:p>
    <w:p>
      <w:pPr>
        <w:pStyle w:val="ConsPlusNonformat"/>
        <w:widowControl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</w:t>
      </w:r>
    </w:p>
    <w:p>
      <w:pPr>
        <w:pStyle w:val="ConsPlusNonformat"/>
        <w:widowControl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15 № 282-П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ЛОДОЕ ПОКОЛЕНИЕ СЕРГИЕВО-ПОСАДСКОГО МУНИЦИПАЛЬНОГО РАЙОНА НА 2014 - 2018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ЛОДОЕ ПОКОЛЕНИЕ СЕРГИЕВО-ПОСАДСКОГО МУНИЦИПАЛЬНОГО РАЙОНА НА 2014 – 2018 ГОДЫ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6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Молодое поколение Сергиево-Посадского муниципального района на 2014 - 2018 годы» (далее - Программ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муниципальных заданий муниципальными учреждениями по работе с молодежь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-технической базы учреждений по работе с молодежь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граждан, пользующихся услугами учреждений по работе с молодежью;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молодых граждан, принимающих участие в мероприятиях  по гражданско-патриотическому, духовно-нравственному воспитанию;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олодых граждан, участвующих в деятельности общественных организаций и объединений;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олодых граждан, принимающих участие в добровольческ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детей и подростков, охваченных мероприятиями летнего отдыха и занято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работы с молодеж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296"/>
        <w:gridCol w:w="1260"/>
        <w:gridCol w:w="1260"/>
        <w:gridCol w:w="1260"/>
        <w:gridCol w:w="1260"/>
        <w:gridCol w:w="14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–Посадского муниципального района Москов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8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Создание условий для реализации молодежной политики на территории Сергиево-Посадского муниципального района»</w:t>
            </w:r>
          </w:p>
          <w:p>
            <w:pPr>
              <w:pStyle w:val="ConsPlusNonformat"/>
              <w:widowControl/>
              <w:numPr>
                <w:ilvl w:val="1"/>
                <w:numId w:val="1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ным учреждениям.</w:t>
            </w:r>
          </w:p>
          <w:p>
            <w:pPr>
              <w:pStyle w:val="ConsPlusNonformat"/>
              <w:widowControl/>
              <w:numPr>
                <w:ilvl w:val="1"/>
                <w:numId w:val="1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технической базы учреждений по работе с молодежью.</w:t>
            </w:r>
          </w:p>
          <w:p>
            <w:pPr>
              <w:pStyle w:val="ConsPlusNonformat"/>
              <w:widowControl/>
              <w:numPr>
                <w:ilvl w:val="1"/>
                <w:numId w:val="1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жпоселенческого характера  учреждений по работе с молодежью.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Организация и осуществление мероприятий межпоселенческого характера для детей и молодежи»</w:t>
            </w:r>
          </w:p>
          <w:p>
            <w:pPr>
              <w:pStyle w:val="ConsPlusNonformat"/>
              <w:widowControl/>
              <w:numPr>
                <w:ilvl w:val="1"/>
                <w:numId w:val="1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поселенческих мероприятий для детей и молодежи управлением по физической культуре, спорту и работе с молодежью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0 8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3 3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4 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 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 1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 121,0</w:t>
            </w:r>
          </w:p>
        </w:tc>
      </w:tr>
      <w:tr>
        <w:trPr>
          <w:trHeight w:val="88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70 0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2 5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4 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 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 1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 121,0</w:t>
            </w:r>
          </w:p>
        </w:tc>
      </w:tr>
      <w:tr>
        <w:trPr>
          <w:trHeight w:val="5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граммы  обеспечи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ровень выполнения муниципальных заданий муниципальными учреждениями по работе с молодежью в размере 100% от запланированног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молодых граждан, пользующихся услугами учреждений по работе с молодежью в общем числе молодых граждан в Сергиево-Посадском муниципальном районе с 8,8% до  9,4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я  доли молодых граждан, принимающих участие в мероприятиях  по гражданско-патриотическому, духовно-нравственному воспитанию в общем числе молодых граждан в Сергиево-Посадском муниципальном районе  с 5,63% до 2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молодых граждан, участвующих в деятельности общественных организаций и объединений в общем числе молодых граждан в Сергиево-Посадском муниципальном районе с 3,16% до 15,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молодых граждан, принимающих участие в добровольческой деятельности в общем числе молодых граждан в Сергиево-Посадском муниципальном районе с 2,81% до 10,0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ение доли детей и подростков, охваченных мероприятиями летнего отдыха и занятости с 6% до 6,5%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АЯ ХАРАКТЕРИСТИКА СФЕРЫ МОЛОДЁЖНОЙ ПОЛИТИКИ В СЕРГИЕВО-ПОСАДСКОМ МУНИЦИПАЛЬНОМ РАЙОНЕ И ПРОГНОЗ РАЗВИТИЯ СИТУАЦИИ С УЧЕТОМ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униципальная  программа муниципального образования «Сергиево-Посадский муниципальный район Московской области» «Молодое поколение Сергиево-Посадского муниципального района на 2014 - 2018 годы» ориентирована на межотраслевой подход к решению всего комплекса проблем молодых граждан Сергиево-Посадского муниципальн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исполняет требования Закона Московской области «О государственной молодёжной политике в Московской области» и разработана на основе нормативных правовых актов Российской Федерации и Московской области в сфере государственной молодёжной полити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обусловлена необходимостью формирования условий для поддержки, самореализации и гражданского становления молодых жителей Сергиево-Посад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комплексный характер и обеспечивает последовательность в реализации системы мер по реализации государственной молодёжной политики, направленной на создание правовых, экономических и организационных условий для развития личности, поддержки молодёжных общественных объединений в целях повышения социального благополучия молодёж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лодежь является одним из наиболее активных слоев общества, который имеет потенциальный вес в развитии района, что в свою очередь, обуславливает недопустимость недооценки роли и места молодежи в развитии об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означает приоритетные направления деятельности органов администрации, учреждений и организаций Сергиево-Посадского муниципального района, которые работают над решением проблем молодежи: определяет ориентиры для тех, кто занимается обеспечением духовно-нравственного, культурного и физического развития молодежи, формированием морально-правовой культуры; оказывает поддержку молодым семьям; занимается профилактикой негативных явлений в молодежной сред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молодежью осуществляется в отношении молодых жителей Сергиево-Посадского муниципального района в возрасте от 14 до 30 лет, количество которых на 01.01.2014 составляет 48 412 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 основных направлений работы с молодежью основан на результатах анализа реализации долгосрочных целевых программ в период 2009-2013 годов, интересов и запросов молодых жителей Сергиево-Посадского муниципального района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ринимая во внимание достаточные успехи, достигнутые в ходе реализации предыдущих программ, направленных на работу с целевой аудиторией, необходимо отметить, что социальная активность молодых граждан находится еще на далеком от оптимального уровне: только 15 процентов молодых людей вовлечены в общественно-полезную деятельность и не более 9 % участвуют в социальных проектах и программах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ейшим направлением в работе с молодежью остается организация деятельности по профилактике асоциальных проявлений в молодежной среде. 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о данным комиссии по делам несовершеннолетних и защите их прав администрации муниципального района в 2012 году совершено 737 административных правонарушений (в 2011 году – 790), из них привлекались 271 несовершеннолетний и в 466 случаях привлекались родители, что свидетельствует о социальном неблагополучии в семьях; 77 несовершеннолетних совершили деяния, ответственность за которые предусмотрена Уголовным Кодексом РФ (в 2011 году – 85)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есмотря на положительную динамику, необходимо продолжить профилактические мероприятия, в том числе по пропаганде здорового образа жизни, первичной профилактике употребления алкогольных напитков, табакокурения, наркомании и токсикомании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ым направлением работы с молодежью представляется организация работы по вовлечению молодежи (в первую очередь – несовершеннолетних) в начальную трудовую деятельность в форме индивидуального и группового (бригадного) временного трудоустройства в свободное от учебы врем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Центром занятости населения в летний период 2013 года удалось увеличить число трудоустроенных несовершеннолетних подростков с 311 человек в 2012 году до  38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В летний период 2013 года полноценным досугом и занятостью на дворовых территориях было охвачено 2 462 подростка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Работа по повышению социальной адаптации молодых семей до сих пор имеет ряд вопросов, связанных, в частности, с социальной незрелостью молодых людей, вступающих в брак, наличием психологических и социальных проблем в жизни молодых семей. За 2010-2012 годы всего вступили в брак 6 313 молодых людей, расторгнули брак -2097 человек, 843 женщины являются одинокими матерями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опуляризация и укрепление института семьи остается приоритетным направлением и требует  специализированной работы с молодыми семьями в формах социальной услуги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дним из ключевых направлений является поддержка молодежных инициатив и проектов, направленных на разработку и реализацию передовых социальных и общественных технологий, распространение успешного опыта молодежных лидеров в реализации инициатив, содействующих решению социальных проблем, развитию культуры общественной активности молодеж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вытекает вывод, что меры по формированию условий для поддержки, самореализации и гражданского становления молодых граждан Сергиево-Посадского муниципального района должны носить комплексный и системный характе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комплексным и системным документом является муниципальная программа «Молодое поколение Сергиево-Посадского муниципального района на 2014-2018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и решение задач которых будет способствовать выполнению интегрированной цел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Создание условий для реализации молодежной политики на территории Сергиево-Посадск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муниципальных учреждений по работе с молодежью, использования муниципального имущества и финансов, совершенствование материально технической баз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Организация и осуществление мероприятий межпоселенческого характера для детей и молодеж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потенциала молодежи Сергиево-Посадского муниципального района и содержит описание конкретных мероприятий, направленных на укрепление социальной ответственности, профессиональное самоопределение, содействие гражданско-патриотическому и духовно-нравственному воспитанию молодежи, поддержку талантливой молодежи, молодежных социально значимых инициатив, развитие системы научно-методического сопровождения работы с молодеж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Программы является 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ыполнения муниципальных заданий муниципальными учреждениями по работе с молодеж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учреждений по работе с молодеж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молодых граждан, пользующихся услугами учреждений по работе с молодежью;</w:t>
      </w:r>
    </w:p>
    <w:p>
      <w:pPr>
        <w:pStyle w:val="ConsPlusNormal"/>
        <w:widowControl/>
        <w:tabs>
          <w:tab w:val="clear" w:pos="709"/>
          <w:tab w:val="left" w:pos="1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 молодых граждан, принимающих участие в мероприятиях  по гражданско-патриотическому, духовно-нравственному воспитанию;</w:t>
      </w:r>
    </w:p>
    <w:p>
      <w:pPr>
        <w:pStyle w:val="ConsPlusNormal"/>
        <w:widowControl/>
        <w:tabs>
          <w:tab w:val="clear" w:pos="709"/>
          <w:tab w:val="left" w:pos="4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олодых граждан, участвующих в деятельности общественных организаций и объединений;</w:t>
      </w:r>
    </w:p>
    <w:p>
      <w:pPr>
        <w:pStyle w:val="ConsPlusNormal"/>
        <w:widowControl/>
        <w:tabs>
          <w:tab w:val="clear" w:pos="709"/>
          <w:tab w:val="left" w:pos="4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олодых граждан, принимающих участие в добровольче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детей и подростков, охваченных мероприятиями летнего отдыха и занят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БОБЩЕННАЯ ХАРАКТЕРИСТИКА ОСНОВНЫХ МЕРОПРИЯТИЙ ПРОГРАММЫ И ОБОСНОВА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ОСТИ ИХ ОСУЩЕСТ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намеченной цели и решения поставленных задач в рамках Программы предусматривается реализация следующих основных меропри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ероприятия Программы представляют собой совокупность мероприятий, входящих в состав Подпрограм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нутри Подпрограмм мероприятия сгруппированы, исходя из принципа соотнесения с показателем (задачей), достижению которого способствует их выполн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Создание условий для реализации молодежной политики на территории Сергиево-Посадского муниципального района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Основное мероприятие 1:</w:t>
      </w:r>
      <w:r>
        <w:rPr>
          <w:sz w:val="24"/>
          <w:szCs w:val="24"/>
        </w:rPr>
        <w:t xml:space="preserve"> Обеспечение выполнения муниципальных заданий муниципальными учреждениями по работе с молодежь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субсидии муниципальным бюджетным учреждениям по работе с молодежь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учреждений по работе с молодежь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межпоселенческого характера учреждений по работе с молодежь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Организация и осуществление мероприятий межпоселенческого характера для детей и молодеж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ое мероприятие 1:</w:t>
      </w:r>
      <w:r>
        <w:rPr>
          <w:sz w:val="24"/>
          <w:szCs w:val="24"/>
        </w:rPr>
        <w:t xml:space="preserve">  Создание условий для социального, культурного, духовного и физического развития, воспитания и образования молодежи; поддержка молодежных социально значимых инициатив. Организация и проведение тематических молодежных межпоселенческих мероприятий, включа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гражданско-патриотическому, духовно-нравственному воспитанию молодых гражд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поддержке деятельности общественных организаций и объедине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развитию добровольческой деятельност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 xml:space="preserve">Основное мероприятие 2:  </w:t>
      </w:r>
      <w:r>
        <w:rPr>
          <w:sz w:val="24"/>
          <w:szCs w:val="24"/>
        </w:rPr>
        <w:t>Организация летнего отдыха и занятости детей и подростков: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летнего отдыха и занятости детей и подростков, путем реализации районной программы «Дружный двор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трудоустройства  и занятости несовершеннолетних в летний пери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исполнителями мероприятий Программы выступают:</w:t>
      </w:r>
    </w:p>
    <w:p>
      <w:pPr>
        <w:pStyle w:val="Normal"/>
        <w:jc w:val="both"/>
        <w:rPr/>
      </w:pPr>
      <w:r>
        <w:rPr>
          <w:sz w:val="24"/>
          <w:szCs w:val="24"/>
        </w:rPr>
        <w:t>- Управление по физической культуре, спорту и работе с молодежью администрации Сергиево-Посад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учреждение по работе с молодежью «Молодежный центр «Романти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учреждение «Подростково-молодежный клуб «Красная гвоздика».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ЛАНИРУЕМЫЕ РЕЗУЛЬТАТЫ РЕАЛИЗАЦИИ  </w:t>
      </w:r>
      <w:r>
        <w:rPr>
          <w:b/>
          <w:bCs/>
          <w:sz w:val="24"/>
          <w:szCs w:val="24"/>
          <w:lang w:eastAsia="en-US"/>
        </w:rPr>
        <w:t>МУНИЦИПАЛЬНОЙ ПРОГРАММЫ «МОЛОДОЕ ПОКОЛЕНИЕ СЕРГИЕВО-ПОСАДСКОГО МУНИЦИПАЛЬНОГО РАЙОНА НА 2014-2018 ГОДЫ»</w:t>
      </w:r>
    </w:p>
    <w:tbl>
      <w:tblPr>
        <w:tblW w:w="146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1418"/>
        <w:gridCol w:w="1275"/>
        <w:gridCol w:w="2268"/>
        <w:gridCol w:w="1276"/>
        <w:gridCol w:w="1418"/>
        <w:gridCol w:w="783"/>
        <w:gridCol w:w="720"/>
        <w:gridCol w:w="720"/>
        <w:gridCol w:w="900"/>
        <w:gridCol w:w="9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>Сергиево-Посад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здание условий для реализации молодежной политики на территории Сергиево-Посадского муниципального района»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муниципальных заданий муниципальными учреждениями по работе с молодеж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37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выпол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го задания учреждениями по работе с молодеж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по работе с молодеж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ых граждан, пользующихся услугами учреждений по работе с молодеж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9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олодых граждан, пользующихся услугами учреждений по работе с молодежью в общем числе молодых граждан в Сергиево-Посад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6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Организация и осуществление мероприятий межпоселенческого характера для детей и молодежи»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 молодых граждан, принимающих участие в мероприятиях  по гражданско-патриотическому, духовно-нравственному воспитанию;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олодых граждан, принимающих участие в мероприятиях  по гражданско-патриотическому, духовно-нравственному воспитанию в общем числе молодых граждан в Сергиево-Посад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молодых граждан, участвующих в деятельности общественных организаций и объединений;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олодых граждан, участвующих в деятельности общественных организаций и объединений в общем числе молодых граждан в Сергиево-Посад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молодых граждан, принимающих участие в добровольческой 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олодых граждан, принимающих участие в добровольческой деятельности в общем числе молодых граждан в Сергиево-Посад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Увеличение количества детей и подростков, охваченных мероприятиями  летнего отдыха и занят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детей и подростков, охваченных мероприятиями летнего отдыха и занят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МЕТОДИКА РАСЧЕТА ЗНАЧЕНИЙ ПОКАЗАТЕЛЕЙ ЭФФЕКТИВНОСТИ РЕАЛИЗАЦИИ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ровень выполнения  муниципального задания учреждениями по работе с молодеж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– процен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точник информации - отчет об исполнении муниципального задания, Акт проверки в соответствии с </w:t>
      </w:r>
      <w:r>
        <w:rPr>
          <w:b/>
          <w:bCs/>
        </w:rPr>
        <w:t xml:space="preserve"> </w:t>
      </w:r>
      <w:r>
        <w:rPr>
          <w:sz w:val="24"/>
          <w:szCs w:val="24"/>
        </w:rPr>
        <w:t>Административным регламен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ия муниципальной функции по осуществлению контроля за деятельностью муниципальных бюджетных и казенных учреждений,</w:t>
      </w:r>
    </w:p>
    <w:p>
      <w:pPr>
        <w:pStyle w:val="Normal"/>
        <w:jc w:val="both"/>
        <w:rPr/>
      </w:pPr>
      <w:r>
        <w:rPr>
          <w:sz w:val="24"/>
          <w:szCs w:val="24"/>
        </w:rPr>
        <w:t>подведомственных Управлению по физической культуре, спорту и работе с молодежью администрации Сергиево-Посадского муниципального района, утвержденного постановлением Главы Сергиево-Посадского муниципального района от 07.02.2013  № 228-П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 – ежекварт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ля молодых граждан, пользующихся услугами учреждений по работе с молодежью в общем числе молодых граждан в Сергиево-Посадском муниципальном район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– процент.</w:t>
      </w:r>
    </w:p>
    <w:p>
      <w:pPr>
        <w:pStyle w:val="Normal"/>
        <w:jc w:val="both"/>
        <w:rPr/>
      </w:pPr>
      <w:r>
        <w:rPr>
          <w:sz w:val="24"/>
          <w:szCs w:val="24"/>
        </w:rPr>
        <w:t>Источник информации: Министерство по физической культуре, спорту и работе с молодежью Московской области, Региональное статистическое наблюдение Форма №1 – молодежь (реги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 – ежегодно.</w:t>
      </w:r>
    </w:p>
    <w:p>
      <w:pPr>
        <w:pStyle w:val="Normal"/>
        <w:jc w:val="both"/>
        <w:rPr/>
      </w:pPr>
      <w:r>
        <w:rPr>
          <w:sz w:val="24"/>
          <w:szCs w:val="24"/>
        </w:rPr>
        <w:t>Учитывается фактическая доля жителей Сергиево-Посадского муниципального района в возрасте от 14 до 30 лет, пользующихся услугами учреждений по работе с молодежью. Определяется в процентах от количества жителей в возрасте от 14 до 30 лет в целом по Сергиево-Посадскому муниципальному рай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гдр = Нгдр/ Нмол х 10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гдр</w:t>
      </w:r>
      <w:r>
        <w:rPr>
          <w:sz w:val="24"/>
          <w:szCs w:val="24"/>
        </w:rPr>
        <w:t xml:space="preserve"> - доля молодых граждан, пользующихся услугами учреждений по работе с молодежью в общем числе молодых граждан в Сергиево-Посадском муниципальном районе, процент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гдр</w:t>
      </w:r>
      <w:r>
        <w:rPr>
          <w:sz w:val="24"/>
          <w:szCs w:val="24"/>
        </w:rPr>
        <w:t xml:space="preserve"> – численность жителей Сергиево-Посадского муниципального района в возрасте от 14 до 30 лет включительно, пользующихся услугами учреждений по работе с молодежью, человек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мол</w:t>
      </w:r>
      <w:r>
        <w:rPr>
          <w:sz w:val="24"/>
          <w:szCs w:val="24"/>
        </w:rPr>
        <w:t xml:space="preserve"> - численность жителей Сергиево-Посадского муниципального района в возрасте от 14 до 30 лет,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оля молодых граждан, принимающих участие в мероприятиях  по гражданско-патриотическому, духовно-нравственному воспитанию в общем числе молодых граждан в Сергиево-Посадском муниципальном райо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– процент.</w:t>
      </w:r>
    </w:p>
    <w:p>
      <w:pPr>
        <w:pStyle w:val="Normal"/>
        <w:jc w:val="both"/>
        <w:rPr/>
      </w:pPr>
      <w:r>
        <w:rPr>
          <w:sz w:val="24"/>
          <w:szCs w:val="24"/>
        </w:rPr>
        <w:t>Источник информации: Министерство по физической культуре, спорту и работе с молодежью Московской области, Региональное статистическое наблюдение Форма №1 – молодежь (реги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 – ежегодно.</w:t>
      </w:r>
    </w:p>
    <w:p>
      <w:pPr>
        <w:pStyle w:val="Normal"/>
        <w:jc w:val="both"/>
        <w:rPr/>
      </w:pPr>
      <w:r>
        <w:rPr>
          <w:sz w:val="24"/>
          <w:szCs w:val="24"/>
        </w:rPr>
        <w:t>Учитывается фактическая доля жителей Сергиево-Посадского муниципального района в возрасте от 14 до 30 лет, принимающих участие в мероприятиях  по гражданско-патриотическому, духовно-нравственному воспитани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яется в процентах от количества жителей в возрасте от 14 до 30 лет в целом по Сергиево-Посадскому муниципальному рай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м = Нмм/ Нмол х 10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мм</w:t>
      </w:r>
      <w:r>
        <w:rPr>
          <w:sz w:val="24"/>
          <w:szCs w:val="24"/>
        </w:rPr>
        <w:t xml:space="preserve"> - доля жителей Сергиево-Посадского муниципального района в возрасте от 14 до 30 лет, принимающих участие в мероприятиях  по гражданско-патриотическому, духовно-нравственному воспитанию, процент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мм</w:t>
      </w:r>
      <w:r>
        <w:rPr>
          <w:sz w:val="24"/>
          <w:szCs w:val="24"/>
        </w:rPr>
        <w:t xml:space="preserve"> – численность жителей Сергиево-Посадского муниципального района в возрасте от 14 до 30 лет включительно, принимающих участие в мероприятиях  по гражданско-патриотическому, духовно-нравственному воспитанию, человек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мол</w:t>
      </w:r>
      <w:r>
        <w:rPr>
          <w:sz w:val="24"/>
          <w:szCs w:val="24"/>
        </w:rPr>
        <w:t xml:space="preserve"> - численность жителей Сергиево-Посадского муниципального района в возрасте от 14 до 30 лет,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ля молодых граждан, участвующих в деятельности общественных организаций и объединений в общем числе молодых граждан в Сергиево-Посадском муниципальном райо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– процент.</w:t>
      </w:r>
    </w:p>
    <w:p>
      <w:pPr>
        <w:pStyle w:val="Normal"/>
        <w:jc w:val="both"/>
        <w:rPr/>
      </w:pPr>
      <w:r>
        <w:rPr>
          <w:sz w:val="24"/>
          <w:szCs w:val="24"/>
        </w:rPr>
        <w:t>Источник информации: Министерство по физической культуре, спорту и работе с молодежью Московской области, Региональное статистическое наблюдение Форма №1 – молодежь (реги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 – ежегодно.</w:t>
      </w:r>
    </w:p>
    <w:p>
      <w:pPr>
        <w:pStyle w:val="Normal"/>
        <w:jc w:val="both"/>
        <w:rPr/>
      </w:pPr>
      <w:r>
        <w:rPr>
          <w:sz w:val="24"/>
          <w:szCs w:val="24"/>
        </w:rPr>
        <w:t>Учитывается фактическая доля жителей Сергиево-Посадского муниципального района в возрасте от 14 до 30 лет, участвующих в деятельности общественных организаций и объединений. Определяется в процентах от количества жителей в возрасте от 14 до 30 лет в целом по Сергиево-Посадскому муниципальному рай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оо = Ноо/ Нмол х 10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оо</w:t>
      </w:r>
      <w:r>
        <w:rPr>
          <w:sz w:val="24"/>
          <w:szCs w:val="24"/>
        </w:rPr>
        <w:t xml:space="preserve"> - доля жителей Сергиево-Посадского муниципального района в возрасте от 14 до 30 лет, участвующих в деятельности общественных организаций и объединений, процент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 оо</w:t>
      </w:r>
      <w:r>
        <w:rPr>
          <w:sz w:val="24"/>
          <w:szCs w:val="24"/>
        </w:rPr>
        <w:t xml:space="preserve"> – численность жителей Сергиево-Посадского муниципального района в возрасте от 14 до 30 лет включительно, участвующих в деятельности общественных организаций и объединений, человек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мол</w:t>
      </w:r>
      <w:r>
        <w:rPr>
          <w:sz w:val="24"/>
          <w:szCs w:val="24"/>
        </w:rPr>
        <w:t xml:space="preserve"> - численность жителей Сергиево-Посадского муниципального района в возрасте от 14 до 30 лет, челове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ля молодых граждан, принимающих участие в добровольческой деятельности в общем числе молодых граждан в Сергиево-Посадском муниципальном райо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– процент.</w:t>
      </w:r>
    </w:p>
    <w:p>
      <w:pPr>
        <w:pStyle w:val="Normal"/>
        <w:jc w:val="both"/>
        <w:rPr/>
      </w:pPr>
      <w:r>
        <w:rPr>
          <w:sz w:val="24"/>
          <w:szCs w:val="24"/>
        </w:rPr>
        <w:t>Источник информации: Министерство по физической культуре, спорту и работе с молодежью Московской области, Региональное статистическое наблюдение Форма №1 – молодежь (реги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 – ежегод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итывается фактическая доля жителей Сергиево-Посадского муниципального района в возрасте от 14 до 30 лет, участвующих в </w:t>
      </w:r>
      <w:r>
        <w:rPr>
          <w:bCs/>
          <w:sz w:val="24"/>
          <w:szCs w:val="24"/>
        </w:rPr>
        <w:t>добровольческой деятельности</w:t>
      </w:r>
      <w:r>
        <w:rPr>
          <w:sz w:val="24"/>
          <w:szCs w:val="24"/>
        </w:rPr>
        <w:t>. Определяется в процентах от количества жителей в возрасте от 14 до 30 лет в целом по Сергиево-Посадскому муниципальному рай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дд = Ндд/ Нмол х 10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дд</w:t>
      </w:r>
      <w:r>
        <w:rPr>
          <w:sz w:val="24"/>
          <w:szCs w:val="24"/>
        </w:rPr>
        <w:t xml:space="preserve"> - доля жителей Сергиево-Посадского муниципального района в возрасте от 14 до 30 лет, </w:t>
      </w:r>
      <w:r>
        <w:rPr>
          <w:bCs/>
          <w:sz w:val="24"/>
          <w:szCs w:val="24"/>
        </w:rPr>
        <w:t>принимающих участие в добровольческой деятельности</w:t>
      </w:r>
      <w:r>
        <w:rPr>
          <w:sz w:val="24"/>
          <w:szCs w:val="24"/>
        </w:rPr>
        <w:t>, процент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 дд</w:t>
      </w:r>
      <w:r>
        <w:rPr>
          <w:sz w:val="24"/>
          <w:szCs w:val="24"/>
        </w:rPr>
        <w:t xml:space="preserve"> – численность жителей Сергиево-Посадского муниципального района в возрасте от 14 до 30 лет включительно</w:t>
      </w:r>
      <w:r>
        <w:rPr>
          <w:bCs/>
          <w:sz w:val="24"/>
          <w:szCs w:val="24"/>
        </w:rPr>
        <w:t xml:space="preserve"> принимающих участие в добровольческой деятельности</w:t>
      </w:r>
      <w:r>
        <w:rPr>
          <w:sz w:val="24"/>
          <w:szCs w:val="24"/>
        </w:rPr>
        <w:t>, человек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мол</w:t>
      </w:r>
      <w:r>
        <w:rPr>
          <w:sz w:val="24"/>
          <w:szCs w:val="24"/>
        </w:rPr>
        <w:t xml:space="preserve"> - численность жителей Сергиево-Посадского муниципального района в возрасте от 14 до 30 лет,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ля детей и подростков, охваченных мероприятиями летнего отдыха и занят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– проц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Отчеты поселений Сергиево-Посадского муниципального района о реализации районной программы летнего отдыха и занятости детей и подростков «Дружный двор» и о трудоустройстве несовершеннолетних в летний период. Ежегодная статистическая информация Центра занятости населения Сергиево-Посад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 – ежегодно.</w:t>
      </w:r>
    </w:p>
    <w:p>
      <w:pPr>
        <w:pStyle w:val="Normal"/>
        <w:jc w:val="both"/>
        <w:rPr/>
      </w:pPr>
      <w:r>
        <w:rPr>
          <w:sz w:val="24"/>
          <w:szCs w:val="24"/>
        </w:rPr>
        <w:t>Учитывается фактическая доля жителей Сергиево-Посадского муниципального района в возрасте от 14 до 30 лет включительно, охваченных мероприятиями летнего отдыха и занятости. Определяется в процентах от количества жителей в возрасте от 14 до 30 лет в целом по Сергиево-Посадскому муниципальному рай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д = Ндд/ Ндет х 10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дд</w:t>
      </w:r>
      <w:r>
        <w:rPr>
          <w:sz w:val="24"/>
          <w:szCs w:val="24"/>
        </w:rPr>
        <w:t xml:space="preserve"> - доля жителей Сергиево-Посадского муниципального район в возрасте от 14 до 30 лет включительно, охваченных мероприятиями летнего отдыха и занятости., процент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дд</w:t>
      </w:r>
      <w:r>
        <w:rPr>
          <w:sz w:val="24"/>
          <w:szCs w:val="24"/>
        </w:rPr>
        <w:t xml:space="preserve"> – численность жителей Сергиево-Посадского муниципального района в возрасте от 14 до 30 лет включительно, охваченных мероприятиями летнего отдыха и занятости, человек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дет</w:t>
      </w:r>
      <w:r>
        <w:rPr>
          <w:sz w:val="24"/>
          <w:szCs w:val="24"/>
        </w:rPr>
        <w:t xml:space="preserve"> - численность жителей Сергиево-Посадского муниципального района в возрасте от 14 до 30 лет включ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ОРЯДОК ВЗАИМОДЕЙСТВИЯ ОТВЕТСТВЕННОГО ЗА ВЫПОЛНЕНИЕ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МУНИЦИПАЛЬНЫМ ЗАКАЗЧИКОМ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координатор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ю деятельности муниципального заказчика Программы в процессе разработки Программы, обеспечивает согласование проекта постановления Главы Сергиево-Посадского муниципального района  об утверждении Программы, внесении изменений в Программу, и вносит его в установленном порядке на рассмотрение Главы Сергиево-Посадского муниципального район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управления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и необходимости комиссии (рабочей группы) по управлению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целей, задач и конечных результатов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bookmarkStart w:id="0" w:name="Par207"/>
      <w:bookmarkEnd w:id="0"/>
      <w:r>
        <w:rPr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рогноз расходов на реализацию мероприятий Программы;</w:t>
      </w:r>
    </w:p>
    <w:p>
      <w:pPr>
        <w:pStyle w:val="Normal"/>
        <w:widowControl w:val="false"/>
        <w:autoSpaceDE w:val="false"/>
        <w:jc w:val="both"/>
        <w:rPr/>
      </w:pPr>
      <w:bookmarkStart w:id="1" w:name="Par210"/>
      <w:bookmarkEnd w:id="1"/>
      <w:r>
        <w:rPr>
          <w:sz w:val="24"/>
          <w:szCs w:val="24"/>
        </w:rPr>
        <w:t>- обеспечивает привлечение дополнительных средств бюджета Московской области (субсидий, субвенций) на реализацию мероприятий Программы, направленных на достижение целей, соответствующих государственным программам Московской обла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ет заключение 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снове заключенных соглашений (договоров) о намерениях и с учетом объёмов финансирования программы (подпрограммы) на очередной финансовый год и плановый  период обеспечивает заключение 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" w:name="Par211"/>
      <w:bookmarkEnd w:id="2"/>
      <w:r>
        <w:rPr>
          <w:sz w:val="24"/>
          <w:szCs w:val="24"/>
        </w:rPr>
        <w:t>- определяет ответственных за выполнение мероприяти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бсуждении вопросов, связанных с реализацией и финансированием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координатору Программы и в управление экономического развития и агропромышленного комплекса отчёт о реализации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" w:name="Par217"/>
      <w:bookmarkEnd w:id="3"/>
      <w:r>
        <w:rPr>
          <w:sz w:val="24"/>
          <w:szCs w:val="24"/>
        </w:rPr>
        <w:t>-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" w:name="Par218"/>
      <w:bookmarkEnd w:id="4"/>
      <w:r>
        <w:rPr>
          <w:sz w:val="24"/>
          <w:szCs w:val="24"/>
        </w:rPr>
        <w:t>- размещает на своем официальном сайте в сети Интернет утвержденную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5" w:name="Par219"/>
      <w:bookmarkEnd w:id="5"/>
      <w:r>
        <w:rPr>
          <w:sz w:val="24"/>
          <w:szCs w:val="24"/>
        </w:rPr>
        <w:t>- обеспечивает эффективность и результативность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Программ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муниципальному заказчику Программы отчёт о реализации мероприят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СОСТАВ, ФОРМА И СРОКИ ПРЕДСТАВЛЕНИЯ ОТЧЕТНОСТИ</w:t>
      </w:r>
      <w:bookmarkStart w:id="6" w:name="_GoBack"/>
      <w:bookmarkEnd w:id="6"/>
      <w:r>
        <w:rPr>
          <w:b/>
          <w:sz w:val="24"/>
          <w:szCs w:val="24"/>
        </w:rPr>
        <w:t xml:space="preserve"> О ХОДЕ РЕАЛИЗАЦИИ МЕРОПРИЯТИ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ся Администрацией  Сергиево-Посад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за реализацией Программы муниципальный заказчик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ежеквартально  до 20 числа месяца, следующего за отчётным кварталом, направляет в управление экономического развития и агропромышленного комплекса оперативный отчёт, согласованный с финансовым управлением администрации Сергиево-Посадского муниципального района, согласно приложению № 7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до 1 марта года, следующего за отчётным, готовит годовой отчёт о реализации Программы по формам согласно </w:t>
      </w:r>
      <w:hyperlink w:anchor="Par741">
        <w:r>
          <w:rPr>
            <w:rStyle w:val="InternetLink"/>
            <w:sz w:val="24"/>
            <w:szCs w:val="24"/>
          </w:rPr>
          <w:t>приложениям № 7</w:t>
        </w:r>
      </w:hyperlink>
      <w:r>
        <w:rPr>
          <w:sz w:val="24"/>
          <w:szCs w:val="24"/>
        </w:rPr>
        <w:t xml:space="preserve"> и №8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, и представляет его в управление экономического развития и агропромышленного комплекса для оценки эффективности реализации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после окончания срока реализации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ёт о ее реализации по формам согласно </w:t>
      </w:r>
      <w:hyperlink w:anchor="Par795">
        <w:r>
          <w:rPr>
            <w:rStyle w:val="InternetLink"/>
            <w:sz w:val="24"/>
            <w:szCs w:val="24"/>
          </w:rPr>
          <w:t>приложениям № 8</w:t>
        </w:r>
      </w:hyperlink>
      <w:r>
        <w:rPr>
          <w:sz w:val="24"/>
          <w:szCs w:val="24"/>
        </w:rPr>
        <w:t xml:space="preserve"> и № </w:t>
      </w:r>
      <w:hyperlink w:anchor="Par840">
        <w:r>
          <w:rPr>
            <w:rStyle w:val="InternetLink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ю Главы Сергиево-Посадского муниципального района от 21.08.2013 №1785-ПГ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7. ПОДПРОГРАММЫ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«МОЛОДОЕ ПОКОЛЕНИЕ СЕРГИЕВО-ПОСАДСКОГО МУНИЦИПАЛЬНОГО РАЙОНА НА 2014-2018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1. ПАСПОРТ ПОДПРОГРАММЫ </w:t>
      </w:r>
      <w:r>
        <w:rPr>
          <w:b/>
          <w:bCs/>
          <w:sz w:val="24"/>
          <w:szCs w:val="24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оздание условий для реализации молодежной политики на территории Сергиево-Посадского муниципального района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>муниципальной программы «Молодое поколение Сергиево-Посадского муниципального района на 2014-2018</w:t>
      </w:r>
      <w:r>
        <w:rPr/>
        <w:t xml:space="preserve"> годы»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1242"/>
        <w:gridCol w:w="1080"/>
        <w:gridCol w:w="1005"/>
        <w:gridCol w:w="975"/>
        <w:gridCol w:w="1080"/>
        <w:gridCol w:w="108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олодежной политики на территории Сергиево-Посад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олодежной политики на территории Сергиево-Посад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10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выполнения муниципальных заданий муниципальными учреждениями по работе с молодежь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крепление материально-технической базы учреждений по работе с молодежь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граждан, пользующихся услугами учреждений по работе с молодежью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–Посадского муниципального района Москов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8 год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культуре, спорту и делам молоде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64 3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12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2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121,0</w:t>
            </w:r>
          </w:p>
        </w:tc>
      </w:tr>
      <w:tr>
        <w:trPr>
          <w:trHeight w:val="136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4 1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97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2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121,0</w:t>
            </w:r>
          </w:p>
        </w:tc>
      </w:tr>
      <w:tr>
        <w:trPr>
          <w:trHeight w:val="52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физической культуры, спорта и работы с молодежью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    результаты реализации подпрограммы </w:t>
            </w:r>
          </w:p>
        </w:tc>
        <w:tc>
          <w:tcPr>
            <w:tcW w:w="10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 обеспечи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ровень выполнения муниципальных заданий муниципальными учреждениями по работе с молодежью в размере 100% от запланированного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увеличение доли молодых граждан, пользующихся услугами учреждений по работе с молодежью в общем числе молодых граждан в Сергиево-Посадском муниципальном районе с 8,8% до  9,4%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И ЗАДАЧИ ПОДПРОГРАММЫ </w:t>
      </w:r>
      <w:r>
        <w:rPr>
          <w:b/>
          <w:bCs/>
          <w:sz w:val="24"/>
          <w:szCs w:val="24"/>
          <w:lang w:val="en-US"/>
        </w:rPr>
        <w:t>I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Основной целью Подпрограммы является </w:t>
      </w:r>
      <w:r>
        <w:rPr>
          <w:sz w:val="24"/>
          <w:szCs w:val="24"/>
        </w:rPr>
        <w:t>создание условий для реализации молодежной политики на территории Сергиево-Посад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дачами Под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ыполнения муниципальных заданий муниципальными учреждениями по работе с молодежью;</w:t>
      </w:r>
    </w:p>
    <w:p>
      <w:pPr>
        <w:pStyle w:val="Normal"/>
        <w:jc w:val="both"/>
        <w:rPr/>
      </w:pPr>
      <w:r>
        <w:rPr>
          <w:sz w:val="24"/>
          <w:szCs w:val="24"/>
        </w:rPr>
        <w:t>- укрепление материально-технической базы учреждений по работе с молодежь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увеличение количества молодых граждан, пользующихся услугами учреждений по работе с молодежью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муниципальных учреждений по работе с молодежью, использования муниципального имущества и финансов, совершенствование материально технической базы, создание условий для выбора молодыми гражданами своего жизненного пу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намеченной цели и решения поставленных задач в рамках Подпрограммы предусматривается реализация следующих основных меропри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Основное мероприятие 1:</w:t>
      </w:r>
      <w:r>
        <w:rPr>
          <w:sz w:val="24"/>
          <w:szCs w:val="24"/>
        </w:rPr>
        <w:t xml:space="preserve"> Обеспечение выполнения муниципальных заданий муниципальными учреждениями по работе с молодежь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субсидии муниципальным бюджетным учреждениям по работе с молодежь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учреждений по работе с молодежь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межпоселенческого характера учреждений по работе с молодежью.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2. ПАСПОРТ ПОДПРОГРАММЫ </w:t>
      </w:r>
      <w:r>
        <w:rPr>
          <w:b/>
          <w:bCs/>
          <w:sz w:val="24"/>
          <w:szCs w:val="24"/>
          <w:lang w:val="en-US"/>
        </w:rPr>
        <w:t>I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Организация и осуществление мероприятий межпоселенческого характера для  детей и молодежи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муниципальной программы «Молодое поколение Сергиево-Посадского муниципального района на 2014-2018 годы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1062"/>
        <w:gridCol w:w="1080"/>
        <w:gridCol w:w="1080"/>
        <w:gridCol w:w="1080"/>
        <w:gridCol w:w="1080"/>
        <w:gridCol w:w="113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мероприятий межпоселенческого характера </w:t>
            </w:r>
            <w:r>
              <w:rPr>
                <w:bCs/>
                <w:sz w:val="24"/>
                <w:szCs w:val="24"/>
              </w:rPr>
              <w:t>для  детей и молодеж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для социального, культурного, духовного и физического развития, воспитания и образования молодежи; поддержка молодежных социально значимых инициати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молодых граждан, принимающих участие в мероприятиях  по гражданско-патриотическому, духовно-нравственному воспитанию;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олодых граждан, участвующих в деятельности общественных организаций и объединений;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олодых граждан, принимающих участие в добровольческой деятельности;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етей и подростков, охваченных мероприятиями летнего отдыха и занят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–Посадского муниципального района Москов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8 год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Управление по физической культуре, спорту и работе с молодежь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4"/>
              </w:rPr>
              <w:t>6 4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4"/>
              </w:rPr>
              <w:t>5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4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5 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инистерство физической культуры, спорта и работы с молодежью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обеспечи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ение доли молодых граждан, принимающих участие в мероприятиях  по гражданско-патриотическому, духовно-нравственному воспитанию в общем числе молодых граждан в Сергиево-Посадском муниципальном районе  с 5,63% до 2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молодых граждан, участвующих в деятельности общественных организаций и объединений в общем числе молодых граждан в Сергиево-Посадском муниципальном районе с 3,16% до 15,0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ение доли молодых граждан, принимающих участие в добровольческой деятельности в общем числе молодых граждан в Сергиево-Посадском муниципальном районе с 2,81% до 10,0%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ение доли детей и подростков, охваченных мероприятиями летнего отдыха и занятости с 6% до 6,5%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И ЗАДАЧИ ПОДПРОГРАММЫ </w:t>
      </w:r>
      <w:r>
        <w:rPr>
          <w:b/>
          <w:bCs/>
          <w:sz w:val="24"/>
          <w:szCs w:val="24"/>
          <w:lang w:val="en-US"/>
        </w:rPr>
        <w:t>II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Основной целью Подпрограммы является </w:t>
      </w:r>
      <w:r>
        <w:rPr>
          <w:sz w:val="24"/>
          <w:szCs w:val="24"/>
        </w:rPr>
        <w:t>создание условий для социального, культурного, духовного и физического развития, воспитания и образования молодежи; поддержка молодежных социально значимых инициатив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дачами Подпрограммы являются:</w:t>
      </w:r>
    </w:p>
    <w:p>
      <w:pPr>
        <w:pStyle w:val="ConsPlusNormal"/>
        <w:widowControl/>
        <w:tabs>
          <w:tab w:val="clear" w:pos="709"/>
          <w:tab w:val="left" w:pos="4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 молодых граждан, принимающих участие в мероприятиях  по гражданско-патриотическому, духовно-нравственному воспитанию;</w:t>
      </w:r>
    </w:p>
    <w:p>
      <w:pPr>
        <w:pStyle w:val="ConsPlusNormal"/>
        <w:widowControl/>
        <w:tabs>
          <w:tab w:val="clear" w:pos="709"/>
          <w:tab w:val="left" w:pos="4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олодых граждан, участвующих в деятельности общественных организаций и объединений;</w:t>
      </w:r>
    </w:p>
    <w:p>
      <w:pPr>
        <w:pStyle w:val="ConsPlusNormal"/>
        <w:widowControl/>
        <w:tabs>
          <w:tab w:val="clear" w:pos="709"/>
          <w:tab w:val="left" w:pos="4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олодых граждан, принимающих участие в добровольческой деятельности;</w:t>
      </w:r>
    </w:p>
    <w:p>
      <w:pPr>
        <w:pStyle w:val="ConsPlusNormal"/>
        <w:widowControl/>
        <w:tabs>
          <w:tab w:val="clear" w:pos="709"/>
          <w:tab w:val="left" w:pos="4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детей и подростков, охваченных мероприятиями летнего отдыха и занят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потенциала молодежи Сергиево-Посадского муниципального района и содержит описание конкретных мероприятий, направленных на укрепление социальной ответственности, профессиональное самоопределение, содействие гражданско-патриотическому и духовно-нравственному воспитанию молодежи, поддержку талантливой молодежи, молодежных социально значимых инициатив, развитие системы научно-методического сопровождения работы с молодеж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намеченной цели и решения поставленных задач в рамках Подпрограммы предусматривается реализация следующих основ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ое мероприятие 1:</w:t>
      </w:r>
      <w:r>
        <w:rPr>
          <w:sz w:val="24"/>
          <w:szCs w:val="24"/>
        </w:rPr>
        <w:t xml:space="preserve">  Создание условий для социального, культурного, духовного и физического развития, воспитания и образования молодежи; поддержка молодежных социально значимых инициатив. Организация и проведение тематических молодежных межпоселенческих мероприятий, включа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гражданско-патриотическому, духовно-нравственному воспитанию молодых гражд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поддержке деятельности общественных организаций и объедине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развитию добровольческой деятельност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 xml:space="preserve">Основное мероприятие 2:  </w:t>
      </w:r>
      <w:r>
        <w:rPr>
          <w:sz w:val="24"/>
          <w:szCs w:val="24"/>
        </w:rPr>
        <w:t>Организация летнего отдыха и занятости детей и подростков: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летнего отдыха и занятости детей и подростков, путем реализации районной программы «Дружный двор»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трудоустройства  и занятости несовершеннолетних в летни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нкретных мероприятий межпоселенческого характера по работе с детьми и молодежью на соответствующий год утверждается приказом управления по физической культуре, спорту и работе с молодежью администрации Сергиево-Посадского муниципального района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>7.3. 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«МОЛОДОЕ ПОКОЛЕНИЕ СЕРГИЕВО-ПОСАДСКОГО МУНИЦИПАЛЬНОГО РАЙОНА НА 2014-2018 ГОДЫ»</w:t>
      </w:r>
    </w:p>
    <w:p>
      <w:pPr>
        <w:pStyle w:val="Normal"/>
        <w:jc w:val="right"/>
        <w:rPr/>
      </w:pPr>
      <w:r>
        <w:rPr/>
        <w:t xml:space="preserve">Ед. изм. - тыс. руб. </w:t>
      </w:r>
    </w:p>
    <w:tbl>
      <w:tblPr>
        <w:tblW w:w="146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3"/>
        <w:gridCol w:w="66"/>
        <w:gridCol w:w="1041"/>
        <w:gridCol w:w="197"/>
        <w:gridCol w:w="1183"/>
        <w:gridCol w:w="227"/>
        <w:gridCol w:w="31"/>
        <w:gridCol w:w="1047"/>
        <w:gridCol w:w="32"/>
        <w:gridCol w:w="80"/>
        <w:gridCol w:w="768"/>
        <w:gridCol w:w="56"/>
        <w:gridCol w:w="907"/>
        <w:gridCol w:w="702"/>
        <w:gridCol w:w="24"/>
        <w:gridCol w:w="6"/>
        <w:gridCol w:w="175"/>
        <w:gridCol w:w="943"/>
        <w:gridCol w:w="6"/>
        <w:gridCol w:w="895"/>
        <w:gridCol w:w="6"/>
        <w:gridCol w:w="843"/>
        <w:gridCol w:w="6"/>
        <w:gridCol w:w="17"/>
        <w:gridCol w:w="928"/>
        <w:gridCol w:w="6"/>
        <w:gridCol w:w="897"/>
        <w:gridCol w:w="6"/>
        <w:gridCol w:w="1166"/>
        <w:gridCol w:w="6"/>
        <w:gridCol w:w="7"/>
        <w:gridCol w:w="1828"/>
      </w:tblGrid>
      <w:tr>
        <w:trPr>
          <w:trHeight w:val="32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я </w:t>
              <w:br/>
              <w:t xml:space="preserve">по реализации  </w:t>
              <w:br/>
              <w:t>программы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jc w:val="center"/>
              <w:rPr/>
            </w:pPr>
            <w:r>
              <w:rPr/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-</w:t>
            </w:r>
          </w:p>
          <w:p>
            <w:pPr>
              <w:pStyle w:val="Normal"/>
              <w:widowControl w:val="false"/>
              <w:autoSpaceDE w:val="false"/>
              <w:ind w:right="-8" w:hanging="0"/>
              <w:jc w:val="center"/>
              <w:rPr/>
            </w:pPr>
            <w:r>
              <w:rPr/>
              <w:t>щих</w:t>
              <w:br/>
              <w:t xml:space="preserve">выполнение    </w:t>
              <w:br/>
              <w:t xml:space="preserve">мероприятия, с указанием     </w:t>
              <w:br/>
              <w:t xml:space="preserve">предельных    </w:t>
              <w:br/>
              <w:t xml:space="preserve">сроков их    </w:t>
              <w:br/>
              <w:t>исполнения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         </w:t>
              <w:br/>
              <w:t>финансирования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руб.)</w:t>
            </w:r>
          </w:p>
        </w:tc>
        <w:tc>
          <w:tcPr>
            <w:tcW w:w="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  <w:br/>
              <w:t>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)</w:t>
            </w:r>
          </w:p>
        </w:tc>
        <w:tc>
          <w:tcPr>
            <w:tcW w:w="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по годам (тыс.руб.)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5" w:hanging="0"/>
              <w:jc w:val="center"/>
              <w:rPr/>
            </w:pPr>
            <w:r>
              <w:rPr/>
              <w:t>Ответств.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>
          <w:trHeight w:val="12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ar488"/>
            <w:bookmarkEnd w:id="7"/>
            <w:r>
              <w:rPr/>
              <w:t>14</w:t>
            </w:r>
          </w:p>
        </w:tc>
      </w:tr>
      <w:tr>
        <w:trPr>
          <w:trHeight w:val="196" w:hRule="atLeast"/>
        </w:trPr>
        <w:tc>
          <w:tcPr>
            <w:tcW w:w="1465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здание условий для реализации молодежной политики на территории Сергиево-Посадского муниципального района»</w:t>
            </w:r>
          </w:p>
        </w:tc>
      </w:tr>
      <w:tr>
        <w:trPr>
          <w:trHeight w:val="240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ыполнения муниципальных заданий муниципальными учреждениями по работе с молодежью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86,4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313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129,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21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121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121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21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/>
            </w:pPr>
            <w:r>
              <w:rPr/>
              <w:t>Управление по физической культуре, спорту и работе с молодежью</w:t>
            </w:r>
          </w:p>
        </w:tc>
        <w:tc>
          <w:tcPr>
            <w:tcW w:w="1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</w:t>
            </w:r>
            <w:r>
              <w:rPr>
                <w:sz w:val="18"/>
                <w:szCs w:val="18"/>
              </w:rPr>
              <w:t>муниципальных заданий, повышение эффективности деятельности муниципальных учреждений по работе с молодежью, переход на современные технологии оказания муниципальных услуг</w:t>
            </w:r>
          </w:p>
        </w:tc>
      </w:tr>
      <w:tr>
        <w:trPr>
          <w:trHeight w:val="70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>бюджета Сергиево-П</w:t>
            </w:r>
            <w:r>
              <w:rPr>
                <w:sz w:val="18"/>
                <w:szCs w:val="18"/>
              </w:rPr>
              <w:t xml:space="preserve">осадского </w:t>
            </w:r>
            <w:r>
              <w:rPr/>
              <w:t xml:space="preserve">муниципального района       </w:t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229,4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 16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979,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21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12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12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121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 757,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по работе с молодежью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86,4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373,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89,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121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 121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 121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 121,0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МУ РМ МЦ «Романтик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rFonts w:ascii="Courier New" w:hAnsi="Courier New" w:cs="Courier New"/>
              </w:rPr>
            </w:pPr>
            <w:r>
              <w:rPr/>
              <w:t>МБУ ПМК «Красная гвоздика»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Реализация плана работы учреждениями по работе с молодежью согласно муниципального задания </w:t>
            </w:r>
          </w:p>
        </w:tc>
      </w:tr>
      <w:tr>
        <w:trPr>
          <w:trHeight w:val="13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229,4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 373,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 889,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121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9 121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9 121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9 121,0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 757,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РМ Молодежный центр «Романтик»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Итого</w:t>
            </w:r>
          </w:p>
        </w:tc>
        <w:tc>
          <w:tcPr>
            <w:tcW w:w="8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2014-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76,4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30,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30,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МУ РМ МЦ «Романтик»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Реализация плана работы МУ РМ МЦ «Романтик» согласно муниципального задания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>бюджета Сергиево-Посадского муниципа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льного района       </w:t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8,4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930,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930,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8,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ПМК «Красная гвозди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ежегодно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Итого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0,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 443,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9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121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9 121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9 121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9 121,0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/>
            </w:pPr>
            <w:r>
              <w:rPr/>
              <w:t>МБУ ПМК «Красная гвоздика»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Реализация плана работы МБУ ПМК «Красная гвоздика» согласно муниципального задания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>бюджета Сергиево-Посадского муниципа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льного района       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421,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47 443,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59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121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 121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 121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 121,0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89,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атериально-технической базы учреждений по работе с молодежью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/>
            </w:pPr>
            <w:r>
              <w:rPr/>
              <w:t>МБУ ПМК «Красная гвоздика»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муниципальных учреждений по работе с молодежью, переход на современные технологии оказания муниципальных услуг</w:t>
            </w:r>
          </w:p>
        </w:tc>
      </w:tr>
      <w:tr>
        <w:trPr>
          <w:trHeight w:val="7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.  </w:t>
            </w:r>
          </w:p>
        </w:tc>
        <w:tc>
          <w:tcPr>
            <w:tcW w:w="2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ежпоселенческого характера учреждений по работе с молодежью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779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 0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 00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ПМК «Красная гвоздика»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системы поддержки и сопровождения молодежных инициатив, организация системы профессиональной ориентации и личностного роста молодых людей</w:t>
            </w:r>
          </w:p>
        </w:tc>
      </w:tr>
      <w:tr>
        <w:trPr>
          <w:trHeight w:val="1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79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0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 0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 00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6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ция и осуществление мероприятий межпоселенческого характера для детей и молодежи»</w:t>
            </w:r>
          </w:p>
        </w:tc>
      </w:tr>
      <w:tr>
        <w:trPr>
          <w:trHeight w:val="345" w:hRule="atLeast"/>
        </w:trPr>
        <w:tc>
          <w:tcPr>
            <w:tcW w:w="6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 </w:t>
            </w:r>
          </w:p>
        </w:tc>
        <w:tc>
          <w:tcPr>
            <w:tcW w:w="267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оздание условий для социального, культурного, духовного и физического развития, воспитания и образования молодежи; поддержка молодежных социально значимых инициатив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6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3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588,0</w:t>
            </w:r>
          </w:p>
        </w:tc>
        <w:tc>
          <w:tcPr>
            <w:tcW w:w="1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8,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физической культуре, спорту и работе с молодежью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ая 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</w:tr>
      <w:tr>
        <w:trPr>
          <w:trHeight w:val="1645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00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8,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8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8" w:name="Par611"/>
            <w:bookmarkEnd w:id="8"/>
            <w:r>
              <w:rPr/>
              <w:t xml:space="preserve">1. 1 </w:t>
            </w:r>
          </w:p>
        </w:tc>
        <w:tc>
          <w:tcPr>
            <w:tcW w:w="2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ероприятия по гражданско-патриотическому, духовно-нравственному воспитанию молодых граждан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51,6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физической культуре, спорту и работе с молодежью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ие среди молодёжи чувства патриотизма и уважения к истории и культуре Отечества</w:t>
            </w:r>
          </w:p>
        </w:tc>
      </w:tr>
      <w:tr>
        <w:trPr>
          <w:trHeight w:val="1671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6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 </w:t>
            </w:r>
          </w:p>
        </w:tc>
        <w:tc>
          <w:tcPr>
            <w:tcW w:w="2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ероприятия по поддержке</w:t>
            </w:r>
          </w:p>
          <w:p>
            <w:pPr>
              <w:pStyle w:val="Normal"/>
              <w:ind w:right="-75" w:hanging="0"/>
              <w:rPr/>
            </w:pPr>
            <w:r>
              <w:rPr/>
              <w:t>деятельности общественных организаций и объединений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948,4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физической культуре, спорту и работе с молодежью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</w:tr>
      <w:tr>
        <w:trPr>
          <w:trHeight w:val="2200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8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48,4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8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.  </w:t>
            </w:r>
          </w:p>
        </w:tc>
        <w:tc>
          <w:tcPr>
            <w:tcW w:w="2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ероприятия по развитию добровольческой деятельност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488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8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физической культуре, спорту и работе с молодежью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молодежного актива Сергиево-Посадского муниципального района</w:t>
            </w:r>
          </w:p>
        </w:tc>
      </w:tr>
      <w:tr>
        <w:trPr>
          <w:trHeight w:val="1283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0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кой области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8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8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рганизация летнего отдыха и занятости детей и подростков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00,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90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0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физической культуре, спорту и работе с молодежью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летнего отдыха для детей и подростков, профилактика асоциального поведения среди подрастающего поколения</w:t>
            </w:r>
          </w:p>
        </w:tc>
      </w:tr>
      <w:tr>
        <w:trPr>
          <w:trHeight w:val="1325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600,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90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60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67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Организация летнего отдыха и занятости детей и подростков, путем реализации районной программы «Дружный двор»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(июль, ежегодно)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 xml:space="preserve">Проведение торгов и заключение договоров со специализированными службами, организации-ями и физии-ческими лицами на оказание услуг (ежегодно)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0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летнего отдыха для детей и подростков, профилактика асоциального поведения среди подрастающего поколения</w:t>
            </w:r>
          </w:p>
        </w:tc>
      </w:tr>
      <w:tr>
        <w:trPr>
          <w:trHeight w:val="1325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30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" w:hanging="0"/>
              <w:rPr/>
            </w:pPr>
            <w:r>
              <w:rPr/>
              <w:t>Организа-</w:t>
            </w:r>
          </w:p>
          <w:p>
            <w:pPr>
              <w:pStyle w:val="Normal"/>
              <w:widowControl w:val="false"/>
              <w:autoSpaceDE w:val="false"/>
              <w:ind w:right="-7" w:hanging="0"/>
              <w:rPr/>
            </w:pPr>
            <w:r>
              <w:rPr/>
              <w:t>ция трудоуст-ройства  и занятости несовершен</w:t>
            </w:r>
          </w:p>
          <w:p>
            <w:pPr>
              <w:pStyle w:val="Normal"/>
              <w:widowControl w:val="false"/>
              <w:autoSpaceDE w:val="false"/>
              <w:ind w:right="-7" w:hanging="0"/>
              <w:rPr/>
            </w:pPr>
            <w:r>
              <w:rPr/>
              <w:t>нолетних в летний период</w:t>
            </w:r>
          </w:p>
          <w:p>
            <w:pPr>
              <w:pStyle w:val="Normal"/>
              <w:autoSpaceDE w:val="false"/>
              <w:ind w:right="-142" w:hanging="0"/>
              <w:rPr/>
            </w:pPr>
            <w:r>
              <w:rPr/>
              <w:t>(заключение срочных трудовых договоров)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Проведение торгов и заключение договоров со специализированными службами, организации-ями и физии-ческими лицами на оказание услуг (ежегодно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физической культуре, спорту и работе с молодежью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уровня безработицы среди молодежи</w:t>
            </w:r>
          </w:p>
        </w:tc>
      </w:tr>
      <w:tr>
        <w:trPr>
          <w:trHeight w:val="1709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FF0000"/>
              </w:rPr>
            </w:pPr>
            <w:r>
              <w:rPr>
                <w:rFonts w:cs="Courier New" w:ascii="Courier New" w:hAnsi="Courier New"/>
                <w:bCs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грамме в цело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9 846,7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0 801,7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3 317,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4 121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 121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 121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 121,0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физической культуре, спорту и работе с молодежью</w:t>
            </w:r>
          </w:p>
        </w:tc>
      </w:tr>
      <w:tr>
        <w:trPr>
          <w:trHeight w:val="405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-пального района       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3 089,7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0 063,7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2 579,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4 121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 121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 121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 121,0</w:t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-кой области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 757,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8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8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Пост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48:00Z</dcterms:created>
  <dc:creator>Титова</dc:creator>
  <dc:description/>
  <cp:keywords/>
  <dc:language>en-US</dc:language>
  <cp:lastModifiedBy>Бахирева</cp:lastModifiedBy>
  <cp:lastPrinted>2015-02-09T16:21:00Z</cp:lastPrinted>
  <dcterms:modified xsi:type="dcterms:W3CDTF">2015-03-03T06:22:00Z</dcterms:modified>
  <cp:revision>3</cp:revision>
  <dc:subject/>
  <dc:title>Утверждена</dc:title>
</cp:coreProperties>
</file>