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2.2015 №313-П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право заключения договора на выполнение перевозок пассажиров и багажа по маршруту (маршрутам) регулярных перевозок автомобильным  и городским наземным электрическим транспортом по нерегулируемым тариф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Закона Московской области от 27.12.2005 № 268/2005-ОЗ  «Об организации транспортного обслуживания населения на территории Московской области», в соответствии с Положением о проведении конкурса на право заключения договора на выполнение перевозок пассажиров и багажа по маршруту (маршрутам) регулярных перевозок автомобильным  и городским наземным электрическим транспортом по нерегулируемым тарифам, утвержденным постановлением Правительства Московской области от 03.08.2006 № 755/29, и регламентирует деятельность Комиссии по проведению конкурсов на право заключения договора на выполнение перевозок пассажиров и багажа по маршруту (маршрутам) регулярных перевозок автомобильным  и городским наземным электрическим транспортом по нерегулируемым тарифам (далее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постановлением Главы Сергиево-Посад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 Комиссии. В отсутствие председателя деятельностью Комиссии руководит его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нимаются открытым голосованием простым большинством голосов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заседания Комиссии ведутся протоколы. Протоколы оформляются в трех экземплярах с оригиналом приложений к одному из них и подписываются председателем Комиссии, его заместителем и всеми членами Комиссии, присутствующ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от общего числа ее членов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Комиссии: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.1. Принимает заявки претендентов на участие в конкурсе и другие документы, необходимые для участия в конкурс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Публично в день, во время и в месте, указанном в информационном извещении о проведении конкурса, вскрывает конверты с документами на участие в конкурс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3.Сверяет наличие документов на участие в конкурсе, представленных претендентом, проверяет содержание и правильность оформления документов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опускает претендентов на конкурс и признает их участниками конкурса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Отказывает претенденту в допуске на конкурс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я заявки установленной фор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конкурсных предложений, указанных в заявке на участие в 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информационному извещению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едставления документа (документов) в соответствии с перечне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реднемесячная заработная плата водителей, работающих на маршрутах регулярных перевозок, указанная в заявке на участие в конкурсе, ниже уровня минимальной заработной платы, установленной в Московской област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6. Отстраняет претендента (участника) от участия в конкурсе на любом этапе его проведения в случаях установлен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и сведений, содержащихся в заявке на участие в конкурсе и (или) в документах, представленных претендентами (участниками) конкур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а наличия задолженности перед бюджетами всех уровней (налогами, сборами, пенями и штрафными санкциям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а проведения реорганизации, ликвидации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а проведения в отношении претендента (участника) конкурса процедуры банкрот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ареста на имущество, необходимого для обеспечения организации перевозок пассажиров в соответствии с поданной заявкой на участие в конкурс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а приостановления действия лицензии на осуществление перевозки пассажиров автотранспорт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Признает конкурс состоявшимся, оценивает конкурсные предложения участников конкурса и определяет победителя (победителей) конкур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конкурс несостоявшим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В период после проведения вскрытия конвертов и определения участников конкурса до проведения второго заседания Комиссии члены Комиссии рассматривают заявки и документы участников конкурса по каждому конкурсному предложен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9. Проводит  второе заседание Комиссии в срок не позднее 20 дней с момента вскрытия конвертов и определения участников конкур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0. По балльной системе оценивает данные, представленные участниками конкурса, и определяет победителей по каждому конкурсному предложен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1. Признает  победителем конкурса участника, набравшего максимальное количество баллов. В случае равенства сумм баллов по результатам оценки, победителя определяет простым голосованием членов Комисс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2. Подписывает протоколы всеми членами Комиссии, присутствующ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лномочия  председател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ирует присутствующих на заседании Комиссии о количестве принятых конвертов и о наименовании претендентов, которые изменили или отозвали заявки (документы) на участие в конкурсе (при наличии таков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ручает одному из членов Комиссии при вскрытии конвертов огласить наименование претендентов и параметры представленной ими заявки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носит на голосование вопро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опуске претендента на конкурс и признании его участнико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претенденту в допуске на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оручает члену Комиссии огласить результаты рассмотрения заявок участников конкурса по каждому конкурсному предлож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дписывает протоколы заседан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равенства сумм баллов  по результатам оценки и равенстве голосов членов Комиссии председатель Комиссии имеет право решающего голос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лномочия секретар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екретарь Комиссии имеет право совещательного голос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инимает, регистрирует и по требованию претендента (представителя претендента), подавшего документы на участие в конкурсе выдает расписку в получении конверта с документами с указанием даты и времени полу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едет протоколы заседаний, и подписывает у председателя Конкурсной комиссии, его заместителя и всех членов Комиссии, присутствующих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формляет справку по каждому конкурсному предложению для рассмотрения на втором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отовит информацию об итогах конкурса для опубликовывается в средствах массовой информации и размещения на официальном сайте администрации Сергиево – Посадского муниципального района Московской области в течении 10 рабочих дней с даты подписания протокола об итогах конкурса и доводит до сведения участников конкурса в установленном законом поряд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3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Style18">
    <w:name w:val="Цитата"/>
    <w:basedOn w:val="Normal"/>
    <w:qFormat/>
    <w:pPr>
      <w:ind w:left="5245" w:right="-143" w:hanging="4898"/>
      <w:jc w:val="left"/>
    </w:pPr>
    <w:rPr>
      <w:rFonts w:ascii="Courier New" w:hAnsi="Courier New" w:eastAsia="Times New Roman" w:cs="Courier New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Roman</dc:creator>
  <dc:description/>
  <cp:keywords/>
  <dc:language>en-US</dc:language>
  <cp:lastModifiedBy>Бахирева Мария</cp:lastModifiedBy>
  <cp:lastPrinted>2015-03-03T10:14:00Z</cp:lastPrinted>
  <dcterms:modified xsi:type="dcterms:W3CDTF">2015-03-04T13:32:00Z</dcterms:modified>
  <cp:revision>4</cp:revision>
  <dc:subject/>
  <dc:title/>
</cp:coreProperties>
</file>