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6300" w:hanging="0"/>
        <w:contextualSpacing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0"/>
        <w:ind w:left="6300" w:hanging="0"/>
        <w:contextualSpacing/>
        <w:rPr/>
      </w:pPr>
      <w:r>
        <w:rPr/>
        <w:t xml:space="preserve">постановлением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300" w:hanging="0"/>
        <w:rPr>
          <w:rFonts w:eastAsia="Calibri"/>
        </w:rPr>
      </w:pPr>
      <w:r>
        <w:rPr>
          <w:rFonts w:eastAsia="Calibri"/>
        </w:rPr>
        <w:t>Сергиево-Посад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6300" w:hanging="0"/>
        <w:rPr>
          <w:rFonts w:eastAsia="Calibri"/>
        </w:rPr>
      </w:pPr>
      <w:r>
        <w:rPr>
          <w:rFonts w:eastAsia="Calibri"/>
        </w:rPr>
        <w:t>муниципального района</w:t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0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300" w:hanging="0"/>
        <w:rPr>
          <w:rFonts w:eastAsia="ヒラギノ角ゴ Pro W3;Times New Roman"/>
        </w:rPr>
      </w:pPr>
      <w:r>
        <w:rPr>
          <w:rFonts w:eastAsia="Calibri"/>
        </w:rPr>
        <w:t>от __________ г.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Cs/>
        </w:rPr>
      </w:pPr>
      <w:r>
        <w:rPr>
          <w:rFonts w:eastAsia="PMingLiU;新細明體"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60" w:after="60"/>
        <w:jc w:val="center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  <w:t xml:space="preserve">предоставления государственной услуги </w:t>
      </w:r>
      <w:r>
        <w:rPr>
          <w:rFonts w:eastAsia="PMingLiU;新細明體"/>
          <w:b/>
        </w:rPr>
        <w:t>по выдаче решения о согласовании переустройства и (или) перепланировки жилого помещ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>
          <w:rFonts w:eastAsia="PMingLiU;新細明體"/>
          <w:b/>
          <w:b/>
          <w:bCs/>
          <w:kern w:val="2"/>
        </w:rPr>
      </w:pPr>
      <w:r>
        <w:rPr>
          <w:rFonts w:eastAsia="PMingLiU;新細明體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60" w:after="60"/>
        <w:jc w:val="center"/>
        <w:outlineLvl w:val="0"/>
        <w:rPr/>
      </w:pPr>
      <w:r>
        <w:rPr>
          <w:b/>
          <w:bCs/>
          <w:kern w:val="2"/>
          <w:lang w:val="en-US"/>
        </w:rPr>
        <w:t>I</w:t>
      </w:r>
      <w:r>
        <w:rPr>
          <w:b/>
          <w:bCs/>
          <w:kern w:val="2"/>
        </w:rPr>
        <w:t>. 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/>
      </w:pPr>
      <w:r>
        <w:rPr>
          <w:rFonts w:eastAsia="PMingLiU;新細明體"/>
          <w:b/>
          <w:bCs/>
        </w:rPr>
        <w:t>Предмет регулирования административного регламента предоставления государствен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государственной услуги по в</w:t>
      </w:r>
      <w:r>
        <w:rPr>
          <w:rFonts w:eastAsia="PMingLiU;新細明體" w:cs="Times New Roman" w:ascii="Times New Roman" w:hAnsi="Times New Roman"/>
          <w:sz w:val="24"/>
          <w:szCs w:val="24"/>
        </w:rPr>
        <w:t>ыдаче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устанавливает стандарт предоставления государственной услуги по в</w:t>
      </w:r>
      <w:r>
        <w:rPr>
          <w:rFonts w:eastAsia="PMingLiU;新細明體" w:cs="Times New Roman" w:ascii="Times New Roman" w:hAnsi="Times New Roman"/>
          <w:sz w:val="24"/>
          <w:szCs w:val="24"/>
        </w:rPr>
        <w:t>ыдаче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государственная услуга)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 по предоставлению государствен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ция), должностных лиц Администрации, либо государственных, муниципальных служащи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государственной услуги при осуществлении полномочий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Лица, имеющие право на получением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Государственная услуга представляется физическим лицам и юридическим лицам (собственникам помещения), либо их уполномоченным представителям, уполномоченным наймодателям (далее – заявители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 обращении за получением государственной услуги от имени заявителей взаимодействие с Администрацией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 xml:space="preserve">Требования к порядку информирования о порядке предоставления </w:t>
        <w:br/>
        <w:t>государственной услуги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граждан о порядке предоставления государственной услуги осуществляется сотрудниками Администрации и сотрудниками многофункциональных центров предоставления государственных и муниципальных услуг Московской области, расположенных на территории Сергиево-Посадского муниципального района (далее – МФЦ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0" w:right="567" w:gutter="0" w:header="708" w:top="1134" w:footer="708" w:bottom="1797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сновными требованиями к информированию граждан о порядке предоставления государствен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нформация о порядке предоставления государственной услуги содержит следующие сведени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наименование и почтовые адреса Администрации, уполномоченного органа Администрации и его структурного подразделения (далее – уполномоченный орган), ответственного за предоставление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справочные номера телефонов Администр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) адрес официального сайта Администрации и уполномоченного органа (при наличии)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график работы Администрации, уполномоченного органа, ответственного за предоставление государственной услуги, и МФЦ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требования к письменному запросу заявителей о предоставлении информации о порядке предоставления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6) 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7) выдержки из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9) краткое описание порядка предоставления государственной услуг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0) образцы оформления документов, необходимых для получения государственной услуги, и требования к ним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1) перечень типовых, наиболее актуальных вопросов граждан, относящихся к компетенции Администрации и ответы на ни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Информация о порядке предоставления государственной услуги размещается на информационных стендах в помещениях Администрации и МФЦ, предназначенных для приема заявителей, на официальном сайте Администраци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правочная информация о месте нахождения Администрации</w:t>
      </w:r>
      <w:r>
        <w:rPr>
          <w:i/>
        </w:rPr>
        <w:t>,</w:t>
      </w:r>
      <w:r>
        <w:rPr/>
        <w:t xml:space="preserve"> уполномоченного органа, ответственного за предоставление государственной услуги,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При общении с гражданами муниципальные служащие Администрации и сотрудники МФЦ обязаны корректно и внимательно относиться к гражданам, не унижая их чести и достоинства. Информирование о порядке предоставления государствен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II. Стандарт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Государственная услуга по в</w:t>
      </w:r>
      <w:r>
        <w:rPr>
          <w:rFonts w:eastAsia="PMingLiU;新細明體"/>
        </w:rPr>
        <w:t>ыдаче решения о согласовании переустройства и (или) перепланировки жилого помещ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аименование органа, предоставляющего государствен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i/>
          <w:i/>
        </w:rPr>
      </w:pPr>
      <w:r>
        <w:rPr/>
        <w:t xml:space="preserve">Предоставление государственной услуги осуществляется управлением градостроительной политики Администрации (далее – уполномоченный орган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Администрация</w:t>
      </w:r>
      <w:r>
        <w:rPr>
          <w:i/>
        </w:rPr>
        <w:t xml:space="preserve"> </w:t>
      </w:r>
      <w:r>
        <w:rPr/>
        <w:t>организует предоставление государственной услуги по принципу «одного окна», в том числе на базе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 предоставлении государственной услуги участвуют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Управление Федеральной службы государственной регистрации, кадастра и картографии по Московской области (Росреестр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Министерство культуры Московской области или уполномоченный в вопросах охраны культурного наследия орган местного самоуправл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Федеральное государственное учреждение Бюро технической инвентариз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организации, аккредитованные физические лица, осуществляющие подготовку проектной документ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Администрация в лице уполномоченного орг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Уполномоченный орган, предоставляющий</w:t>
      </w:r>
      <w:r>
        <w:rPr>
          <w:sz w:val="28"/>
          <w:szCs w:val="28"/>
        </w:rPr>
        <w:t xml:space="preserve"> </w:t>
      </w:r>
      <w:r>
        <w:rPr/>
        <w:t>государственную услугу, МФЦ, на базе которых организовано предоставление государственной услуги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Результат предоставления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езультатом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1) решение о согласовании</w:t>
      </w:r>
      <w:r>
        <w:rPr>
          <w:rFonts w:eastAsia="PMingLiU;新細明體"/>
        </w:rPr>
        <w:t xml:space="preserve"> переустройства и (или) перепланировки жилого </w:t>
      </w:r>
      <w:r>
        <w:rPr>
          <w:lang w:eastAsia="en-US"/>
        </w:rPr>
        <w:t>помещения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2) решение об отказе в предоставлении государственной услуги, </w:t>
      </w:r>
      <w:r>
        <w:rPr/>
        <w:t>оформленное на бумажном носителе или в электронной форме в соответствии с требованиями законодательства Российской Федерации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3) </w:t>
      </w:r>
      <w:r>
        <w:rPr/>
        <w:t>акт о завершении переустройства и (или) перепланировки жилого помещения</w:t>
      </w:r>
      <w:r>
        <w:rPr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4) решение об отказе в утверждении</w:t>
      </w:r>
      <w:r>
        <w:rPr/>
        <w:t xml:space="preserve"> акта о завершении переустройства и (или) перепланировки жилого помещения, оформленное на бумажном носителе или в электронной форме в соответствии с требованиями законодательства Российской Федерации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Запрос заявителя о предоставлении государственной услуги регистрируется в Администрации</w:t>
      </w:r>
      <w:r>
        <w:rPr>
          <w:i/>
        </w:rPr>
        <w:t xml:space="preserve"> </w:t>
      </w:r>
      <w:r>
        <w:rPr/>
        <w:t>в срок не позднее 1 рабочего дня, следующего за днем поступления в Администр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егистрация запроса заявителя о предоставлении государствен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</w:t>
      </w:r>
      <w:r>
        <w:rPr>
          <w:sz w:val="28"/>
          <w:szCs w:val="28"/>
        </w:rPr>
        <w:t xml:space="preserve"> </w:t>
      </w:r>
      <w:r>
        <w:rPr/>
        <w:t>при наличии заключенного соглашения о взаимодействии между Администрацией и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Регистрация запроса заявителя о предоставлении государствен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Срок предоставления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рок предоставления государственной услуги не может превышать 45 календарных дней, с даты поступления запроса заявителя о предоставлении государственной услуги в Администр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Срок предоставления государственной услуги, запрос на получение которой передан заявителем через многофункциональный центр, исчисляется со дня регистрации запроса на получение государственной услуги в Администрац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рок предоставления государственной услуги исчисляется без учета сроков передачи запроса о предоставлении государственной услуги и документов из МФЦ в Администрацию, передачи результата предоставления государственной услуги из Администрации в МФЦ, срока выдачи результата заявител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Сроки передачи запроса о предоставлении государственной услуги и прилагаемых документов из МФЦ в Администрацию а также передачи результата государственной услуги из Администрации в МФЦ устанавливаются соглашением о взаимодействии между Администрацией и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Выдача (направление) решения о согласовании (об отказе) переустройства и (или) перепланировки помещения осуществляется в срок, не превышающий 3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contextualSpacing/>
        <w:jc w:val="center"/>
        <w:outlineLvl w:val="0"/>
        <w:rPr/>
      </w:pPr>
      <w:r>
        <w:rPr>
          <w:b/>
          <w:bCs/>
          <w:kern w:val="2"/>
        </w:rPr>
        <w:t>Правовые основания предоставления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</w:rPr>
        <w:t>Предоставление государственной услуги осуществляется в соответствии с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Федеральным законом от 30.12.2009 № 384-ФЗ «Технический регламент о безопасности зданий и сооружений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28.04.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тановлением Правительства Российской Федерации от 16.02.2008 № 87 «О составе разделов проектной документации и требованиях, к их содержанию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тановлением Госстроя Российской Федерации от 27.09.2003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- Постановлением Правительства </w:t>
      </w:r>
      <w:r>
        <w:rPr/>
        <w:t>Российской Федерации</w:t>
      </w:r>
      <w:r>
        <w:rPr>
          <w:lang w:eastAsia="en-US"/>
        </w:rPr>
        <w:t xml:space="preserve">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- Распоряжением Правительства </w:t>
      </w:r>
      <w:r>
        <w:rPr/>
        <w:t>Российской Федерации</w:t>
      </w:r>
      <w:r>
        <w:rPr>
          <w:lang w:eastAsia="en-US"/>
        </w:rPr>
        <w:t xml:space="preserve">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 xml:space="preserve">- Распоряжением Правительства </w:t>
      </w:r>
      <w:r>
        <w:rPr/>
        <w:t>Российской Федерации</w:t>
      </w:r>
      <w:r>
        <w:rPr>
          <w:lang w:eastAsia="en-US"/>
        </w:rPr>
        <w:t xml:space="preserve">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-  Законом Московской области от 24.07.2014 N 107/2014-ОЗ "О наделении органов местного самоуправления государственных образований Московской области отдельными государственными полномочиями Московской области"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/>
        <w:t>-  Законом Московской области от 05.10.2006 №164/2006-ОЗ «О рассмотрении обращений граждан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 Постановлением Правительства Московской области от 27.09.2013 № 777/42 «Об организации предоставления государственных услуг исполнительных органов государственной власти Московской области на базе МФЦ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 Постановлением Правительства Московской области от 26.12.2011 № 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 Постановлением Правительства Московской области от 25.04.2011 № 365/15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- Уставом </w:t>
      </w:r>
      <w:r>
        <w:rPr/>
        <w:t>муниципального образования «Сергиево-Посадский муниципальный район Московской области»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СНиП 2.08.01-89* «Жилые здания», Госстрой СССР (16.05.1989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СНиП 41-01-2003 «Отопление, вентиляция и кондиционирование», Госстрой РФ (26.06.2003 № 115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СанПиН 2.1.2.2645-10 «Санитарно-эпидемиологические требования к условиям проживания в жилых зданиях и помещениях. Санитарно- эпидемиологические правила и нормативы» (Постановление Главного государственного санитарного врача РФ от 10.06.2010 № 64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autoSpaceDE w:val="false"/>
        <w:spacing w:before="0" w:after="0"/>
        <w:contextualSpacing/>
        <w:jc w:val="center"/>
        <w:outlineLvl w:val="2"/>
        <w:rPr>
          <w:b/>
          <w:b/>
          <w:bCs/>
          <w:kern w:val="2"/>
        </w:rPr>
      </w:pPr>
      <w:r>
        <w:rPr>
          <w:b/>
        </w:rPr>
        <w:t xml:space="preserve">Исчерпывающий перечень документов, необходимых, в соответствии с </w:t>
      </w:r>
      <w:r>
        <w:rPr>
          <w:b/>
          <w:bCs/>
          <w:kern w:val="2"/>
        </w:rPr>
        <w:t xml:space="preserve">нормативными правовыми актами Российской Федерации, нормативными правовыми актами Московской области и </w:t>
      </w:r>
      <w:r>
        <w:rPr>
          <w:b/>
        </w:rPr>
        <w:t>муниципальными</w:t>
      </w:r>
      <w:r>
        <w:rPr>
          <w:b/>
          <w:bCs/>
          <w:kern w:val="2"/>
        </w:rPr>
        <w:t xml:space="preserve"> правовыми актами, для предоставления государствен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государственной услуги заявитель представляет:</w:t>
      </w:r>
    </w:p>
    <w:p>
      <w:pPr>
        <w:pStyle w:val="Style17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1) заявление </w:t>
      </w:r>
      <w:r>
        <w:rPr>
          <w:rFonts w:eastAsia="PMingLiU;新細明體"/>
          <w:sz w:val="24"/>
          <w:szCs w:val="24"/>
        </w:rPr>
        <w:t>о переустройстве и (или) перепланировке жилого помещения</w:t>
      </w:r>
      <w:r>
        <w:rPr>
          <w:sz w:val="24"/>
          <w:szCs w:val="24"/>
        </w:rPr>
        <w:t xml:space="preserve"> (далее - заявление) (образец представлен в Приложении № 2 к настоящему административному регламенту);</w:t>
      </w:r>
    </w:p>
    <w:p>
      <w:pPr>
        <w:pStyle w:val="Style17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2) </w:t>
      </w:r>
      <w:r>
        <w:rPr>
          <w:rFonts w:eastAsia="PMingLiU;新細明體"/>
          <w:sz w:val="24"/>
          <w:szCs w:val="24"/>
        </w:rPr>
        <w:t xml:space="preserve">документ, удостоверяющий личность (паспорт гражданина Российской Федерации); </w:t>
      </w:r>
    </w:p>
    <w:p>
      <w:pPr>
        <w:pStyle w:val="Style17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3) доверенность, оформленную в соответствии с законодательством Российской Федерации;</w:t>
      </w:r>
    </w:p>
    <w:p>
      <w:pPr>
        <w:pStyle w:val="Style17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rFonts w:eastAsia="PMingLiU;新細明體"/>
          <w:sz w:val="24"/>
          <w:szCs w:val="24"/>
        </w:rPr>
        <w:t>4) правоустанавливающие</w:t>
      </w:r>
      <w:r>
        <w:rPr>
          <w:sz w:val="24"/>
          <w:szCs w:val="24"/>
        </w:rPr>
        <w:t xml:space="preserve"> документы на переустраиваемое и (или) перепланируемое жилое помещение (подлинники или засвидетельствованные в нотариальном порядке копии), если права на него не зарегистрированы в Едином государственном реестре прав на недвижимое имущество и сделок с ним;</w:t>
      </w:r>
    </w:p>
    <w:p>
      <w:pPr>
        <w:pStyle w:val="Style17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Style17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</w:r>
    </w:p>
    <w:p>
      <w:pPr>
        <w:pStyle w:val="Style17"/>
        <w:tabs>
          <w:tab w:val="clear" w:pos="1134"/>
          <w:tab w:val="clear" w:pos="1276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Для приемки завершенного переустройства и (или) перепланировки жилого помещения заявитель представляет 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ли МФЦ уведомление о завершении переустройства и (или) перепланировки жилого помещения по форме согласно Приложению № 4 к настоящему административному регламенту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и уведомление о завершении переустройства и (или) перепланировки жилого помещения может быть получена заявителем непосредственно в Администрации или МФЦ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и уведомления о завершении переустройства и (или) перепланировки жилого помещ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ww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ergie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/>
        </w:rPr>
        <w:t>reg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spacing w:lineRule="auto" w:line="276" w:before="60" w:after="60"/>
        <w:ind w:left="0" w:firstLine="709"/>
        <w:jc w:val="both"/>
        <w:rPr>
          <w:b/>
          <w:b/>
        </w:rPr>
      </w:pPr>
      <w:r>
        <w:rPr/>
        <w:t>При подаче заявления и прилагаемых к нему документов в Администрацию, МФЦ заявитель предъявляет оригиналы документов для сверки или заверенные надлежащим образом копии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государствен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документы на переустраиваемое и (или) перепланируемое жилое помещение, права на которые зарегистрированы в Едином государственном реестре прав на недвижимое имущество и сделок с ним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ргана по охране памятников архитектуры, истории и 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аспорт переустраиваемого и (или) перепланируемого жилого помещ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и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государственной услуги, в соответствии с законодательством Российской Федерации, законодательством Московской области, муниципальными правовыми актам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счерпывающий перечень оснований для отказа в приеме документов, </w:t>
        <w:br/>
        <w:t>необходимых для предоставления государственной услуг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4"/>
          <w:szCs w:val="4"/>
        </w:rPr>
      </w:pPr>
      <w:r>
        <w:rPr>
          <w:rFonts w:cs="Times New Roman" w:ascii="Times New Roman" w:hAnsi="Times New Roman"/>
          <w:b/>
          <w:bCs/>
          <w:kern w:val="2"/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/>
        <w:t>Оснований для отказа в приеме документов, необходимых для предоставления государственной услуги в Администрации или МФЦ,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Исчерпывающий перечень оснований для  отказа в предоставлении</w:t>
        <w:br/>
        <w:t xml:space="preserve"> государствен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государствен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1) выявление в запросе на предоставление государствен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3) </w:t>
      </w:r>
      <w:r>
        <w:rPr>
          <w:lang w:eastAsia="en-US"/>
        </w:rPr>
        <w:t>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пунктом 29 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пунктом 30 административной реформе, и не получил от заявителя такие документ и (или) информацию в течение 15 рабочих дней со дня направления уведом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4) непредставление заявителем одного или более документов, указа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5) текст в запросе на предоставление государственной услуги не поддается прочтению либо отсутствуе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6) </w:t>
      </w:r>
      <w:r>
        <w:rPr>
          <w:lang w:eastAsia="en-US"/>
        </w:rPr>
        <w:t>представления документов в ненадлежащий орга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/>
        <w:t>7)</w:t>
      </w:r>
      <w:r>
        <w:rPr>
          <w:i/>
        </w:rPr>
        <w:t xml:space="preserve"> </w:t>
      </w:r>
      <w:r>
        <w:rPr>
          <w:lang w:eastAsia="en-US"/>
        </w:rPr>
        <w:t>несоответствия проекта переустройства и (или) перепланировки жилого помещения требованиям действующего законода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государственной услуги подписывается Главой Сергиево-Посадского муниципального района 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 Главой Сергиево-Посадского муниципального района лицом Администрации и выдается заявителю с указанием причин отказ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, решение об отказе в предоставлении государственной услуги предоставляется в электронной форме или может выдаваться лично или направляться по почте в письменной форме либо выдается через МФЦ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еречень услуг, необходимых и обязательных для предоставления государственной услуги, в том числе сведения о документах выдаваемых организациями, участвующими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Для получения государственной услуги заявителю за счет собственных средств необходимо подготовить и оформить в установленном законом порядке проект переустройства и (или) перепланировки жилого по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государственной услуги осуществляется бесплат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услуги, которые являются необходимыми и обязательными для предоставления государственной услуги, самостоятельно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Максимальный срок ожидания в очереди при подаче запроса 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государственной услуги составляет не более 15 мину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государственной услуги не превышает 15 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Требования к помещениям, в которых предоставляется государственная услуга, услуги организации, участвующей в предоставлении государственной услуги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</w:t>
      </w:r>
    </w:p>
    <w:p>
      <w:pPr>
        <w:pStyle w:val="Style17"/>
        <w:numPr>
          <w:ilvl w:val="0"/>
          <w:numId w:val="2"/>
        </w:numPr>
        <w:tabs>
          <w:tab w:val="clear" w:pos="1134"/>
          <w:tab w:val="clear" w:pos="1276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 xml:space="preserve">Предоставление государственных услуг осуществляется в специально выделенных для этих целей помещениях Администрации и МФЦ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ежим работ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дрес официального сай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государствен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PMingLiU;新細明體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государственных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комплекта документов, необходимых для осуществления по в</w:t>
      </w:r>
      <w:r>
        <w:rPr>
          <w:rFonts w:eastAsia="PMingLiU;新細明體" w:cs="Times New Roman" w:ascii="Times New Roman" w:hAnsi="Times New Roman"/>
          <w:sz w:val="24"/>
          <w:szCs w:val="24"/>
        </w:rPr>
        <w:t>ыдаче 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Показатели доступности и качества государственных услуг (возможность получения информации о ходе предоставления государственной услуги, возможность получения услуги в электронной форме или в многофункциональных центрах </w:t>
      </w:r>
    </w:p>
    <w:p>
      <w:pPr>
        <w:pStyle w:val="Style17"/>
        <w:numPr>
          <w:ilvl w:val="0"/>
          <w:numId w:val="2"/>
        </w:numPr>
        <w:tabs>
          <w:tab w:val="clear" w:pos="1134"/>
          <w:tab w:val="clear" w:pos="1276"/>
          <w:tab w:val="left" w:pos="142" w:leader="none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>Показателями доступности и качества государственной услуг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соблюдение сроков исполнения отдельных административных процедур и предоставления государственной услуги в целом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соблюдений требований стандарта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отсутствие жалоб на решения, действия (бездействие) должностных лиц Администрации</w:t>
      </w:r>
      <w:r>
        <w:rPr>
          <w:i/>
        </w:rPr>
        <w:t xml:space="preserve"> </w:t>
      </w:r>
      <w:r>
        <w:rPr/>
        <w:t>и муниципальных служащих в ход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лнота и актуальность информации о порядке предоставления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государственной услуги и возможность получения государствен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государственной услуги заявитель осуществляет не более 4 взаимодействий с должностными лицам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о согласовании переустройства и (или) перепланировки переустраиваемого и (или) перепланируемого жилого помещ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результата о согласовании (об отказе в согласовании) переустройства и (или) перепланировки жилого помещ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уведомления о завершении переустройства и (или) перепланировки жилого помещ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ие акта о завершении переустройства и (или) перепланировки жилого помещения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и для получения государствен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Иные требования, в том числе учитывающие особенности организации предоставления государственной услуги по принципу «одного окна» на базе многофункциональных центров и в электронной форм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государственной услуги по принципу «одного окна», в соответствии с которым предоставление государственной услуги осуществляется после однократного обращения заявителя с соответствующим запросом, а взаимодействие с Администрацией осуществляется МФЦ без участия заявителя в соответствии с нормативными правовыми актами и при наличии заключенного соглашения о взаимодействии между Администрацией и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государственной услуги на базе МФЦ осуществляется в соответствии с соглашением о взаимодействии между Администраци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 центром, заключенным в установленном поряд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универсальными специалистами МФЦ 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выдача документа, являющего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дминистративные процедуры по приему заявления и документов, необходимых для предоставления государственной услуги, а также выдаче документа, являющегося результатом предоставления государственной услуги, осуществляются универсальными специалистами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государствен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получения информации о порядке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ознакомления с формами заявлений и иных документов, необходимых для получения государствен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 направления запроса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4) осуществления мониторинга хода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5) получения результата предоставления государствен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государственной услуги в электронной форме заявитель формирует заявление на предоставление государствен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4.2011 № 63-ФЗ «Об электронной подпис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государственной услуги в электронной форме заявитель вправе приложить к заявлению о предоставлении государственной услуги документы, указанные в пунктах 25 и 29 настоящего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дней с даты направления запроса о предоставлении государственной услуги в электронной форме заявитель предоставляет в Администрацию документы, представленные в пункте 25 настоящего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настоящего административного реглам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7.07.2006 №152-ФЗ "О персональных данных" не требуе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center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государствен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PMingLiU;新細明體"/>
        </w:rPr>
        <w:t xml:space="preserve">- при личном обращении заявителя в </w:t>
      </w:r>
      <w:r>
        <w:rPr/>
        <w:t>Администрацию</w:t>
      </w:r>
      <w:r>
        <w:rPr>
          <w:rFonts w:eastAsia="PMingLiU;新細明體"/>
        </w:rPr>
        <w:t xml:space="preserve"> или МФЦ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PMingLiU;新細明體"/>
        </w:rPr>
        <w:t xml:space="preserve">- по телефону </w:t>
      </w:r>
      <w:r>
        <w:rPr/>
        <w:t>Администрации</w:t>
      </w:r>
      <w:r>
        <w:rPr>
          <w:rFonts w:eastAsia="PMingLiU;新細明體"/>
          <w:i/>
        </w:rPr>
        <w:t xml:space="preserve"> </w:t>
      </w:r>
      <w:r>
        <w:rPr>
          <w:rFonts w:eastAsia="PMingLiU;新細明體"/>
        </w:rPr>
        <w:t xml:space="preserve"> или МФЦ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PMingLiU;新細明體"/>
        </w:rPr>
        <w:t xml:space="preserve">- через официальный сайт </w:t>
      </w:r>
      <w:r>
        <w:rPr/>
        <w:t xml:space="preserve">Администрации </w:t>
      </w:r>
      <w:r>
        <w:rPr>
          <w:rFonts w:eastAsia="PMingLiU;新細明體"/>
        </w:rPr>
        <w:t>или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- 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- 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- контактный номер телефон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- 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- желаемые дату и время представления документов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или </w:t>
      </w:r>
      <w:r>
        <w:rPr>
          <w:rFonts w:eastAsia="PMingLiU;新細明體" w:cs="Times New Roman" w:ascii="Times New Roman" w:hAnsi="Times New Roman"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PMingLiU;新細明體"/>
        </w:rPr>
      </w:pPr>
      <w:r>
        <w:rPr>
          <w:rFonts w:eastAsia="PMingLiU;新細明體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PMingLiU;新細明體"/>
        </w:rPr>
        <w:t xml:space="preserve">Заявителям, записавшимся на прием через официальный сайт </w:t>
      </w:r>
      <w:r>
        <w:rPr/>
        <w:t>Администрации</w:t>
      </w:r>
      <w:r>
        <w:rPr>
          <w:rFonts w:eastAsia="PMingLiU;新細明體"/>
          <w:i/>
        </w:rPr>
        <w:t xml:space="preserve"> </w:t>
      </w:r>
      <w:r>
        <w:rPr>
          <w:rFonts w:eastAsia="PMingLiU;新細明體"/>
        </w:rPr>
        <w:t>или МФЦ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уполномоченным лицом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ФЦ центром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</w:t>
      </w:r>
      <w:r>
        <w:rPr>
          <w:rFonts w:eastAsia="PMingLiU;新細明體"/>
          <w:b/>
        </w:rPr>
        <w:t>многофункциональных центра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в два этапа, которые включают в себя: 1 этап – согласование (отказ в согласовании) переустройства и (или) перепланировки жилого помещения; 2 этап – утверждение (отказ в утверждении) акта о завершении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При этом предоставление государственной услуги </w:t>
      </w:r>
      <w:r>
        <w:rPr>
          <w:b/>
        </w:rPr>
        <w:t>по 1 этапу</w:t>
      </w:r>
      <w:r>
        <w:rPr/>
        <w:t>,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1) 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2) регистрация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формирование и направление межведомственных запросов в органы (организации), участвующие в предоставлении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принятие решения о предоставлении (об отказе предоставления) государствен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выдача документа, являющегося результатом предоставления государственной услуг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b/>
        </w:rPr>
        <w:t>по 2 этапу,</w:t>
      </w:r>
      <w:r>
        <w:rPr/>
        <w:t xml:space="preserve">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) прием уведомления о завершении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) регистрация уведомления о завершении переустройства и (или) перепланировки жилого помещ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выездная проверка - проведение осмотра помещения после переустройства и (или) перепланировки жилого помещения и принятие решения (при необходимост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выдача документа, являющегося результатом предоставления государственной услуг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Блок-схема предоставления государствен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государственной услуги представлена в Приложении № 8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рием заявления и документов, необходимых для предоставления</w:t>
        <w:br/>
        <w:t xml:space="preserve"> государственной услуги (первый этап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государственной услуги, является поступление в Администрацию заявления о предоставлении государственной услуги и прилагаемых к нему документов, представленных заявителе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а) в Администра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посредством личного обращения заявителя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- посредством почтового отправ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trike/>
        </w:rPr>
      </w:pPr>
      <w:r>
        <w:rPr/>
        <w:t>-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б) в МФЦ посредством личного обращения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государственной услуги, осуществляют сотрудники Администрации или сотрудники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государственной услуги осуществляется в многофункциональных центрах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или МФЦ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4) осуществляет сверку копий представленных документов с их оригиналам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) проверяет заявление и комплектность прилагаемых к нему документов на соответствие перечню документов, предусмотренных пунктом 25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8) вручает копию описи заявител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прием документов, в дополнение к действиям, указанным в пункте 85 настоящего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) проверяет комплектность представленных заявителем документов по перечню документов, предусмотренных пунктом 30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) 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) при наличии всех документов и сведений, предусмотренных пунктом 25 настоящего административного регламента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i/>
        </w:rPr>
        <w:t xml:space="preserve">, </w:t>
      </w:r>
      <w:r>
        <w:rPr/>
        <w:t>организует передачу заявления и документов, представленных заявителем, в Администрацию в соответствии с заключенным соглашением о взаимодействии и порядком делопроизводства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Администрацию посредством почтового отправления специалист Администрацию, ответственный за прием заявлений и документов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государствен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1) просматривает электронные образы запроса о предоставлении государствен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4) в случае если запрос на предоставление государствен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государственной услуги и документы, подписанные электронной подписью, либо представить в Администрацию подлинники документов (копии, заверенные в установленном порядке), указанных в пункте 25 настоящего административного регламента, в срок, не превышающий 5 календарных дней с даты получения запроса о предоставлении государствен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>5) в случае если запрос о предоставлении государствен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государственной услуги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государственной услуги, являе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государственной услуги;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многофункциональных центрах -  при наличии всех документов, предусмотренных пунктом 29 настоящего административного регламента, – передача заявления и прилагаемых к нему документов в Администрац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государствен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Регистрация заявления и документов, необходимых для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государственной услуги,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ий день, с даты поступления заявления и прилагаемых к нему документов в Администрац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из МФЦ, осуществляется не позднее 1 рабочего дня, следующего за днем их поступления в Администрац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заявление и прилагаемые к нему документы, направляются на рассмотрение специалисту уполномоченного органа Администрации, ответственному за подготовку документов по государственной услуг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государственной услуги, является передача заявления и прилагаемых к нему документов сотруднику Администрации, ответственному за предоставление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поступление заявления и документов сотруднику Администрации, ответственному за предоставление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Администрации, ответственный за предоставление государствен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) проверяет комплектность представленных заявителем документов по перечням документов, предусмотренных пунктами 25 и 29 настоящего административного регламента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5 административного регламента, а так же при выявлении в запросе на предоставление государствен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3 настоящего административного регламента, или в случае, если текст в запросе на предоставление государственной услуги не поддается прочтению либо отсутствует, готовит проект решения об отказе в предоставлении государственной услуги и направляет его сотруднику Администрации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 25 и 29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государственной услуги, переходит к осуществлению административной процедуры принятия решения о предоставлении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 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передача сотруднику Администрации, ответственному за принятие решения о предоставлении государственной услуги, проекта решения об отказе в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 переход к осуществлению административной процедуры принятия решения о предоставлении (об отказе в предоставлении)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проект уведомления заявителя об отказе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Формирование и направление межведомственных запросов в органы (организации), участвующие в предоставлении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государственной услуги, является непредставление заявителем в Администрацию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сотрудником Администрации, ответственным за осуществление межведомственного информационного взаимодейств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Межведомственный запрос о представлении документов и (или) информации, указанных в пункте 2 части 1 статьи 7 Федерального закона от 27.07.2010 № 210-ФЗ «Об организации предоставления государственных и муниципальных услуг», для предоставления государствен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наименование государствен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4)</w:t>
      </w:r>
      <w:r>
        <w:rPr>
          <w:lang w:val="en-US"/>
        </w:rPr>
        <w:t> </w:t>
      </w:r>
      <w:r>
        <w:rPr/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государствен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5)</w:t>
      </w:r>
      <w:r>
        <w:rPr>
          <w:lang w:val="en-US"/>
        </w:rPr>
        <w:t> </w:t>
      </w:r>
      <w:r>
        <w:rPr/>
        <w:t>сведения, необходимые для представления документа и (или) информации, установленные настоящим административным регламентом предоставления государствен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6)</w:t>
      </w:r>
      <w:r>
        <w:rPr>
          <w:lang w:val="en-US"/>
        </w:rPr>
        <w:t> </w:t>
      </w:r>
      <w:r>
        <w:rPr/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7)</w:t>
      </w:r>
      <w:r>
        <w:rPr>
          <w:lang w:val="en-US"/>
        </w:rPr>
        <w:t> </w:t>
      </w:r>
      <w:r>
        <w:rPr/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8)</w:t>
      </w:r>
      <w:r>
        <w:rPr>
          <w:lang w:val="en-US"/>
        </w:rPr>
        <w:t> </w:t>
      </w:r>
      <w:r>
        <w:rPr/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9)</w:t>
      </w:r>
      <w:r>
        <w:rPr>
          <w:lang w:val="en-US"/>
        </w:rPr>
        <w:t> </w:t>
      </w:r>
      <w:r>
        <w:rPr/>
        <w:t>информация о факте получения согласия, предусмотренного частью 5 статьи 7 Федерального закона от 27.07.2010 № 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Федерального закона от 27.07.2010 № 210-ФЗ «Об организации предоставления государственных и муниципальных услуг»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Направление межведомственного запроса допускается только в целях, связанных с предоставлением государственной услуг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отрудник Администрации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государственной услуги Администрации направляет межведомственные запросы в:</w:t>
      </w:r>
    </w:p>
    <w:p>
      <w:pPr>
        <w:pStyle w:val="Style17"/>
        <w:tabs>
          <w:tab w:val="clear" w:pos="1276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а) Управление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Федеральной службу государственной регистрации, кадастра и картографии по Московской области (Росреестр);</w:t>
      </w:r>
    </w:p>
    <w:p>
      <w:pPr>
        <w:pStyle w:val="Style17"/>
        <w:tabs>
          <w:tab w:val="clear" w:pos="1276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б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Министерство культуры Московской области ил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 в вопросах охраны культурного наследия орган местного самоуправления;</w:t>
      </w:r>
    </w:p>
    <w:p>
      <w:pPr>
        <w:pStyle w:val="Style17"/>
        <w:tabs>
          <w:tab w:val="clear" w:pos="1276"/>
          <w:tab w:val="left" w:pos="1134" w:leader="none"/>
        </w:tabs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в)</w:t>
      </w:r>
      <w:r>
        <w:rPr>
          <w:i/>
          <w:sz w:val="24"/>
          <w:szCs w:val="24"/>
        </w:rPr>
        <w:t> </w:t>
      </w:r>
      <w:r>
        <w:rPr>
          <w:sz w:val="24"/>
          <w:szCs w:val="24"/>
        </w:rPr>
        <w:t>федеральное государственное учреждение Бюро технической инвентар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Срок подготовки и направления ответа на межведомственный запрос о представлении документов и информации, необходимых для предоставления государственной услуги, с использованием межведомственного информационного взаимодействия не может превышать дес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Сотрудник Администрации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- ответ на межведомственный запрос направляется сотруднику Администрации, ответственному за предоставление государствен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в Администрацию принимаются меры, предусмотренные действующим законодательством Российской 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ФЦ при наличии всех документов, предусмотренных пунктом 29 настоящего  административного регламента – передача заявления и прилагаемых к нему документов в  Администрацию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Администрации - получение в рамках межведомственного взаимодействия информации (документов), необходимой для предоставления государственной услуги заявител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государствен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ринятие решения о предоставлении (об отказе предоставления)</w:t>
        <w:br/>
        <w:t xml:space="preserve"> государственной услуг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>
          <w:i/>
          <w:i/>
        </w:rPr>
      </w:pPr>
      <w:r>
        <w:rPr/>
        <w:t>Основанием для начала данной административной процедуры является наличие полного пакета документов, необходимого для предоставления государствен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трудник Администрации</w:t>
      </w:r>
      <w:r>
        <w:rPr>
          <w:i/>
        </w:rPr>
        <w:t xml:space="preserve">, </w:t>
      </w:r>
      <w:r>
        <w:rPr/>
        <w:t>ответственный за подготовку документов,</w:t>
      </w:r>
      <w:r>
        <w:rPr>
          <w:i/>
        </w:rPr>
        <w:t xml:space="preserve"> </w:t>
      </w:r>
      <w:r>
        <w:rPr/>
        <w:t>в течение десяти</w:t>
      </w:r>
      <w:r>
        <w:rPr>
          <w:i/>
        </w:rPr>
        <w:t xml:space="preserve"> </w:t>
      </w:r>
      <w:r>
        <w:rPr/>
        <w:t>календарных</w:t>
      </w:r>
      <w:r>
        <w:rPr>
          <w:i/>
        </w:rPr>
        <w:t xml:space="preserve"> </w:t>
      </w:r>
      <w:r>
        <w:rPr/>
        <w:t>дней с даты поступления к нему полного пакета документов, необходимых для предоставления государственной услуги, проверяет указанные документы на наличие оснований для от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При установлении отсутствия всех оснований для отказа в предоставлении государственной услуги, указанных в пункте 34 настоящего административного регламента, сотрудник Администрации</w:t>
      </w:r>
      <w:r>
        <w:rPr>
          <w:i/>
        </w:rPr>
        <w:t xml:space="preserve">, </w:t>
      </w:r>
      <w:r>
        <w:rPr/>
        <w:t>ответственный за подготовку документов,</w:t>
      </w:r>
      <w:r>
        <w:rPr>
          <w:i/>
        </w:rPr>
        <w:t xml:space="preserve"> </w:t>
      </w:r>
      <w:r>
        <w:rPr/>
        <w:t>в течение пяти</w:t>
      </w:r>
      <w:r>
        <w:rPr>
          <w:i/>
        </w:rPr>
        <w:t xml:space="preserve"> </w:t>
      </w:r>
      <w:r>
        <w:rPr/>
        <w:t>календарных</w:t>
      </w:r>
      <w:r>
        <w:rPr>
          <w:i/>
        </w:rPr>
        <w:t xml:space="preserve"> </w:t>
      </w:r>
      <w:r>
        <w:rPr/>
        <w:t>дней с даты установления отсутствия таких оснований, передает пакет документов в комиссию</w:t>
      </w:r>
      <w:r>
        <w:rPr>
          <w:lang w:eastAsia="en-US"/>
        </w:rPr>
        <w:t xml:space="preserve"> при Администрации </w:t>
      </w:r>
      <w:r>
        <w:rPr/>
        <w:t xml:space="preserve">Сергиево-Посадского муниципального района </w:t>
      </w:r>
      <w:r>
        <w:rPr>
          <w:lang w:eastAsia="en-US"/>
        </w:rPr>
        <w:t xml:space="preserve">по приемке в эксплуатацию завершенных переустройством и (или) перепланировкой жилых помещений (далее - </w:t>
      </w:r>
      <w:r>
        <w:rPr/>
        <w:t>комиссия</w:t>
      </w:r>
      <w:r>
        <w:rPr>
          <w:lang w:eastAsia="en-US"/>
        </w:rPr>
        <w:t xml:space="preserve">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Администрации организует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оведение заседания комиссии, а также подготавливает необходимые для рассмотрения на заседании информационно-аналитические и иные материал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ганизация з</w:t>
      </w:r>
      <w:r>
        <w:rPr>
          <w:rFonts w:cs="Times New Roman" w:ascii="Times New Roman" w:hAnsi="Times New Roman"/>
          <w:sz w:val="24"/>
          <w:szCs w:val="24"/>
          <w:lang w:eastAsia="en-US"/>
        </w:rPr>
        <w:t>аседания комиссии осуществляется в срок, не превышающий 45 календарных дней с момента регистрации заявления в Администрации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миссия проверяет приложенный к заявлению пакет документов на недопущение и на ограничения следующих параметров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1) ограничения обязательны для всех видов переустройства и (или) перепланировки, осуществляемых как с разработкой проектов, так и по проектной документац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2) не допускается переустройство и (или) перепланировка помещений, при котором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предусматривается значительное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предусматривается ликвидация, уменьшение сечения каналов естественной вентиляц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возможно ухудшение сохранности и внешнего вида фасадов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- нарушаются противопожарные или санитарные требова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3)</w:t>
      </w:r>
      <w:r>
        <w:rPr/>
        <w:t> </w:t>
      </w:r>
      <w:r>
        <w:rPr>
          <w:lang w:eastAsia="en-US"/>
        </w:rPr>
        <w:t>не допускается производить перепланировку и (или) переоборудование жилых помещений для использования под нежилые цели без предварительного перевода их в состав нежилого фонда в установленном законодательством Российской Федерации порядк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lang w:eastAsia="en-US"/>
        </w:rPr>
        <w:t xml:space="preserve">4) переустройство и (или) перепланировка смежных помещений, которая не может быть осуществлена без присоединения к помещениям части общего имущества в многоквартирном доме, допускается только с согласия всех собственников помещений в этом доме. Изменение границ и размера общего имущества в многоквартирном доме или изменение долей в праве общей собственности на общее имущество возможно только на основании решения общего собрания жильцов, членов жилищно-строительных кооперативов, жилищных кооперативов и товариществ собственников жилья. Изменение размера общего имущества в коммунальной квартире допускается только с </w:t>
      </w:r>
      <w:r>
        <w:rPr/>
        <w:t>согласия всех собственников комнат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рассмотрения комиссией </w:t>
      </w:r>
      <w:r>
        <w:rPr>
          <w:rFonts w:cs="Times New Roman" w:ascii="Times New Roman" w:hAnsi="Times New Roman"/>
          <w:sz w:val="24"/>
          <w:szCs w:val="24"/>
        </w:rPr>
        <w:t>приложенного к заявлению пакета документов</w:t>
      </w:r>
      <w:r>
        <w:rPr>
          <w:rFonts w:cs="Times New Roman" w:ascii="Times New Roman" w:hAnsi="Times New Roman"/>
          <w:sz w:val="24"/>
          <w:szCs w:val="24"/>
          <w:lang w:eastAsia="en-US"/>
        </w:rPr>
        <w:t>, секретарем комиссии или иным уполномоченным должностным лицом оформляется протокол заседания комиссии, в котором указываютс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а) фамилия, имя, отчество заявител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б) адрес перепланируемого и (или) переустраиваемого помещения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в) перечень рассматриваемых документов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г) перечень планируемых работ по перепланировке и (или) переустройству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lang w:eastAsia="en-US"/>
        </w:rPr>
        <w:t>д) рекомендации комисс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заседания комиссии подписывается председателем комиссии и членами коми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заседания комиссии является основанием для подготовки проекта решения о согласовании (об отказе) перепланировки и (или) переустройства жилого пом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При установлении наличия хотя бы одной из причин, указанных в пункте 125 настоящего административного регламента, сотрудник Администрации, ответственный за подготовку документов,</w:t>
      </w:r>
      <w:r>
        <w:rPr>
          <w:i/>
        </w:rPr>
        <w:t xml:space="preserve"> </w:t>
      </w:r>
      <w:r>
        <w:rPr/>
        <w:t>в течение пяти</w:t>
      </w:r>
      <w:r>
        <w:rPr>
          <w:i/>
        </w:rPr>
        <w:t xml:space="preserve"> </w:t>
      </w:r>
      <w:r>
        <w:rPr/>
        <w:t>календарных</w:t>
      </w:r>
      <w:r>
        <w:rPr>
          <w:i/>
        </w:rPr>
        <w:t xml:space="preserve"> </w:t>
      </w:r>
      <w:r>
        <w:rPr/>
        <w:t>дней с даты подписания п</w:t>
      </w:r>
      <w:r>
        <w:rPr>
          <w:lang w:eastAsia="en-US"/>
        </w:rPr>
        <w:t>ротокола заседания комиссии,</w:t>
      </w:r>
      <w:r>
        <w:rPr/>
        <w:t xml:space="preserve"> подготавливает решения об отказе в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 (Приложение № 6 к административному регламенту) и</w:t>
      </w:r>
      <w:r>
        <w:rPr/>
        <w:t xml:space="preserve"> подписывает у председателя</w:t>
      </w:r>
      <w:r>
        <w:rPr>
          <w:color w:val="FF0000"/>
        </w:rPr>
        <w:t xml:space="preserve"> </w:t>
      </w:r>
      <w:r>
        <w:rPr>
          <w:lang w:eastAsia="en-US"/>
        </w:rPr>
        <w:t>комиссии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При отсутствии оснований для отказа в предоставлении государственной услуги, указанных в пункте 125 настоящего административного регламента, сотрудник Администрации</w:t>
      </w:r>
      <w:r>
        <w:rPr>
          <w:i/>
        </w:rPr>
        <w:t xml:space="preserve">, </w:t>
      </w:r>
      <w:r>
        <w:rPr/>
        <w:t xml:space="preserve">ответственный за подготовку документов, подготавливает проект решения о </w:t>
      </w:r>
      <w:r>
        <w:rPr>
          <w:rFonts w:eastAsia="PMingLiU;新細明體"/>
          <w:bCs/>
        </w:rPr>
        <w:t xml:space="preserve">согласовании переустройства и (или) перепланировки жилого помещения (Приложение №3 к административному регламенту), </w:t>
      </w:r>
      <w:r>
        <w:rPr/>
        <w:t>в течение десяти</w:t>
      </w:r>
      <w:r>
        <w:rPr>
          <w:i/>
        </w:rPr>
        <w:t xml:space="preserve"> </w:t>
      </w:r>
      <w:r>
        <w:rPr/>
        <w:t>календарных</w:t>
      </w:r>
      <w:r>
        <w:rPr>
          <w:i/>
        </w:rPr>
        <w:t xml:space="preserve"> </w:t>
      </w:r>
      <w:r>
        <w:rPr/>
        <w:t>дней, с даты подписания п</w:t>
      </w:r>
      <w:r>
        <w:rPr>
          <w:lang w:eastAsia="en-US"/>
        </w:rPr>
        <w:t>ротокола заседания комиссии и</w:t>
      </w:r>
      <w:r>
        <w:rPr/>
        <w:t xml:space="preserve"> направляет его на подписание Главе Сергиево-Посадского муниципального района или</w:t>
      </w:r>
      <w:r>
        <w:rPr>
          <w:i/>
        </w:rPr>
        <w:t xml:space="preserve"> </w:t>
      </w:r>
      <w:r>
        <w:rPr/>
        <w:t>иному должностному лицу, уполномоченному Главой Сергиево-Посадского муниципального района на принятие решения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Подписанное Главой Сергиево-Посадского муниципального района или иным должностным лицом, уполномоченным Главой Сергиево-Посадского муниципального района решение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/>
        <w:t>, не позднее рабочего дня следующего за днем подписания передается на регистрацию сотруднику Администрации</w:t>
      </w:r>
      <w:r>
        <w:rPr>
          <w:i/>
        </w:rPr>
        <w:t>,</w:t>
      </w:r>
      <w:r>
        <w:rPr/>
        <w:t xml:space="preserve"> 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трудник Администрации, ответственный за прием и регистрацию документов, осуществляет регистрацию подписанного Главой Сергиево-Посадского муниципального района или</w:t>
      </w:r>
      <w:r>
        <w:rPr>
          <w:i/>
        </w:rPr>
        <w:t xml:space="preserve"> </w:t>
      </w:r>
      <w:r>
        <w:rPr/>
        <w:t xml:space="preserve">иным должностным лицом, уполномоченным Главой Сергиево-Посадского муниципального района на принятие решения (об отказе)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/>
        <w:t xml:space="preserve"> в течение 1 рабочего дня со дня его поступления на регистр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Результатом данной административной процедуры является подписанное Главой Сергиево-Посадского муниципального района или иным должностным лицом, уполномоченным Главой Сергиево-Посадского муниципального района на принятие решения, </w:t>
      </w:r>
      <w:r>
        <w:rPr>
          <w:i/>
        </w:rPr>
        <w:t xml:space="preserve"> </w:t>
      </w:r>
      <w:r>
        <w:rPr/>
        <w:t xml:space="preserve">решение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 в журнале регистрации документов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Критерием принятия решения о предоставлении (об отказе предоставления) государственной услуги является наличие или отсутствие оснований для отказа в предоставлении государствен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Общий максимальный срок выполнения административной процедуры не должен превышать 45 календарный день с даты поступления заявления и прилагаемых к нему докуме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пособом фиксации административной процедуры являются регистрация подписанного Главой Сергиево-Посадского муниципального района или иным должностным лицом, уполномоченным Главой Сергиево-Посадского муниципального района</w:t>
      </w:r>
      <w:r>
        <w:rPr>
          <w:i/>
        </w:rPr>
        <w:t xml:space="preserve"> </w:t>
      </w:r>
      <w:r>
        <w:rPr/>
        <w:t xml:space="preserve">решения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/>
        <w:t xml:space="preserve"> в журнале регистрации документов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 xml:space="preserve">Подписанный председателем </w:t>
      </w:r>
      <w:r>
        <w:rPr>
          <w:lang w:eastAsia="en-US"/>
        </w:rPr>
        <w:t>комиссии</w:t>
      </w:r>
      <w:r>
        <w:rPr/>
        <w:t xml:space="preserve"> (или его уполномоченным лицом) отказ согласования переустройства </w:t>
      </w:r>
      <w:r>
        <w:rPr>
          <w:rFonts w:eastAsia="PMingLiU;新細明體"/>
          <w:bCs/>
        </w:rPr>
        <w:t xml:space="preserve">и (или) перепланировки жилого помещения регистрируется в </w:t>
      </w:r>
      <w:r>
        <w:rPr/>
        <w:t>журнале регистрации документов или внесение соответствующих сведений в информационную систему Администрации</w:t>
      </w:r>
      <w:r>
        <w:rPr>
          <w:i/>
        </w:rPr>
        <w:t xml:space="preserve">. </w:t>
      </w:r>
      <w:r>
        <w:rPr/>
        <w:t>В</w:t>
      </w:r>
      <w:r>
        <w:rPr>
          <w:rFonts w:eastAsia="PMingLiU;新細明體"/>
          <w:bCs/>
        </w:rPr>
        <w:t>ыдается заявителю в течение 5 дней со дня принятия соответствующего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Выдача документа, являющегося результатом предоставления </w:t>
        <w:br/>
        <w:t xml:space="preserve">государственной услуг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Основанием для начала данной административной процедуры является</w:t>
      </w:r>
      <w:r>
        <w:rPr>
          <w:i/>
        </w:rPr>
        <w:t xml:space="preserve"> </w:t>
      </w:r>
      <w:r>
        <w:rPr/>
        <w:t xml:space="preserve">наличие утвержденного решения (об отказе)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>
          <w:i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государственной услуги, осуществляется многофункциональный центр в соответствии с заключенными в установленном порядке соглашениями о взаимодейств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Сотрудник Администрации или МФЦ, ответственный за прием и регистрацию документов, в течение 1 календарного дня со дня утверждения решения (об отказе)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,</w:t>
      </w:r>
      <w:r>
        <w:rPr/>
        <w:t xml:space="preserve"> подготавливает заверенную копию решения (об отказе) о </w:t>
      </w:r>
      <w:r>
        <w:rPr>
          <w:rFonts w:eastAsia="PMingLiU;新細明體"/>
          <w:bCs/>
        </w:rPr>
        <w:t>согласовании переустройства и (или) перепланировки жилого помещения</w:t>
      </w:r>
      <w:r>
        <w:rPr/>
        <w:t xml:space="preserve"> и выдает (направляет) ее заявителю вместе с сопроводительным пись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государственной услуги осуществляется способом, указанным заявителем при подаче заявления и необходимых документов на получение государственной услуги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ри личном обращении в Администрац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, Администрация направляет результат предоставления государственной услуги в МФЦ в срок, установленный в соглашении, заключенным между Администрацией и МФЦ центр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нная (направленная) с сопроводительным письмом заверенная копия решения (об отказе) о согласовании переустройства и (или) перепланировки жилого  помещ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максимальный срок выполнения административной процедуры не превышает 5 календарных дней со дня утверждения решения (об отказе) о согласовании переустройства и (или) перепланировки жилого  помещ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ются регистрация выданного (направленного) решения (об отказе) о согласовании переустройства и (или) перепланировки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 жил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в журнале исходящей корреспонденции</w:t>
      </w:r>
      <w:r>
        <w:rPr>
          <w:rFonts w:cs="Times New Roman" w:ascii="Times New Roman" w:hAnsi="Times New Roman"/>
          <w:sz w:val="24"/>
          <w:szCs w:val="24"/>
        </w:rPr>
        <w:t xml:space="preserve">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Прием заявления и документов, необходимых для предоставления </w:t>
        <w:br/>
        <w:t>государственной услуги (второй этап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, является поступление в Администрацию или многофункциональный центр уведомления о завершении переустройства и (или) перепланировки жилого помещения, представленного заявителем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личного обращения заявителя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МФЦ  посредством личного обращения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уведомления о завершении переустройства и (или) перепланировки жилого помещения для предоставления государственной услуги осуществляется в многофункциональных центрах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уведомления о завершении переустройства и (или) перепланировки жилого помещения посредством личного обращения заявителя в Администраци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ФЦ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2) 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3) проверяет наличие документа, удостоверяющего права (полномочия) представителя физического или юридического лица (в случае, если с уведомлением о завершении переустройства и (или) перепланировки жилого помещения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4) проверяет уведомление о завершении переустройства и (или) перепланировки жилого помещения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5) осуществляет прием уведомления о завершении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6) вручает копию уведомления о завершении переустройства и (или) перепланировки жилого помещения заявителю с пометкой «копия верна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Сотрудник МФЦ, ответственный за организацию направления заявления и прилагаемых к нему документов в Администрацию</w:t>
      </w:r>
      <w:r>
        <w:rPr>
          <w:i/>
        </w:rPr>
        <w:t xml:space="preserve">, </w:t>
      </w:r>
      <w:r>
        <w:rPr/>
        <w:t>организует передачу уведомления в Администрации в соответствии с заключенным соглашением о взаимодействии и порядком делопроизводства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уведомления или не правильном его заполнении, специалист Администрации или МФЦ, ответственный за прием документов, консультирует заявителя по вопросам заполнения уведом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уведомления в Администрацию посредством почтового отправления специалист Администрации, ответственный за прием уведомления, осуществляет действия согласно пункту 86 настоящего административного регламента, кроме действий, предусмотренных подпунктами 2, 4 пункта 86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Копия уведомления направляется заявителю заказным почтовым отправлением с уведомлением о вручении в течение 2 рабочих дней с даты получения уведом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проса о предоставлении государствен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) просматривает электронные образы запроса о предоставлении государствен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4) в случае если запрос на предоставление государствен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государственной услуги, подписанный электронной подписью, либо представить в Администрацию уведомление о завершении переустройства и (или) перепланировки жилого помещения, в срок, не превышающий 5 календарных дней с даты получения запроса о предоставлении государствен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5) в случае если запрос о предоставлении государственной услуги в электронной форме, подписаны электронной подписью, в соответствии с действующим законодательством направляет заявителю через личный кабинет уведомление о получении запроса о предоставлении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уведомления в Администрацию или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уведомления для предоставления государственной услуги, явля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 в Администрации - передача уведомления сотруднику Администрации, ответственному за регистрацию поступившего запроса на предоставление государственной услуг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МФЦ – передача уведомления в Администрац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государствен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Регистрация заявления и документов, необходимых для предоставления государствен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, ответственному за регистрацию поступающих запросов на предоставление государственной услуги, уведомления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осуществляет регистрацию уведомления о завершении переустройства и (или) перепланировки жилого помещения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государственной услуги и (или) в соответствующую информационную систему Админист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Администрац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уведомления о завершении переустройства и (или) перепланировки жилого помещения, полученных Администрацией из МФЦ, осуществляется не позднее 1 рабочего дня, следующего за днем их поступления в Администрац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завершении переустройства и (или) перепланировки жилого помещения, направляются на рассмотрение специалисту Администрации, ответственному за подготовку документов по государственной услуг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уведомления о завершении переустройства и (или) перепланировки жилого помещения, является передача уведомления о завершении переустройства и (или) перепланировки жилого помещения сотруднику Администрации, ответственному за предоставление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государственной услуги или в соответствующую информационную систему Администрац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ыездная проверка - проведение осмотра помещения после переустройства и (или) перепланировки жилого помещения и принятие решения </w:t>
      </w:r>
      <w:r>
        <w:rPr>
          <w:b/>
          <w:i/>
        </w:rPr>
        <w:t>(при необходимости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административной процедуры является поступление в комиссию уведомления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определяет время и сроки проведения осмотра помещения после переустройства и (или) перепланировки жилого  помещения по согласованию с заявителе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матривает жилое (нежилое) помещение, в котором проведены работы по переустройству и (или) перепланировке и проверяет акты сдачи-приемки работ по переустройству и перепланировки на проверку проектной документации и расписку от автора проекта о соответствии технологии выполнения работ и соответствии проект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Целью приемки является установление факта завершения работ по переустройству и (или) перепланировке жилого помещения, в котором проведены работы по переустройству и (или) перепланировке, их соответствие проектной документации и выполнения условий, установленных решением о согласовании по переустройству и (или) перепланиров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лены комиссии, участвующие в осмотре помещения фиксируют результаты осмотра жилого помещение, в котором проведены работы по переустройству и (или) перепланировк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превышает 15 календарных дней с момента поступления уведомления о завершении переустройства и (или) перепланировки жилого помещения в комиссию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</w:t>
      </w:r>
      <w:r>
        <w:rPr>
          <w:rFonts w:cs="Times New Roman" w:ascii="Times New Roman" w:hAnsi="Times New Roman"/>
          <w:sz w:val="24"/>
          <w:szCs w:val="24"/>
          <w:lang w:eastAsia="en-US"/>
        </w:rPr>
        <w:t>ешение комиссии 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 (Приложение № 5 к административному регламенту)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либо решение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  (Приложение №7 к административному регламенту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административной процедуры является регистрация акта о завершении переустройства и (или) перепланировки жилого помещения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шения об отказе в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акта о завершении переустройства и (или) перепланировки жилого помещения в журнале регистрации документов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Выдача документа, являющегося результатом предоставления государственной услуги (доведение до заявителя факта результата предоставления </w:t>
        <w:br/>
        <w:t>государственной услуг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Основанием для начала данной административной процедуры является</w:t>
      </w:r>
      <w:r>
        <w:rPr>
          <w:i/>
        </w:rPr>
        <w:t xml:space="preserve"> </w:t>
      </w:r>
      <w:r>
        <w:rPr/>
        <w:t xml:space="preserve">наличие утвержденного акта о завершении переустройства и (или) перепланировки жилого помещения или </w:t>
      </w:r>
      <w:r>
        <w:rPr>
          <w:lang w:eastAsia="en-US"/>
        </w:rPr>
        <w:t>решения об отказе в утверждении</w:t>
      </w:r>
      <w:r>
        <w:rPr/>
        <w:t xml:space="preserve"> акта о завершении переустройства и (или) перепланировки жилого помещения</w:t>
      </w:r>
      <w:r>
        <w:rPr>
          <w:i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государственной услуги осуществляется способом, указанным заявителем при подаче заявления и необходимых документов на получение государственной услуги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ри личном обращении в Администрацию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ри личном обращении в МФЦ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ФЦ, Администрация направляет результат предоставления государственной услуги в МФЦ в срок, установленный в соглашении, заключенным между Администрацией и МФЦ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государствен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17"/>
        <w:numPr>
          <w:ilvl w:val="0"/>
          <w:numId w:val="2"/>
        </w:numPr>
        <w:tabs>
          <w:tab w:val="clear" w:pos="1276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</w:rPr>
        <w:t xml:space="preserve">Общий максимальный срок выполнения административной процедуры не превышает 5 календарных дней со дня утверждения акта о завершении переустройства и (или) перепланировки жилого помещения или </w:t>
      </w:r>
      <w:r>
        <w:rPr>
          <w:sz w:val="24"/>
          <w:szCs w:val="24"/>
          <w:lang w:eastAsia="en-US"/>
        </w:rPr>
        <w:t>решения об отказе в утверждении</w:t>
      </w:r>
      <w:r>
        <w:rPr>
          <w:sz w:val="24"/>
          <w:szCs w:val="24"/>
        </w:rPr>
        <w:t xml:space="preserve"> акта о завершении переустройства и (или) перепланировки жилого помещ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государствен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Способом фиксации административной процедуры являются регистрация выданного (направленного) сопроводительного письма к заверенной копии акта о завершении переустройства и (или) перепланировки жилого помещения или к </w:t>
      </w:r>
      <w:r>
        <w:rPr>
          <w:lang w:eastAsia="en-US"/>
        </w:rPr>
        <w:t>решению об отказе в утверждении</w:t>
      </w:r>
      <w:r>
        <w:rPr/>
        <w:t xml:space="preserve"> акта о завершении переустройства и (или) перепланировки жилого помещения </w:t>
      </w:r>
      <w:r>
        <w:rPr>
          <w:rFonts w:eastAsia="PMingLiU;新細明體"/>
          <w:bCs/>
        </w:rPr>
        <w:t>в журнале исходящей корреспонденции</w:t>
      </w:r>
      <w:r>
        <w:rPr/>
        <w:t xml:space="preserve"> или внесение соответствующих сведений в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Направление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</w:t>
        <w:br/>
        <w:t>недвижимого имущества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в орган или организацию, осуществляющие государственный учет объектов недвижимого имуще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наличие утвержденного акта приемочной комиссии, подтверждающего завершение переустройства и (или) перепланировки переводимого помещ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отрудником Администрации, в течение 5 рабочих дней со дня утверждения акта приемочной комиссии, подтверждающего завершение переустройства и (или) перепланировки переводимого помещения подготавливает и направляет в орган или организацию, осуществляющие государственный учет объектов недвижимого имуществ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>
          <w:i/>
        </w:rPr>
        <w:t xml:space="preserve">- </w:t>
      </w:r>
      <w:r>
        <w:rPr/>
        <w:t>или</w:t>
      </w:r>
      <w:r>
        <w:rPr>
          <w:i/>
        </w:rPr>
        <w:t xml:space="preserve"> </w:t>
      </w:r>
      <w:r>
        <w:rPr/>
        <w:t>электронный образ акта приемочной комиссии, подтверждающего завершение переустройства и (или) перепланировки переводимого помещ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- или сопроводительное письмо с приложением электронного образа акта приемочной комиссии, подтверждающего завершение переустройства и (или) перепланировки переводимого помещения на электронном носител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- или сопроводительное письмо с приложением акта приемочной комиссии, подтверждающего завершение переустройства и (или) перепланировки переводимого пом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 xml:space="preserve">Документы представляются в электронном вид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а также с использованием СМЭВ или посредством почтового отправ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пециалист Администрации,  ответственный за прием и регистрацию документов, осуществляет регистрацию исходящего документа в соответствии с порядком делопроизводства, установленным Администрацией</w:t>
      </w:r>
      <w:r>
        <w:rPr>
          <w:i/>
        </w:rPr>
        <w:t xml:space="preserve">, </w:t>
      </w:r>
      <w:r>
        <w:rPr/>
        <w:t>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Результатом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является направление в орган или организацию, осуществляющие государственный учет объектов недвижимого имущества акта приемочной комиссии, подтверждающего завершение переустройства и (или) перепланировки переводимого поме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567"/>
        <w:contextualSpacing/>
        <w:jc w:val="both"/>
        <w:outlineLvl w:val="2"/>
        <w:rPr/>
      </w:pPr>
      <w:r>
        <w:rPr/>
        <w:t>Способом фиксации результата выполнения административной процедуры по направлению акта приемочной комиссии, подтверждающего завершение переустройства и (или) перепланировки переводимого помещения, является внесение сведений о направлении документа в журнал регистрации исходящей корреспонденции и (или) в информационную систему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IV. Порядок и формы контроля исполнения административного регламента предоставления государствен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соблюдения и исполнения положений регламента и иных нормативных правовых актов, устанавливающих требования к предоставлению государственной услуги, осуществляется должностными лицами, ответственными за организацию работы по предоставлению государственной услуг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государственной услуги, проверок соблюдения и исполнения положений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государствен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государствен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проведения плановых проверок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рассмотрения жалоб на действия (бездействие) должностных лиц Администрации, ответственных за предоставление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государствен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государственной услуги (комплексные проверки), или отдельный вопрос, связанный с предоставлением государствен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ых за предоставление государственной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567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государственных,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несут персональную ответственность за решения и действия (бездействие), принимаемые в ходе предоставления государственной услуг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Положения, характеризующие требования к порядку и формам контроля предоставления государствен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едоставления государственной услуги, в том числе со стороны граждан, их объединений и организаций, осуществляется посредством публикации сведений о деятельности Администрации, получения гражданами, их объединениями и организациями актуальной, полной и достоверной информации о порядке предоставления государствен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государственных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/>
      </w:pPr>
      <w:r>
        <w:rPr>
          <w:b/>
        </w:rPr>
        <w:t xml:space="preserve">Право заявителя подать жалобу на решение и (или) действия (бездействие) органа, предоставляющего государственную услугу, а также его должностных лиц, государственных, муниципальных служащих при предоставлении </w:t>
        <w:br/>
        <w:t>государственной услуг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, государственных, муниципальных служащих, а также принимаемых ими решений при предоставлении государственной услуги в досудебном (внесудебном) порядк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редмет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государствен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6) затребование с заявителя при предоставлении  государствен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дминистрация;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лава Сергиево-Посад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орган, предоставляющий государственную услугу. Жалобы на решения, принятые </w:t>
      </w:r>
      <w:r>
        <w:rPr>
          <w:rFonts w:cs="Times New Roman" w:ascii="Times New Roman" w:hAnsi="Times New Roman"/>
          <w:iCs/>
          <w:sz w:val="24"/>
          <w:szCs w:val="24"/>
        </w:rPr>
        <w:t xml:space="preserve">уполномоченным </w:t>
      </w:r>
      <w:r>
        <w:rPr>
          <w:rFonts w:cs="Times New Roman" w:ascii="Times New Roman" w:hAnsi="Times New Roman"/>
          <w:sz w:val="24"/>
          <w:szCs w:val="24"/>
        </w:rPr>
        <w:t>должностным лиц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, подаются в вышестоящий орган (при его наличии), либо, в случае его отсутствия, рассматриваются непосредственно Главой Сергиево-Посадского муниципальн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Администрацию по почте, через МФЦ, по электронной почте, через официальный сайт органа, предоставляющего государствен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а) наименование органа, предоставляющего муниципальную услугу, должностного лица органа, предоставляющего государственную услугу, либо государственного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в) 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, муниципального служащего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г) 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outlineLvl w:val="2"/>
        <w:rPr/>
      </w:pPr>
      <w:r>
        <w:rPr/>
        <w:t>Внесение изменений в результат предоставления государственной услуги в целях исправления допущенных опечаток и ошибок осуществляется Администрацией в срок не более 5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городского хозяй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городского хозяйства</w:t>
      </w:r>
      <w:r>
        <w:rPr>
          <w:i/>
        </w:rPr>
        <w:t xml:space="preserve"> </w:t>
      </w:r>
      <w:r>
        <w:rPr/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я принимает одно из следующих решений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1) 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2) 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autoSpaceDE w:val="false"/>
        <w:spacing w:before="0" w:after="0"/>
        <w:contextualSpacing/>
        <w:jc w:val="center"/>
        <w:outlineLvl w:val="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на официальном сайте Администрации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местонахождение управления городского хозяйства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tabs>
          <w:tab w:val="clear" w:pos="708"/>
          <w:tab w:val="left" w:pos="142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0" w:right="567" w:gutter="0" w:header="708" w:top="1134" w:footer="708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, должностных лиц Администрации, государственных, муниципальных служащих, осуществляется посредством размещения информации на стендах в местах предоставления государственной услуги в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ФЦ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980" w:right="566" w:gutter="0" w:header="708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05"/>
      </w:pPr>
      <w:rPr>
        <w:sz w:val="24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Tahoma" w:hAnsi="Tahoma" w:cs="Tahoma"/>
      <w:lang w:val="en-US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3">
    <w:name w:val=" Знак Знак3"/>
    <w:qFormat/>
    <w:rPr>
      <w:rFonts w:ascii="Calibri" w:hAnsi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1134" w:leader="none"/>
        <w:tab w:val="left" w:pos="1276" w:leader="none"/>
      </w:tabs>
      <w:autoSpaceDE w:val="false"/>
      <w:spacing w:lineRule="auto" w:line="360" w:before="60" w:after="60"/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consultantplus://offline/ref=E315252BDC0AD0963268E7F8A7D7F72EF7C52E8EA0C4631B0D39E1D45D490E9D50F3EACF07C94F92tA3FJ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1:00Z</dcterms:created>
  <dc:creator>User</dc:creator>
  <dc:description/>
  <cp:keywords/>
  <dc:language>en-US</dc:language>
  <cp:lastModifiedBy>Перова</cp:lastModifiedBy>
  <cp:lastPrinted>2015-03-16T15:49:00Z</cp:lastPrinted>
  <dcterms:modified xsi:type="dcterms:W3CDTF">2015-03-24T08:03:00Z</dcterms:modified>
  <cp:revision>13</cp:revision>
  <dc:subject/>
  <dc:title>Черновой Л</dc:title>
</cp:coreProperties>
</file>