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237" w:hanging="0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 г. №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редоставления государственной услуги по оформлению разрешения на строительство объектов индивидуального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eastAsia="PMingLiU;Arial Unicode MS" w:cs="Times New Roman"/>
          <w:b/>
          <w:b/>
          <w:bCs/>
          <w:kern w:val="2"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государственной услуги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формлению разрешения 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государственной услуги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формлению разрешения 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осударствен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Администрация)</w:t>
      </w:r>
      <w:r>
        <w:rPr>
          <w:rFonts w:cs="Times New Roman" w:ascii="Times New Roman" w:hAnsi="Times New Roman"/>
          <w:sz w:val="24"/>
          <w:szCs w:val="24"/>
        </w:rPr>
        <w:t>, должностных лиц Администрации, либо государственных, муниципальных служащих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переданных полномочи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ставляется физическим лицам, в том числе индивидуальным предпринимателям, юридическим лицам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ребования к порядку информирования о порядке предоставления </w:t>
        <w:br/>
        <w:t>государственной услуги</w:t>
      </w:r>
    </w:p>
    <w:p>
      <w:pPr>
        <w:pStyle w:val="11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государственной услуги осуществляется сотрудниками Администрации и сотрудниками многофункциональных центров предоставления государственных и муниципальных услуг Московской области (далее – МФЦ), расположенных на территор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государствен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, уполномоченного органа Администрации и его структурного подразделения (далее – уполномоченный орган), ответственного за предоставление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полномоченного органа, ответственного за предоставление государствен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государствен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, уполномоченного органа Администрации, ответственного за предоставление государственной услуги, почтовые адреса, официальный сайт в сети Интернет, информация о графике работы, телефонных номерах и адресе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формлению разрешения на строительство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объектов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управлением градостроительной политики Администрации (далее – уполномоченный орган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ганизует предоставление государственной услуги по принципу «одного окна», в том числе на базе МФЦ при наличии соглашения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участвуют:</w:t>
      </w:r>
    </w:p>
    <w:p>
      <w:pPr>
        <w:pStyle w:val="Heading1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правление Федеральной службы государственной регистрации, кадастра и картографии по Московской области;</w:t>
      </w:r>
    </w:p>
    <w:p>
      <w:pPr>
        <w:pStyle w:val="Heading1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Heading1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Администрация в лице уполномоченного орга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государствен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, предоставляющий услугу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оформлению разрешения на строительство, </w:t>
      </w:r>
      <w:r>
        <w:rPr>
          <w:rFonts w:cs="Times New Roman" w:ascii="Times New Roman" w:hAnsi="Times New Roman"/>
          <w:sz w:val="24"/>
          <w:szCs w:val="24"/>
        </w:rPr>
        <w:t>МФЦ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государствен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разрешение на строительство, выданно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PMingLiU;Arial Unicode MS" w:cs="Times New Roman" w:ascii="Times New Roman" w:hAnsi="Times New Roman"/>
          <w:sz w:val="24"/>
          <w:szCs w:val="24"/>
        </w:rPr>
        <w:t>разрешение на строительство, выданно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, с продленным сроком действия</w:t>
      </w:r>
      <w:r>
        <w:rPr>
          <w:rFonts w:eastAsia="PMingLiU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в) уведомление (письменный ответ) об отказе в выдаче разрешения на строительство, продление срока действия разрешения на строитель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оформляется в соответствии с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государствен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государствен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, при наличии заключенного соглашения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 не превышает 10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ы регистрации запроса заявителя о предоставлении государственной услуги в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, запрос на получение которой передан заявителем через МФЦ, исчисляется со дня регистрации запроса на получение государственной услуги в Администрации и составляет 10 календар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государственной услуги и прилагаемых документов из МФЦ в Администрацию, а также передачи результата государствен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государственной услуги осуществляется в срок, не превышающий 1 календарного д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от 24.07.2014 N 106/2014-ОЗ "О перераспределении полномочий между органами местного самоуправления государственных образований Московской области и органами государственной власти Московской области"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ом Московской области от 24.07.2014 N 107/2014-ОЗ "О наделении органов местного самоуправления государственных образований Московской области отдельными государственными полномочиями Московской области"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Московской области от 05.10.2006 №164/2006-ОЗ «О рассмотрении обращений граждан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государственных услуг, и Рекомендуемого перечня государственных услуг, предоставляемых органами местного самоуправления государствен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государственных услуг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4.06.2014 № 491/20 «Об утверждении нормативов градостроительного проектирования Московской област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управлении градостроительной политики, утвержденным Решением Совета депутатов Сергиево-Посадского муниципального района от 24.12.2014 №58/9 «Об утверждении Положения «Об управлении градостроительной политики администрации Сергиево-Посадского муниципального района Московской области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государствен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даче разрешения на строительство (реконструкцию) объекта индивидуального жилищ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ельно стоящего жилого дома с количеством этажей не более чем три, предназначенного для проживания одной семьи) по форме согласно Приложению 3 заявитель прилагает следующие документы (согласно статьям 40, 48, пунктов 7, 9 статьи 51 ГрК РФ)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несения изменений в ранее выданное разрешение на строительство заявитель представляет:</w:t>
        <w:br/>
        <w:t xml:space="preserve">      -  заявление (форма заявления – Приложение №5);</w:t>
        <w:br/>
        <w:t xml:space="preserve">      -  оригинал ранее выданного разрешения на строительство;</w:t>
        <w:br/>
        <w:t xml:space="preserve">      - правоустанавливающие документы (для внесения изменений в наименование застройщика);</w:t>
        <w:br/>
        <w:t xml:space="preserve">      - постановление об образовании земельных участков путем объединения или раздела, перераспределении, выдела;</w:t>
        <w:br/>
        <w:t xml:space="preserve">      - градостроительный план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, выдела;</w:t>
        <w:br/>
        <w:t xml:space="preserve">      - копию откорректированной схемы планировочной организации земельного участка; </w:t>
        <w:br/>
        <w:t xml:space="preserve">      - постановление об изменении адреса (для внесения изменений в адрес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ления срока действия разрешения на строительство заявитель представляет заявление по форме согласно Приложению №4 к административному регламенту и документы в соответствии с пунктом 20 статьи 51 ГрК РФ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олномоченном орган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www.sergiev-reg.ru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43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и прилагаемых к нему документов в Администрацию, МФЦ заявитель предъявляет оригиналы документов для сверки или заверенные надлежащим образом копии документов, а также документ, удостоверяющий личность заявителя -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 паспорт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гражданина 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ибо иной документ, предусмотренный законодательством Российской Федерации, удостоверяющий личность </w:t>
      </w:r>
      <w:bookmarkStart w:id="2" w:name="YANDEX_4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граждан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государствен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К РФ);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или муниципальные услуги, либо подведомственных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 государственной власти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111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1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государственной услуги</w:t>
      </w:r>
    </w:p>
    <w:p>
      <w:pPr>
        <w:pStyle w:val="111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  <w:tab w:val="left" w:pos="214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</w:t>
        <w:br/>
        <w:t xml:space="preserve"> в предоставлении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 случае выдачи разрешения на строительств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дного или более документов, указа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одления срока действия разрешения на строительство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ление подано менее чем за шестьдесят дней до истечения срока действия разрешения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троительство объекта капитального строительства не начато до истечения срока подачи заявления на продление срока действия разрешения на строительство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внесения изменений в разрешение на строительство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уведомлении о переходе прав на земельный участок, об образовании земельного участка реквизитов документов, предусмотренных Градостроительным кодексом Российской Федерации, или отсутствие правоустанавливающего документа на земельный участок в случае, указанном в части 21.13 статьи 55 ГрК РФ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государственной услуги подписывается Главой Сергиево-Посадского муниципального района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Главой Сергиево-Посадского муниципального района лицом Администр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государственной услуги предоставляется в электронной форме, выдается лично или направляется по почте в письменной форме либо выдается через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государственной услуги законодательством Российской Федерации и Московской области</w:t>
        <w:br/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государственной услуги, в том числе сведения о документах выдаваемых организациями, участвующими в предоставлении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государственной услуги заявителю необходимо получить следующие необходимые и обязательные услуг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формление градостроительного плана земельного участк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азрешения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самостоятельно в соответствии с требованиями законодательства Российской Федерации и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Администрации осуществляется бесплат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государственной услуги составляет не более 15 минут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государствен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осуществляется в специально выделенных для этих целей помещениях Администрации и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плата с заявителей не взимаетс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государственных услуг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государствен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государственных услуг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и МФЦ, должна быть размещена на личной информационной табличке и на рабочем месте специалис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государственной услуги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формлению разрешения на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государственных услуг (возможность получения информации о ходе предоставления государственной услуги, возможность получения услуги в электронной форме или в многофункциональных центрах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государствен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должностных лиц администрации и государственных служащих в ход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государственной услуги заявитель осуществляет не более дву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ФЦ и в электронной форме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государственной услуги по принципу «одного окна»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законом порядке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, заключенным в установленном законом порядке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государственной услуги, а также выдаче документа, являющегося результатом предоставления государственной услуги, осуществляются специалистами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проса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я мониторинга хода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я результата предоставления государственной услуги в соответствии с законодательством Российской Федерации и Московской област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от 27.07.2010 № 210-ФЗ «Об организации предоставления государственных и муниципальных услуг»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, указанные в пункте 25 настоящего  административного регламента, которые формируются и направляются в виде отдельных файлов в соответствии с требованиями законодательства Российской Феде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ня направления запроса о предоставлении государственной услуги в электронной форме заявитель предоставляет в Администрацию документы, представленные в пункте 25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</w:t>
        <w:br/>
        <w:t>№ 152-ФЗ «О персональных данных» не требуетс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- 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- по телефон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- 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Arial Unicode MS" w:cs="Times New Roman" w:ascii="Times New Roman" w:hAnsi="Times New Roman"/>
          <w:sz w:val="24"/>
          <w:szCs w:val="24"/>
        </w:rPr>
        <w:t>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ФЦ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Arial Unicode MS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ФЦ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ФЦ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предоставления)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государственной услуги представлена в Приложении № 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ления и документов, необходимых для предоставления </w:t>
        <w:br/>
        <w:t>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государственной услуги, является поступление в Администрацию или МФЦ заявления о предоставлении государствен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, осуществляют сотрудники Администрации или сотрудники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 осуществляется в МФЦ в соответствии с соглашением о взаимодействии между Администрацией и МФЦ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яет заявление и комплектность прилагаемых к нему документов на соответствие перечню документов, предусмотренных пунктом 25 настоящего 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документов, в дополнение к действиям, указанным в пункте 84 настоящего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5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5 настоящего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84 настоящего административного регламента, кроме действий, предусмотренных подпунктами 2, 4 пункта 84 настоящего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о дня получения заявления и прилагаемых к нему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цы запроса о предоставлении государствен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запрос на предоставление государственной услуги и документы, представленные в электронной форме, не заверены электронной подписью в соответствии с законодательством Российской Федерации направляет заявителю через личный кабинет уведомление о необходимости представить запрос о предоставлении государственной услуги и документы, подписанные электронной подписью, либо представить в Администрацию подлинники документов (копии, заверенные в установленном законом порядке), указанных в пункте 25 настоящего административного регламента, в срок, не превышающий 5 календарных дней со дня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если запрос о предоставлении государственной услуги и документы в электронной форме подписаны электронной подписью, в соответствии с законодательством Российской Федерации, направляет заявителю через личный кабинет уведомление о получении запроса о предоставлении государственной услуги и прилагаемых к нему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государственной услуги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: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5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5 административного регламента, – передача заявления и прилагаемых к нему документов в Администрацию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государственной услуги, заявления и прилагаемых к нему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государственных услуг или Портал государственных и государствен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Администрацией из МФЦ, осуществляется не позднее 1 рабочего дня, следующего за днем их поступления в Администрацию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государственной услуге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Администрации, ответственному за предоставление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едоставление государствен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ом 25 настоящего административного регламента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дного или более документов из числа документов, предусмотренных пунктом 25 административного регламента, а так же при выявлении в запросе на предоставление государствен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государственной услуги не поддается прочтению либо отсутствует, готовит проект решения об отказе в предоставлении государствен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наличия полного комплекта документов, предусмотренных пунктами 25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ча сотрудник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нятие решения о предоставлении государственной услуги, проекта решения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ход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государственной услуги через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государствен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 соглаше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ых правовых актов, которыми установлено представление документа и (или) информации, необходимых для предоставления государственной услуги, и указание на реквизиты данных нормативных правовых акт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настоящего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 Администрация или МФЦ 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51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государственной услуги, с использованием межведомственного информационного взаимодействия не может превышать 10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государственной услуги, в течение 1 рабочего дня с момента поступления ответа на межведомственный запрос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и, в течение 1 рабочего дня с момента поступления ответа на межведомственный запрос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 Феде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ФЦ при наличии всех документов, предусмотренных пунктом 25 настоящего административного регламента – передача заявления и прилагаемых к нему документов в Администрацию;</w:t>
      </w:r>
    </w:p>
    <w:p>
      <w:pPr>
        <w:pStyle w:val="111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предоставления) </w:t>
        <w:br/>
        <w:t>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ый специалистом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государственной услуге, пакет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государственной услуг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 2 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полного пакета документов, необходимых для предоставления государственной услуги, проверяет указанные документы на наличие оснований, указанных в пункте 34 административного регламента. При установлении отсутствия всех оснований, указанных в пункте 34 административного регламента, специалист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государственной услуге, в течение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установления таких оснований подготавливает проект докумен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унктом 15 административного регламен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наличия хотя бы одного из оснований, указанных в пункте 34 административного регламента, специалист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государственной услуг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 даты установления таких оснований подготавливает проект документа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унктом 15 административного регламен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государственной услуг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соответствующего документа, являющегося результатом предоставления государственной услуги в соответствии с пунктом 15 административного регламента,  обеспечивает его согласование с начальником уполномоченного органа Администрации и направление на подп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ому </w:t>
      </w:r>
      <w:r>
        <w:rPr>
          <w:rFonts w:cs="Times New Roman" w:ascii="Times New Roman" w:hAnsi="Times New Roman"/>
          <w:sz w:val="24"/>
          <w:szCs w:val="24"/>
        </w:rPr>
        <w:t>должностному лицу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должностным лицом Администрации соответствующий документ, являющийся результатом предоставления государственной услуги в соответствии с пунктом 15 административного регламента, не позднее 1 рабочего дня следующего за днем подписания передается на регистрацию специалисту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рием и регистрацию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и регистрацию документов, осуществляет рег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должностным лицом Администрации соответствующего документа, являющегося результатом предоставления государственной услуги в соответствии с пунктом 15 административного регламента, не позднее 1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(об отказе предоставления) государственной услуги не может превышать 3 календарных дней со дня  формирования специалистом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государственной услуге, пакета документов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предоставления) государственной услуги является наличие или отсутствие оснований, указанных в пункте 34 административного регламен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предоставления) государственной услуги является наличие подписанного и зарегистрированного разрешения на строительство или письменный отказ, являющегося результатом предоставления государственной услуги в соответствии с пунктом 15 административного регламент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государственной услуги является внесение сведений о подписанном соответствующем документе, являющегося результатом предоставления государственной услуги в соответствии с пунктом 15 административного регламента, в журнал регистрации Администрации и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0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документа, являющегося результатом предоставления </w:t>
        <w:br/>
        <w:t>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государственной услуги,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одписанного соответствующего документа, являющегося результатом предоставления государственной услуги в соответствии с пунктом 15 административного регламен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и регистрацию документов, в день регистрации соответствующего документа, являющегося результатом предоставления государственной услуги в соответствии с пунктом 15 административного регламента, подготавливает и направляет заявителю сопроводительным письмом соответствующий документ, являющийся результатом предоставления государственной услуги в соответствии с пунктом 15 административного регламента, в объеме 2 экземпляра(-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государственной услуги, не превышает 1 календарного дня со дня регистрации соответствующего акта, являющегося результатом предоставления государственной услуги в соответствии с пунктом 15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(выдача) заявителю оригинала/заверенной копии соответствующего документа, являющегося результатом предоставления государственной услуги в соответствии с пунктом 15 административного регламента (Приложение №6), в объеме 2 экземпляра(-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lineRule="auto" w:line="240"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государствен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, администрация направляет результат предоставления государственной услуги в многофункциональный центр в срок, установленный в соглашении, заключенным между Администрацией и МФЦ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исполнения административного регламен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положений регламента и иных нормативных правовых актов, устанавливающих требования к предоставлению государственной услуги,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государственной услуги, проверок соблюдения и исполнения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жалоб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государствен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 заявител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государственных,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предоставления государственной услуги, в том числе со стороны граждан,</w:t>
        <w:br/>
        <w:t xml:space="preserve"> их объединений и организаций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редоставления государствен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государственной услуги и обеспечения возможности досудебного (внесудебного) рассмотрения жалоб.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государственную услугу, а также его должностных лиц, государственных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подать жалобу на решение и (или) действия (бездействие) органа, предоставляющего государственную услугу, а также его должностных лиц, государственных, муниципальных служащих при предоставлении </w:t>
        <w:br/>
        <w:t>государственной услуги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, муниципальных служащих, а также принимаемых ими решений при предоставлении государственной услуги в досудебном (внесудебном) порядк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;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Глава Сергиево-Посадского муниципального района.</w:t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государственную услугу. Жалобы на решения, принят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подаются в вышестоящий орган (при его наличии), либо, в случае его отсутствия, рассматриваются непосредственно Главой Сергиево-Посадского муниципального района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по почте, через МФЦ, по электронной почте, через официальный сайт органа, предоставляющего государствен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государствен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градостроительной политики и архитектуры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градостроительной политики архитектуры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и МФЦ, на официальном сайте Администрац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- наименование Администрации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 Администрации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ил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законом порядке незамедлительно направляет имеющиеся материалы в органы прокуратуры.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естонахождение Администраци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0" w:right="567" w:gutter="0" w:header="709" w:top="1258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государственной услуги в Администрации и МФЦ, на официальном сайте Администрации 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№ 1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Администрации, управления градостроительной 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Сергиево-Посадского муниципального района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141315, Московская область, г. Сергиев Посад, </w:t>
        <w:br/>
        <w:t xml:space="preserve">      проспект Красной Армии, д. 169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8-00 часов,</w:t>
              <w:br/>
              <w:t xml:space="preserve"> обед с 13-00 часов до 14-00 часов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, воскресень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1315, Московская область, г. Сергиев Посад, </w:t>
        <w:br/>
        <w:t>проспект Красной Армии, д. 16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7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ww.sergiev-reg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os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градостроительной политики Администрации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141315, Московская область, г. Сергиев Посад, </w:t>
        <w:br/>
        <w:t>проспект Красной Армии, д. 16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градостроительной политики: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8-00 часов,</w:t>
              <w:br/>
              <w:t xml:space="preserve">обед с 13-00 часов до 14-00 часов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, воскресень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: 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часов до 17-00 часов,</w:t>
              <w:br/>
              <w:t xml:space="preserve"> обед с 13-00 часов до 14-00 часов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, воскресень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87; 8 (496) 551-51-8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 по оформлению разрешения на строитель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5220335" cy="751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b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sz w:val="24"/>
          <w:szCs w:val="24"/>
        </w:rPr>
        <w:t xml:space="preserve">  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2474" w:leader="none"/>
          <w:tab w:val="left" w:pos="3969" w:leader="none"/>
        </w:tabs>
        <w:spacing w:lineRule="auto" w:line="240" w:before="12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/>
        <w:t>Строительство (реконструкция) будет осуществляться на основании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487"/>
        <w:gridCol w:w="541"/>
        <w:gridCol w:w="1622"/>
        <w:gridCol w:w="787"/>
        <w:gridCol w:w="1622"/>
      </w:tblGrid>
      <w:tr>
        <w:trPr>
          <w:trHeight w:val="181" w:hRule="atLeast"/>
          <w:cantSplit w:val="true"/>
        </w:trPr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ind w:firstLine="567"/>
        <w:jc w:val="right"/>
        <w:rPr/>
      </w:pPr>
      <w:r>
        <w:rPr/>
        <w:t>Право на пользование землей закреплено __________________________</w:t>
        <w:br/>
        <w:t>(наименование документа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20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– схема планировочной организации земельного участка согласован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581"/>
        <w:gridCol w:w="1319"/>
        <w:gridCol w:w="475"/>
        <w:gridCol w:w="528"/>
        <w:gridCol w:w="211"/>
        <w:gridCol w:w="1583"/>
        <w:gridCol w:w="291"/>
      </w:tblGrid>
      <w:tr>
        <w:trPr>
          <w:trHeight w:val="361" w:hRule="atLeast"/>
          <w:cantSplit w:val="true"/>
        </w:trPr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61" w:hRule="atLeast"/>
          <w:cantSplit w:val="true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 __________________________________________________________________</w:t>
        <w:br/>
        <w:t xml:space="preserve">                                                 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длении срока действия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строительство ____________________________________________________________________</w:t>
        <w:br/>
        <w:t xml:space="preserve">      (указать  реквизиты  разрешения  на строительство (реконструкц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ы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ый способ получения результата предоставления государственной услуги (необходимо выбрать один из способов):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1) личное обращение в Администрацию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 личное обращение в МФЦ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 почтовое отправления на адрес__________________________________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/>
        <w:t>3.…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 ________________ 20___  г. № 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указать наименование объекта/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город, район, улица, номер участка/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ощадью _________________кв. м,   кадастровый № 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указать причину внесения изменений/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11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отказано в предоставлении государственной услуги по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формлению разрешения на строительство</w:t>
      </w:r>
      <w:r>
        <w:rPr>
          <w:rFonts w:cs="Times New Roman" w:ascii="Times New Roman" w:hAnsi="Times New Roman"/>
          <w:sz w:val="24"/>
          <w:szCs w:val="24"/>
        </w:rPr>
        <w:t>, продлению срока действия разрешения на строительство по следующим основаниям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бстоятельств, послуживших основанием для отказа в предоставлении государственной услуги Вы имеете право повторно обратиться за предоставлением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708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5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autoSpaceDE w:val="false"/>
      <w:spacing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garantf1://28851081.0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2:00Z</dcterms:created>
  <dc:creator>Тимченко Анатолий Евгеньевич</dc:creator>
  <dc:description/>
  <cp:keywords/>
  <dc:language>en-US</dc:language>
  <cp:lastModifiedBy>Перова</cp:lastModifiedBy>
  <cp:lastPrinted>2015-03-31T18:02:00Z</cp:lastPrinted>
  <dcterms:modified xsi:type="dcterms:W3CDTF">2015-04-27T13:42:00Z</dcterms:modified>
  <cp:revision>10</cp:revision>
  <dc:subject/>
  <dc:title>ПРОЕКТ ТИПОВОГО АДМИНИСТРАТИВНОГО РЕГЛАМЕНТА ПРЕДОСТАВЛЕНИЯ МУНИЦИПАЛЬНОЙ УСЛУГИ ПО ПРИЕМУ ДОКУМЕНТОВ И ВЫДАЧЕ РАЗРЕШЕНИЯ НА СТРОИТЕЛЬСТВО</dc:title>
</cp:coreProperties>
</file>