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Утвержден </w:t>
      </w:r>
    </w:p>
    <w:p>
      <w:pPr>
        <w:pStyle w:val="Normal"/>
        <w:ind w:left="5954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ind w:left="5954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954" w:hanging="0"/>
        <w:jc w:val="both"/>
        <w:rPr/>
      </w:pPr>
      <w:r>
        <w:rPr/>
        <w:t>муниципального района</w:t>
      </w:r>
    </w:p>
    <w:p>
      <w:pPr>
        <w:pStyle w:val="Normal"/>
        <w:ind w:left="5954" w:hanging="0"/>
        <w:jc w:val="both"/>
        <w:rPr/>
      </w:pPr>
      <w:r>
        <w:rPr/>
        <w:t xml:space="preserve">от  06.04.2015 № 461-ПГ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ординационного Совета директоров образовательных учреждений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Пахомов Сергей Александрович</w:t>
        <w:tab/>
        <w:tab/>
        <w:tab/>
        <w:tab/>
        <w:t xml:space="preserve">Глава Сергиево-Посад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Дударева Ольга Константиновна</w:t>
        <w:tab/>
        <w:t>заместитель Главы администрации муниципального района-начальник управления образования администрации Сергиево-Посадского муниципального района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/>
      </w:pPr>
      <w:r>
        <w:rPr/>
        <w:t>Уфимцева Наталья Анатольевна</w:t>
        <w:tab/>
        <w:t>заместитель начальника управления образования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Чузавкова Ирина Николаевна</w:t>
        <w:tab/>
        <w:t>начальник отдела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Лейкина Алла Григорьевна</w:t>
        <w:tab/>
        <w:t xml:space="preserve">директор МБОУ ДПО «Учебно-методический центр образования» 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Варенова Валентина Николаевна</w:t>
        <w:tab/>
        <w:t>директор МБОУ «Средняя общеобразовательная школа № 1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Горбачева Людмила Валентиновна</w:t>
        <w:tab/>
        <w:t xml:space="preserve">председатель районного комитета профсоюзов работников образования и науки </w:t>
      </w:r>
    </w:p>
    <w:p>
      <w:pPr>
        <w:pStyle w:val="Normal"/>
        <w:ind w:left="5664" w:hanging="0"/>
        <w:rPr/>
      </w:pPr>
      <w:r>
        <w:rPr/>
        <w:t>(по согласованию)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Горбунова Наталья Владимировна</w:t>
        <w:tab/>
        <w:t>директор МБОУ «Средняя общеобразовательная школа № 21»2</w:t>
      </w:r>
    </w:p>
    <w:p>
      <w:pPr>
        <w:pStyle w:val="Normal"/>
        <w:ind w:left="5664" w:hanging="5664"/>
        <w:jc w:val="center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Горшкова Ирина Васильевна</w:t>
        <w:tab/>
        <w:t>директор МБОУ «Средняя общеобразовательная школа № 14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Егоров Анатолий Николаевич </w:t>
        <w:tab/>
        <w:t>директор МБОУ «Средняя общеобразовательная школа № 18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Касимова Татьяна Александровна</w:t>
        <w:tab/>
        <w:t>директор МБОУДОД Дворец творчества детей и молодежи «Истоки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Маслаков Сергей Михайлович</w:t>
        <w:tab/>
        <w:t>директор МБОУ «Хотьков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Никульцев Александр Борисович </w:t>
        <w:tab/>
        <w:t>директор МБОУ «Бужани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Рогожа Василий Андреевич</w:t>
        <w:tab/>
        <w:t>директор МБОУ «Лицей № 24 имени Героя Советского Союза А.В. Корявина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Сухов Вячеслав Григорьевич</w:t>
        <w:tab/>
        <w:t>директор МБОУ «Физико-математический лицей»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Рамазанова Ирина Васильевна</w:t>
        <w:tab/>
        <w:t>директор МБОУ «Гимназия №5 г. Сергиева Посада»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Филимонова Ольга Геннадьевна</w:t>
        <w:tab/>
        <w:t>директор МБОУ «Сергиево-Посадская гимназия имени И.Б.Ольбин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424" w:gutter="0" w:header="0" w:top="113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7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6:00Z</dcterms:created>
  <dc:creator>Admin</dc:creator>
  <dc:description/>
  <cp:keywords/>
  <dc:language>en-US</dc:language>
  <cp:lastModifiedBy>Бахирева Мария</cp:lastModifiedBy>
  <cp:lastPrinted>2015-04-06T09:55:00Z</cp:lastPrinted>
  <dcterms:modified xsi:type="dcterms:W3CDTF">2015-04-07T13:38:00Z</dcterms:modified>
  <cp:revision>4</cp:revision>
  <dc:subject/>
  <dc:title>О внесении изменений</dc:title>
</cp:coreProperties>
</file>