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-Посадского 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4.2015 № 471-ПГ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лан мероприятий (дорожная карта) по сокращению бюджетной задолженности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о налоговым и неналоговым платежам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 Сергиево-Посадском муниципальном районе в 2015 году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8"/>
        <w:gridCol w:w="2912"/>
        <w:gridCol w:w="2912"/>
        <w:gridCol w:w="2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логовых посту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ФЛ,  специальные налоговые режим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поступления налогов  в  сравнении  с  прошлыми  налоговыми  пери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платежной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огашению недоимки в консолидированный бюджет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выявлении значительных отклонений разработка контрольных мероприят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все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ергиево-Посадского муниципального района совместно с ИФНС России по 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 достоверной информации о фактических поступлениях по отдельным налогам, о состоянии платежной дисциплины по уплате налоговых платеж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еналоговых поступлени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лений от аренды имущества, находящегося в муниципальной соб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й от аренды земельных участков, находящихся в муниципальной собственности и неразграниченной государствен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й от плат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й от продажи материальных а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латежной дисциплины (по сравнению с прошлыми периодами), анализ причин и состояния сумм задолж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землепользования администрации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собственности  администрации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 достоверной информации о неналоговых поступлениях, о состоянии платежной дисциплины по уплате неналоговых платеж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ономического состояния и налоговых показателей деятельности социально-экономически значимых организаций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 достоверной информации о показателях деятельности социально-экономически значимых организаций Сергиево-Посад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 «горячей линии» («телефонов доверия») для направления сообщений о фактах выплаты заработной платы «в конвертах», отсутствия оформ- ления трудовых отношений в соответствии с трудовым законодательством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о приему и обработке (анализу) поступающих сообщ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 полученных сведений с ины- ми имеющимися данными в целях определения признаков налоговых злоупотре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ча соответствующей информации в контрольно-надзорные органы для проведения фискальных прове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хозяйствующих субъектов-нарушителей на заседания Межведомственной комиссии по мобилизации доходов районного бюджета и улучшению финансового состояния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объектов налогообложения, увеличение налоговой базы, увеличение налоговых поступлений в консолидированный бюджет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 гражданами и работодателями (индивидуальными предпринимателями и юридическими лицами) по вопросам правильности, полноты и своевременности уплаты налога на доходы физических лиц пу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я налогоплательщиков и налоговых агентов через средства массовой информации (местное радио, телевиден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работы по дополнительному привлечению физических лиц к декларирова- нию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я материалов в местных печатных изданиях и на информационных сайтах в сети «Интерн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информационных листовок в местах массового скопления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ргиево-Посадского муниципальн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логовой грамотности населения, повышение платежной дисциплины налоговых аген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гражданами по уплате земельного налога, налога на имущество физических лиц и транспортного налога пу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разъяснительной работы с физическими лицами-плательщиками через средства массов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материалов в печатных изд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нформационных листовок в местах массового скопле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работы с крупнейшими органи- зациями-работодателями по информированию работников о необходимости полной и своевременной уплаты имущественных на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легализации и вовлечению в налоговый оборот земельных участков и объектов капитального строитель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их и сельских поселений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я налоговых доходов за счет повышения грамотности населения, повышения правосознания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Межведомственной комиссии по мобилизации доходов районного бюджета и улучшению финансового состояния Сергиево-Посадского муниципального района. Приглашение и заслушивание на заседаниях руководителей организаций и индивидуальных предпринимателе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общего уровня налоговой и неналоговой задолженности организаций и индивидуальных предпринимателей перед всеми уровнями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точности и выхода на безубыточный уровень деятельности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и, полноты и своевременности уплаты налоговыми агентами НДФЛ в консолидированный бюджет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я задолженности организаций и индивидуальных предпринимателей перед районным бюджетом по специальным налоговым режимам (ЕНВД, УСН, ЕСХН, патентная система налогообло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и, полноты и своевременности перечисления в консолидированный бюджет Российской Федерации платы за негативное воздействие на окруж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я задолженности организаций и индивидуальных предпринимателей перед государственными внебюджетными фон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выплачиваемой работодателями заработной платы до минимального и среднеотраслевого уровн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менее 1-го заседания в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ергие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Межведомственной комиссии включ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иево–Посадская городская проку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нспекция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сковской области по Северо-Восточному территориа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 надз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Росприроднадзора по Центральному федеральному округу надз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удебных приставов по Сергиево-                                                                                               Посадскому            муниципальному району УФССП по Моск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ой учреждение – Главное управление Пенсионного фонда России  №12 по </w:t>
              <w:br/>
              <w:t xml:space="preserve">г. Москве и Москов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№34 Государственное учреждение Московское областное региональное отделение Фонда социального страхован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Государственной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и в Сергиево-Посадском  муниципальном районе                                                      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алоговым и неналоговым платежам перед всеми уровнями бюдж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Рабочей группы по мобилизации доходов районного бюджета, приглашение и заслушивание на заседаниях руководителей организаций и индивидуальных предпринимателей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общего уровня налоговой и неналоговой задолженности организаций и индивидуальных предпринимателей перед районным бюдж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и, полноты и своевременности уплаты налоговыми агентами НДФЛ в консолидированный бюджет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я задолженности организаций и индивидуальных предпринимателей перед районным бюджетом по специальным налоговым режимам (ЕНВД, УСН, ЕСХН, патентная система налогооб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я задолженности организаций и индивидуальных предпринимателей перед государственными внебюджетными фон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выплачиваемой работодателями заработной платы до минимального и среднеотраслевого уровн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менее 2-х заседаний в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ергие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Рабочей группы включ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ой учреждение – Главное управление Пенсионного фонда России  №12 по </w:t>
              <w:br/>
              <w:t xml:space="preserve">г. Москве и Моск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иал №34 Государственное учреждение Московское областное региональное отделение Фонда социального страхования Российской Федерац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алоговым и неналоговым платежам перед консолидированным бюджетом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хозяйствующими субъектами решений, принятых на заседаниях Межведомственной комиссии и Рабочей группы по мобилизации дох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алоговым и неналоговым платежам перед всеми уровнями бюдж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контрольно-надзорные органы обращений о принятии мер в соответствии с действующим законодательством Российской Федерации в отношении хозяйствующих субъектов, не явившихся на заседания или не выполнивших решения Межведомственной комиссии и Рабочей группы по мобилизации дох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алоговым и неналоговым платежам перед всеми уровнями бюдж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отношении хозяйствующих субъектов-должников  комплекса мер по принудительному исполнению обязанности по уплате налогов в соответствии с Налоговым кодексом Российской Феде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поступление налоговых платежей в консолидированный бюджет Московской области от принятых в 2015 году мер принудительного взыскания задолж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прибыль организаций – 115 68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организаций – 103 39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 – 104 07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налоговые режимы – 63 07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 – 7 23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 – 31 48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 – 63 16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алоги - 5 тыс.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ых выездных мероприятий с целью выявления хозяйствующих субъектов, уклоняющихся от уплаты налогов и сборов в консолидированный бюджет Московской области и постановки на налоговый учет в территориальном налоговом орга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менее 2-х выездных мероприятий в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Сергиево-Посадского муниципального района совместно с 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 и администрациями городских и сельских поселений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и неналоговых поступлений в консолидированный бюджет Московской области, увеличение числа налогоплательщиков, зарегистрированных в 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администрации Сергиево-Посадского муниципального района в работе Межведомственной комиссии по легализации объектов налогообложения и урегулирования задолженности, проводимой в ИФНС России по 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в 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алоговым платежам перед всеми уровнями  бюдж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правильности расчетов полноты и своевременности уплаты платежей за негативное воздействие на окружающую среду. Выявление при осуществлении государственного экологического контроля задолженности по плате за негативное воздействие на окружающую среду с принятием к нарушителям соответствующих мер административного воздейств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осприроднадзора по Центральному федеральному округу надз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я неналоговых доходов в консолидированный бюджет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задолженности перед предоставлением муниципальных услуг налогоплательщикам, информирование о необходимости  погашения имеющейся задолженности, недопущение к муниципальному заказу лиц, имеющих задолж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и управления закупками администрации Сергиево-Посадского муниципального района совместно с ИФНС России по г. Сергиеву Посаду Москов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 выполнению муниципального заказа недобросовестных организаций, стимулирование налогоплательщиков к своевременной уплате нало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своевременностью поступлений в консолидированный бюджет Сергиево-Посадского муниципального района арендных платежей за использование земельных участков и муниципального имущества, находящихся в муниципальной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оступлений арендных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оговоров аренды с неисполненными обязатель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землепользования администрации Сергиево-Посадского муниципальн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собственности 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еналоговым поступлениям в консолидированный бюджет Сергиево-Посад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ретензионно-исковой работы в отношении организаций, индивидуальных предпринимателей и физических лиц, имеющих задолженность по арендным платежам за использование земельных участков и муниципального имущества, находящихся в муниципальной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своевременной подготовки для представления в судебные органы материалов по вопросам расторжения договоров и взыскания в принудительном порядке задолженности по арендной плате за земельные участки и муниципальн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сторжения договоров в связи с нецелевым использованием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, Управление муниципальной собственности  администрации Сергиево-Посадского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еналоговым поступлениям в консолидированный бюджет Сергиево-Посад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487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ab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4:00Z</dcterms:created>
  <dc:creator>Галина Н. Тихомирова</dc:creator>
  <dc:description/>
  <cp:keywords/>
  <dc:language>en-US</dc:language>
  <cp:lastModifiedBy>Бахирева</cp:lastModifiedBy>
  <cp:lastPrinted>2015-04-08T10:37:00Z</cp:lastPrinted>
  <dcterms:modified xsi:type="dcterms:W3CDTF">2015-04-10T08:25:00Z</dcterms:modified>
  <cp:revision>3</cp:revision>
  <dc:subject/>
  <dc:title/>
</cp:coreProperties>
</file>