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     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Главы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гиево-Посадского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0.04.2015 №477-П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ведомственной рабочей группы по координации деятельности в части упорядочивания и приведения в соответствие нормативно-правовой базе фасадных и отдельно стоящих рекламно-информационных конструкций, объектов некапитальной торговли, ограждений и прочее на территориях, прилегающих к основным городским улицам, крупнейшим автодорогам – вылетным магистралям, а также железнодорожным станциям и платформам на территории Сергиево-Посадского муниципального района Московской област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межведомственной рабочей группы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обед                                          -  заместитель Главы администрации Сергиево-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ина Владимировна                      Посадского муниципального района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веряскин                                      - начальник управления градостроительной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 Никитович                    политики администрации муниципального района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межведомственной рабочей группы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деева                                           - эксперт отдела размещения наружной рекламы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лена Николаевна                           управления градостроительной политики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межведомственной рабочей группы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итченко                                    - начальник отдела размещения наружной рекламы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ил Степанович                       управления градостроительной политики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Барташунас Игорь                         - ведущий специалист отдела размещения наружн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Юрьевич                                            рекламы управления градостроительной политики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ab/>
        <w:tab/>
        <w:tab/>
        <w:tab/>
        <w:t xml:space="preserve">       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Блинова Елена</w:t>
        <w:tab/>
        <w:tab/>
        <w:tab/>
        <w:t xml:space="preserve">        - главный специалист Сергиево-Посадского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итальевна                                        территориального управления Главархитектур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         Московской области (по согласованию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етранкин Павел</w:t>
        <w:tab/>
        <w:tab/>
        <w:t xml:space="preserve">        - начальник территориального отдела №4 Г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Алексеевич </w:t>
        <w:tab/>
        <w:tab/>
        <w:tab/>
        <w:t xml:space="preserve">          Госадмтехнадзора Московской област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>(по согласованию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Представители городских и сельских поселений Сергиево-Посадского муниципального района   - (по согласованию)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Пост.490</w:t>
    </w:r>
  </w:p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bCs/>
      <w:kern w:val="0"/>
      <w:sz w:val="36"/>
      <w:szCs w:val="36"/>
    </w:rPr>
  </w:style>
  <w:style w:type="character" w:styleId="WW8Num1z0">
    <w:name w:val="WW8Num1z0"/>
    <w:qFormat/>
    <w:rPr>
      <w:b w:val="false"/>
      <w:sz w:val="24"/>
      <w:szCs w:val="24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character" w:styleId="Style15">
    <w:name w:val="Верхний колонтитул Знак"/>
    <w:qFormat/>
    <w:rPr>
      <w:b/>
      <w:kern w:val="2"/>
      <w:sz w:val="28"/>
      <w:szCs w:val="28"/>
    </w:rPr>
  </w:style>
  <w:style w:type="character" w:styleId="Style16">
    <w:name w:val="Нижний колонтитул Знак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39:00Z</dcterms:created>
  <dc:creator>Никитченко</dc:creator>
  <dc:description/>
  <cp:keywords/>
  <dc:language>en-US</dc:language>
  <cp:lastModifiedBy>Бахирева Мария</cp:lastModifiedBy>
  <cp:lastPrinted>2015-04-07T15:02:00Z</cp:lastPrinted>
  <dcterms:modified xsi:type="dcterms:W3CDTF">2015-04-13T07:26:00Z</dcterms:modified>
  <cp:revision>4</cp:revision>
  <dc:subject/>
  <dc:title>ПРОЕКТ</dc:title>
</cp:coreProperties>
</file>