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>Постановлению  Главы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0.04.2015 №479-П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ОВЕТА ПО РАЗВИТИЮ 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СЕРГИЕВО-ПОСАДС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М РАЙ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6344"/>
      </w:tblGrid>
      <w:tr>
        <w:trPr/>
        <w:tc>
          <w:tcPr>
            <w:tcW w:w="9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: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 Сергей Александрович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ргиево-Посадского муниципального района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: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алентиновна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предпринимательства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района          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: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Васильевна 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к Ольга Юрьевна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й собственност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6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Петрович     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"Центр поддержки  малого и среднего предпринимательства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о-Посадского муниципального района"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юк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алентиновна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енеральный директор ООО "Айс-Крим 2000" (по согласованию)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ко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Борисович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путат Сергиево-Посадского районного Совета   (по согласованию)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ронов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Васильевич 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енеральный директор ООО "Русский проект" (по согласованию)                 </w:t>
            </w:r>
          </w:p>
        </w:tc>
      </w:tr>
      <w:tr>
        <w:trPr>
          <w:trHeight w:val="6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нов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нтинович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ергиево-Посадского районного Совет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путатов, генеральный директор   ОАО "Сергиево-Посадская электросеть"   (по согласованию)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ин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О Сергиево-Посад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О "Русстройбанк" (по согласованию)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ая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Евгеньевна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НОУ ВПО "Сергиево-Посадский гуманитар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ститут" (по согласованию)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Хахунов Владимир Михайлович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седатель  Сельскохозяйственной производственной артели (кооператива) «Кузьминский»  (по согласованию)            </w:t>
            </w:r>
          </w:p>
        </w:tc>
      </w:tr>
      <w:tr>
        <w:trPr>
          <w:trHeight w:val="4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рн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Георгиевич     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ООО "Все для Вас Сергиев Посад"   (по согласованию)                </w:t>
            </w:r>
          </w:p>
        </w:tc>
      </w:tr>
    </w:tbl>
    <w:p>
      <w:pPr>
        <w:pStyle w:val="TextBodyIndent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43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5:00Z</dcterms:created>
  <dc:creator>User</dc:creator>
  <dc:description/>
  <cp:keywords/>
  <dc:language>en-US</dc:language>
  <cp:lastModifiedBy>Бахирева Мария</cp:lastModifiedBy>
  <cp:lastPrinted>2015-03-26T15:37:00Z</cp:lastPrinted>
  <dcterms:modified xsi:type="dcterms:W3CDTF">2015-04-13T07:35:00Z</dcterms:modified>
  <cp:revision>4</cp:revision>
  <dc:subject/>
  <dc:title/>
</cp:coreProperties>
</file>