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3"/>
        <w:spacing w:lineRule="auto" w:line="240"/>
        <w:ind w:left="5670" w:right="-40" w:hanging="23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постановлением Главы</w:t>
      </w:r>
    </w:p>
    <w:p>
      <w:pPr>
        <w:pStyle w:val="3"/>
        <w:spacing w:lineRule="auto" w:line="240"/>
        <w:ind w:left="5670" w:right="-40" w:hanging="23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 xml:space="preserve">Сергиево-Посадского </w:t>
      </w:r>
    </w:p>
    <w:p>
      <w:pPr>
        <w:pStyle w:val="3"/>
        <w:spacing w:lineRule="auto" w:line="240"/>
        <w:ind w:left="5670" w:right="-40" w:hanging="23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03.04.2015 №456-ПГ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государственных и муниципальных услуг, включенных в Реестр государственных и муниципальных услуг Сергиево-Посадского муниципального района, предоставление которых организуется по принципу «одного окна»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860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и муниципальных услуг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85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07" w:gutter="0" w:header="0" w:top="1134" w:footer="853" w:bottom="1560"/>
          <w:formProt w:val="false"/>
          <w:titlePg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86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плату жилого помещения и коммунальных услуг гражданам, проживающим на территории Сергиево-Посадского муниципального района Москов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Par245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ый комплекс, строительство и архите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переустройства и (или) перепланировки жилого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рекламных конструкций, установленных и (или) эксплуатируемых без разрешения, срок действия которого не истек, на территории Сергиево-Посадского муниципального района Москов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Par283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, безвозмездное пользование имущества, находящегося в собственности муниципального образования «Сергиево-Посадский муниципальный район Московской област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земельного участка органом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86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,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на территории Сергиево-Посадского муниципального района Москов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Par327"/>
            <w:bookmarkStart w:id="3" w:name="Par315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Par331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ное дел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комплектование, учет и использование архивных документов, поступивших в муниципальный архи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</w:tbl>
    <w:p>
      <w:pPr>
        <w:pStyle w:val="Normal"/>
        <w:spacing w:before="0" w:after="160"/>
        <w:ind w:right="-1" w:hanging="0"/>
        <w:rPr>
          <w:shd w:fill="FFFFFF" w:val="clear"/>
        </w:rPr>
      </w:pPr>
      <w:r>
        <w:rPr>
          <w:shd w:fill="FFFFFF" w:val="clear"/>
        </w:rPr>
      </w:r>
    </w:p>
    <w:sectPr>
      <w:footnotePr>
        <w:numFmt w:val="decimal"/>
      </w:footnotePr>
      <w:type w:val="continuous"/>
      <w:pgSz w:w="11906" w:h="16838"/>
      <w:pgMar w:left="1560" w:right="707" w:gutter="0" w:header="0" w:top="1134" w:footer="853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477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477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оставляется органами местного самоуправления муниципальных образований согласно постановлению Правительства Московской области от 27.09.2013 № 777/42</w:t>
      </w:r>
    </w:p>
  </w:footnote>
  <w:footnote w:id="3">
    <w:p>
      <w:pPr>
        <w:pStyle w:val="Footnote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оставляется органами местного самоуправления в соответствии с Законом Московской области от 27.07.2014 № 107/2014-ОЗ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оставляется органами местного самоуправления в соответствии с Законом Московской области от 27.07.2014 № 107/2014-ОЗ</w:t>
      </w:r>
    </w:p>
    <w:p>
      <w:pPr>
        <w:pStyle w:val="Footnote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/>
        <w:tab/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 базе МБУ «МФЦ Сергиево-Посадского района» услуга оказывается в части выдачи архивных справок, архивных выписок, архивных копий и информационных писем по вопросам, затрагивающим права и законные интересы заявителя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432" w:before="0" w:after="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6:00Z</dcterms:created>
  <dc:creator>Анна Голова</dc:creator>
  <dc:description/>
  <cp:keywords/>
  <dc:language>en-US</dc:language>
  <cp:lastModifiedBy>Бахирева Мария</cp:lastModifiedBy>
  <cp:lastPrinted>2015-04-06T09:58:00Z</cp:lastPrinted>
  <dcterms:modified xsi:type="dcterms:W3CDTF">2015-04-20T13:15:00Z</dcterms:modified>
  <cp:revision>4</cp:revision>
  <dc:subject/>
  <dc:title>Об утверждении Перечня муниципальных услуг,</dc:title>
</cp:coreProperties>
</file>