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ргиево-Посадского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0.04.2015 №480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«О Градостроитель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Градостроительный Совет Сергиево-Посадского муниципального района Московской области (далее – Совет) является постоянно действующим коллегиальным совещательным и консультативным органом, образуется при Главе Сергиево-Посадского муниципального района  Московской области в целях повышения эффективности подготовки решений в сфере регулирования градостроительной и архитектурной деятельности на территории Сергиево-Посадского муниципального района, для расширения возможностей обеспечения реализации единой политики Губернатора Московской области и Правительства Московской области, направленной на создание в Московской области визуально привлекательной среды жизнедеятельности, отвечающей современным требованиям к архитектурно-художественному облику городов и иных населенных пунктов Сергиево-Посадского муниципального района, совершенствования работ по формированию эстетически полноценной, комфортной среды на территории Сергиево-Посадского муниципального района (далее – район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В своей деятельности Совет руководствуется Конституцией Российской Федерации, Градостроительным Кодексом Российской Федерации, федеральным и областным законодательством, Указами и распоряжениями Президента Российской Федерации, распоряжениями Губернатора Московской области, нормативно-правовыми актами Правительства Московской области и Правительства Российской Федерации, Уставом Сергиево-Посадского муниципального района, нормативно-правовыми актами Совета депутатов Сергиево-Посадского муниципального района, постановлениями и распоряжениями Главы Сергиево-Посадского муниципального района, а также настоящим Положением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Основные цели и задачи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Совет образован для формирования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Совет образован в целях организации совместного взаимодействия с Правительством Московской области, центральными исполнительными органами государственной власти Московской области их структурными подразделениями, органами местного самоуправления на территории Сергиево-Посадского муниципального района Московской области, физическими и юридическими лицами по вопросам, указанным 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3. Задачами Совета является оценка предлагаемых градостроительных решений и решений в области земельно-имущественных отношений района, а также подготовка рекомендаций и решений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вершенствования архитектурного и градостроительного развит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хранения памятников истории, культуры и архитектуры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а градостроительных решений, направленных на обеспечение благоприятных условий проживания, ограничение негативного воздействия хозяйственной и иной деятельности на окружающую среду, рациональное использование природных ресурсов в интересах населения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Совет в соответствии с возложенными на него основными задачами осуществляет следующие функции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фере градострои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3.1.1. Рассматривает проекты документов территориального планирования района и городских и сельских поселений (далее – поселений), расположенных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сматривает внесение предложений по подготовке, изменению и утверждению документов территориального планирования района и поселений, находящихся в его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>3.1.3. Вносит предложения по разработке, внесению изменений и утверждению местных нормативов градостроительного проектирования района и поселений, а также по совершенствованию нормативной правовой базы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1.4. Рассматривает внесение предложений по подготовке, изменению и утверждению правил землепользования и застройк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5. Рассматривает и готовит предложения о согласии администрации Сергиево-Посадского муниципального района на подготовку органами исполнительной власти Московской области документации по планировке территории, предусматривающей размещение в соответствии с документами территориального планирования Московской области объектов регионального значения, не являющихся линей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1.6. Рассматривает вопросы по подготовке и утверждению документации по планировке территории (проекты планировок территории, проекты межевания территории),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1.7. Проводит анализ градостроительных проблем для выбора проектных, программных и иных методов их решения, в том числе при создании (развитии) социальной, транспортной, инженерной и коммунальной инфраструктур и иных объектов, оказывающих влияние на условия проживания и перспективное использование территорий муниципальных образован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8. Рассматривает вопросы разработки и утверждения архитектурно - художественной концепции по формированию привлекательного облика района, созданию и развитию пешеходных зон и улиц.</w:t>
      </w:r>
    </w:p>
    <w:p>
      <w:pPr>
        <w:pStyle w:val="Normal"/>
        <w:autoSpaceDE w:val="false"/>
        <w:ind w:firstLine="540"/>
        <w:jc w:val="both"/>
        <w:rPr/>
      </w:pPr>
      <w:r>
        <w:rPr/>
        <w:t>3.1.9.  Информирует Правительство Московской области о выявленных при осуществлении функций Совета нарушениях законодательства Российской Федерации о градостроительной деятельности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Иные функции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3.2.1. Рассматривает вопросы, связанные с реализацией инвестиционных проектов по проектированию, строительству, реконструкции объектов капитального строительства на основании инвестиционных контрактов (договоров), договоров о развитии застроенных территорий и иных видов договоров и соглашений в сфере градостроительной деятельности и земельно-имущественных отношений, стороной в которых выступает  Администрация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. Рассматривает инвестиционные контракты (договоры) и их проекты в части, касающей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сроков исполнения обязательств инвесторов по проектированию, строительству, реконструкции, вводу в эксплуатацию объектов капитального строительства, а также иных договор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ных условий инвестицион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3.2.3. Рассматривает вопросы целесообразности принятия решений о развитии застроенных территорий, об условиях развития застроенных территорий, о внесении изменений в договоры о развитии застро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ставляет информацию и предложения Главе Сергиево-Посадского муниципального района по вопросам, отнесенным к задачам и полномочия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2.5. Осуществляет предварительное рассмотрение и подготовку предложений, проектов решений по иным вопросам градостроительной деятельности и земельно-имущественных отношений, отнесенных законодательством Российской Федерации к полномочиям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6. Контролирует исполнение решений, предложений и рекомендац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2.7. Рассматривает вопросы о создании или реорганизации особо охраняемых природных территорий район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8. Осуществляет функции Совета путем рассмотрения материалов, обосновывающих принятие градостроительных решений, принципиальных вопросов градостроительной деятельности и размещения объектов, имеющих высокое общественно-социальное значение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е (функционально-планировочные) концепции и иные материалы, обосновывающие комплексное развитие (застройку) территори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градостроительному зонированию, проекты документов территориального планирования района 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е программы социально-экономического развития  района 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и, проекты, отраслевые схемы инженерного и транспортного развития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зон охраны объектов культурного наследия (памятников истории и культуры) федерального, регионального 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и и иные материалы, обосновывающие формирование природно-рекреационных комплексов и архитектурно-ландшафт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созд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документации по планировке территории, концепции и иные материалы, обосновывающие создание объектов, оказывающих существенное влияние на социальное, экономическое, культурное развити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документации по планировке территории, разрабатываемые в рамках договоров о развитии застроенных территорий, предусматривающих переселение граждан из ветхого и аварий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ные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рассмотрение которых необходимо для выполнения задач и функц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Права  Сове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радостроительный Совет имеет право: </w:t>
      </w:r>
    </w:p>
    <w:p>
      <w:pPr>
        <w:pStyle w:val="Normal"/>
        <w:ind w:firstLine="709"/>
        <w:jc w:val="both"/>
        <w:rPr/>
      </w:pPr>
      <w:r>
        <w:rPr/>
        <w:t xml:space="preserve">4.1. Направлять запросы в проектные организации, застройщикам, независимо от форм собственности и ведомственной принадлежности, о предоставлении необходимой документации, для рассмотрения Советом, а также дополнительную информацию. </w:t>
      </w:r>
    </w:p>
    <w:p>
      <w:pPr>
        <w:pStyle w:val="Normal"/>
        <w:ind w:firstLine="709"/>
        <w:jc w:val="both"/>
        <w:rPr/>
      </w:pPr>
      <w:r>
        <w:rPr/>
        <w:t>4.2. Заслушивать на своих заседаниях членов Совета, а также не входящих в его состав представителей органов местного самоуправления района, организаций и общественных объединений и иных заинтересованных лиц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>4.3. Приглашать представителей проектных организаций, застройщиков, заказчиков, подрядчиков и других организаций, присутствие которых необходимо в процессе подготовки или при рассмотрении вопроса на заседаниях Совета.</w:t>
      </w:r>
    </w:p>
    <w:p>
      <w:pPr>
        <w:pStyle w:val="Normal"/>
        <w:ind w:firstLine="709"/>
        <w:jc w:val="both"/>
        <w:rPr/>
      </w:pPr>
      <w:r>
        <w:rPr/>
        <w:t>4.4. Привлекать экспертов для проведения специализированной экспертизы по вопросам, выносимым на рассмотрение Совета.</w:t>
      </w:r>
    </w:p>
    <w:p>
      <w:pPr>
        <w:pStyle w:val="Normal"/>
        <w:ind w:firstLine="709"/>
        <w:jc w:val="both"/>
        <w:rPr/>
      </w:pPr>
      <w:r>
        <w:rPr/>
        <w:t>4.5. Вносить органам местного самоуправления района предложения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>4.6. Приглашать средства массовой информации для информирования населения района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>4.7. Создавать в своем составе рабочие группы, в том числе художественный совет, для выработки концептуальных решений.</w:t>
      </w:r>
    </w:p>
    <w:p>
      <w:pPr>
        <w:pStyle w:val="Normal"/>
        <w:ind w:firstLine="709"/>
        <w:jc w:val="both"/>
        <w:rPr/>
      </w:pPr>
      <w:r>
        <w:rPr/>
        <w:t>4.8. Решения Градостроительного Совета оформляются протоколами, которые направляются Главе Сергиево-Посадского муниципального района для учета мнения при принятии решений в области градостроительства и архитек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труктура и управление Совет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Председателем Градостроительного Совета является Глава Сергиево-Посадского муниципального района во время его отсутствия – заместитель председателя  Совета.</w:t>
      </w:r>
    </w:p>
    <w:p>
      <w:pPr>
        <w:pStyle w:val="Normal"/>
        <w:ind w:firstLine="709"/>
        <w:jc w:val="both"/>
        <w:rPr/>
      </w:pPr>
      <w:r>
        <w:rPr/>
        <w:t>5.2. Заместителями председателя Совета являются начальник Территориального управления Главного управления архитектуры и градостроительства Московской области и заместитель Главы администрации Сергиево-Посадского муниципального района курирующий вопросы градостроительной деятельности и земельно-имущественных отношений.</w:t>
      </w:r>
    </w:p>
    <w:p>
      <w:pPr>
        <w:pStyle w:val="Normal"/>
        <w:ind w:firstLine="709"/>
        <w:jc w:val="both"/>
        <w:rPr/>
      </w:pPr>
      <w:r>
        <w:rPr/>
        <w:t>5.3. Состав Совета утверждается постановлением Главы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4. Дополнительно в состав Совета могут включаться по направлениям своей деятельности и принадлежности вопроса - представители общественности, представители специализированных проектных организаций, представители органов государственного надзора, представители средств массовой информации, представители организаций культуры, представители творческой интеллигенции, уполномоченные представители администраций городских и сельских поселений Сергиево-Поса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6. Структура Совета:</w:t>
      </w:r>
    </w:p>
    <w:p>
      <w:pPr>
        <w:pStyle w:val="Normal"/>
        <w:ind w:firstLine="709"/>
        <w:jc w:val="both"/>
        <w:rPr/>
      </w:pPr>
      <w:r>
        <w:rPr/>
        <w:t>- председатель Совета;</w:t>
      </w:r>
    </w:p>
    <w:p>
      <w:pPr>
        <w:pStyle w:val="Normal"/>
        <w:ind w:firstLine="709"/>
        <w:jc w:val="both"/>
        <w:rPr/>
      </w:pPr>
      <w:r>
        <w:rPr/>
        <w:t>- заместители председателя Совета;</w:t>
      </w:r>
    </w:p>
    <w:p>
      <w:pPr>
        <w:pStyle w:val="Normal"/>
        <w:ind w:firstLine="709"/>
        <w:jc w:val="both"/>
        <w:rPr/>
      </w:pPr>
      <w:r>
        <w:rPr/>
        <w:t>- секретарь Совета;</w:t>
      </w:r>
    </w:p>
    <w:p>
      <w:pPr>
        <w:pStyle w:val="Normal"/>
        <w:ind w:firstLine="709"/>
        <w:jc w:val="both"/>
        <w:rPr/>
      </w:pPr>
      <w:r>
        <w:rPr/>
        <w:t>- член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 Совет осуществляет свою деятельность на принципах равноправия его членов, коллегиальности принятия решений и гл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щее руководство и определяет направления деятельности, план работы и утверждает Регламент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время и место проведени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и утверждает повестку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ведения и ведет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ротоколы заседаний Совета и другие докумен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.9. Заместители председателя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председателя Совета один из заместителей председателя Совета осуществляет его полномочия; 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ют планы работы Совета, формируют проекты повесток его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подготовку заседаний Совета и материалов по вопросам, вынесенным на его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10.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текущую организацион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извещает членов Совета и приглашенных на его заседания лиц о повестке, месте и времени проведения заседания Совета и знакомит с материалами и проектами решений, подготовленными для рассмотрения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подготовку материалов и проектов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едет и подписывает протоколы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2. Члены Совета могут вносить предложения по планам работы Совета и проектам повесток его заседаний, по порядку рассмотрения и существу во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овет осуществляет свою работу путем проведения заседаний, в том числе выездных заседаний на территории муниципальных образований района Московской по месту размещения рассматриваемого объекта или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е Совета считается правомочным, если на его заседании присутствует более половины состава лиц, входящих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 Совета и приобщается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4. Решения Совета принимаются простым большинством голосов присутствующих на заседании лиц, входящих в состав Совета. При равенстве голосов,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Решения, принимаемые на заседании Совета, оформляются протоколом, который подписывает председательствующий на заседании, заместители председателя и секретарь 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6.6. Техническое обеспечение проведения заседаний Совета, а также подготовка документации к рассмотрению Советом осуществляется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7. Решения Совета носят рекомендательный характе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5:00Z</dcterms:created>
  <dc:creator>UserXP</dc:creator>
  <dc:description/>
  <cp:keywords/>
  <dc:language>en-US</dc:language>
  <cp:lastModifiedBy>Бахирева</cp:lastModifiedBy>
  <cp:lastPrinted>2015-04-09T10:03:00Z</cp:lastPrinted>
  <dcterms:modified xsi:type="dcterms:W3CDTF">2015-04-20T12:49:00Z</dcterms:modified>
  <cp:revision>3</cp:revision>
  <dc:subject/>
  <dc:title>ПРОЕКТ</dc:title>
</cp:coreProperties>
</file>