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жден</w:t>
      </w:r>
    </w:p>
    <w:p>
      <w:pPr>
        <w:pStyle w:val="Normal"/>
        <w:ind w:left="949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тановлением Главы </w:t>
      </w:r>
    </w:p>
    <w:p>
      <w:pPr>
        <w:pStyle w:val="Normal"/>
        <w:ind w:left="949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ергиево–Посадского</w:t>
      </w:r>
    </w:p>
    <w:p>
      <w:pPr>
        <w:pStyle w:val="Normal"/>
        <w:ind w:left="949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униципального района </w:t>
      </w:r>
    </w:p>
    <w:p>
      <w:pPr>
        <w:pStyle w:val="Normal"/>
        <w:ind w:left="949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20.04.2015 №512-ПГ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униципальной программы муниципального образования «Сергиево – Посадский муниципальный район Московской области»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«Энергосбережение  в муниципальных казенных, бюджетных и автономных учреждениях Сергиево - Посад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униципального района Московской области на 2014-2018 годы и с прогнозом до 2020 года»</w:t>
      </w:r>
    </w:p>
    <w:p>
      <w:pPr>
        <w:pStyle w:val="Normal"/>
        <w:jc w:val="right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tbl>
      <w:tblPr>
        <w:tblW w:w="14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689"/>
        <w:gridCol w:w="1080"/>
        <w:gridCol w:w="1084"/>
        <w:gridCol w:w="1076"/>
        <w:gridCol w:w="1080"/>
        <w:gridCol w:w="964"/>
        <w:gridCol w:w="964"/>
        <w:gridCol w:w="964"/>
        <w:gridCol w:w="963"/>
      </w:tblGrid>
      <w:tr>
        <w:trPr>
          <w:trHeight w:val="98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«Энергосбережение в муниципальных казенных, бюджетных и автономных учреждениях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Сергиево - Посадского муниципального района Московской области на 2014-2018 годы и с прогнозом до 2020 года»</w:t>
            </w:r>
            <w:r>
              <w:rPr>
                <w:sz w:val="24"/>
                <w:szCs w:val="24"/>
              </w:rPr>
              <w:t xml:space="preserve"> (далее – Программа).</w:t>
            </w:r>
          </w:p>
        </w:tc>
      </w:tr>
      <w:tr>
        <w:trPr>
          <w:trHeight w:val="7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0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ционального использования энергетических ресурсов и воды за счет реализации энергосберегающих мероприятий в органах местного самоуправления (далее - ОМС)  и </w:t>
            </w:r>
            <w:r>
              <w:rPr>
                <w:color w:val="000000"/>
                <w:spacing w:val="1"/>
                <w:sz w:val="24"/>
                <w:szCs w:val="24"/>
              </w:rPr>
              <w:t>муниципальных казенных, бюджетных и автономных учреждениях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(далее - муниципальные учреждения, МУ) Сергиево - Посадского муниципального района Московской област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93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0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объема потребляемых энергоресурсов и воды органами местного самоуправления и муниципальными учреждениями Сергиево-Посадского муниципального района в результате обеспечения учета объемов потребляемых энергетических ресурсов приборами уч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в результате проведения энергосберегающих мероприятий в органах местного самоуправления и муниципальных учреждениях: тепловой и электрической энергии, воды, моторного топлива.</w:t>
            </w:r>
          </w:p>
        </w:tc>
      </w:tr>
      <w:tr>
        <w:trPr>
          <w:trHeight w:val="47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жизнеобеспечения района.</w:t>
            </w:r>
          </w:p>
        </w:tc>
      </w:tr>
      <w:tr>
        <w:trPr>
          <w:trHeight w:val="70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заказчик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10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жизнеобеспечения района администрации Сергиево-Посадского муниципального района.</w:t>
            </w:r>
          </w:p>
        </w:tc>
      </w:tr>
      <w:tr>
        <w:trPr>
          <w:trHeight w:val="5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 и с прогнозом до 2020 года.</w:t>
            </w:r>
          </w:p>
        </w:tc>
      </w:tr>
      <w:tr>
        <w:trPr>
          <w:trHeight w:val="45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Общий объем средств, направляемых на реализацию мероприятий муниципальной программы, </w:t>
            </w:r>
            <w:r>
              <w:rPr>
                <w:b/>
              </w:rPr>
              <w:t>тыс.руб</w:t>
            </w:r>
            <w:r>
              <w:rPr/>
              <w:t>.</w:t>
            </w:r>
          </w:p>
        </w:tc>
      </w:tr>
      <w:tr>
        <w:trPr>
          <w:trHeight w:val="285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2019-2020</w:t>
            </w:r>
          </w:p>
        </w:tc>
      </w:tr>
      <w:tr>
        <w:trPr>
          <w:trHeight w:val="285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9 07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9 26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 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7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6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18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180,00</w:t>
            </w:r>
          </w:p>
        </w:tc>
      </w:tr>
      <w:tr>
        <w:trPr>
          <w:trHeight w:val="36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31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 31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 65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9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 1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4 26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 6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5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18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180,00</w:t>
            </w:r>
          </w:p>
        </w:tc>
      </w:tr>
      <w:tr>
        <w:trPr>
          <w:trHeight w:val="125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0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снащение зданий органов местного самоуправления и муниципальных  учреждений приборами учета потребляемых энергоресурсов и воды в объеме  100%  к 01.01.2016г.,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нижение уровня потребления энергетических ресурсов органами местного самоуправления и муниципальными учреждениями муниципального района к 2020 году на 24% к уровню потребления в 2009 г.</w:t>
            </w:r>
          </w:p>
        </w:tc>
      </w:tr>
      <w:tr>
        <w:trPr>
          <w:trHeight w:val="125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64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539" w:gutter="0" w:header="709" w:top="1701" w:footer="51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jc w:val="both"/>
        <w:rPr/>
      </w:pPr>
      <w:r>
        <w:rPr>
          <w:vertAlign w:val="superscript"/>
        </w:rPr>
        <w:t>*</w:t>
      </w:r>
      <w:r>
        <w:rPr/>
        <w:t>Стоимость мероприятий подлежит уточнению после разработки и утверждения в установленном порядке проектной документации, объем финансирования уточняется ежегодно.</w:t>
      </w:r>
    </w:p>
    <w:p>
      <w:pPr>
        <w:pStyle w:val="Normal"/>
        <w:ind w:firstLine="70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1. Характеристика проблемы и прогноз развития ситуации с учетом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pacing w:val="-2"/>
          <w:sz w:val="24"/>
          <w:szCs w:val="24"/>
        </w:rPr>
        <w:t>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-2"/>
          <w:sz w:val="24"/>
          <w:szCs w:val="24"/>
          <w:highlight w:val="yellow"/>
        </w:rPr>
      </w:pPr>
      <w:r>
        <w:rPr>
          <w:b/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Сергиево-Посадского муниципального района Московской област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отсутствие контроля за потребляемыми энергоресурсами. Причиной возникновения данной проблемы является недостаточная оснащенность приборами учета потребителей энергоресурсов, в том числе в муниципальном секто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низкая энергетическая эффективность объектов коммунальной инфраструктуры, муниципальных учреждений. Причинами возникновения данной проблемы являются высокая доля устаревшего оборудования, изношенных коммунальных сетей, отсутствие плана мероприятий по энергосбережению и повышению энергетической эффективности, в том числе учреждений бюджетной сфе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низкая доля энергоэффективного освещения учреждений. Причинами возникновения данной проблемы являются физическое и моральное старение осветительного оборудования, значительно опережающее темпы его реконстр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тсутствие пропаганды энергосбережения и условий, стимулирующих к энергосбережению.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етом указанных обстоятельств и при существующем уровне энергоемкости экономики и в бюджетной сфере Сергиево-Посадского муниципального района Московской области предстоящие изменения стоимости энергетических и коммунальных ресурсов приведут к следующим негативным последств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ю эффективности расходования средств бюджета Сергиево-Посад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осту затрат на оплату энергоресурсов в расходах на содержание муниципальных  учрежд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ограмме определяются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мероприятия по повышению энергоэффективности и энергосбережению Программы планируется проводить в бюджетных учреждениях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ргиево-Посадского муниципального района Московской области работают 170 бюджетных учреждений, заключающих договора с ресурсоснабжающими организациями на поставку энергоресурсов, в которых проведено обязательное энергообследование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ая площадь помещений занимаемых муниципальными учреждениями и органами местного самоуправления района составляет 38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97,2 м ²(по данным энергетических паспортов обязательного энергообследования). В этих учреждениях работает 9239 сотрудник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2 году органы местного самоуправления и муниципальные учреждения района потреби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10 774,25 тыс.кВт/час электроэнерги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63,67 тыс. м³ природного газ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491,94 тыс.м³ холодной воды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66,187 тыс. Гкал тепловой энерг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135,43 тыс. м³ горячей во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оэтапной реализации всех разделов Программы в период до 2020 года должны быть достигну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экономия всех видов энергоресурсов при распределении и потреблении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обеспечение учета всего объема потребляемых энергетических ресур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конечном итоге реализация муниципальной Программы позволит системно решать накопившиеся проблемы и выйти на заданные параметр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беспечения ежегодного сокращения показателей энергопотребления  в муниципальных учреждений Сергиево-Посадского муниципального района Московской области на 3 % (к уровню 2009 го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снижение объема потребляемых топливно-энергетических ресурсов в муниципальном секторе Сергиево-Посад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, что в настоящее время Сергиево-Посадский муниципальный район Московской области является энергодефицитным районом, решение вопросов повышения энергоэффективности районной экономики имеет приоритетное знач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энергосбережения особенно актуальна в бюджетной сфере и жилищно-коммунальном хозяйстве. Именно в этих сферах расходуется до 40 - 60 процентов средств муниципальных бюдж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2. Цель и задач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обеспечение рационального использования энергетических ресурсов и воды за счет реализации энергосберегающих мероприятий в органах местного самоуправления (далее - ОМС)  и муниципальных казенных, бюджетных и автономных учреждениях (далее - муниципальные учреждения, МУ) Сергиево - Посад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>В приоритетном порядке предусматривается выполнение первоочередных мероприятий, не требующих значительных объемов капитальных вложений, и позволяющих получить наибольший экономический эффект.</w:t>
      </w:r>
      <w:r>
        <w:rPr>
          <w:i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pacing w:val="-3"/>
          <w:sz w:val="24"/>
          <w:szCs w:val="24"/>
        </w:rPr>
        <w:t>Настоящая Программа направлена на решение следующих задач: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окращение объема потребляемых энергоресурсов и воды органами местного самоуправления и муниципальными учреждениями Сергиево-Посадского муниципального района в результате обеспечения учета объемов потребляемых энергетических ресурсов приборами учета;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экономия в результате проведения энергосберегающих мероприятий в органах местного самоуправления и муниципальных учреждениях: тепловой и электрической энергии, воды, моторного топлива.</w:t>
      </w:r>
    </w:p>
    <w:p>
      <w:pPr>
        <w:pStyle w:val="TextBodyIndent"/>
        <w:ind w:hanging="0"/>
        <w:rPr>
          <w:b/>
          <w:b/>
          <w:color w:val="000000"/>
          <w:spacing w:val="-3"/>
          <w:sz w:val="24"/>
          <w:szCs w:val="24"/>
          <w:lang w:eastAsia="ar-SA"/>
        </w:rPr>
      </w:pPr>
      <w:r>
        <w:rPr>
          <w:b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eastAsia="ar-SA"/>
        </w:rPr>
        <w:t>3. Характеристика основных мероприятий Программы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false"/>
        <w:snapToGrid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решения поставленных задач в Программе предусматривается определенный перечень мероприятий, направленных на сокращение объема потребляемых энергетических ресурсов, энергосбережение и повышение энергоэффективности в органах местного самоуправления и в муниципальных учреждениях:</w:t>
      </w:r>
    </w:p>
    <w:p>
      <w:pPr>
        <w:pStyle w:val="Normal"/>
        <w:widowControl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чета объемов энергетических ресурсов;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4"/>
          <w:szCs w:val="24"/>
        </w:rPr>
        <w:t>- мероприятия, направленные на снижение топливно-энергетических ресурсов: замена ламп накаливания на энергосберегающие, замена электрооборудования на более эффективное, улучшение тепловой изоляции ограждающих конструкций, утепление входных дверей. окон (замена). чердачных перекрытий и подвалов, установка теплоотражателей за радиатором;</w:t>
      </w:r>
    </w:p>
    <w:p>
      <w:pPr>
        <w:pStyle w:val="Normal"/>
        <w:widowControl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мероприятия, направленные на снижение топливно-энергетических ресурсов в транспортном секторе, находящемся в обслуживании органами местного самоуправления и бюджетными учреждениями, путем замены существующих транспортных средств на транспортные средства с высоким классом энергетической эффективности, используемых органами местного самоуправления, а так же замещения бензина и дизельного топлива природным газом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6" w:gutter="0" w:header="709" w:top="15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true"/>
        <w:ind w:firstLine="709"/>
        <w:jc w:val="both"/>
        <w:rPr/>
      </w:pPr>
      <w:r>
        <w:rPr>
          <w:sz w:val="24"/>
          <w:szCs w:val="24"/>
        </w:rPr>
        <w:t>- мероприятия, направленные на повышение образовательного уровня ответственных за энергосбережение, пропаганда энергосбережения среди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 xml:space="preserve">4. Планируемые количественные и качественные показатели эффективности реализации Программы 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987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02"/>
        <w:gridCol w:w="881"/>
        <w:gridCol w:w="906"/>
        <w:gridCol w:w="1048"/>
        <w:gridCol w:w="1701"/>
        <w:gridCol w:w="722"/>
        <w:gridCol w:w="949"/>
        <w:gridCol w:w="7"/>
        <w:gridCol w:w="951"/>
        <w:gridCol w:w="992"/>
        <w:gridCol w:w="992"/>
        <w:gridCol w:w="993"/>
        <w:gridCol w:w="992"/>
        <w:gridCol w:w="992"/>
        <w:gridCol w:w="154"/>
        <w:gridCol w:w="42"/>
        <w:gridCol w:w="197"/>
        <w:gridCol w:w="335"/>
        <w:gridCol w:w="187"/>
        <w:gridCol w:w="53"/>
        <w:gridCol w:w="239"/>
        <w:gridCol w:w="6056"/>
        <w:gridCol w:w="8168"/>
      </w:tblGrid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982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 результаты реализации  Программы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4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Энергосбережение в муниципальных казенных, бюджетных и автономных учреждениях Сергиево-Посадского муниципального района Московской области на 2014-2018 годы и с прогнозом до 2020 года"</w:t>
            </w:r>
          </w:p>
        </w:tc>
        <w:tc>
          <w:tcPr>
            <w:tcW w:w="7067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 качественные целевые показатели, характеризующие достижение целей и решение зада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показатель</w:t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ое значение показателя по годам реализации 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ргиево-Посадс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объема потребляемых энергоресурсов и воды органами местного самоуправления и муниципальными учреждениями Сергиево-Посадского муниципального района в результате обеспечения учета объемов потребляемых энергетических ресурсов приборами уч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2.                                               Экономия в результате проведения энергосберегающих мероприятий в органах местного самоуправления и муниципальных учреждениях: тепловой и электрической энергии, воды, моторного топлив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451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 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6 71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1.1.Удельный расход ЭЭ на снабжение органов местного самоуправления и МУ,  (в расчете на 1 кв.м площади БУ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кв.м.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7,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59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59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.1.Доля объемов ЭЭ, потребляемой ОМС и МУ, расчеты за которую осуществляются с использованием приборов учета, в общем объеме ЭЭ , потребляемой МУ .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 xml:space="preserve">1.2.Удельная величина потребления </w:t>
            </w:r>
            <w:r>
              <w:rPr>
                <w:b/>
                <w:bCs/>
                <w:sz w:val="16"/>
                <w:szCs w:val="16"/>
              </w:rPr>
              <w:t xml:space="preserve">ТЭ  </w:t>
            </w:r>
            <w:r>
              <w:rPr>
                <w:bCs/>
                <w:sz w:val="16"/>
                <w:szCs w:val="16"/>
              </w:rPr>
              <w:t xml:space="preserve">бюджетными учреждениями </w:t>
            </w:r>
            <w:r>
              <w:rPr>
                <w:sz w:val="16"/>
                <w:szCs w:val="16"/>
              </w:rPr>
              <w:t xml:space="preserve"> Гкал (в расчете на 1 кв.метр общей площади 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кал на 1 кв. м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9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1.2.1.Доля объемов ТЭ, потребляемой ОМС и МУ , расчеты за которую осуществляются с использованием приборов учета, в общем объеме ТЭ , потребляемой МУ 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1.3.Удельный расход  горячей воды на снабжение  органов местного самоуправления и МУ(в расчете на 1 чел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уб. м/ чел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1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4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1.3.1.Доля объемов горячей воды, потребляемой ОМС и МУ , расчеты за которую осуществляются с использованием приборов учета, в общем объеме горячей воды, потребляемой МУ 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</w:rPr>
              <w:t xml:space="preserve">1.4. </w:t>
            </w:r>
            <w:r>
              <w:rPr>
                <w:color w:val="000000"/>
                <w:sz w:val="16"/>
                <w:szCs w:val="16"/>
              </w:rPr>
              <w:t>Удельный расход  холодной воды на снабжение  органов местного самоуправления и МУ ( в расчете на 1 чел)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 /чел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52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22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.Доля объемов холодной воды, потребляемой ОМС и МУ , расчеты за которую осуществляются с использованием приборов учета, в общем объеме холодной воды, потребляемой МУ 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5. </w:t>
            </w:r>
            <w:r>
              <w:rPr>
                <w:color w:val="000000"/>
                <w:sz w:val="16"/>
                <w:szCs w:val="16"/>
              </w:rPr>
              <w:t xml:space="preserve">Удельный расход  природного газа на снабжение  органов местного самоуправления и МУ( в расчете на 1 чел) </w:t>
            </w: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чел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5.1.Доля объемов природного газа, потребляемого  ОМС и МУ , расчеты за который осуществляются с использованием приборов учета, в общем объеме природного газа, потребляемого  МУ</w:t>
            </w:r>
            <w:r>
              <w:rPr>
                <w:color w:val="000000"/>
              </w:rPr>
              <w:t xml:space="preserve"> 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6.Доля бюджетных учреждений, оборудованных всеми приборами учета ТЭ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 Доля муниципальных учреждений, финансируемых за счет средств местного бюджета , в общем объеме МУ в отношении которых проведено обязательное энергетическое обследова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Снижение  потребления энергетических ресурсов и воды бюджетными учреждениями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 Количество энергосервисных договоров, заключенных органами местного самоуправления и муниципальными учреждениями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.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используемых органами местного самоуправления, муниципальными учреждениями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Количество транспортных средств , используемых органами местного самоуправления,  в отношении которых проведены мероприятия по энергосбережению  и повышению энерпгоэффективности, в том числе по замещению бензина, используемого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ндикаторы для расчета значений целевых показателей </w:t>
            </w:r>
            <w:r>
              <w:rPr>
                <w:b/>
                <w:sz w:val="16"/>
                <w:szCs w:val="16"/>
              </w:rPr>
              <w:t>, характеризующих достижение целей и решение задач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отребления  ЭЭ в органах местного самоуправления и МУ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4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7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8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465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5410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 ЭЭ в органах местного самоуправления и МУ, расчеты за которую осуществляются с использованием приборов уч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76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7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8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465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5410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 ТЭ органами местного самоуправления и МУ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 186,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 20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 274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40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 59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 83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 131,57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 477,62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бъем потребления  ТЭ органами местного самоуправления и МУ , расчеты за которую осуществляются с использованием приборов учет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кал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38,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24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2 274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0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 5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 83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 131,57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 477,62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отребления холодной воды в органах местного самоуправления и муниципальных учреждения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19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77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80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холодной воды на снабжение органов местного самоуправления и МУ, расчеты за которую осуществляются с использованием приборов учет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77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80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горячей воды в органах местного самоуправления и муниципальных учреждения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1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30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горячей воды на снабжение органов местного самоуправления и МУ, расчеты за которую осуществляются с использованием приборов учет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46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1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30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Объем потребления природного газа в органах местного самоуправления и МУ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40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природного газа</w:t>
            </w:r>
            <w:r>
              <w:rPr/>
              <w:t xml:space="preserve">  в  </w:t>
            </w:r>
            <w:r>
              <w:rPr>
                <w:sz w:val="16"/>
                <w:szCs w:val="16"/>
              </w:rPr>
              <w:t>органах местного самоуправления и МУ, расчеты за который осуществляются с использованием приборов учета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4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40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ников органов  местного самоуправления и МУ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размещения органов местного самоуправления и МУ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</w:t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органов местного самоуправления и муниципаль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органов местного самоуправления и муниципальных учреждений, в отношении и которых проведены энергетические обследования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rHeight w:val="255" w:hRule="atLeast"/>
        </w:trPr>
        <w:tc>
          <w:tcPr>
            <w:tcW w:w="163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Перечень мероприяти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Энергосбережение в муниципальных казенных, бюджетных и автономных учреждениях Сергиево-Посад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ой области на 2014-2018 годы  и с прогнозом до 2020года» года"</w:t>
            </w:r>
          </w:p>
          <w:tbl>
            <w:tblPr>
              <w:tblW w:w="16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241"/>
              <w:gridCol w:w="1418"/>
              <w:gridCol w:w="1262"/>
              <w:gridCol w:w="917"/>
              <w:gridCol w:w="1028"/>
              <w:gridCol w:w="1045"/>
              <w:gridCol w:w="940"/>
              <w:gridCol w:w="984"/>
              <w:gridCol w:w="1047"/>
              <w:gridCol w:w="998"/>
              <w:gridCol w:w="835"/>
              <w:gridCol w:w="865"/>
              <w:gridCol w:w="851"/>
              <w:gridCol w:w="1049"/>
              <w:gridCol w:w="1062"/>
            </w:tblGrid>
            <w:tr>
              <w:trPr>
                <w:trHeight w:val="270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</w:p>
              </w:tc>
              <w:tc>
                <w:tcPr>
                  <w:tcW w:w="12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ероприятия по реализации Программы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еречень стандартных процедур, обеспечивающих выполнение мероприятия, с указанием предельных сроков их исполнения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ок исполнения мероприятия</w:t>
                  </w:r>
                </w:p>
              </w:tc>
              <w:tc>
                <w:tcPr>
                  <w:tcW w:w="10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м финансирования в текущем финансовом году (тыс.руб.)</w:t>
                  </w:r>
                </w:p>
              </w:tc>
              <w:tc>
                <w:tcPr>
                  <w:tcW w:w="104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 (тыс.руб.)</w:t>
                  </w:r>
                </w:p>
              </w:tc>
              <w:tc>
                <w:tcPr>
                  <w:tcW w:w="6520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м финансирования по годам (тыс.руб.)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тветственный за выполнение мероприятия подпрограммы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зультаты выполнения мероприятий под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ы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дача 1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16</w:t>
                  </w:r>
                </w:p>
              </w:tc>
              <w:tc>
                <w:tcPr>
                  <w:tcW w:w="1262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Московской области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15</w:t>
                  </w:r>
                </w:p>
              </w:tc>
              <w:tc>
                <w:tcPr>
                  <w:tcW w:w="102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312,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 312,00</w:t>
                  </w:r>
                </w:p>
              </w:tc>
              <w:tc>
                <w:tcPr>
                  <w:tcW w:w="98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ет и контроль и снижение  объемов потребления ресурсов муниципальных казенных, бюджетных и автономных учреждениях по приборам учета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Cокращение объема потребляемых энергоресурсов и воды в бюджетном секторе Сергиево-Посадского муниципального района в результате обеспечения учета объемов потребляемых энергетических ресурсов приборами учет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5,00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 451,00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291,00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 160,00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71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15</w:t>
                  </w:r>
                </w:p>
              </w:tc>
              <w:tc>
                <w:tcPr>
                  <w:tcW w:w="10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73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6 4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 500,00</w:t>
                  </w:r>
                </w:p>
              </w:tc>
              <w:tc>
                <w:tcPr>
                  <w:tcW w:w="10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2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 по задаче 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945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8 163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 503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2 66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.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Установка (модернизация) приборов учета потребления ресурсов в учреждениях культуры, спорта и по делам молодежи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Московской области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15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ероприятие 1.</w:t>
                  </w:r>
                  <w:r>
                    <w:rPr>
                      <w:sz w:val="16"/>
                      <w:szCs w:val="16"/>
                    </w:rPr>
                    <w:t xml:space="preserve"> Обеспечение учета объемов потребляемых ресурсов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равление по культуре, спорту и делам   молодежи  администрации муниципального района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ет и контроль и снижение  объемов потребления ресурсов в учреждениях культуры, спорта и делам молодежи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по приборам учет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50,00</w:t>
                  </w:r>
                </w:p>
              </w:tc>
              <w:tc>
                <w:tcPr>
                  <w:tcW w:w="940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98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0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азработка ПСД на выполнение работ по замене трубопроводов внутренних систем тепло-и водоснабжения с применением современных технологических материалов и оборудования с установкой регулирующей аппаратуры для балансировки потоков теплоносителя и воды по секциям, стоякам, этажам, в том числе перевод открытых систем теплоснабжения на закрытые в учреждениях образования.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>Средства бюджета Московской области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15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равление образования администрации муниципального района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.2.1.</w:t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6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60,00</w:t>
                  </w:r>
                </w:p>
              </w:tc>
              <w:tc>
                <w:tcPr>
                  <w:tcW w:w="10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0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00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Учет и контроль и снижение  объемов потребления ресурсов в учреждениях образования по приборам учета</w:t>
                  </w:r>
                </w:p>
              </w:tc>
            </w:tr>
            <w:tr>
              <w:trPr>
                <w:trHeight w:val="406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ыполнение работ по замене трубопроводов внутренних систем тепло-и водоснабжения с применением современных технологических материалов и оборудования с установкой регулирующей аппаратуры для балансировки потоков теплоносителя и воды по секциям, стоякам, этажам, в том числе перевод открытых систе теплоснабжения на закрытые в учреждениях образования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Московской области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15</w:t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 312,00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 312,00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равление образования администрации муниципального района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 857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0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 600,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новка приборов учета потребления ресурсов в учреждениях образования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Московской области</w:t>
                  </w:r>
                </w:p>
              </w:tc>
              <w:tc>
                <w:tcPr>
                  <w:tcW w:w="917" w:type="dxa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15</w:t>
                  </w:r>
                </w:p>
              </w:tc>
              <w:tc>
                <w:tcPr>
                  <w:tcW w:w="10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управление образования администрации муниципального района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учет и контроль и снижение  объемов потребления ресурсов в учреждениях образования по приборам учета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.2.2.</w:t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1 000,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5 5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новка приборов учета потребления ресурсов в учреждениях здравоохранения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>Средства бюджета Московской области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15</w:t>
                  </w:r>
                </w:p>
              </w:tc>
              <w:tc>
                <w:tcPr>
                  <w:tcW w:w="10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1.3.</w:t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равление здравоохранения администрации муниципального района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ет и контроль и снижение  объемов потребления ресурсов в учреждениях  здравоохранения по приборам учет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 xml:space="preserve">Внебюджетные 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дства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5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новка приборов учета потребления ресурсов в помещениях администрации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Московской области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15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5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4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4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управление по вопросам жизнеобеспечения района администрации муниципального района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чет и контроль и снижение  объемов потребления ресурсов в помещениях администрации по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иборам уч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4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дача 2</w:t>
                  </w:r>
                  <w:r>
                    <w:rPr>
                      <w:sz w:val="16"/>
                      <w:szCs w:val="16"/>
                    </w:rPr>
                    <w:t xml:space="preserve">                                                 Экономия в результате проведения энергосберегающих мероприятий: тепловой и электрической энергии      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975,00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 200,00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600,00</w:t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600,00</w:t>
                  </w:r>
                </w:p>
              </w:tc>
              <w:tc>
                <w:tcPr>
                  <w:tcW w:w="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600,00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>Снижение потребления топливно-энергетических ресурсов, в результате поведенных мероприятий, напрвленных на на снижение ТЭР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 35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6 71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3 36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5 7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4 08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 63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 58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 18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180,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 по задаче 2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 325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0 91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3 76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 7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8 68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 23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 18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 18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 180,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1.</w:t>
                  </w:r>
                </w:p>
              </w:tc>
              <w:tc>
                <w:tcPr>
                  <w:tcW w:w="1241" w:type="dxa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Мероприятия, направленные на снижение топливно-энергетических ресурсов: замена ламп накаливания на энергосберегающие, замена электрооборудования на более эффективное, улучшение тепловой изоляции ограждающих конструкций, утепление входных двере и окон (замена. чердачных перекрытий и подвалов, снятие декоративных ограждений с радиаторов отопления, установка теплоотражателей за радиатором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чреждения культуры, спорта и по делам молодежи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равление по культуре, спорту и по делам  молодежи  администрации муниципального района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10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3 36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 96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 35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 4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8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,0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.1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на светильников с лампами накаливания на энергосберегающие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чреждения культуры, спорта и по делам  молодежи  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нижение п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бле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я электрической энергии в учреждениях культуры, спорта и по делам молодеж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6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.2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замена бытового и рабочего электрооборудования на более эффективное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 xml:space="preserve">средства бюджета 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ргиево-Посадского муниципального района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чреждения культуры, спорта и по делам  молодежи  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электрической энергии в учреждениях культуры, спорта и по делам молодежи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.3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лучшение тепловой изоляции ограждающих конструкций (герметизация и ремонт цокольных этажей) 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-2017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>учреждения культу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ы, спорта и по делам  молодежи  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тепловой  энергии в учреждениях культуры, спорта и по делам молодежи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.4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епление входных дверей, окон (поэтапная замена)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чреждения культуры, спорта и по делам  молодежи  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тепловой  энергии в учреждениях культуры, спорта и по делам молодежи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.5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епление  чердачных перекрытий и подвалов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чреждения культуры, спорта и по делам  молодежи  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е потребления тепловой  энергии в учреждениях культуры, спорта и по делам молодеж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.6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мывка  радиаторов отопления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чреждения культуры, спорта и по делам  молодежи  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тепловой  энергии в учреждениях культуры, спорта и по делам молодежи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.7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новка теплоотражателей за радиатором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чреждения культуры, спорта и по делам  молодежи  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тепловой  энергии в учреждениях культуры, спорта и по делам молодеж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одернизация системы внутреннего освещения путем заключения энергосервисных контрактов 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16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чреждения культуры, спорта и по делам  молодежи  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тепловой  энергии в учреждениях культуры, спорта и по делам молодеж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.8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16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 4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4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4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6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2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чреждения образования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равление образования администрации муниципального района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электрической энергии в учреждениях образовани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 60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1 65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 45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9 0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7 0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60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60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50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50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2.1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на светильников с лампами накаливания на энергосберегающие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реждения образования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электрической энергии в учреждениях образова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75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2.2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мена бытового и рабочего электрооборудования на более эффективное 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реждения образования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электрической энергии в учреждениях образова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2.3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учшение тепловой изоляции ограждающих конструкций (герметизация и ремонт цоколя и цокольных этажей)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реждения образования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тепловой  энергии в учреждениях образова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0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1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2.4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тепление входных дверей, окон (поэтапная замена) 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реждения образования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тепловой  энергии в учреждениях образова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5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2.5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епление  чердачных перекрытий и подвалов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реждения образования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тепловой  энергии в учреждениях образова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-2017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2.6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мывка  системы отопления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 000,00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Управление по вопросам жизнеобеспечение района, учреждения образования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тепловой  энергии в учреждениях образова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2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2.7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на радиаторов на энергоэффективные  и установка теплоотражателей за радиаторами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19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реждения образования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тепловой  энергии в учреждениях образова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6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04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одернизация системы внутреннего освещения путем заключения энергосервисных контрактов 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16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реждения образования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тепловой  энергии в учреждениях образования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16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8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2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 6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 0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3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чреждения здравоохранения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равление здравоохранения администрации муниципального района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65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9 0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 95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 8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 1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70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65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40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40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3.1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на светильников с лампами накаливания на энергосберегающие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реждения здравоохранения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электрической энергии в учреждениях здравоохране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3.2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на бытового и рабочего электрооборудования на более эффективное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реждения здравоохранения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электрической энергии в учреждениях здравоохране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3.3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учшение тепловой изоляции ограждающих конструкций (герметизация и ремонт цоколя и цокольных этажей)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19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реждения здравоохранения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тепловой  энергии в учреждениях здравоохране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19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3.4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епление входных дверей, окон (поэтапная замена)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реждения здравоохранения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тепловой  энергии в учреждениях здравоохранени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14-2020 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5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3.5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епление  чердачных перекрытий и подвалов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реждения здравоохранения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тепловой  энергии в учреждениях здравоохране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8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3.6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мывка  радиаторов отопления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реждения здравоохранения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тепловой  энергии в учреждениях здравоохране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3.7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на радиаторов на энергоэффективные  и установка теплоотражателей за радиаторами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реждения здравоохранения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тепловой  энергии в учреждениях здравоохране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одернизация системы внутреннего освещения путем заключения энергосервисных контрактов 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3.8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 7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6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9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2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4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дания, занимаемые органами местного самоуправления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975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равление по вопросам жизнеобеспечения района администрации муниципального района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 0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4.1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на светильников с лампами накаливания на энергосберегающие   2013-2014</w:t>
                  </w:r>
                </w:p>
              </w:tc>
              <w:tc>
                <w:tcPr>
                  <w:tcW w:w="126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102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5,31</w:t>
                  </w:r>
                </w:p>
              </w:tc>
              <w:tc>
                <w:tcPr>
                  <w:tcW w:w="104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940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98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равление по вопросам жизнеобеспечения района администрации муниципального района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электрической энергии в администрации муниципального район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4.2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на оконных конструкций на ПВ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58,4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равление по вопросам жизнеобеспечения района администрации муниципального района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тепловой  энергии в администрации муниципального район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4.3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монт системы отопления (промывка системы и замена радиаторов)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2,89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равление по вопросам жизнеобеспечения района администрации муниципального района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тепловой  энергии в администрации муниципального район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4.4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на входных  и тамбурных дверей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,4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равление по вопросам жизнеобеспечения района администрации муниципального района.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тепловой  энергии в администрации муниципального район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4.5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одернизация системы внутреннего освещения путем заключения энергосервисных контрактов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равление по вопросам жизнеобеспечения района администрации муниципального района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потребления электрической энергии в администрации муниципального район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000,00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04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99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5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Транспортный сектор, используемый органами местного самоуправления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 «Хозяйственно-эксплуатационный центр»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50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7" w:hRule="atLeast"/>
              </w:trPr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5.1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на существующих транспортных средств на транспортные средства с высоким классом энергетической эффективности, используемых органами местного самоуправления.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 «Хозяйственно-эксплуатационный центр»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жение расхода моторного топлив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0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09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5.2.</w:t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щение бензина и дизельного топлива природным газом в отношении транспортных средств используемых органами местного самоуправления и МУ.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 «Хозяйственно-эксплуатационный центр»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величение экологического эффект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6.</w:t>
                  </w:r>
                </w:p>
              </w:tc>
              <w:tc>
                <w:tcPr>
                  <w:tcW w:w="124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, направленные на повышение образовательного уровня ответственных за энергосбережение.             Пропаганда энергосбережения среди населения.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учение, проведение семинаров  для  ответственных за энергосбережение в органах местного самоуправления и МУ. Информационное обеспечение мероприятий по энергосбережению. Размещение информации для населения в  СМИ и на информационных стендах .</w:t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управление по вопросам жизнеобеспечения района администрации муниципального района, муниципальные учтеждения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кономия топливно энергетических ресурсов, воды в резуль использование высокоэкономичного оборудования и бытовой техники.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3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 по подп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ограмме, в т.ч.</w:t>
                  </w:r>
                </w:p>
              </w:tc>
              <w:tc>
                <w:tcPr>
                  <w:tcW w:w="10772" w:type="dxa"/>
                  <w:gridSpan w:val="11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Московской области</w:t>
                  </w:r>
                </w:p>
              </w:tc>
              <w:tc>
                <w:tcPr>
                  <w:tcW w:w="91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 312,00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 312,00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ергиево-Посадского муниципального района</w:t>
                  </w:r>
                </w:p>
              </w:tc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20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19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 451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691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 16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60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 08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3 110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4 260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1 20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4 08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 63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 58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 18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180,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 270,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98 873,0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9 263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2 360,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7 080,0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 630,0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 180,0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 18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 180,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1701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расчетов значений показателей эффектив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целевых показателей, единицы измерения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ээ.мо</w:t>
      </w:r>
      <w:r>
        <w:rPr>
          <w:sz w:val="24"/>
          <w:szCs w:val="24"/>
        </w:rPr>
        <w:t>.- удельная величина потребления электрической энергии (ЭЭ) органами местного управления и муниципальными учреждениям, (кВт/час на 1 кв.м  общей площади)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Уээ.мо= ОПээ.мо/Пмо (кВт.ч/кв.м</w:t>
      </w:r>
      <w:r>
        <w:rPr>
          <w:sz w:val="24"/>
          <w:szCs w:val="24"/>
        </w:rPr>
        <w:t xml:space="preserve">), 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ээ.мо</w:t>
      </w:r>
      <w:r>
        <w:rPr>
          <w:sz w:val="24"/>
          <w:szCs w:val="24"/>
        </w:rPr>
        <w:t xml:space="preserve">.- объем потребленной электрической </w:t>
      </w:r>
      <w:r>
        <w:rPr>
          <w:rStyle w:val="Emphasis"/>
          <w:iCs/>
        </w:rPr>
        <w:t>энергии</w:t>
      </w:r>
      <w:r>
        <w:rPr>
          <w:sz w:val="24"/>
          <w:szCs w:val="24"/>
        </w:rPr>
        <w:t xml:space="preserve"> в органах местного самоуправления и муниципальных учреждениях, всего ( кВт/час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мо</w:t>
      </w:r>
      <w:r>
        <w:rPr>
          <w:sz w:val="24"/>
          <w:szCs w:val="24"/>
        </w:rPr>
        <w:t xml:space="preserve"> – площадь размещения органов местного самоуправления и МУ (кв.м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ээ.мо</w:t>
      </w:r>
      <w:r>
        <w:rPr>
          <w:sz w:val="24"/>
          <w:szCs w:val="24"/>
        </w:rPr>
        <w:t>.- объем потребленной электрической энергии в органах местного самоуправления и муниципальных учреждениях, всего ( кВт/час) рассчитывается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center"/>
        <w:rPr/>
      </w:pPr>
      <w:r>
        <w:rPr>
          <w:b/>
          <w:sz w:val="24"/>
          <w:szCs w:val="24"/>
        </w:rPr>
        <w:t>ОПээ.мо =ОПээ.мо.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+ОПээ.мо.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+ОПээ.мо.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+ОПээ.мо</w:t>
      </w:r>
      <w:r>
        <w:rPr>
          <w:b/>
          <w:sz w:val="24"/>
          <w:szCs w:val="24"/>
          <w:vertAlign w:val="subscript"/>
        </w:rPr>
        <w:t>4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гд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ээ.мо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объем потребления электрической энергии учреждениями здравоохранения, (кВт/час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ээ.мо.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-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объем потребления электрической энергии учреждениями образования, (кВт/час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Пээ.мо.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-объем потребления электрической энергии учреждениями культуры, спорта и по делам молодежи (кВт/час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Пээ.мо.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объем потребления электрической энергии органами местного самоуправления, (кВт/час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чники данных - отчетность органов местного самоуправления и администрации Сергие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1. Дмо.ээ</w:t>
      </w:r>
      <w:r>
        <w:rPr>
          <w:sz w:val="24"/>
          <w:szCs w:val="24"/>
        </w:rPr>
        <w:t>-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органами местного самоуправления и М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 xml:space="preserve">Дмо.ээ=(ОПээ.мо.учет/ОПээ.мо.)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100%</w:t>
      </w:r>
      <w:r>
        <w:rPr>
          <w:sz w:val="24"/>
          <w:szCs w:val="24"/>
        </w:rPr>
        <w:t>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/>
      </w:pPr>
      <w:r>
        <w:rPr>
          <w:b/>
          <w:sz w:val="24"/>
          <w:szCs w:val="24"/>
        </w:rPr>
        <w:t>ОПмо.ээ.учет</w:t>
      </w:r>
      <w:r>
        <w:rPr>
          <w:sz w:val="24"/>
          <w:szCs w:val="24"/>
        </w:rPr>
        <w:t>-объем потребления электрической энергии в органах местного самоуправления и МУ, расчеты за которую осуществляются с использованием приборов учета, кВт.ч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/>
      </w:pPr>
      <w:r>
        <w:rPr>
          <w:b/>
          <w:sz w:val="24"/>
          <w:szCs w:val="24"/>
        </w:rPr>
        <w:t>ОПээ.мо.-</w:t>
      </w:r>
      <w:r>
        <w:rPr>
          <w:sz w:val="24"/>
          <w:szCs w:val="24"/>
        </w:rPr>
        <w:t xml:space="preserve"> общий объем потребленной электрической энергии в органах местного самоуправления и муниципальных учреждениях, всего (кВт/час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э.мо</w:t>
      </w:r>
      <w:r>
        <w:rPr>
          <w:sz w:val="24"/>
          <w:szCs w:val="24"/>
        </w:rPr>
        <w:t xml:space="preserve"> –удельный расход тепловой энергии на снабжение органов местного самоуправления и МУ (в расчете на 1 кв.м. общей площад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тэ.мо=ОПтэ.мо/Пмо(Гкал/кв.м)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>ОПэт.мо</w:t>
      </w:r>
      <w:r>
        <w:rPr>
          <w:sz w:val="24"/>
          <w:szCs w:val="24"/>
        </w:rPr>
        <w:t>- объем потребления тепловой энергии в органах местного самоуправленияи МУ, Гкал.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b/>
          <w:sz w:val="24"/>
          <w:szCs w:val="24"/>
        </w:rPr>
        <w:t xml:space="preserve">Пмо – </w:t>
      </w:r>
      <w:r>
        <w:rPr>
          <w:sz w:val="24"/>
          <w:szCs w:val="24"/>
        </w:rPr>
        <w:t>площадь размещения органов местного самоуправления и МУ (кв.м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 xml:space="preserve">ОПтэ.мо.- </w:t>
      </w:r>
      <w:r>
        <w:rPr>
          <w:sz w:val="24"/>
          <w:szCs w:val="24"/>
        </w:rPr>
        <w:t>объем потребленной тепловой энергии в органах местного самоуправления и муниципальных учреждениях, всего ( Гкал) рассчитывается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>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b/>
          <w:sz w:val="24"/>
          <w:szCs w:val="24"/>
        </w:rPr>
        <w:t>ОПтэ.мо =ОПтэ.мо.</w:t>
      </w:r>
      <w:r>
        <w:rPr>
          <w:b/>
          <w:sz w:val="16"/>
          <w:szCs w:val="16"/>
        </w:rPr>
        <w:t>1</w:t>
      </w:r>
      <w:r>
        <w:rPr>
          <w:b/>
          <w:sz w:val="24"/>
          <w:szCs w:val="24"/>
        </w:rPr>
        <w:t>+ОПтэ.мо.</w:t>
      </w:r>
      <w:r>
        <w:rPr>
          <w:b/>
          <w:sz w:val="16"/>
          <w:szCs w:val="16"/>
        </w:rPr>
        <w:t>2</w:t>
      </w:r>
      <w:r>
        <w:rPr>
          <w:b/>
          <w:sz w:val="24"/>
          <w:szCs w:val="24"/>
        </w:rPr>
        <w:t>+ОПтэ.мо.</w:t>
      </w:r>
      <w:r>
        <w:rPr>
          <w:b/>
          <w:sz w:val="16"/>
          <w:szCs w:val="16"/>
        </w:rPr>
        <w:t>3</w:t>
      </w:r>
      <w:r>
        <w:rPr>
          <w:b/>
          <w:sz w:val="24"/>
          <w:szCs w:val="24"/>
        </w:rPr>
        <w:t>+ОПтэ.мо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b/>
          <w:sz w:val="24"/>
          <w:szCs w:val="24"/>
        </w:rPr>
        <w:t>ОПтэ.мо</w:t>
      </w:r>
      <w:r>
        <w:rPr>
          <w:b/>
          <w:sz w:val="16"/>
          <w:szCs w:val="16"/>
        </w:rPr>
        <w:t>1</w:t>
      </w:r>
      <w:r>
        <w:rPr>
          <w:sz w:val="24"/>
          <w:szCs w:val="24"/>
        </w:rPr>
        <w:t xml:space="preserve"> – объем потребления тепловой энергии учреждениями здравоохранения, (кВт/час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b/>
          <w:sz w:val="24"/>
          <w:szCs w:val="24"/>
        </w:rPr>
        <w:t>ОПтэ.мо.</w:t>
      </w:r>
      <w:r>
        <w:rPr>
          <w:b/>
          <w:sz w:val="16"/>
          <w:szCs w:val="16"/>
        </w:rPr>
        <w:t>2</w:t>
      </w:r>
      <w:r>
        <w:rPr>
          <w:sz w:val="24"/>
          <w:szCs w:val="24"/>
        </w:rPr>
        <w:t xml:space="preserve">  - объем потребления тепловой энергии учреждениями образования, (кВт/час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b/>
          <w:sz w:val="24"/>
          <w:szCs w:val="24"/>
        </w:rPr>
        <w:t>ОПтэ.мо.</w:t>
      </w:r>
      <w:r>
        <w:rPr>
          <w:b/>
          <w:sz w:val="16"/>
          <w:szCs w:val="16"/>
        </w:rPr>
        <w:t>3</w:t>
      </w:r>
      <w:r>
        <w:rPr>
          <w:sz w:val="24"/>
          <w:szCs w:val="24"/>
        </w:rPr>
        <w:t xml:space="preserve"> -объем потребления тепловой энергии учреждениями культуры, спорта и по делам молодежи (Гкал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b/>
          <w:sz w:val="24"/>
          <w:szCs w:val="24"/>
        </w:rPr>
        <w:t>ОПтэ.мо.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 xml:space="preserve"> -объем потребления тепловой электрической энергии органами местного самоуправления, (Гка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1.2.1. Дтэ.мо - </w:t>
      </w:r>
      <w:r>
        <w:rPr>
          <w:sz w:val="24"/>
          <w:szCs w:val="24"/>
        </w:rPr>
        <w:t>доля объема тепловой энергии, расчеты за которую осуществляются с использованием приборов учета, в общем объеме тепловой энергии, потребляемой органами местного самоуправления и М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тэ.мо=(ОПтэ.мо.учет/ОПтэ.мо.) x 100%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тэ.мо.учет</w:t>
      </w:r>
      <w:r>
        <w:rPr>
          <w:sz w:val="24"/>
          <w:szCs w:val="24"/>
        </w:rPr>
        <w:t>-объем потребления тепловой энергии в органах местного самоуправления и МУ, расчеты за которую осуществляются с использованием приборов учета, Гкал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тэ.мо.-</w:t>
      </w:r>
      <w:r>
        <w:rPr>
          <w:sz w:val="24"/>
          <w:szCs w:val="24"/>
        </w:rPr>
        <w:t xml:space="preserve"> общий объем потребленной тепловой энергии в органах местного самоуправления и муниципальных учреждениях, всего (Гка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3. Угвс.мо</w:t>
      </w:r>
      <w:r>
        <w:rPr>
          <w:sz w:val="24"/>
          <w:szCs w:val="24"/>
        </w:rPr>
        <w:t>-удельный расход горячей воды на снабжение органов местного самоуправления и мУ (в расчете на 1 человека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вс.мо=ОПгвс.мо/Кмо(куб.м./чел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</w:t>
      </w:r>
      <w:r>
        <w:rPr>
          <w:sz w:val="24"/>
          <w:szCs w:val="24"/>
        </w:rPr>
        <w:t>-объем потребления горячей воды в органах местного самоуправления и МУ 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Кмо</w:t>
      </w:r>
      <w:r>
        <w:rPr>
          <w:sz w:val="24"/>
          <w:szCs w:val="24"/>
        </w:rPr>
        <w:t>-количество работников органов местного самоуправления и МУ (че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</w:t>
      </w:r>
      <w:r>
        <w:rPr>
          <w:sz w:val="24"/>
          <w:szCs w:val="24"/>
        </w:rPr>
        <w:t>- объем потребленной горячей воды в органах местного самоуправления и муниципальных учреждениях, всего ( кВт/час)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 =ОПгвс.мо.</w:t>
      </w:r>
      <w:r>
        <w:rPr>
          <w:b/>
          <w:sz w:val="16"/>
          <w:szCs w:val="16"/>
        </w:rPr>
        <w:t>1</w:t>
      </w:r>
      <w:r>
        <w:rPr>
          <w:b/>
          <w:sz w:val="24"/>
          <w:szCs w:val="24"/>
        </w:rPr>
        <w:t>+ОПгвс.мо.</w:t>
      </w:r>
      <w:r>
        <w:rPr>
          <w:b/>
          <w:sz w:val="16"/>
          <w:szCs w:val="16"/>
        </w:rPr>
        <w:t>2</w:t>
      </w:r>
      <w:r>
        <w:rPr>
          <w:b/>
          <w:sz w:val="24"/>
          <w:szCs w:val="24"/>
        </w:rPr>
        <w:t>+ОПгвс.мо.</w:t>
      </w:r>
      <w:r>
        <w:rPr>
          <w:b/>
          <w:sz w:val="16"/>
          <w:szCs w:val="16"/>
        </w:rPr>
        <w:t>3</w:t>
      </w:r>
      <w:r>
        <w:rPr>
          <w:b/>
          <w:sz w:val="24"/>
          <w:szCs w:val="24"/>
        </w:rPr>
        <w:t>+ОПгвс.мо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</w:t>
      </w:r>
      <w:r>
        <w:rPr>
          <w:b/>
          <w:sz w:val="16"/>
          <w:szCs w:val="16"/>
        </w:rPr>
        <w:t>1</w:t>
      </w:r>
      <w:r>
        <w:rPr>
          <w:sz w:val="24"/>
          <w:szCs w:val="24"/>
        </w:rPr>
        <w:t xml:space="preserve"> – объем потребления горячей воды учреждениями здравоохранения,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.</w:t>
      </w:r>
      <w:r>
        <w:rPr>
          <w:b/>
          <w:sz w:val="16"/>
          <w:szCs w:val="16"/>
        </w:rPr>
        <w:t>2</w:t>
      </w:r>
      <w:r>
        <w:rPr>
          <w:sz w:val="24"/>
          <w:szCs w:val="24"/>
        </w:rPr>
        <w:t xml:space="preserve">  - объем потребления горячей воды учреждениями образования,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.</w:t>
      </w:r>
      <w:r>
        <w:rPr>
          <w:b/>
          <w:sz w:val="16"/>
          <w:szCs w:val="16"/>
        </w:rPr>
        <w:t>3</w:t>
      </w:r>
      <w:r>
        <w:rPr>
          <w:sz w:val="24"/>
          <w:szCs w:val="24"/>
        </w:rPr>
        <w:t xml:space="preserve"> -объем потребления горячей воды  учреждениями культуры, спорта и по делам молодежи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гвс.мо.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 xml:space="preserve"> -объем потребления горячей воды  органами местного самоуправления, (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3.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Дгвс.мо - </w:t>
      </w:r>
      <w:r>
        <w:rPr>
          <w:sz w:val="24"/>
          <w:szCs w:val="24"/>
        </w:rPr>
        <w:t>доля объема горячей воды, расчеты за которую осуществляются с использованием приборов учета, в общем объеме горячей воды, потребляемой органами местного самоуправления и М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гвс.мо=(ОПгвс.мо.учет/ОПгвс.мо.) x 100%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.учет</w:t>
      </w:r>
      <w:r>
        <w:rPr>
          <w:sz w:val="24"/>
          <w:szCs w:val="24"/>
        </w:rPr>
        <w:t>-объем потребления горячей воды в органах местного самоуправления и МУ, расчеты за которую осуществляются с использованием приборов учета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.-</w:t>
      </w:r>
      <w:r>
        <w:rPr>
          <w:sz w:val="24"/>
          <w:szCs w:val="24"/>
        </w:rPr>
        <w:t xml:space="preserve"> общий объем потребленной горячей воды в органах местного самоуправления и муниципальных учреждениях, всего (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4. Ухвс.мо</w:t>
      </w:r>
      <w:r>
        <w:rPr>
          <w:sz w:val="24"/>
          <w:szCs w:val="24"/>
        </w:rPr>
        <w:t>-удельный расход холодной воды на снабжение органов местного самоуправления и мУ (в расчете на 1 человека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хвс.мо=ОПхвс.мо/Кмо(куб.м./чел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</w:t>
      </w:r>
      <w:r>
        <w:rPr>
          <w:sz w:val="24"/>
          <w:szCs w:val="24"/>
        </w:rPr>
        <w:t>-объем потребления холодной воды в органах местного самоуправления и МУ 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Кмо</w:t>
      </w:r>
      <w:r>
        <w:rPr>
          <w:sz w:val="24"/>
          <w:szCs w:val="24"/>
        </w:rPr>
        <w:t>-количество работников органов местного самоуправления и МУ (че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хвс.мо</w:t>
      </w:r>
      <w:r>
        <w:rPr>
          <w:sz w:val="24"/>
          <w:szCs w:val="24"/>
        </w:rPr>
        <w:t>- объем потребленной холодной воды в органах местного самоуправления и муниципальных учреждениях, всего ( кВт/час)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хвс.мо =ОПгвс.мо.</w:t>
      </w:r>
      <w:r>
        <w:rPr>
          <w:b/>
          <w:sz w:val="16"/>
          <w:szCs w:val="16"/>
        </w:rPr>
        <w:t>1</w:t>
      </w:r>
      <w:r>
        <w:rPr>
          <w:b/>
          <w:sz w:val="24"/>
          <w:szCs w:val="24"/>
        </w:rPr>
        <w:t>+ОПгвс.мо.</w:t>
      </w:r>
      <w:r>
        <w:rPr>
          <w:b/>
          <w:sz w:val="16"/>
          <w:szCs w:val="16"/>
        </w:rPr>
        <w:t>2</w:t>
      </w:r>
      <w:r>
        <w:rPr>
          <w:b/>
          <w:sz w:val="24"/>
          <w:szCs w:val="24"/>
        </w:rPr>
        <w:t>+ОПгвс.мо.</w:t>
      </w:r>
      <w:r>
        <w:rPr>
          <w:b/>
          <w:sz w:val="16"/>
          <w:szCs w:val="16"/>
        </w:rPr>
        <w:t>3</w:t>
      </w:r>
      <w:r>
        <w:rPr>
          <w:b/>
          <w:sz w:val="24"/>
          <w:szCs w:val="24"/>
        </w:rPr>
        <w:t>+ОПгвс.мо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хвс.мо</w:t>
      </w:r>
      <w:r>
        <w:rPr>
          <w:b/>
          <w:sz w:val="16"/>
          <w:szCs w:val="16"/>
        </w:rPr>
        <w:t>1</w:t>
      </w:r>
      <w:r>
        <w:rPr>
          <w:sz w:val="24"/>
          <w:szCs w:val="24"/>
        </w:rPr>
        <w:t xml:space="preserve"> – объем потребления холодной воды учреждениями здравоохранения,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хвс.мо.</w:t>
      </w:r>
      <w:r>
        <w:rPr>
          <w:b/>
          <w:sz w:val="16"/>
          <w:szCs w:val="16"/>
        </w:rPr>
        <w:t>2</w:t>
      </w:r>
      <w:r>
        <w:rPr>
          <w:sz w:val="24"/>
          <w:szCs w:val="24"/>
        </w:rPr>
        <w:t xml:space="preserve">  - объем потребления холодной воды учреждениями образования,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хвс.мо.</w:t>
      </w:r>
      <w:r>
        <w:rPr>
          <w:b/>
          <w:sz w:val="16"/>
          <w:szCs w:val="16"/>
        </w:rPr>
        <w:t>3</w:t>
      </w:r>
      <w:r>
        <w:rPr>
          <w:sz w:val="24"/>
          <w:szCs w:val="24"/>
        </w:rPr>
        <w:t xml:space="preserve"> -объем потребления холодной воды  учреждениями культуры, спорта и по делам молодежи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хвс.мо.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 xml:space="preserve"> -объем потребления холодной воды  органами местного самоуправления, (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4.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Дхвс.мо - </w:t>
      </w:r>
      <w:r>
        <w:rPr>
          <w:sz w:val="24"/>
          <w:szCs w:val="24"/>
        </w:rPr>
        <w:t>доля объема холодной воды, расчеты за которую осуществляются с использованием приборов учета, в общем объеме горячей воды, потребляемой органами местного самоуправления и М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гвс.мо=(ОПгвс.мо.учет/ОПгвс.мо.) x 100%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.учет</w:t>
      </w:r>
      <w:r>
        <w:rPr>
          <w:sz w:val="24"/>
          <w:szCs w:val="24"/>
        </w:rPr>
        <w:t>-объем потребления холодной воды в органах местного самоуправления и МУ, расчеты за которую осуществляются с использованием приборов учета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.-</w:t>
      </w:r>
      <w:r>
        <w:rPr>
          <w:sz w:val="24"/>
          <w:szCs w:val="24"/>
        </w:rPr>
        <w:t xml:space="preserve"> общий объем потребленной холодной воды в органах местного самоуправления и муниципальных учреждениях, всего (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5. Угаз.мо</w:t>
      </w:r>
      <w:r>
        <w:rPr>
          <w:sz w:val="24"/>
          <w:szCs w:val="24"/>
        </w:rPr>
        <w:t>-удельный расход природного газа на снабжение органов местного самоуправления и мУ (в расчете на 1 человека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аз.мо=ОПгаз.мо/Кмо(куб.м./чел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</w:t>
      </w:r>
      <w:r>
        <w:rPr>
          <w:sz w:val="24"/>
          <w:szCs w:val="24"/>
        </w:rPr>
        <w:t>-объем потребления природного газа в  органах местного самоуправления и МУ 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Кмо</w:t>
      </w:r>
      <w:r>
        <w:rPr>
          <w:sz w:val="24"/>
          <w:szCs w:val="24"/>
        </w:rPr>
        <w:t>-количество работников органов местного самоуправления и МУ (че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</w:t>
      </w:r>
      <w:r>
        <w:rPr>
          <w:sz w:val="24"/>
          <w:szCs w:val="24"/>
        </w:rPr>
        <w:t>- объем потребленной природного газа в органах местного самоуправления и муниципальных учреждениях, всего ( кВт/час)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 =ОПгаз.мо.</w:t>
      </w:r>
      <w:r>
        <w:rPr>
          <w:b/>
          <w:sz w:val="16"/>
          <w:szCs w:val="16"/>
        </w:rPr>
        <w:t>1</w:t>
      </w:r>
      <w:r>
        <w:rPr>
          <w:b/>
          <w:sz w:val="24"/>
          <w:szCs w:val="24"/>
        </w:rPr>
        <w:t>+ОПгаз.мо.</w:t>
      </w:r>
      <w:r>
        <w:rPr>
          <w:b/>
          <w:sz w:val="16"/>
          <w:szCs w:val="16"/>
        </w:rPr>
        <w:t>2</w:t>
      </w:r>
      <w:r>
        <w:rPr>
          <w:b/>
          <w:sz w:val="24"/>
          <w:szCs w:val="24"/>
        </w:rPr>
        <w:t>+ОПгаз.мо.</w:t>
      </w:r>
      <w:r>
        <w:rPr>
          <w:b/>
          <w:sz w:val="16"/>
          <w:szCs w:val="16"/>
        </w:rPr>
        <w:t>3</w:t>
      </w:r>
      <w:r>
        <w:rPr>
          <w:b/>
          <w:sz w:val="24"/>
          <w:szCs w:val="24"/>
        </w:rPr>
        <w:t>+ОПгаз.мо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</w:t>
      </w:r>
      <w:r>
        <w:rPr>
          <w:b/>
          <w:sz w:val="16"/>
          <w:szCs w:val="16"/>
        </w:rPr>
        <w:t>1</w:t>
      </w:r>
      <w:r>
        <w:rPr>
          <w:sz w:val="24"/>
          <w:szCs w:val="24"/>
        </w:rPr>
        <w:t xml:space="preserve"> – объем потребления природного газа учреждениями здравоохранения,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.</w:t>
      </w:r>
      <w:r>
        <w:rPr>
          <w:b/>
          <w:sz w:val="16"/>
          <w:szCs w:val="16"/>
        </w:rPr>
        <w:t>2</w:t>
      </w:r>
      <w:r>
        <w:rPr>
          <w:sz w:val="24"/>
          <w:szCs w:val="24"/>
        </w:rPr>
        <w:t xml:space="preserve">  - объем потребления природного газа учреждениями образования,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.</w:t>
      </w:r>
      <w:r>
        <w:rPr>
          <w:b/>
          <w:sz w:val="16"/>
          <w:szCs w:val="16"/>
        </w:rPr>
        <w:t>3</w:t>
      </w:r>
      <w:r>
        <w:rPr>
          <w:sz w:val="24"/>
          <w:szCs w:val="24"/>
        </w:rPr>
        <w:t xml:space="preserve"> -объем потребления природного газа учреждениями культуры, спорта и по делам молодежи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газ.мо.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 xml:space="preserve"> -объем потребления природного газа органами местного самоуправления, (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5.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Дгаз.мо - </w:t>
      </w:r>
      <w:r>
        <w:rPr>
          <w:sz w:val="24"/>
          <w:szCs w:val="24"/>
        </w:rPr>
        <w:t>доля объема природного газа, расчеты за который осуществляются с использованием приборов учета, в общем объеме природного газа, потребляемой органами местного самоуправления и М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газ.мо=(ОПгаз.мо.учет/ОПгаз.мо.) x 100%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.учет</w:t>
      </w:r>
      <w:r>
        <w:rPr>
          <w:sz w:val="24"/>
          <w:szCs w:val="24"/>
        </w:rPr>
        <w:t>-объем потребления природного газа в органах местного самоуправления и МУ, расчеты за который осуществляются с использованием приборов учета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.-</w:t>
      </w:r>
      <w:r>
        <w:rPr>
          <w:sz w:val="24"/>
          <w:szCs w:val="24"/>
        </w:rPr>
        <w:t xml:space="preserve"> общий объем потребленной природного газа в органах местного самоуправления и муниципальных учреждениях, всего (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1.6. До.мо.учет- </w:t>
      </w:r>
      <w:r>
        <w:rPr>
          <w:sz w:val="24"/>
          <w:szCs w:val="24"/>
        </w:rPr>
        <w:t>Доля муниципальных учреждений оборудованных всеми приборами учета топливно-энергетических ресурсов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о.мо.= Рмо.оборуд./Рмо.n x 100 (%)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Pмо.оборуд.</w:t>
      </w:r>
      <w:r>
        <w:rPr>
          <w:sz w:val="24"/>
          <w:szCs w:val="24"/>
        </w:rPr>
        <w:t xml:space="preserve"> – количество муниципальных учреждений, оборудованных приборами учета топливно-энергетических ресурсов (ед.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Pмо.n-</w:t>
      </w:r>
      <w:r>
        <w:rPr>
          <w:sz w:val="24"/>
          <w:szCs w:val="24"/>
        </w:rPr>
        <w:t xml:space="preserve"> количество муниципальных учреждений, всего (ед.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7.</w:t>
      </w:r>
      <w:r>
        <w:rPr/>
        <w:t xml:space="preserve"> </w:t>
      </w:r>
      <w:r>
        <w:rPr>
          <w:b/>
          <w:sz w:val="24"/>
          <w:szCs w:val="24"/>
        </w:rPr>
        <w:t xml:space="preserve">Дмо.обслед.- </w:t>
      </w:r>
      <w:r>
        <w:rPr>
          <w:sz w:val="24"/>
          <w:szCs w:val="24"/>
        </w:rPr>
        <w:t>Доля муниципальных учреждений, финансируемых за счет средств местного бюджета, в общем объеме МУ в отношении которых проведено обязательное энергетическое обследование рассчитывается по следующей 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мо.обслед.= Рмо.обслед./Рмо.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(%).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мо.обслед.-</w:t>
      </w:r>
      <w:r>
        <w:rPr>
          <w:sz w:val="24"/>
          <w:szCs w:val="24"/>
        </w:rPr>
        <w:t>количество муниципальных учреждений, в отношении которых проведено обязательное энергетическое обследование (ед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/>
      </w:pPr>
      <w:r>
        <w:rPr>
          <w:b/>
          <w:sz w:val="24"/>
          <w:szCs w:val="24"/>
        </w:rPr>
        <w:t xml:space="preserve">Pмо.n- </w:t>
      </w:r>
      <w:r>
        <w:rPr>
          <w:sz w:val="24"/>
          <w:szCs w:val="24"/>
        </w:rPr>
        <w:t>количество муниципальных учреждений, всего (ед.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чники данных - отчетность органов администрации Сергие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сходных данных органами администрации Сергиево-Посадского муниципального района  производится  один раз в год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взаимодействия ответственных за выполнение мероприятий Программы с муниципальным заказчиком Программы.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период действия настоящей Программы муниципальные учреждения по подведомственной деятельности представляют в администрацию Сергиево-Посадского муниципального района, управление здравоохранения, управление образования, управление по культуре, спорту и по делам молодежи ежеквартально в срок до 5 числа месяца, следующего за отчетным, отчеты по установленной форме о ходе реализации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Администрация Сергиево-Посадского муниципального района, управление здравоохранения, управление образования, управление по культуре, спорту и делам молодежи ежеквартально в срок до 10 числа месяца, следующего за отчетным, предоставляют отчеты о ходе  реализации Программы в управление по вопросам жизнеобеспечения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Управление по вопросам жизнеобеспечения района в срок до 15 числа месяца, следующего за отчетным, предоставляют отчет о ходе реализации Программы в Комиссию по энергосбережению в бюджетной сфере Администрации Сергиево-Посадского муниципального района Московской области (далее – Комисс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Комиссия является уполномоченным (коллегиальным) органом, который принимает стратегические решения по реализации Программы и в принятии решений, которого участвуют все заинтересованные стороны, а принятые решения являются обязательными, для всех участников Программ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ивное руководство Программы осуществляет Комиссия. Основной задачей, которой является разработка решений и предложений по реализации Программы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вопросам жизнеобеспечения района, осуществляет организацию взаимодействия между всеми участниками Программы, контроль и анализ исполнения принятых решений уполномоченного орган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8. Состав, форма и сроки предоставления отчетности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о ходе реализации мероприятий Программ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Управление по вопросам жизнеобеспечения района администрации Сергиево-Посадского муниципального района ежеквартально до 20 числа месяца, следующего за отчетным кварталом, направляет в управление экономического развития и агропромышленного комплекса оперативный отчет (согласно приложению №7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» (далее-Порядок), утвержденному постановлением Главы Сергиево-Посадского муниципального района Московской области от 21.08.2013 №1785 –ПГ) нарастающим итогом с начала года, который содержи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вопросам жизнеобеспечения района ежегодно до 1 марта года, следующего за отчетным, готовит годовой отчет (по формам согласно приложениям № 7 и № 8 к Порядку и направляет  его на согласование в управление экономического развития и агропромышленного комплекса для оценки эффективности реализации 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осле окончания срока реализации Программы управление по вопросам жизнеобеспечения района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ет в соответствии с п.7.7. настоящего Порядка по утвержденным формам отчетности №8 и №9.</w:t>
      </w:r>
      <w:r>
        <w:rPr>
          <w:b/>
          <w:sz w:val="24"/>
          <w:szCs w:val="24"/>
          <w:lang w:eastAsia="ar-SA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985" w:right="567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489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489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489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489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489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Style14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snapToGrid w:val="true"/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snapToGrid w:val="true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4"/>
      <w:szCs w:val="1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4"/>
      <w:szCs w:val="1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snapToGrid w:val="true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double" w:sz="6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napToGrid w:val="true"/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widowControl/>
      <w:snapToGrid w:val="tru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widowControl/>
      <w:snapToGrid w:val="true"/>
      <w:spacing w:before="280" w:after="280"/>
    </w:pPr>
    <w:rPr>
      <w:sz w:val="16"/>
      <w:szCs w:val="16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4"/>
      <w:szCs w:val="1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pBdr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snapToGrid w:val="true"/>
      <w:spacing w:before="280" w:after="280"/>
      <w:jc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widowControl/>
      <w:snapToGrid w:val="true"/>
      <w:spacing w:before="280" w:after="280"/>
      <w:jc w:val="center"/>
    </w:pPr>
    <w:rPr>
      <w:b/>
      <w:bCs/>
      <w:sz w:val="14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52:00Z</dcterms:created>
  <dc:creator>1</dc:creator>
  <dc:description/>
  <cp:keywords/>
  <dc:language>en-US</dc:language>
  <cp:lastModifiedBy>Бахирева</cp:lastModifiedBy>
  <cp:lastPrinted>2015-04-07T16:00:00Z</cp:lastPrinted>
  <dcterms:modified xsi:type="dcterms:W3CDTF">2015-04-22T05:50:00Z</dcterms:modified>
  <cp:revision>3</cp:revision>
  <dc:subject/>
  <dc:title>1</dc:title>
</cp:coreProperties>
</file>