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Главы Сергиево-Посад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  <w:tab/>
        <w:tab/>
        <w:tab/>
        <w:tab/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  <w:tab/>
        <w:tab/>
        <w:tab/>
        <w:tab/>
        <w:t>от 20.04.2015 №516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642"/>
        <w:gridCol w:w="1941"/>
        <w:gridCol w:w="1335"/>
        <w:gridCol w:w="1326"/>
        <w:gridCol w:w="1267"/>
        <w:gridCol w:w="1286"/>
        <w:gridCol w:w="1287"/>
        <w:gridCol w:w="119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казания медицинской помощи населению Сергиево-Посадского муниципального района на период 2015-2020 годов» (далее - Программ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 Сергиево-Посадского муниципального района</w:t>
            </w:r>
          </w:p>
        </w:tc>
      </w:tr>
      <w:tr>
        <w:trPr>
          <w:trHeight w:val="9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молодежи  для работы в государственных учреждениях здравоохранения, расположенных на территории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повышения доступности и качества оказания медицинской помощи населению муниципального района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- начальник управления образования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 мероприятий муниципальной программы,  тыс. рублей</w:t>
            </w:r>
          </w:p>
        </w:tc>
      </w:tr>
      <w:tr>
        <w:trPr>
          <w:trHeight w:val="2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4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беспеченность врачами на 10 тыс. населения до 29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оотношение врачей и среднего медицинского персонала до 1/ 2,5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направлять на учебу в ВУЗы выпускников по целевому набору в количестве 30 челове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вторых рождений детей до 38,7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третьих и последующих рождений детей до 16,6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197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здравоохранения Сергиево-Посадского муниципального района</w:t>
      </w:r>
    </w:p>
    <w:p>
      <w:pPr>
        <w:pStyle w:val="1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медицинской помощи жителям района- это один из приоритетных и стратегических факторов улучшения медико- демографической ситуации и состояния здоровья населения, создающего основы устойчивого социально-экономического развития района. В последние годы в сфере здравоохранения Сергиево-Посадского муниципального района проводилась планомерная работа, направленная на укрепление материально- технической базы учреждений здравоохранения, а с 2015 года, после передачи полномочий в сфере здравоохранения с муниципального на региональный уровень,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, направленных на повышение качества и доступности медицинской помощи насе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ивность и эффективность деятельности учреждений здравоохранения, расположенных на территории муниципального района,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, уровнем профессиональной квалификации медицинских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01.01.2014 года в муниципальных учреждениях здравоохранения Сергиево-Посадского муниципального района работало 1927 медицинских работника, в том числе 597 врачей (в 2012г.- 581врачей, 2011 г.- 558 врачей) и 1330 средних медицинских работников (в 2012г. -1292,  2011 г. - 118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эффициент совместительства врачей составил 1,41 (по МО в 2012г. - 1,53); коэффициент совместительства средних медицинских работников составил 1,31 (по МО в 2012г. - 1,5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о работающих врачей пенсионного возраста достигло 40% (по МО - 33%), число работающих средних медицинских работников пенсионного возраста – 21,8% (по МО - 25,8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фицит медицинских кадров остается серьезной проблемой и составляет по врачебным кадрам 171 человек, по средним медицинским работникам - 278 человек. Показатель обеспеченности населения врачебными кадрами в расчете на 10 тыс. населения составил в 2013 году - 26 и является ниже среднего по Московской области (по МО - 32,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ивлечения молодежи в учреждения здравоохранения, расположенные на территории района, продолжается работа по целевой подготовке врачебных кадров. В 2011 году на обучение в ВУЗы направлено 20 человек, в 2012 - 37 человек, в 2013 – 28 человек, в 2014- 37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для работы в учреждения здравоохранения прибыло 6 выпускников высших медицинских учебных заведений и 26 выпускников медицинских колледж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яд нерешенных социально-бытовых вопросов не способствует закреплению медицинских кадров в районе, в частности обеспечение врачей и среднего медперсонала жильем. В 2013 году на учёте нуждающихся в улучшении жилищных условий состояло 117 работников здравоохранения (из них 49 врачей, 57 средних медработников), в 2013 году выделено 19 квартир, из них 10 – врачам, 4 – среднему медицинскому персоналу. В муниципальных общежитиях работникам здравоохранения предоставлялись 9 комна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способов решения кадровой проблемы является привлечение врачей – специалистов из других областей, что позволит в первую очередь укомплектовать участковую службу. Однако,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, что позволит закрепить привлеченных врачей- специалистов  в сфере здравоохра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 и задач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ль Программы:</w:t>
      </w:r>
      <w:r>
        <w:rPr>
          <w:rFonts w:cs="Times New Roman" w:ascii="Times New Roman" w:hAnsi="Times New Roman"/>
        </w:rPr>
        <w:t xml:space="preserve"> Создание условий для оказания медицинской помощи населению Сергиево-Посадского муниципального район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дач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молодежи  для работы в государственных учреждениях здравоохранения, расположенных на территории район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повышения доступности и качества оказания медицинской помощи населению муниципальн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перечн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включает мероприятия,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, расположенных на территор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следующие мероприят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социальной поддержке отдельных категорий медицинских работников, созданию условий для снижения дефицита медицинских кадров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ъемного жилья врачам-специалистам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, расположенных на территории Сергиево-Посадского муниципального района, в связи с этим в Программе предусмотрена оплата съемного жилья врачам – специалистам. Выплаты будут производиться на основании заключения договора с обязательной отработкой в государственных лечебных учреждениях, расположенных на территории муниципального района, не менее 3 лет (без учёта отпуска по уходу за ребёнком до 3-х лет). В случае увольнения специалист обязан возвратить денежные средства, предусмотренные Программой и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лата денежной надбавки врачам «дефицитных специальностей» по 5,0 тыс. рублей в месяц (врач общей практики – 2 человека; врач-кардиолог – 2 человека; врач-эндокринолог – 3 человека; врач-педиатр – 8 человек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будут производиться на основании заключения договора с обязательной отработкой в районе не менее 3 лет (без учёта отпуска по уходу за ребёнком до 3-х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плата единовременной материальной помощи выпускникам медицинских ВУЗов, пришедшим на работу в государственные медицинские учреждения, расположенные на территории района (15 выпускников по 30 тыс. рубле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граммы предусмотрена выплата единовременной материальной помощи выпускникам медицинских ВУЗов, позволяющая им обустроиться после окончания учебного заведения. Выплата единовременной материальной помощи будет предусмотрена на основании заключения договора с обязательной отработкой в районе не менее 3 лет (без учёта отпуска по уходу за ребёнком до 3-х лет). В случае неявки к месту работы или отказа приступить к работе специалист обязан возвратить денежные средства, предусмотренные Программой и договором.</w:t>
      </w:r>
    </w:p>
    <w:p>
      <w:pPr>
        <w:pStyle w:val="35"/>
        <w:shd w:fill="auto" w:val="clear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5"/>
        <w:shd w:fill="auto" w:val="clear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 Мероприятия по привлечению молодежи для работы в государственных учреждениях здравоохранения, расположенных на территории района:</w:t>
      </w:r>
    </w:p>
    <w:p>
      <w:pPr>
        <w:pStyle w:val="Style22"/>
        <w:autoSpaceDE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ыплата стипендий студентам, проходящим учебу по целевому набору (по 1 тыс. руб. в месяц). Выплаты будут предусмотрены на основании заключения договора с обязательной отработкой в районе не менее 3 лет. В случае неявки к месту работы или отказа приступить к работе специалист обязан возвратить денежные средства, предусмотренные Программой и договором.</w:t>
      </w:r>
    </w:p>
    <w:p>
      <w:pPr>
        <w:pStyle w:val="Style22"/>
        <w:autoSpaceDE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бота по профессиональной ориентации выпускников общеобразовательных ш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системы довузовской профессиональной ориентации школьников Сергиево-Посадского муниципального района на медицинские специальности, с учетом потребности лечебных учреждений во врачебных кадрах, с целью мотивации выбора ими профессии, выявления склонностей, способностей учащихся старших классов и подготовки для поступления в медицинские ВУЗы может служить основой решения проблемы кадрового дефицита в здравоохран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ведущих факторов, влияющих на выбор медицинской профессии, является влияние семьи, особенно имеющей традиционную медицинскую основу. Привлечение медицинских работников учреждений здравоохранения также должно стать средством вовлечения подростка в профессиональную среду родителей с формированием семейных династий и повлиять на выбор профе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представлений о престиже профессии врача, личностное позитивное отношение к отдельным представителям врачебных специальностей позволит в перспективе привлечь в районное здравоохранение дополнительные кад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мероприятий по профессиональной ориентации и психологической подготовке молодежи к медицинскому труду должны активно участвовать управление образования и государственные учреждения здравоохранения, расположенные на территории муниципального района с привлечением главных внештатных специалистов, заслуженных работников здравоохранения, ведущих специалистов учреждений здравоохра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овышению доступности и качества оказания медицинской помощи населению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обретение оборудования  по Закону Московской области от 04.04.2014 №27/2014-ОЗ «О дополнительных мероприятиях по развитию жилищно- коммунального хозяйства и социально- культурной сферы на 2014 год и плановый период 2015 и 2016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по наказам избирателей планируется приобрести оборудование для учреждений здравоохранения «Детская городская поликлиника», «Городская поликлиника №3», «Городская больница пос. Богородское» за счет средств бюджета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младенческой смертности, укрепления репродуктивного здоровья, здоровья детей и подростков, обеспечение дошкольными учреждениями в целях увеличения доли вторых, третьих и последующих рождений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детей и будущих матерей является приоритетным направлением деятельности администрации Сергиево-Посадского муниципального района. В рамках реализации «Программы модернизации здравоохранения Московской области на 2011-2013 годы» были отремонтированы помещения муниципального учреждения здравоохранения «Детская городская поликлиника», детский корпус, детское хирургическое отделение и женская консультация муниципального учреждения здравоохранения «Районная больница», отремонтировано и оснащено современным медицинским оборудованием родильное отделение этого лечебного учреждения. В 2014 году проведены работы по капитальному ремонту муниципальных учреждений здравоохранения «Детская поликлиника», «Городская поликлиника №3», «Городская поликлиника №2», поликлиники «Краснозаводской городской больницы»  по программе капитального ремонта детских поликлиник.  Эти мероприятия позволили существенно улучшить качество медицинской помощи соответствующим контингентам граждан, но не решить проблему, поскольку до настоящего времени помещения, в которых располагаются родильное отделение, женская консультация и детская поликлиника не соответствуют современным требованиям и не позволяют привести оказание медицинской помощи беременным, роженицам и детям в соответствие с существующими стандартами. В 2014 году начато строительство нового здания родильного дома второго уровня на 150 коек, включающего гинекологическое отделение на 30 коек, отделение реанимации новорожденных и женскую консультацию на 300 посещений в смен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748" w:gutter="0" w:header="720" w:top="125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муниципальной программы являются увеличение обеспеченности врачами на 10 тыс. населения до 29, увеличение соотношения врачей и среднего медицинского персонала до 1/ 2,5, направление на учебу в ВУЗы выпускников по целевому набору в количестве 30 человек ежегодно, увеличение доли вторых рождений детей до 38,7, увеличение доли третьих и последующих рождений детей до 16,6.</w:t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15-2020 год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7"/>
        <w:gridCol w:w="1252"/>
        <w:gridCol w:w="1129"/>
        <w:gridCol w:w="2129"/>
        <w:gridCol w:w="972"/>
        <w:gridCol w:w="1108"/>
        <w:gridCol w:w="963"/>
        <w:gridCol w:w="887"/>
        <w:gridCol w:w="887"/>
        <w:gridCol w:w="887"/>
        <w:gridCol w:w="887"/>
        <w:gridCol w:w="983"/>
      </w:tblGrid>
      <w:tr>
        <w:trPr>
          <w:trHeight w:val="1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" w:right="-157" w:hanging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22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2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врачами на 1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1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врачей и среднего медицинского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/ 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/ 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/ 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/ 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/ 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/ 2,5</w:t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молодежи  для работы в государственных учреждениях здравоохранения, расположенных на территор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на учебу в ВУЗы выпускников по целевому наб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доступности и качества оказания медицинской помощи населению муниципальн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8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торых рождений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25" w:right="-50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етьих и последующих рождений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</w:tbl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59" w:right="1134" w:gutter="0" w:header="720" w:top="215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p>
      <w:pPr>
        <w:pStyle w:val="ConsPlusNonformat"/>
        <w:widowControl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2254"/>
        <w:gridCol w:w="2442"/>
        <w:gridCol w:w="1203"/>
      </w:tblGrid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врачей х 10000)/численность населения на конец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иводятся из статистического отчета  «Сведения о медицинских и фармацевтических кадрах». Форма № 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рачей и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ошение на 1 врача количества среднего медицинского персонала (количество среднего медицинского персонала разделить на количество враче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приводятся из статистического отчета  «Сведения о медицинских и фармацевтических кадрах». Форма № 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учебу в ВУЗы выпускноков по целевому на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целевых направлений на обу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 по количеству выданных направ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торых рожден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вторых детей /общее число рождений детей за пери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ЗАГСа г.Сергиев Посад, форма №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тьих и последующих рожден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третьих и последующих  детей /общее число рождений детей за пери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ЗАГСа г.Сергиев Посад, форма №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260" w:right="-359"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ConsPlusNormal"/>
        <w:ind w:left="1260" w:right="-359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</w:t>
      </w: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1260" w:right="-359"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left="1260" w:right="-3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и в управление экономического развития и агропромышленного комплекса отчёт о реализации муниципальной программы;</w:t>
      </w:r>
    </w:p>
    <w:p>
      <w:pPr>
        <w:pStyle w:val="ConsPlusNormal"/>
        <w:ind w:left="1260" w:right="-359"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left="1260" w:right="-359"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-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left="1260" w:right="-359" w:firstLine="540"/>
        <w:jc w:val="both"/>
        <w:rPr/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ind w:left="1260" w:right="-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правляет показатели (целевые индикаторы) муниципальной программы на согласование в Министерство здравоохранения Московской области.</w:t>
      </w:r>
    </w:p>
    <w:p>
      <w:pPr>
        <w:pStyle w:val="Normal"/>
        <w:ind w:left="1260" w:right="-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40" w:right="-359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260" w:right="-3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left="1260" w:right="-3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.</w:t>
      </w:r>
    </w:p>
    <w:p>
      <w:pPr>
        <w:pStyle w:val="ConsPlusNormal"/>
        <w:ind w:left="1260" w:right="-3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39" w:right="1106" w:gutter="0" w:header="720" w:top="125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260" w:right="-3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отчё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 </w:t>
      </w:r>
      <w:hyperlink w:anchor="Par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постановлению Главы Сергиево-Посадского муниципального района от 21.08.2013 №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p>
      <w:pPr>
        <w:pStyle w:val="ConsPlusNormal"/>
        <w:numPr>
          <w:ilvl w:val="0"/>
          <w:numId w:val="0"/>
        </w:numPr>
        <w:ind w:right="819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мероприятий муниципальной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ргиево-Посадский муниципальный район Московской области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1134"/>
        <w:gridCol w:w="1206"/>
        <w:gridCol w:w="660"/>
        <w:gridCol w:w="1080"/>
        <w:gridCol w:w="1140"/>
        <w:gridCol w:w="916"/>
        <w:gridCol w:w="916"/>
        <w:gridCol w:w="916"/>
        <w:gridCol w:w="916"/>
        <w:gridCol w:w="900"/>
        <w:gridCol w:w="847"/>
        <w:gridCol w:w="1133"/>
        <w:gridCol w:w="1440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учреждений здравоохранения муниципального района медицинскими кадрами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ъемного жилья врачам- специалист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- ежемесячн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едицинских работников дефицитных специальностей в учреждения здравоохранения района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надбавки врачам «дефицитных специальностей» по 5,0 тыс. рублей в месяц: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чи специалисты следующих специальностей: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й практики – 2 человек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ач-кардиолог – 2 человек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рач-эндокринолог – 3 человека</w:t>
            </w:r>
          </w:p>
          <w:p>
            <w:pPr>
              <w:pStyle w:val="Normal"/>
              <w:rPr/>
            </w:pPr>
            <w:r>
              <w:rPr/>
              <w:t>4. врач-педиатр – 8 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- ежемесячн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едицинских работников дефицитных специальностей в учреждения здравоохранения района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Выплата единовременной материальной помощи выпускникам медицинских ВУЗов, пришедшим на работу в государственные учреждения здравоохранения, расположенные на территории района (15 выпускников по 30 тыс. рубле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- ежемесячн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left="-86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ых специалистов в учреждения здравоохранения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молодежи  для работы в государственных учреждениях здравоохранения, расположенных на территор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лечение молодых специалистов в учреждения здравоохранения района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проходящим учебу по целевому набору (по 1 тыс. руб. в месяц)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человек в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стипендии - ежемесячн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Style23"/>
              <w:ind w:left="-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влечение молодых специалистов в учреждения здравоохранения района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ессиональной ориентации выпускников общеобразовательных шко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ездов в средние образовательные учреждения – ежегодно до 20 ма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left="-86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 для обучения и дальнейшей работы в системе здравоохранения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повышения доступности и качества оказания медицинской помощи населению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9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6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4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еревозки  учреждениями здравоохранения  больных на процедуру гемодиал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- ежемесячн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left="-86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5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ценным питанием беременных женщин, кормящих матерей, а также детей в возрасте до трех лет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4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left="-86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4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нижения младенческой смертности, укрепление репродуктивного здоровья, здоровья детей и подростков, обеспечение дошкольными учреждениями в целях увеличения доли вторых, третьих и последующих рождений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казания медицинской помощи женщинам и детям, обеспечение дошкольными учреждениям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торых, третьих и последующих рождений детей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4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1134" w:gutter="0" w:header="720" w:top="233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Пост.5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Пост.5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Пост.5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Пост.5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Пост.5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21">
    <w:name w:val="Текст примечания"/>
    <w:basedOn w:val="Normal"/>
    <w:qFormat/>
    <w:pPr>
      <w:ind w:firstLine="340"/>
      <w:jc w:val="both"/>
    </w:pPr>
    <w:rPr>
      <w:rFonts w:eastAsia="Calib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700"/>
      <w:jc w:val="both"/>
    </w:pPr>
    <w:rPr>
      <w:sz w:val="22"/>
      <w:szCs w:val="22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5:00Z</dcterms:created>
  <dc:creator>Леонов</dc:creator>
  <dc:description/>
  <cp:keywords/>
  <dc:language>en-US</dc:language>
  <cp:lastModifiedBy>Бахирева</cp:lastModifiedBy>
  <cp:lastPrinted>2015-03-26T09:32:00Z</cp:lastPrinted>
  <dcterms:modified xsi:type="dcterms:W3CDTF">2015-04-22T06:08:00Z</dcterms:modified>
  <cp:revision>3</cp:revision>
  <dc:subject/>
  <dc:title>Утверждён</dc:title>
</cp:coreProperties>
</file>