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firstLine="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28" w:firstLine="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firstLine="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 Главы</w:t>
      </w:r>
    </w:p>
    <w:p>
      <w:pPr>
        <w:pStyle w:val="Normal"/>
        <w:spacing w:lineRule="auto" w:line="240" w:before="0" w:after="0"/>
        <w:ind w:firstLine="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ергиево – Посадского</w:t>
      </w:r>
    </w:p>
    <w:p>
      <w:pPr>
        <w:pStyle w:val="Normal"/>
        <w:spacing w:lineRule="auto" w:line="240" w:before="0" w:after="0"/>
        <w:ind w:firstLine="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spacing w:lineRule="auto" w:line="240" w:before="0" w:after="0"/>
        <w:ind w:firstLine="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0.04.2015 №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517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Доступная среда» на 2014 - 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 А С П О Р 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 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Доступная среда» на 2014 - 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44"/>
        <w:gridCol w:w="1904"/>
        <w:gridCol w:w="1736"/>
        <w:gridCol w:w="1799"/>
        <w:gridCol w:w="1799"/>
        <w:gridCol w:w="1799"/>
        <w:gridCol w:w="1794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1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ступная среда» на 2014 - 2018 годы (далее - Программа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(цели) муниципальной  программы</w:t>
            </w:r>
          </w:p>
        </w:tc>
        <w:tc>
          <w:tcPr>
            <w:tcW w:w="1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жизни инвалидов, реализация их личностного потенциала, создание им возможности осознать себя полноценными членами обществ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1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бновление банка данных на детей-инвалидов, обучающихся в общеобразовательных учреждениях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Организация обучения детей-инвали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Создание доступной среды в общеобразовательных учреж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оздание доступной среды в сфере культуры и ту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Создание доступной среды в сфере  физической культуры, спорта и работе с молодежью, социальная интеграция инвалидов в обществ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беспечение доступности средств массовой информации и коммуникаций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1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муниципального района – начальник управления образования 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заказчик муниципальной программы </w:t>
            </w:r>
          </w:p>
        </w:tc>
        <w:tc>
          <w:tcPr>
            <w:tcW w:w="1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ргиево – Посадского муниципального района Московской област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1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4-2018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муниципальной программы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средств, направляемых на реализацию мероприятий 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07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6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1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1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12" w:right="-1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1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02,6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ргиево-Посадского муниципального райо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7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1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1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1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02,6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небюджетные  источни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реализации муниципальной программы</w:t>
            </w:r>
          </w:p>
        </w:tc>
        <w:tc>
          <w:tcPr>
            <w:tcW w:w="1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ализация программы будет способствов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ледовательному качественному повышению уровня жизни лиц с ограниченными возможностями, позволит повысить качество и объем услуг для интеграции инвалидов в общество, развить и использовать свой творческий и интеллектуальный потенциа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явлению детей-инвалидов, желающих обучаться в общеобразовательных учреждениях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спитанию толерантности среди здоровых детей и детей-инвалид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ю возможности для детей-инвалидов получать образов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воению новых технологий для обучения детей-инвалидов на дому до 228 челове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ю количества учреждений образования до 22(двадцати двух) к 2018 году, культуры до 7(семи) к 2018, физической культуры и спорта до 3 (трех) к 2018 году для беспрепятственного доступа инвалидов и маломобильных групп на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ормир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телей района о проблемах семей, имеющих детей инвалидов, и передаче опыта работы с детьми-инвалидами в семьях не менее 6 (шести) передач в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709" w:gutter="0" w:header="709" w:top="1985" w:footer="34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ы и прогноз развития ситуации с учетом реализации Программа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социальная политика в отношении инвалидов направлена на обеспечение им равных с другими гражданами возможностей в реализации гражданских, экономических, политических и других прав и свобод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, и строится в соответствии с общепризнанными принципами и нормами международного права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осковской области проводится определенная работа по социальной поддержке и созданию условий для полноценной жизнедеятельности инвалидов в обществе. В 2009 году принят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 N 121/2009-ОЗ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", который обеспечивает создание беспрепятственного доступа к объектам социальной, транспортной и инженерных инфраструктур в Московской области не только инвалидов, но и маломобильных групп населения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ая среда может определяться как физическое окружение, транспорт, информация и связь, дооборудованные с целью устранения препятствий и барьеров, возникающих у инвалидов или иных маломобильных групп населения. Доступность среды определяется уровнем ее возможного использования соответствующей группой населения. Создание для инвалидов доступной среды жизнедеятельности и условий для реабилитации является важнейшей частью процесса интеграции людей с ограниченными возможностями в общество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многих лет в нашей стране не осуществлялся комплексный подход к решению проблемы формирования среды, учитывающей потребности инвалидов с физическими нарушениями. Низкий уровень и качество жизни у большинства лиц с ограниченными возможностями здоровья сопровождаются серьезными личностными проблемами. В сфере охраны здоровья, социального, культурно-досугового, физкультурно-оздоровительной работы недостаток внимания к нуждам инвалидов приводит к ограничению их доступа к общественным благам и услугам, влечет их социальную изоляцию. Люди с ограниченными возможностями в передвижении зачастую не могут вести полноценный образ жизни из-за социальных и физических барьеров, препятствующих их полноправному участию в общественной жизни. Сталкиваясь с подобными барьерами, они замыкаются в себе, становятся пассивными, теряют веру в возможность достижения личного и профессионального благополучия. Создание для таких лиц доступной среды жизнедеятельности, позволяющей осуществлять жизненные потребности, беспрепятственно передвигаться, пользоваться услугами и получать информацию, является важным фактором, способствующим интеграции их в общество. Такая среда включает объекты социальной, инженерной и транспортной инфраструктуры, обустроенные в соответствии с требованиями, установленными строительными нормами и правилами, с учетом потребностей инвалидов, а также все виды информации, передаваемой людям с нарушением слуха или зрения. Практически все инвалиды нуждаются в преодолении психологических барьеров, в создании благоприятного психологического климата в обществе при решении их проблем. Актуальность проблемы доступности социальной инфраструктуры объясняется еще и тем, что людей, испытывающих трудности в передвижении и ориентации, гораздо больше, чем зарегистрировано статистикой. К таким маломобильным группам относятся престарелые граждане и простые пешеходы с детскими колясками. Однако по ряду причин, в том числе социально-экономических, нормативно-правовых и психологических, недостаточно обеспечиваются требования доступности объектов социальной инфраструктуры для указанных категорий инвалидов и престарелых граждан, поэтому требуется продолжить работу по активизации формирования социально адаптированной среды для инвалидов в целях создания условий для их свободного передвижения на всех объектах инфра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Сергиево-Посадском муниципальном районе проживает 16 597 инвалидов, из них: взрослого населения – 15 458 человек, детей – 1 129 чел. (в том числе в семьях проживает 640 детей), инвалидов-колясочников - 106, инвалидов с нарушением органов зрения – 258, инвалидов с нарушением слуха - 77. Кроме того в районе проживает много людей с нарушением функции опорно-двигательного аппарата, не имеющих группы инвалид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йоне в течение последних лет принимаются меры по формированию доступной для инвалидов среды жизнедеятельности, однако доступ к объектам социальной инфраструктуры, реабилитация и интеграция инвалидов в социальную среду остаются не на должном уровне. Остро встал вопрос о необходимости проведения ряда мероприятий с целью создания доступной среды для инвалидов на территории муниципального образования. Требуется установка пандусов и других приспособлений для беспрепятственного доступа инвалидов в учреждения здравоохранения, культуры, образования, физкультуры и спорта, административные здания и сооружения. Для изменения сложившейся ситуации необходимо выработать комплексный подход к решению этих задач, который позволит улучшить доступность посещения людьми с ограниченными возможностями здоровья объектов социальной инфраструктуры, даст возможность более активно участвовать в общественной жизни, улучшит их психологическое самочувствие и во многом поможет решить проблемы обучения детей-инвалидов. Формирование условий устойчивого развития беспрепятственного доступа к приоритетным объектам социальной инфраструктуры для лиц с ограниченными возможностями здоровья, повышение доступности реабилитации социокультурными методами и средствами физической культуры и спорта должно стать частью социальной политики, проводимой в Сергиево-Посадском муниципальн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вершенствования работы в данном направлении разработана целевая муниципальная программа «Доступная среда» на 2014-2018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определяет основные направления улучшения условий жизни лиц с ограниченными возможностями на муниципальном уровне. Необходимость принятия данной Программы обусловлена рядом объективных причин: сложностью и многообразием проблем реабилитации инвалидов, что предполагает разработку и осуществление комплекса программных мероприятий, взаимосвязанных с целями, ресурсами, сроками реализации и исполнителями; выполнением в рамках единой программы мероприятий, требующих длительных сроков реализации; потребностью координировать усилия органов местного самоуправления и общественных организаций инвалидов. Решение проблемы формирования доступной среды жизнедеятельности для инвалидов позволит им иметь свободу выбора в реализации своих жизненных потребностей и осуществлении конституционных пра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оступности объектов социальной инфраструктуры,  исполнения требований доступности для лиц с ограниченными возможностями здоровья инженерной, транспортной и социальной инфраструктур показывают, что существует потребность в оборудовании зданий и учреждений пандусами, поручнями и подъемными устройствами. Одним из приоритетных направлений должно стать обеспечение доступности образовательных учреждений, с целью создания условий для предоставления детям-инвалидам с учетом особенностей их психофизического развития,  равного доступа к качественному образованию. Получение детьми-инвалидами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Необходимым условием реализации данного направления является создание в обычном образовательном учреждении универсальной безбарьерной среды, позволяющей обеспечить полноценную интеграцию детей-инвалидов. В настоящее время в районе отсутствует универсальная безбарьерная среда, позволяющая обеспечить совместное обучение инвалидов и лиц, не имеющих нарушений в развитии. Организация обучения детей-инвалидов в обычных образовательных учреждениях преимущественно по месту жительства позволяет создать условия для их проживания и воспитания в семье, обеспечить их постоянное общение с нормально развивающимися детьми и, таким образом, способствует формированию толерантного отношения к проблемам инвалидов, эффективному решению проблем их социальной адаптации и интеграции в общ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рта среди инвалидов, вовлечение их в каждодневные занятия физической культурой является одним из основных направлений социальной реабилитации. Занятия физической культурой и спортом оказывают положительное влияние практически на все функции и системы организма, являются мощным средством профилактики заболеваний, реабилитации и социальной адаптации в повседневной жизни инвалидов. К сожалению, не удается привлечь большое количество инвалидов к систематическим занятиям спортом из-за низкого уровня развития адаптивного спорта и адаптивной физической культуры. Развитие спорта среди инвалидов имеет ряд следующих проблем: спортивные сооружения не обеспечены пандусами и специальными техническими средствами, оборудованием для проведения учебно-тренировочного процесса; в целях удовлетворения потребности в занятиях адаптивной физической культурой и спортом необходимо создать отделения при общеобразовательных школах с закреплением штатных тренеров-преподавателей по работе с инвалид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циокультурных мероприятиях также способствует развитию творческого потенциала людей с ограниченными возможностями и поэтому первоочередной задачей становится повышение уровня доступности для инвалидов учреждений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будет способствовать последовательному качественному повышению уровня жизни лиц с ограниченными возможностями, обеспечению конституционных прав, гарантий и удовлетворению жизненно важных и необходимых потребностей инвалидов, улучшению положения инвалидов с учетом социально-экономической ситуации; созданию условий для интеграции инвалидов в общество путем формирования новой и адаптации сложившейся общественной и социальной инфраструктуры, привлечению большего внимания к проблемам инвалидов, повышению социальной активности и независимости инвалидов. Реализация мероприятий позволит повысить качество и объем услуг по интеграции инвалидов в общество, включая реализацию мероприятий по обеспечению для инвалидов беспрепятственного доступа к объектам социальной инфраструктуры района, проведение культурно-досуговых и спортивных мероприятий с привлечением лиц с ограниченными возможностями; уровень доверия к органам власти, создаст возможности для инвалидов и маломобильных групп населения развивать и использовать свой творческий, художественный и интеллектуальный потенциа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ю программы я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вышение уровня жизни инвалидов, реализация их личностного потенциала, создание им возможности осознать себя полноценными членами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бновление банка данных на детей-инвалидов, обучающихся в общеобразовательных учреждениях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рганизация обучения детей-инвали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Создание доступной среды в общеобразовательны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оздание доступной среды в сфере культуры и туриз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Создание доступной среды в сфере физической культуры, спорта и работе с молодежью, социальная интеграция инвалидов в общ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Обеспечение доступности средств массовой информации и коммуникаций.</w:t>
      </w:r>
      <w:r>
        <w:rPr>
          <w:rFonts w:cs="Times New Roman" w:ascii="Times New Roman" w:hAnsi="Times New Roman"/>
          <w:sz w:val="24"/>
          <w:szCs w:val="24"/>
        </w:rPr>
        <w:tab/>
        <w:t>Решение представленного комплекса  задач по формированию безбарьерной среды жизнедеятельности инвалидов позволит создать благоприятные условия для их реабилитации и социальной адаптации, будет способствовать гармоничному развитию личности инвалидов через использование их творческого, интеллектуального и физического потенц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оприятий программы предоставит возможность в преодолении самоизоляции, повышении индивидуальной мобильности и социальной активности, создании условий для ведения независимого образа жизни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бобщенная характеристик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Мероприятия муниципаль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 муниципального образования «Сергиево-Посадский муниципальный район Московской области» «Доступная среда» на 2014 – 2018 годы» позволят повысить качество жизни 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мероприятиях муниципальной программы предусмотр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увеличение количества зданий и сооружений в сфере образования, культуры и спорта, оборудованных с учетом потребностей инвалидов и иных маломобильных групп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озможность парковки инвалидов в специально отведенных местах;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увеличение числа инвалидов, получающих доступ к информации в учебных завед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еализация мероприятий муниципальной программы (приложение к Программе) позволи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новлять банк данных на детей-инвалидов, обучающихся в общеобразовательных учреждениях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ывать обучение детей-инвали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ь доступную среду  в общеобразовательных учрежд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ь доступную среду  в учреждениях куль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ть доступную среду   в учреждениях физической культуры и спорта,  обеспечить социальную интеграцию инвалидов в обществ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доступность средств массовой информации и коммуникац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 также повысить социальную активность, преодолеть самоизоляцию инвалидов и достигнуть  более высокого уровня их интеграции в общ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увеличить численность инвалидов и других маломобильных групп населения, систематически занимающихся физической культурой и спортом, участвующих в культурно-досуговых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увеличить количество инвалидов, получающих доступ к информации в учебных заведениях.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й эффект от реализации мероприятий программы обеспечит повышение доверия инвалидов и иных маломобильных групп населения к власти.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8" w:top="850" w:footer="397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 реализации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47"/>
        <w:gridCol w:w="1395"/>
        <w:gridCol w:w="1032"/>
        <w:gridCol w:w="2066"/>
        <w:gridCol w:w="886"/>
        <w:gridCol w:w="1029"/>
        <w:gridCol w:w="1028"/>
        <w:gridCol w:w="1029"/>
        <w:gridCol w:w="1032"/>
        <w:gridCol w:w="1031"/>
        <w:gridCol w:w="1280"/>
      </w:tblGrid>
      <w:tr>
        <w:trPr>
          <w:trHeight w:val="49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финансирования на решение данной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(на начало реализации Программы)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</w:t>
            </w:r>
          </w:p>
        </w:tc>
      </w:tr>
      <w:tr>
        <w:trPr>
          <w:trHeight w:val="16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пальн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на детей-инвалидов, обучающихся в общеобразовательных учреждениях район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детей-инвалидов, желающих обучаться в общеобразовательных учреждениях район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олерантности среди здоровых детей и детей-инвалидо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реализации программ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етей-инвали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сстандар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озможности для детей-инвалидов получать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ых технологий для обучения детей-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в общеобразовательных учреждениях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57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ступности обучения детей-инвалидов в 22 (двадцати двух) общеобразовательных учреждениях, интеграция их в общество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в учреждениях культу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рганизации условий обслуживания инвалидов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семи) учреждениях культур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9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в сфере физической культуры, спорта и обеспечение социальной интеграции инвалидов в общество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чреждений сферы физической культуры и спорта до 3(трех) для участия инвалидов в культурных мероприятиях и занятиях спортом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9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средств массовой информации и коммуникаци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района о проблемах семей имеющих детей инвалидов и передача опыта работы с детьми-инвалидами в семьях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9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3, 4, 5 (создание доступной среды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ях, в учреждениях сферы культуры, физической культуры и спорт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7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муниципальном образовани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065" w:hanging="0"/>
        <w:jc w:val="both"/>
        <w:rPr/>
      </w:pPr>
      <w:r>
        <w:rPr/>
        <w:t>Примечание:  Планируемое значение показателя 30,9% в 2014 году учтено в муниципальной программе муниципального образования «Сергиево-Посадский муниципальный район Московской области»:</w:t>
      </w:r>
    </w:p>
    <w:p>
      <w:pPr>
        <w:pStyle w:val="Style19"/>
        <w:ind w:left="1065" w:hanging="0"/>
        <w:jc w:val="both"/>
        <w:rPr/>
      </w:pPr>
      <w:r>
        <w:rPr/>
        <w:tab/>
        <w:t>1. Муниципальная программа муниципального образования «Сергиево-Посадский муниципальный район Московской области» «Развитие образования  в Сергиево-Посадском муниципальном районе на 2014-2018 годы».</w:t>
      </w:r>
    </w:p>
    <w:p>
      <w:pPr>
        <w:pStyle w:val="Style19"/>
        <w:ind w:left="1065" w:hanging="0"/>
        <w:jc w:val="both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08" w:top="850" w:footer="397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Методика расчета значений показателей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Создание возможности для детей-инвалидов получать образование. Освоение новых технологий для обучения детей-инвалидов на дому»</w:t>
      </w:r>
    </w:p>
    <w:p>
      <w:pPr>
        <w:pStyle w:val="ListParagraph"/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казатель определяется по численности детей-инвалидов, получивших возможность получать образование.</w:t>
      </w:r>
    </w:p>
    <w:p>
      <w:pPr>
        <w:pStyle w:val="ListParagraph"/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Единица измерения - чел.;</w:t>
      </w:r>
    </w:p>
    <w:p>
      <w:pPr>
        <w:pStyle w:val="Normal"/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азовое значение показателя (на начало реализации программы) -278</w:t>
      </w:r>
    </w:p>
    <w:p>
      <w:pPr>
        <w:pStyle w:val="Normal"/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Источник информации: Отчетность управления образования                    </w:t>
      </w:r>
    </w:p>
    <w:p>
      <w:pPr>
        <w:pStyle w:val="Normal"/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ериодичность - ежегодно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«Увеличение доступности обучения детей-инвалидов в 22 (двадцати двух) общеобразовательных учреждениях, интеграция их в общество»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ь определяется по количеству учреждений, увеличивших доступность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лучения образования. </w:t>
      </w:r>
    </w:p>
    <w:p>
      <w:pPr>
        <w:pStyle w:val="ListParagraph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Единица измерения – ед.</w:t>
      </w:r>
    </w:p>
    <w:p>
      <w:pPr>
        <w:pStyle w:val="ListParagraph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0</w:t>
      </w:r>
    </w:p>
    <w:p>
      <w:pPr>
        <w:pStyle w:val="ListParagraph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Источник информации: Отчетность управления образования (акты выполненных </w:t>
      </w:r>
    </w:p>
    <w:p>
      <w:pPr>
        <w:pStyle w:val="ListParagraph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бот)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ериодичность - ежегодно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«Увеличение в 7 (семи) учреждениях сферы культуры и туризма для участия инвалидов в культурных мероприятиях»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ь определяется по количеству учреждений, увеличивших 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доступность получения услуг в сфере культуры. </w:t>
      </w:r>
    </w:p>
    <w:p>
      <w:pPr>
        <w:pStyle w:val="ListParagraph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Единица измерения – ед.</w:t>
      </w:r>
    </w:p>
    <w:p>
      <w:pPr>
        <w:pStyle w:val="ListParagraph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0</w:t>
      </w:r>
    </w:p>
    <w:p>
      <w:pPr>
        <w:pStyle w:val="ListParagraph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Источник информации: Отчетность управления культуры управлению </w:t>
      </w:r>
    </w:p>
    <w:p>
      <w:pPr>
        <w:pStyle w:val="ListParagraph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бразования актами выполненных работ</w:t>
      </w:r>
    </w:p>
    <w:p>
      <w:pPr>
        <w:pStyle w:val="ListParagraph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ериодичность – ежегодно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«Увеличение в 3 (трех) учреждениях сферы физической культуры, спорта и работе с молодежью для участия инвалидов в спортивных мероприятиях и занятиях спортом»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ь определяется по количеству учреждений, увеличивших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доступность получения услуг в сфере физической культуры, спорта и работе с 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олодежью</w:t>
      </w:r>
    </w:p>
    <w:p>
      <w:pPr>
        <w:pStyle w:val="ListParagraph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Единица измерения – ед.</w:t>
      </w:r>
    </w:p>
    <w:p>
      <w:pPr>
        <w:pStyle w:val="ListParagraph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0</w:t>
      </w:r>
    </w:p>
    <w:p>
      <w:pPr>
        <w:pStyle w:val="ListParagraph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Источник информации: Отчетность управления физической культуры, спорта  </w:t>
      </w:r>
    </w:p>
    <w:p>
      <w:pPr>
        <w:pStyle w:val="ListParagraph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по работе с молодежью управлению образования актами выполненных работ</w:t>
      </w:r>
    </w:p>
    <w:p>
      <w:pPr>
        <w:pStyle w:val="ListParagraph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ериодичность – ежегодно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Информация жителей района о проблемах семей, имеющих детей-инвалидов и передача опыта работы с детьми инвалидами в семьях в 6(шести) телепрограммах»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ь определяется по количеству передач по  проблемам семей,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имеющих детей-инвалидов,  и передаче опыта работы с детьми инвалидами в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семьях. </w:t>
      </w:r>
    </w:p>
    <w:p>
      <w:pPr>
        <w:pStyle w:val="ListParagraph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Единица измерения – ед.</w:t>
      </w:r>
    </w:p>
    <w:p>
      <w:pPr>
        <w:pStyle w:val="ListParagraph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0</w:t>
      </w:r>
    </w:p>
    <w:p>
      <w:pPr>
        <w:pStyle w:val="ListParagraph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сточник информации: Отчетность ТРК «Радонежье» управлению  </w:t>
      </w:r>
    </w:p>
    <w:p>
      <w:pPr>
        <w:pStyle w:val="ListParagraph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ния  актами выполненных работ</w:t>
      </w:r>
    </w:p>
    <w:p>
      <w:pPr>
        <w:pStyle w:val="ListParagraph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</w:t>
      </w:r>
    </w:p>
    <w:p>
      <w:pPr>
        <w:pStyle w:val="ListParagraph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 Порядок взаимодействия ответственного за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рограммы с муниципальным заказчиком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ординатор муниципальной программы организовывает работу, направленную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согласование проекта постановления Главы Сергиево-Посадского муниципального района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ю управления муниципальной програм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ализацию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остижение целей, задач и конечных результатов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униципальный заказчик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рабатывает муниципальную програм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рмирует прогноз расходов на реализацию мероприятий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ределяет ответственных за выполнение мероприятий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готовит и представляет координатору муниципальной программы  и в управление экономики отчет о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е о перераспределении финансовых ресурсов между  программными мероприятиями, изменении сроков выполнения мероприятий и корректировки их переч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еспечивает эффективность и результативность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правляет показатели (целевые индикаторы) муниципальной программы на согласование в министерство социальной защиты населения Моск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несет ответственность за подготовку и реализацию муниципальной программы, а также обеспечивает достижения количественных и качественных показателей эффективности реализации муниципальной программы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ветственный за выполнение мероприятий муниципально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отовит и представляет муниципальному заказчику программы отчет о реализации мероприятия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остав, форма и сроки предоставления отчетности о хо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целью контроля за реализацией 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ы муниципального образования «Сергиево-Посадский муниципальный район Московской области» «Доступная среда» на 2014 - 2018 годы» управление образования администрации муниципального района ежеквартально до 20 числа месяца, следующего за отчетным кварталом, направляет в управление экономики оперативный отчет, согласованный с финансовым управлением администрации  муниципального района, который содержит: перечень выполненных мероприятий с указанием объемов и источников финансирования и результатов выполненных мероприятий, анализ причин несвоевременного выполнения программных мероприятий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Управление образования администрации муниципального района ежегодно готовит годовой отчет о реализации муниципальной программы и до 1 марта года, следующего за отчетным, предоставляет его в управление экономики для оценки эффективности реализации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сле окончания срока реализации муниципальной программы управление образования администрации муниципального района представляет Главе Сергиево-Посадского муниципального района на утверждение не позднее 1 ма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8" w:top="851" w:footer="397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708" w:top="851" w:footer="397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ограмм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униципального образования «Сергиево-Посадский муниципальный район Московской област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ступная среда» на 2014-2018год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89"/>
        <w:gridCol w:w="1468"/>
        <w:gridCol w:w="1572"/>
        <w:gridCol w:w="1264"/>
        <w:gridCol w:w="924"/>
        <w:gridCol w:w="864"/>
        <w:gridCol w:w="790"/>
        <w:gridCol w:w="789"/>
        <w:gridCol w:w="859"/>
        <w:gridCol w:w="789"/>
        <w:gridCol w:w="790"/>
        <w:gridCol w:w="1029"/>
        <w:gridCol w:w="1162"/>
      </w:tblGrid>
      <w:tr>
        <w:trPr>
          <w:trHeight w:val="691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ализации программы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     </w:t>
              <w:br/>
              <w:t>стандартных</w:t>
              <w:br/>
              <w:t xml:space="preserve">процедур,     </w:t>
              <w:br/>
              <w:t>обеспечивающих</w:t>
              <w:br/>
              <w:t>выполнение</w:t>
              <w:br/>
              <w:t>мероприятия, с</w:t>
              <w:br/>
              <w:t xml:space="preserve">указанием     </w:t>
              <w:br/>
              <w:t>предельных</w:t>
              <w:br/>
              <w:t xml:space="preserve">сроков их     </w:t>
              <w:br/>
              <w:t xml:space="preserve">исполнени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   </w:t>
              <w:br/>
              <w:t>исполнения</w:t>
              <w:br/>
              <w:t>мероприят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ём          </w:t>
              <w:br/>
              <w:t>финансирования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руб.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  <w:br/>
              <w:t xml:space="preserve">(тыс. руб.) 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руб.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 xml:space="preserve">программы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рограммы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новление банка данных на детей-инвалидов, обучающихся в общеобразовательных учреждениях района»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ие банка данных на детей-инвалидов, обучающихся в общеобразовательных учреждениях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бор и обработ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; ежегод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бюджета Московской област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финансовых средств, направленных на обеспечение полномочий по решению данного вопрос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муниципальн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ое обучение детей с проблемами здоровья и здоровыми деть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обучения детей-инвалид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лассн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ой форм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новых методик обуч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бюджета Московской област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2018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финансовых средств, направленных на обеспечение полномочий по решению данного вопрос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муниципальн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ое обучение детей с проблемами здоровья и здоровыми детьм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обучения на дом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езд преподавателей на дом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бюджета Московской област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2018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финансовых средств, направленных на обеспечение полномочий по решению данного вопрос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муниципальн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получать образование для детей -инвалид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форме обучения на дому с применением дистанционных технолог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и общение детей-инвалидов и их родителей  по средствам дистанционных технолог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бюджета Московской област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2018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финансовых средств, направленных на обеспечение полномочий по решению данного вопрос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муниципальн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получать образование для детей -инвалидов</w:t>
            </w:r>
          </w:p>
        </w:tc>
      </w:tr>
      <w:tr>
        <w:trPr>
          <w:trHeight w:val="20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ние доступной среды в общеобразовательных учреждения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-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5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1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6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52,6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едства      </w:t>
              <w:br/>
              <w:t xml:space="preserve">бюджета Сергиево-Посадского муниципального района 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55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1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6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52,6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ступной среды в общеобразовательных учреждениях (оснащение специальными приспособлениями и оборудованием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5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2"/>
              <w:rPr/>
            </w:pPr>
            <w:r>
              <w:rPr/>
              <w:t>100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2,6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5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2"/>
              <w:rPr/>
            </w:pPr>
            <w:r>
              <w:rPr/>
              <w:t>100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2,6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ние доступной среды в сфере культуры и туриз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-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0" w:right="-8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садского муниципального района 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0" w:right="-8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уровня доступности объектов сферы культур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снащение специальными приспособлениями и оборудованием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контракта  с организациями, поставка оборуд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ечение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е по культуре и туризму муниципального район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 доступность  инвалидов к объектам в сфере культуры  и туризма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адского муниципального района 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здание доступной среды в сфере физической культуры, спорта и работе с молодежью,  социальная интеграция инвалидов в обще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0" w:right="-8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0,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садского муниципального района 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0" w:right="-8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0,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доступности объектов сферы физической культуры и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снащение специальными приспособлениями и оборудованием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контракта  с организациями, поставка оборуд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ечение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0" w:right="-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адского муниципального района 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0" w:right="-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еспечения и проведения спортивных мероприятий с участием инвалид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ие договоров со специализированными службами, организациями и физическими лицами на оказание услуг, выполнения работ, приобретения товаров, необходимых для проведения мероприятий (в течение года)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адского муниципального район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физической культуре, спорту и работе с молодежью муниципального района,</w:t>
            </w:r>
            <w:r>
              <w:rPr/>
              <w:t xml:space="preserve"> </w:t>
            </w:r>
            <w:r>
              <w:rPr>
                <w:rFonts w:eastAsia="BatangChe" w:cs="Times New Roman" w:ascii="Times New Roman" w:hAnsi="Times New Roman"/>
              </w:rPr>
              <w:t>МУ ФОСКИ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 «Сплочение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 доступность  участия инвалидов в спортивных мероприятиях</w:t>
            </w:r>
          </w:p>
        </w:tc>
      </w:tr>
      <w:tr>
        <w:trPr>
          <w:trHeight w:val="84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расходы для участия в спортивных мероприятиях с участием инвалид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еобходимых процедур и заключение контрактов с организациями по оказанию транспортных услуг (ежеквартальн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адского муниципального район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физической культуре, спорту и работе с молодежью муниципального райо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МУ ФОСКИ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 «Сплочение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 доставку инвалидов для участия в спортивных мероприятиях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оступности средств массовой информации и коммуникац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садского муниципального района 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кл передач «Время надежды» о проблемах семей, имеющих детей-инвалидов на канале «Радонежь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емка и трансляция переда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адского муниципального район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ая пресс-служб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повысит толерантное отношение граждан к семьям, имеющим детей-инвалидови к самим детям-инвалидам</w:t>
            </w:r>
          </w:p>
        </w:tc>
      </w:tr>
      <w:tr>
        <w:trPr/>
        <w:tc>
          <w:tcPr>
            <w:tcW w:w="4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66" w:right="-6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60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6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02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адского муниципального района 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66" w:right="-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2" w:right="-7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2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orient="landscape" w:w="16838" w:h="11906"/>
      <w:pgMar w:left="1134" w:right="1134" w:gutter="0" w:header="708" w:top="851" w:footer="397" w:bottom="45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509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509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509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509</w:t>
    </w:r>
  </w:p>
  <w:p>
    <w:pPr>
      <w:pStyle w:val="Footer"/>
      <w:tabs>
        <w:tab w:val="clear" w:pos="9355"/>
        <w:tab w:val="left" w:pos="4677" w:leader="none"/>
      </w:tabs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5">
    <w:name w:val="A5"/>
    <w:qFormat/>
    <w:rPr>
      <w:color w:val="000000"/>
      <w:sz w:val="32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75A379AC059319CBC12E7F958337AC3E8DAC77DE3FEB92AFD4F5C0yDZ5N" TargetMode="External"/><Relationship Id="rId7" Type="http://schemas.openxmlformats.org/officeDocument/2006/relationships/hyperlink" Target="consultantplus://offline/ref=75A379AC059319CBC12E7E9B9637AC3E8EA375DF35BFC5AD85A0CED082yFZ2N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46:00Z</dcterms:created>
  <dc:creator>Администратор</dc:creator>
  <dc:description/>
  <cp:keywords/>
  <dc:language>en-US</dc:language>
  <cp:lastModifiedBy>Бахирева</cp:lastModifiedBy>
  <cp:lastPrinted>2015-04-17T10:38:00Z</cp:lastPrinted>
  <dcterms:modified xsi:type="dcterms:W3CDTF">2015-04-22T06:17:00Z</dcterms:modified>
  <cp:revision>3</cp:revision>
  <dc:subject/>
  <dc:title>Утверждена</dc:title>
</cp:coreProperties>
</file>