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Щ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ткрытом аукционе на право заключения договоров на установку и эксплуатацию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кламных конструкций на земельных участках, государственная собственность на которые не разграничена, на территории Сергиево-Посадского муниципального района Моск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Cs/>
          <w:sz w:val="24"/>
          <w:szCs w:val="24"/>
        </w:rPr>
        <w:t>(с изменениями, внесенными постановлением Главы Сергиево-Посадского муниципального района от 18.06.2015 №809-ПГ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ргиево - Посадского муниципального района Московской области объявляет о проведении открытого аукциона на право заключения договоров на установку и эксплуатацию рекламных конструкций на земельных участках, государственная собственность на которые не разграничена, на территории Сергиево-Посадского муниципального района Москов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ание проведения открытого аукциона – постановление Главы Сергиево-Посадского муниципального района от 14.05.2015 №632-ПГ (с внесенными изменениями от    18.06.2015 № 809-ПГ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, место и время проведения: 31.07.2015</w:t>
      </w:r>
      <w:r>
        <w:rPr>
          <w:rFonts w:cs="Times New Roman" w:ascii="Times New Roman" w:hAnsi="Times New Roman"/>
          <w:sz w:val="24"/>
          <w:szCs w:val="24"/>
        </w:rPr>
        <w:t xml:space="preserve"> в 14:00 час. по Московскому врем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310, Московская область, Сергиево-Посадский муниципальный район, г. Сергиев Посад, проспект Красной Армии, дом 169, 3 этаж, конферец-зал (каб. 328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: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я Сергиево-Посадского муниципального района Московской област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организатора аукциона: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41300, Московская область, Сергиево-Посадский муниципальный район, г. Сергиев-Посад, проспект Красной Армии, д.169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актное лицо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китченко Михаил Степанови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496)551-51-6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sergiev-reg.ru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mail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otdel_reklamasp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обеспечивают проведение аукциона, в том числе составление, подписание и опубликование всех протоколов, связанных c проведением аукциона, и выполняет организационно-технические мероприятия, связанные с заключением договоров на установку и эксплуатацию рекламных конструкций между победителями и организатором аукцион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торгов</w:t>
      </w:r>
      <w:r>
        <w:rPr>
          <w:rFonts w:cs="Times New Roman" w:ascii="Times New Roman" w:hAnsi="Times New Roman"/>
          <w:sz w:val="24"/>
          <w:szCs w:val="24"/>
        </w:rPr>
        <w:t> – открытый аукци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 - право на заключение договоров на установку и эксплуатацию рекламных конструкций на земельных участках, государственная собственность на которые не разграничена, на территории Сергиево-Посадского муниципального района Московской области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— лот). По каждому лоту может быть заключен один договор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рекламных конструкций на территории Сергиево-Посадского муниципального района Московской области утверждена Постановлением Главы Сергиево-Посадского муниципального района от 27.01.2014 №-95-ПГс внесенными изменениями от 27.11.2014 №2149-ПГ, от 23.12.2014 №2400-ПГ, от 29.04.2015 №550-ПГ, от 17.06.2015 №792-ПГ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размещения рекламных конструкций на территории Сергиево-Посадского муниципального района Московской области общедоступна и находится на официальном сайте Администрации </w:t>
      </w:r>
      <w:hyperlink r:id="rId3" w:tgtFrame="_blank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sergiev</w:t>
        </w:r>
        <w:r>
          <w:rPr>
            <w:rStyle w:val="InternetLink"/>
            <w:color w:val="000000"/>
            <w:sz w:val="24"/>
            <w:szCs w:val="24"/>
            <w:u w:val="none"/>
          </w:rPr>
          <w:t>-reg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ое обеспечение аукциона: </w:t>
      </w: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кументация об аукционе размещается на официальном сайте организатора аукциона в информационно – телекоммуникационной сети «Интернет» -  </w:t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sergiev</w:t>
      </w:r>
      <w:r>
        <w:rPr>
          <w:rFonts w:cs="Times New Roman" w:ascii="Times New Roman" w:hAnsi="Times New Roman"/>
          <w:color w:val="1F497D"/>
          <w:sz w:val="24"/>
          <w:szCs w:val="24"/>
        </w:rPr>
        <w:t>-</w:t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color w:val="1F497D"/>
          <w:sz w:val="24"/>
          <w:szCs w:val="24"/>
        </w:rPr>
        <w:t>.</w:t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содержанию, форме и составе заявки</w:t>
      </w:r>
      <w:r>
        <w:rPr>
          <w:rFonts w:cs="Times New Roman" w:ascii="Times New Roman" w:hAnsi="Times New Roman"/>
          <w:sz w:val="24"/>
          <w:szCs w:val="24"/>
        </w:rPr>
        <w:t> на участие в аукционе определяется в соответствии с документацией об аукцио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знакомиться с документацией об аукционе и получить консультацию об аукционе </w:t>
      </w:r>
      <w:r>
        <w:rPr>
          <w:rFonts w:cs="Times New Roman" w:ascii="Times New Roman" w:hAnsi="Times New Roman"/>
          <w:sz w:val="24"/>
          <w:szCs w:val="24"/>
        </w:rPr>
        <w:t>можно по адресу: 141300, Московская область, Сергиево-Посадский муниципальный район, г. Сергиев-Посад, проспект Красной Армии, д.169, каб. 405, тел. 8(496)551-51-66, контактное лицо: Никитченко Михаил Степанови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mail: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otdel_reklamasp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я об аукционе предоставляется бесплатно по заявлению, поданному в адрес организатора аукциона, в письменном виде, в том числе в форме электронного докум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е заявки (задаток) на участие в аукционе:</w:t>
      </w:r>
      <w:r>
        <w:rPr>
          <w:rFonts w:cs="Times New Roman" w:ascii="Times New Roman" w:hAnsi="Times New Roman"/>
          <w:sz w:val="24"/>
          <w:szCs w:val="24"/>
        </w:rPr>
        <w:t> Обеспечение заявок на участие в аукционе представляется в виде задатка (пункт 4 статьи 448 Гражданского кодекса Российской Федерац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по следующим платежным реквизитам организатора  аукци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нковские реквизи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Финансовое управление администрации Сергиево-Посадского муниципального района (Управление архитектуры и градостроительства администрации Сергиево-Посадского муниципального района Московской области л/с 05000000100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 504201882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5042010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466151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получател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Возрождение (ОАО) г. Моск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18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/счет № 403028106048050000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90000000018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932 00000000000000730   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платежа: «Задаток на участие в открытом аукцио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ов на установку и эксплуатацию рекламных конструкций на земельных участках, государственная собственность на которые не разграничена,  на территории Сергиево-Посадского муниципального района Московской област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лоту № …».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ом аукциона устанавливается требование о внесении зада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мма задатка для участия в аукционе устанавливается в размере 20% от начальной цены предмета аукциона (лот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внесенного задатка засчитывается в счет исполнения обязательств победителя аукциона по оплате права за заключение договора на установку и эксплуатацию рекламных конструк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 подлежит возврат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цам, не допущенным к участию в аукционе, в течение пятнадцати рабочих дней со дня оформления протокола рассмотрения заявок на участие в аукцион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никам аукциона, за исключением его победителя, в течение пятнадцати рабочих дней со дня подписания протокола о результатах аукци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никам аукциона в течение пятнадцати рабочих дней со дня отказа организатора аукциона от его проведения (в случае такого отказа) или отзыва заявки участником аукциона (в случае такого отзыв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астникам аукциона, занявшим второе место, сумма задатка подлежит возврату в течение 10 (десяти) рабочих дней, с момента заключения договора с победителем аукци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у аукциона, уклонившемуся от заключения договора на установку и эксплуатацию рекламных конструкций по результатам аукциона, задаток не возвращ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лоту задаток перечисляется отдельным платежным поруч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начала подачи заявок на участие в аукционе:</w:t>
      </w:r>
      <w:r>
        <w:rPr>
          <w:rFonts w:cs="Times New Roman" w:ascii="Times New Roman" w:hAnsi="Times New Roman"/>
          <w:sz w:val="24"/>
          <w:szCs w:val="24"/>
        </w:rPr>
        <w:t> 21.05.2015 с 09:00 до 17:00 час. (время Московско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одачи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141300, Московская область, Сергиево-Посадский муниципальный район, г. Сергиев-Посад, проспект Красной Армии, д.169, каб. 405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оплаты задатка на участие в аукционе производиться:</w:t>
      </w:r>
      <w:r>
        <w:rPr>
          <w:rFonts w:cs="Times New Roman" w:ascii="Times New Roman" w:hAnsi="Times New Roman"/>
          <w:sz w:val="24"/>
          <w:szCs w:val="24"/>
        </w:rPr>
        <w:t xml:space="preserve"> до 27.07.201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окончания подачи заявок на участие в аукционе:</w:t>
      </w:r>
      <w:r>
        <w:rPr>
          <w:rFonts w:cs="Times New Roman" w:ascii="Times New Roman" w:hAnsi="Times New Roman"/>
          <w:sz w:val="24"/>
          <w:szCs w:val="24"/>
        </w:rPr>
        <w:t> 27.07.2015 до 17.00 по Московскому врем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рассмотрения заявок на участие в аукционе и определение состава участников аукциона: </w:t>
      </w:r>
      <w:r>
        <w:rPr>
          <w:rFonts w:cs="Times New Roman" w:ascii="Times New Roman" w:hAnsi="Times New Roman"/>
          <w:bCs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.07.2015 в 10:00 по московскому времени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рассмотрения заявок на участие в аукционе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41300, Московская область, Сергиево-Посадский муниципальный район, г. Сергиев-Посад, проспект Красной Армии, д.169, каб. 405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рассмотрения заявок на участие в аукционе публикуется на сайте организатора аукциона 29.06.2015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же срок лица, подавшие заявки на участие в аукционе, дополнительно информируются об их допуске (не допуске) к участию в аукционе с использованием средств оперативной связи (факс, e-mail), указанных в заявке на участие в аукцио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аукциона: </w:t>
      </w:r>
      <w:r>
        <w:rPr>
          <w:rFonts w:cs="Times New Roman" w:ascii="Times New Roman" w:hAnsi="Times New Roman"/>
          <w:sz w:val="24"/>
          <w:szCs w:val="24"/>
        </w:rPr>
        <w:t>Аукцион проводится путем повышения начальной (минимальной) цены лота, указанной в информационном сообщении о проведении аукциона, на «шаг аукцион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» аукциона, а именно минимальный коэффициент повышения начальной (минимальной) цены лота, предлагаемый участником аукциона, составляет 5 % (пять процентов) от начальной (минимальной) цены ло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 аукциона, предложивший наиболее высокую цену ло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 договора, сроки заключ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 (двадцати) рабочих дней с даты опубликования протокола о результатах аукциона организатор аукциона направляет победителю аукциона два экземпляра договора на установку и эксплуатацию рекламных конструкций, подписанных со стороны организатора аукци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 обязан подписать договор и вернуть один его экземпляр организатору аукциона в течение 5 (пяти) рабочих дней с даты получения данного договора от организатора аукцион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формления участия в аукционе и определения победителя аукциона указан в документации об аукционе, опубликованной одновременно с настоящим извещением на сайте организатора аукциона и в печатном издании организатор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аукциона.</w:t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ЕЧЕНЬ ЛОТОВ</w:t>
      </w:r>
    </w:p>
    <w:p>
      <w:pPr>
        <w:pStyle w:val="1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1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ОТ №1</w:t>
      </w:r>
    </w:p>
    <w:p>
      <w:pPr>
        <w:pStyle w:val="1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1134"/>
        <w:gridCol w:w="612"/>
        <w:gridCol w:w="948"/>
        <w:gridCol w:w="838"/>
        <w:gridCol w:w="1004"/>
        <w:gridCol w:w="992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рес установки и эксплуатации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К по 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ид Р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Р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мер РК, 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сторон Р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площадь информационного поля РК,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оло гическая характерис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артовая цена торгов на право заключения договора на установку и эксплуатацию РК, руб.(на основании норматив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ых актов правовых актов муниципального образова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Сергиев Посад Новоугличское шоссе, в р-не ЦРБ после поворота на ул. Дружбы (право)</w:t>
            </w:r>
          </w:p>
          <w:p>
            <w:pPr>
              <w:pStyle w:val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ь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 стоящ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щи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х 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подсв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6000</w:t>
            </w:r>
          </w:p>
        </w:tc>
      </w:tr>
    </w:tbl>
    <w:p>
      <w:pPr>
        <w:pStyle w:val="14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чальная цена лота № 1</w:t>
      </w:r>
      <w:r>
        <w:rPr>
          <w:rFonts w:cs="Times New Roman" w:ascii="Times New Roman" w:hAnsi="Times New Roman"/>
          <w:lang w:val="ru-RU"/>
        </w:rPr>
        <w:t>: 216000 руб.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Шаг аукциона» (5% от начальной цены лота): 10800 руб.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ер задатка (20% от начальной цены лота): 43200руб.</w:t>
      </w:r>
    </w:p>
    <w:p>
      <w:pPr>
        <w:pStyle w:val="14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Договор на установку и эксплуатацию рекламной конструкции заключается на срок 5 лет.</w:t>
      </w:r>
    </w:p>
    <w:p>
      <w:pPr>
        <w:pStyle w:val="14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1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1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ОТ №2</w:t>
      </w:r>
    </w:p>
    <w:p>
      <w:pPr>
        <w:pStyle w:val="1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7"/>
        <w:gridCol w:w="1276"/>
        <w:gridCol w:w="567"/>
        <w:gridCol w:w="1276"/>
        <w:gridCol w:w="555"/>
        <w:gridCol w:w="862"/>
        <w:gridCol w:w="1134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рес установки и эксплуатации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К по ка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ид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мер РК, 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сторон Р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площадь информационного поля РК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оло гическая характерис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артовая цена торгов на право заключения договора на установку и эксплуатацию РК, руб.(на основании норматив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ых актов правовых актов муниципального образования)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Сергиев Посад Новоугличское шоссе, в р-не д. 85 (ле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ь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 стоящие разработанные по индивидуальным проек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х4,8+</w:t>
            </w:r>
          </w:p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4.2х4,34+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8х(1,5х9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внутренним подсвет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 166 240</w:t>
            </w:r>
          </w:p>
        </w:tc>
      </w:tr>
    </w:tbl>
    <w:p>
      <w:pPr>
        <w:pStyle w:val="14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чальная цена лота № 2</w:t>
      </w:r>
      <w:r>
        <w:rPr>
          <w:rFonts w:cs="Times New Roman" w:ascii="Times New Roman" w:hAnsi="Times New Roman"/>
          <w:lang w:val="ru-RU"/>
        </w:rPr>
        <w:t xml:space="preserve">: 2 166 240 </w:t>
      </w:r>
      <w:r>
        <w:rPr>
          <w:rFonts w:cs="Times New Roman" w:ascii="Times New Roman" w:hAnsi="Times New Roman"/>
        </w:rPr>
        <w:t>руб.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Шаг аукциона» (5% от начальной цены лота): 108 312 </w:t>
      </w:r>
      <w:r>
        <w:rPr>
          <w:rFonts w:cs="Times New Roman" w:ascii="Times New Roman" w:hAnsi="Times New Roman"/>
        </w:rPr>
        <w:t>руб.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мер задатка (20% от начальной цены лота): 433 248 </w:t>
      </w:r>
      <w:r>
        <w:rPr>
          <w:rFonts w:cs="Times New Roman" w:ascii="Times New Roman" w:hAnsi="Times New Roman"/>
        </w:rPr>
        <w:t>руб.</w:t>
      </w:r>
    </w:p>
    <w:p>
      <w:pPr>
        <w:pStyle w:val="14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Договор на установку и эксплуатацию рекламной конструкции заключается на срок 5 лет.</w:t>
      </w:r>
    </w:p>
    <w:p>
      <w:pPr>
        <w:pStyle w:val="14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Договор на установку и эксплуатацию рекламной конструкции заключается на срок 5 лет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1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ОТ №3</w:t>
      </w:r>
    </w:p>
    <w:p>
      <w:pPr>
        <w:pStyle w:val="1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1134"/>
        <w:gridCol w:w="612"/>
        <w:gridCol w:w="948"/>
        <w:gridCol w:w="838"/>
        <w:gridCol w:w="1004"/>
        <w:gridCol w:w="992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рес установки и эксплуатации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К по 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ид Р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Р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мер РК, 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сторон Р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площадь информационного поля РК,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оло гическая характерис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артовая цена торгов на право заключения договора на установку и эксплуатацию РК, руб.(на основании норматив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ых актов правовых актов муниципального образова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гиево-Посадский район, Ярославское шоссе 1,3 км от пересечения с а/д А-108,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ь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 стоящ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щи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х 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подсв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000</w:t>
            </w:r>
          </w:p>
        </w:tc>
      </w:tr>
    </w:tbl>
    <w:p>
      <w:pPr>
        <w:pStyle w:val="14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чальная цена лота № 3</w:t>
      </w:r>
      <w:r>
        <w:rPr>
          <w:rFonts w:cs="Times New Roman" w:ascii="Times New Roman" w:hAnsi="Times New Roman"/>
          <w:lang w:val="ru-RU"/>
        </w:rPr>
        <w:t>: 54000 руб.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Шаг аукциона» (5% от начальной цены лота): 2700 руб.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ер задатка (20% от начальной цены лота): 10800 руб.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Договор на установку и эксплуатацию рекламной конструкции заключается на срок 5 лет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1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ОТ №4</w:t>
      </w:r>
    </w:p>
    <w:p>
      <w:pPr>
        <w:pStyle w:val="1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1134"/>
        <w:gridCol w:w="612"/>
        <w:gridCol w:w="948"/>
        <w:gridCol w:w="838"/>
        <w:gridCol w:w="1004"/>
        <w:gridCol w:w="992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рес установки и эксплуатации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К по 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ид Р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Р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мер РК, 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сторон Р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площадь информационного поля РК,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оло гическая характерис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артовая цена торгов на право заключения договора на установку и эксплуатацию РК, руб.(на основании норматив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ых актов правовых актов муниципального образова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гиево-Посадский район, Ярославское шоссе 2,3 км от пересечения с а/д А-108, право</w:t>
            </w:r>
          </w:p>
          <w:p>
            <w:pPr>
              <w:pStyle w:val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ь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 стоящ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щи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х 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подсв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000</w:t>
            </w:r>
          </w:p>
        </w:tc>
      </w:tr>
    </w:tbl>
    <w:p>
      <w:pPr>
        <w:pStyle w:val="14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чальная цена лота № 4</w:t>
      </w:r>
      <w:r>
        <w:rPr>
          <w:rFonts w:cs="Times New Roman" w:ascii="Times New Roman" w:hAnsi="Times New Roman"/>
          <w:lang w:val="ru-RU"/>
        </w:rPr>
        <w:t>: 54000 руб.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Шаг аукциона» (5% от начальной цены лота): 2700 руб.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ер задатка (20% от начальной цены лота): 10800 руб.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Договор на установку и эксплуатацию рекламной конструкции заключается на срок 5 лет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ОТ №5</w:t>
      </w:r>
    </w:p>
    <w:p>
      <w:pPr>
        <w:pStyle w:val="1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1134"/>
        <w:gridCol w:w="612"/>
        <w:gridCol w:w="948"/>
        <w:gridCol w:w="838"/>
        <w:gridCol w:w="1004"/>
        <w:gridCol w:w="992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рес установки и эксплуатации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К по 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ид Р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Р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мер РК, 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сторон Р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площадь информационного поля РК,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оло гическая характерис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артовая цена торгов на право заключения договора на установку и эксплуатацию РК, руб.(на основании норматив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ых актов правовых актов муниципального образова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/д Сергиев-Посад/Калязин/Рыбинск/Череповец,при въезде в  д. Мишутино, право</w:t>
            </w:r>
          </w:p>
          <w:p>
            <w:pPr>
              <w:pStyle w:val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ь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 стоящ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щи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х 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подсв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000</w:t>
            </w:r>
          </w:p>
        </w:tc>
      </w:tr>
    </w:tbl>
    <w:p>
      <w:pPr>
        <w:pStyle w:val="14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чальная цена лота № 5</w:t>
      </w:r>
      <w:r>
        <w:rPr>
          <w:rFonts w:cs="Times New Roman" w:ascii="Times New Roman" w:hAnsi="Times New Roman"/>
          <w:lang w:val="ru-RU"/>
        </w:rPr>
        <w:t>: 54000 руб.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Шаг аукциона» (5% от начальной цены лота): 2700 руб.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ер задатка (20% от начальной цены лота): 10800 руб.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Договор на установку и эксплуатацию рекламной конструкции заключается на срок 5 лет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1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ОТ №6</w:t>
      </w:r>
    </w:p>
    <w:p>
      <w:pPr>
        <w:pStyle w:val="1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1134"/>
        <w:gridCol w:w="612"/>
        <w:gridCol w:w="948"/>
        <w:gridCol w:w="838"/>
        <w:gridCol w:w="1004"/>
        <w:gridCol w:w="992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рес установки и эксплуатации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К по 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ид Р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Р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мер РК, 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сторон Р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площадь информационного поля РК,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оло гическая характерис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артовая цена торгов на право заключения договора на установку и эксплуатацию РК, руб.(на основании норматив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ых актов правовых актов муниципального образова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/д Сергиев-Посад/Калязин/Рыбинск/Череповец,при въезде в  д. Мишутино, лево</w:t>
            </w:r>
          </w:p>
          <w:p>
            <w:pPr>
              <w:pStyle w:val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ь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 стоящ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щи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х 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подсв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000</w:t>
            </w:r>
          </w:p>
        </w:tc>
      </w:tr>
    </w:tbl>
    <w:p>
      <w:pPr>
        <w:pStyle w:val="14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чальная цена лота № 6</w:t>
      </w:r>
      <w:r>
        <w:rPr>
          <w:rFonts w:cs="Times New Roman" w:ascii="Times New Roman" w:hAnsi="Times New Roman"/>
          <w:lang w:val="ru-RU"/>
        </w:rPr>
        <w:t>: 54000 руб.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Шаг аукциона» (5% от начальной цены лота): 2700 руб.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ер задатка (20% от начальной цены лота): 10800 руб.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Договор на установку и эксплуатацию рекламной конструкции заключается на срок 5 лет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1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1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ОТ №7</w:t>
      </w:r>
    </w:p>
    <w:p>
      <w:pPr>
        <w:pStyle w:val="1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1134"/>
        <w:gridCol w:w="612"/>
        <w:gridCol w:w="948"/>
        <w:gridCol w:w="838"/>
        <w:gridCol w:w="1004"/>
        <w:gridCol w:w="992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рес установки и эксплуатации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К по 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ид Р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Р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мер РК, 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сторон Р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площадь информационного поля РК,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оло гическая характерис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артовая цена торгов на право заключения договора на установку и эксплуатацию РК, руб.(на основании норматив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ых актов правовых актов муниципального образова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/д Сергиев-Посад/Калязин/Рыбинск/Череповец,поворот на д. Парфеново, право</w:t>
            </w:r>
          </w:p>
          <w:p>
            <w:pPr>
              <w:pStyle w:val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ь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 стоящ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щи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х 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подсв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000</w:t>
            </w:r>
          </w:p>
        </w:tc>
      </w:tr>
    </w:tbl>
    <w:p>
      <w:pPr>
        <w:pStyle w:val="14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чальная цена лота № 7</w:t>
      </w:r>
      <w:r>
        <w:rPr>
          <w:rFonts w:cs="Times New Roman" w:ascii="Times New Roman" w:hAnsi="Times New Roman"/>
          <w:lang w:val="ru-RU"/>
        </w:rPr>
        <w:t>: 54000 руб.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Шаг аукциона» (5% от начальной цены лота): 2700 руб.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ер задатка (20% от начальной цены лота): 10800 руб.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Договор на установку и эксплуатацию рекламной конструкции заключается на срок 5 лет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1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ОТ №8</w:t>
      </w:r>
    </w:p>
    <w:p>
      <w:pPr>
        <w:pStyle w:val="1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1134"/>
        <w:gridCol w:w="612"/>
        <w:gridCol w:w="948"/>
        <w:gridCol w:w="838"/>
        <w:gridCol w:w="1004"/>
        <w:gridCol w:w="992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рес установки и эксплуатации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К по 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ид Р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Р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мер РК, 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сторон Р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площадь информационного поля РК,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оло гическая характерис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артовая цена торгов на право заключения договора на установку и эксплуатацию РК, руб.(на основании норматив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ых актов правовых актов муниципального образова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/д Сергиев-Посад/Калязин/Рыбинск/Череповец, 150 м после ж/д переезда в сторону  п.Реммаш, л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ь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 стоящ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щи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х 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подсв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000</w:t>
            </w:r>
          </w:p>
        </w:tc>
      </w:tr>
    </w:tbl>
    <w:p>
      <w:pPr>
        <w:pStyle w:val="14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чальная цена лота № 8</w:t>
      </w:r>
      <w:r>
        <w:rPr>
          <w:rFonts w:cs="Times New Roman" w:ascii="Times New Roman" w:hAnsi="Times New Roman"/>
          <w:lang w:val="ru-RU"/>
        </w:rPr>
        <w:t>: 54000 руб.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Шаг аукциона» (5% от начальной цены лота): 2700 руб.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ер задатка (20% от начальной цены лота): 10800 руб.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Договор на установку и эксплуатацию рекламной конструкции заключается на срок 5 лет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ОТ №9</w:t>
      </w:r>
    </w:p>
    <w:p>
      <w:pPr>
        <w:pStyle w:val="1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1134"/>
        <w:gridCol w:w="612"/>
        <w:gridCol w:w="948"/>
        <w:gridCol w:w="838"/>
        <w:gridCol w:w="1004"/>
        <w:gridCol w:w="992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рес установки и эксплуатации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К по 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ид Р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Р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мер РК, 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сторон Р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площадь информационного поля РК,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оло гическая характерис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артовая цена торгов на право заключения договора на установку и эксплуатацию РК, руб.(на основании норматив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ых актов правовых актов муниципального образова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/д Сергиев-Посад/Калязин/Рыбинск/Череповец, д.Иудино, напротив поворота на ул. Институтская,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ь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 стоящ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щи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х 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подсв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000</w:t>
            </w:r>
          </w:p>
        </w:tc>
      </w:tr>
    </w:tbl>
    <w:p>
      <w:pPr>
        <w:pStyle w:val="14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чальная цена лота № 9</w:t>
      </w:r>
      <w:r>
        <w:rPr>
          <w:rFonts w:cs="Times New Roman" w:ascii="Times New Roman" w:hAnsi="Times New Roman"/>
          <w:lang w:val="ru-RU"/>
        </w:rPr>
        <w:t>: 54000 руб.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Шаг аукциона» (5% от начальной цены лота): 2700 руб.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ер задатка (20% от начальной цены лота): 10800 руб.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Договор на установку и эксплуатацию рекламной конструкции заключается на срок 5 лет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ОТ №10</w:t>
      </w:r>
    </w:p>
    <w:p>
      <w:pPr>
        <w:pStyle w:val="1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1134"/>
        <w:gridCol w:w="612"/>
        <w:gridCol w:w="948"/>
        <w:gridCol w:w="838"/>
        <w:gridCol w:w="1004"/>
        <w:gridCol w:w="992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рес установки и эксплуатации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К по 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ид Р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Р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мер РК, 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сторон Р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площадь информационного поля РК,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оло гическая характерис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артовая цена торгов на право заключения договора на установку и эксплуатацию РК, руб.(на основании норматив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ых актов правовых актов муниципального образова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/д Сергиев-Посад/Калязин/Рыбинск/Череповец, перед поворотом на г. Пересвет,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ь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 стоящ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щи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х 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подсв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000</w:t>
            </w:r>
          </w:p>
        </w:tc>
      </w:tr>
    </w:tbl>
    <w:p>
      <w:pPr>
        <w:pStyle w:val="14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чальная цена лота № 10</w:t>
      </w:r>
      <w:r>
        <w:rPr>
          <w:rFonts w:cs="Times New Roman" w:ascii="Times New Roman" w:hAnsi="Times New Roman"/>
          <w:lang w:val="ru-RU"/>
        </w:rPr>
        <w:t>: 54000 руб.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Шаг аукциона» (5% от начальной цены лота): 2700 руб.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ер задатка (20% от начальной цены лота): 10800 руб.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Договор на установку и эксплуатацию рекламной конструкции заключается на срок 5 лет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ОТ №11</w:t>
      </w:r>
    </w:p>
    <w:p>
      <w:pPr>
        <w:pStyle w:val="1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1134"/>
        <w:gridCol w:w="612"/>
        <w:gridCol w:w="948"/>
        <w:gridCol w:w="838"/>
        <w:gridCol w:w="1004"/>
        <w:gridCol w:w="992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рес установки и эксплуатации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К по 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ид Р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Р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мер РК, 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сторон Р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площадь информационного поля РК,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оло гическая характерис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артовая цена торгов на право заключения договора на установку и эксплуатацию РК, руб.(на основании норматив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ых актов правовых актов муниципального образова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/д Сергиев-Посад/Калязин/Рыбинск/Череповец, ПК 45 км + 100 м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ь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 стоящ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щи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х 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подсв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000</w:t>
            </w:r>
          </w:p>
        </w:tc>
      </w:tr>
    </w:tbl>
    <w:p>
      <w:pPr>
        <w:pStyle w:val="14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чальная цена лота № 11</w:t>
      </w:r>
      <w:r>
        <w:rPr>
          <w:rFonts w:cs="Times New Roman" w:ascii="Times New Roman" w:hAnsi="Times New Roman"/>
          <w:lang w:val="ru-RU"/>
        </w:rPr>
        <w:t>: 54000 руб.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Шаг аукциона» (5% от начальной цены лота): 2700 руб.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ер задатка (20% от начальной цены лота): 10800 руб.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Договор на установку и эксплуатацию рекламной конструкции заключается на срок 5 лет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1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ОТ №12</w:t>
      </w:r>
    </w:p>
    <w:p>
      <w:pPr>
        <w:pStyle w:val="1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1134"/>
        <w:gridCol w:w="612"/>
        <w:gridCol w:w="948"/>
        <w:gridCol w:w="838"/>
        <w:gridCol w:w="1004"/>
        <w:gridCol w:w="992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рес установки и эксплуатации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К по 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ид Р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Р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мер РК, 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сторон Р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площадь информационного поля РК,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оло гическая характерис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артовая цена торгов на право заключения договора на установку и эксплуатацию РК, руб.(на основании норматив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ых актов правовых актов муниципального образова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/д Сергиев-Посад/Калязин/Рыбинск/Череповец, д. Федорцово, л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ь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 стоящ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щи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х 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подсв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000</w:t>
            </w:r>
          </w:p>
        </w:tc>
      </w:tr>
    </w:tbl>
    <w:p>
      <w:pPr>
        <w:pStyle w:val="14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чальная цена лота № 12</w:t>
      </w:r>
      <w:r>
        <w:rPr>
          <w:rFonts w:cs="Times New Roman" w:ascii="Times New Roman" w:hAnsi="Times New Roman"/>
          <w:lang w:val="ru-RU"/>
        </w:rPr>
        <w:t>: 54000 руб.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Шаг аукциона» (5% от начальной цены лота): 2700 руб.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ер задатка (20% от начальной цены лота): 10800 руб.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Договор на установку и эксплуатацию рекламной конструкции заключается на срок 5 лет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1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ОТ №13</w:t>
      </w:r>
    </w:p>
    <w:p>
      <w:pPr>
        <w:pStyle w:val="1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1134"/>
        <w:gridCol w:w="612"/>
        <w:gridCol w:w="948"/>
        <w:gridCol w:w="838"/>
        <w:gridCol w:w="1004"/>
        <w:gridCol w:w="992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рес установки и эксплуатации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К по 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ид Р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Р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мер РК, 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сторон Р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площадь информационного поля РК,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оло гическая характерис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артовая цена торгов на право заключения договора на установку и эксплуатацию РК, руб.(на основании норматив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ых актов правовых актов муниципального образова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гиево-Посадский район, Ярославское шоссе, ПК 26 км + 500 м право. (пос. Зеленый, поворот к г. Краснозаводс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ь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 стоящ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щи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х 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подсв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000</w:t>
            </w:r>
          </w:p>
        </w:tc>
      </w:tr>
    </w:tbl>
    <w:p>
      <w:pPr>
        <w:pStyle w:val="14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чальная цена лота № 13</w:t>
      </w:r>
      <w:r>
        <w:rPr>
          <w:rFonts w:cs="Times New Roman" w:ascii="Times New Roman" w:hAnsi="Times New Roman"/>
          <w:lang w:val="ru-RU"/>
        </w:rPr>
        <w:t>: 54000 руб.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Шаг аукциона» (5% от начальной цены лота): 2700 руб.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ер задатка (20% от начальной цены лота): 10800 руб.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Договор на установку и эксплуатацию рекламной конструкции заключается на срок 5 лет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1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ОТ №14</w:t>
      </w:r>
    </w:p>
    <w:p>
      <w:pPr>
        <w:pStyle w:val="1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992"/>
        <w:gridCol w:w="851"/>
        <w:gridCol w:w="850"/>
        <w:gridCol w:w="839"/>
        <w:gridCol w:w="1004"/>
        <w:gridCol w:w="992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рес установки и эксплуатации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К по ка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ид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мер РК, 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сторон Р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площадь информационного поля РК,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оло гическая характерис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артовая цена торгов на право заключения договора на установку и эксплуатацию РК, руб.(на основании норматив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ых актов правовых актов муниципального образова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гиево-Посадский район, с. Абрамцево ул. Музейная, при въезде в поселок Академ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ь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 стоя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ти-формат (пил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2 х 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подсв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94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гиево-Посадский район,  с. Абрамцево на пересечении ул. Советской Армии и ул. Гер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ь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 стоя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ти-формат (пил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2 х 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подсв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4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гиево-Посадский район, с. Абрамцево на пересечении ул. Советской Армии и ул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ь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 стоя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ти-формат (пил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2 х 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подсв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4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гиево-Посадский район, с. Абрамцево пересечение ул. Советской Армии с ул. Жу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ь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 стоя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ти-формат (пил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2 х 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подсв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440</w:t>
            </w:r>
          </w:p>
        </w:tc>
      </w:tr>
    </w:tbl>
    <w:p>
      <w:pPr>
        <w:pStyle w:val="14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чальная цена лота № 14</w:t>
      </w:r>
      <w:r>
        <w:rPr>
          <w:rFonts w:cs="Times New Roman" w:ascii="Times New Roman" w:hAnsi="Times New Roman"/>
          <w:lang w:val="ru-RU"/>
        </w:rPr>
        <w:t>: 77760 руб.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Шаг аукциона» (5% от начальной цены лота):  3888 руб.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ер задатка (20% от начальной цены лота):  15552 руб.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Договор на установку и эксплуатацию рекламной конструкции заключается на срок 5 лет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ОТ №15</w:t>
      </w:r>
    </w:p>
    <w:p>
      <w:pPr>
        <w:pStyle w:val="1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1134"/>
        <w:gridCol w:w="709"/>
        <w:gridCol w:w="851"/>
        <w:gridCol w:w="838"/>
        <w:gridCol w:w="1004"/>
        <w:gridCol w:w="992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рес установки и эксплуатации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К по 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ид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мер РК, 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сторон Р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площадь информационного поля РК,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оло гическая характерис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артовая цена торгов на право заключения договора на установку и эксплуатацию РК, руб.(на основании норматив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ых актов правовых актов муниципального образова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/д Сергиев-Посад/Калязин/Рыбинск/Череповец, 250-300 м до пересечения с а/д А-108,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ь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 стоящие разработанные по индивидуальным проек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5х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подсв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500</w:t>
            </w:r>
          </w:p>
        </w:tc>
      </w:tr>
    </w:tbl>
    <w:p>
      <w:pPr>
        <w:pStyle w:val="14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чальная цена лота № 15</w:t>
      </w:r>
      <w:r>
        <w:rPr>
          <w:rFonts w:cs="Times New Roman" w:ascii="Times New Roman" w:hAnsi="Times New Roman"/>
          <w:lang w:val="ru-RU"/>
        </w:rPr>
        <w:t>: 25500 руб.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Шаг аукциона» (5% от начальной цены лота): 1275 руб.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ер задатка (20% от начальной цены лота):  5100 руб.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Договор на установку и эксплуатацию рекламной конструкции заключается на срок 5 лет.</w:t>
      </w:r>
    </w:p>
    <w:p>
      <w:pPr>
        <w:pStyle w:val="Normal"/>
        <w:ind w:firstLine="90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ументации об открытом аукционе</w:t>
      </w:r>
    </w:p>
    <w:p>
      <w:pPr>
        <w:pStyle w:val="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ов на установку</w:t>
      </w:r>
    </w:p>
    <w:p>
      <w:pPr>
        <w:pStyle w:val="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эксплуатацию рекламных конструкц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1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лица, подающего заявку)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открытом аукционе на право заключения договоров на установку и эксплуатацию рекламных конструкций на земельных участках, государственная собственность на которые не разграничена, на территории Сергиево-Посадского муниципального района Московской области,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полное наименование юридического лица, подающего заявку, или Ф.И.О. физического лица)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должность, Ф.И.О. представителя лица, подающего заявку)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документ, подтверждающий полномочия на представление интересов лица, подающего заявку) </w:t>
      </w:r>
      <w:r>
        <w:rPr>
          <w:rFonts w:cs="Times New Roman" w:ascii="Times New Roman" w:hAnsi="Times New Roman"/>
          <w:sz w:val="24"/>
          <w:szCs w:val="24"/>
        </w:rPr>
        <w:t>сообщает о своем согласии участвовать в открытом аукционе на право заключения договоров на установку и эксплуатацию рекламных конструкций на земельных участках,  государственная собственность на которые не разграничена,  на территории Сергиево-Посадского муниципального района Московской области, по лоту №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ключающему 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мест размещения рекламных конструкций, имеющему начальную (минимальную) цену в размере __________ руб. __ коп., на условиях, установленных документацией об открытом аукционе.</w:t>
      </w:r>
    </w:p>
    <w:p>
      <w:pPr>
        <w:pStyle w:val="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нас победителем аукциона обязуемся заключить договор в установленные документацией об аукционе сроки и произвести оплату права заключения договора по указанному лоту в размере и порядке, определенном договором в соответствии с документацией об аукционе и нашим предложением, зафиксированным в протоколе о результатах аукциона. </w:t>
      </w:r>
    </w:p>
    <w:p>
      <w:pPr>
        <w:pStyle w:val="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ет соответствие 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полное наименование юридического лица, подающего заявку, или Ф.И.О.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к участникам аукциона, установленным законодательством и документацией в аукционе, и заявляем, что: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тав, содержание и форма настоящей заявки, включая прилагаемые к ней документы, соответствуют установленным документацией об аукционе требованиям и не содержат недостоверных сведений;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выражаем свое согласие с уведомлением нас о допуске или об отказе в допуске к участию в аукционе, о разъяснении документ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аукционе по электронной или факсимильной связи по нижеуказанным контактным данным.</w:t>
      </w:r>
    </w:p>
    <w:p>
      <w:pPr>
        <w:pStyle w:val="1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им доводим до сведения комиссии по проведению аукциона следующие сведения:</w:t>
      </w:r>
    </w:p>
    <w:p>
      <w:pPr>
        <w:pStyle w:val="14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юридических лиц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Для физических лиц:</w:t>
      </w:r>
    </w:p>
    <w:p>
      <w:pPr>
        <w:pStyle w:val="14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(полное, сокращенное)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14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ные данные: серия, номер, кем и когда выдан</w:t>
      </w:r>
    </w:p>
    <w:p>
      <w:pPr>
        <w:pStyle w:val="14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места жительства</w:t>
      </w:r>
    </w:p>
    <w:p>
      <w:pPr>
        <w:pStyle w:val="14"/>
        <w:rPr/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</w:t>
      </w:r>
    </w:p>
    <w:p>
      <w:pPr>
        <w:pStyle w:val="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акс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Телефон:</w:t>
      </w:r>
    </w:p>
    <w:p>
      <w:pPr>
        <w:pStyle w:val="1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кс:</w:t>
      </w:r>
    </w:p>
    <w:p>
      <w:pPr>
        <w:pStyle w:val="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по вопросам участия в аукцион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4"/>
        <w:ind w:left="60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по вопросам участия в аукционе:</w:t>
      </w:r>
    </w:p>
    <w:p>
      <w:pPr>
        <w:pStyle w:val="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ля индивидуальных предпринимателей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 серия, номер, кем и когда выдан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акс:</w:t>
      </w:r>
    </w:p>
    <w:p>
      <w:pPr>
        <w:pStyle w:val="1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по вопросам участия в аукционе: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      __________________            _____________________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дата, должность)                      (личная подпись)                  (расшифровка подписи)</w:t>
      </w:r>
    </w:p>
    <w:p>
      <w:pPr>
        <w:pStyle w:val="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14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1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на участие в аукционе</w:t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(Ф.И.О.), подписавший заявку на участие в открытом аукционе на право заключения договоров на установку и эксплуатацию рекламных конструкций, проживающий(ая) по адресу:__________________________________________________________ ________________________, __________________ (наименование удостоверяющего личность документа) серия _______ №____________, выдан «___» __________ 20___ г. ___________________________________________,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 июля 2006 года N 152-ФЗ «О персональных данных» даю свое согласи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Сергиево-Посад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Московской области на обработку моих персональных данных, а именно: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нные документа, удостоверяющего личность. 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 места жительства и адрес фактического проживания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актный телефон, факс и адрес электронной почты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едоставления и обработки  персональных данных является: участие в открытом аукционе на право заключения договора на установку и эксплуатацию рекламных конструкций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шеуказанными персональными данными могут быть совершены следующие действия (операции) или совокупность действий (операций), совершаемых с использованием средств автоматизации или без использования таких средств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вступает в силу с момента его подписания и действует в течение пяти лет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уведомлен(а) о своем праве отозвать согласие путем подач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министрацию </w:t>
      </w:r>
      <w:r>
        <w:rPr>
          <w:rFonts w:cs="Times New Roman" w:ascii="Times New Roman" w:hAnsi="Times New Roman"/>
          <w:sz w:val="24"/>
          <w:szCs w:val="24"/>
          <w:lang w:val="ru-RU"/>
        </w:rPr>
        <w:t>Сергиево-Посад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Московской области письменного заявления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ознакомлен(а) с положениями Федерального закона от 27.07.2006 № 152-ФЗ «О персональных данных», права и обязанности в области защиты персональных данных мне разъяснены. 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убъекта персональных данных                    _____________________________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 201__ г.                                                           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ументации об открытом аукционе</w:t>
      </w:r>
    </w:p>
    <w:p>
      <w:pPr>
        <w:pStyle w:val="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ов на установку и</w:t>
      </w:r>
    </w:p>
    <w:p>
      <w:pPr>
        <w:pStyle w:val="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ю рекламных конструкц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1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14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14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14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14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14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г. Сергиев Пос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«__» 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20__ г.</w:t>
      </w:r>
    </w:p>
    <w:p>
      <w:pPr>
        <w:pStyle w:val="14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14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оговор №___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установку и эксплуатацию реклам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струкц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Cs/>
          <w:sz w:val="24"/>
          <w:szCs w:val="24"/>
        </w:rPr>
        <w:t>, размещае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земель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аст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bCs/>
          <w:sz w:val="24"/>
          <w:szCs w:val="24"/>
        </w:rPr>
        <w:t>, государственная собственность на которые не разграничена,  на территории Сергиево-Посадского муниципального района Московской области</w:t>
      </w:r>
    </w:p>
    <w:p>
      <w:pPr>
        <w:pStyle w:val="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я Сергиево-Посадского муниципального района Московской области, в дальнейшем именуемая «Администрация», в лице_______________________________,                                                                   действующего на основании Положения, с одной стороны, и  ___________________, в дальнейшем именуемое «Рекламораспространитель», в лице _______________ , действующего на основании ____________________________ с другой стороны, именуемые в дальнейшем Стороны, руководствуясь протоколом Комиссии «__» _____ 20__ №____ «Об итогах торгов на право заключения догово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в </w:t>
      </w:r>
      <w:r>
        <w:rPr>
          <w:rFonts w:cs="Times New Roman" w:ascii="Times New Roman" w:hAnsi="Times New Roman"/>
          <w:bCs/>
          <w:sz w:val="24"/>
          <w:szCs w:val="24"/>
        </w:rPr>
        <w:t>на установку и эксплуатацию реклам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струкц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Cs/>
          <w:sz w:val="24"/>
          <w:szCs w:val="24"/>
        </w:rPr>
        <w:t xml:space="preserve">  на земельных участках, государственная собственность на которые не разграничена,  на территории Сергиево-Посадского муниципального района Московской области», заключили настоящий договор  (далее - Договор) о нижеследующем:</w:t>
      </w:r>
    </w:p>
    <w:p>
      <w:pPr>
        <w:pStyle w:val="14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14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договора</w:t>
      </w:r>
    </w:p>
    <w:p>
      <w:pPr>
        <w:pStyle w:val="14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14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1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В соответствии с настоящим Договором Рекламораспространитель имеет  право  установить рекламную конструкцию для распространения наружной рекламы на территории  Сергиево-Посадского муниципального района Московской области и осуществлять её эксплуатацию, техническое обслуживание, а Администрация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.</w:t>
      </w:r>
    </w:p>
    <w:p>
      <w:pPr>
        <w:pStyle w:val="1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В целях установки рекламной конструкции и распространения наружной рекламы Администрация определила место для размещения рекламной конструкции: Тип рекламной конструкции ___________, тарифная категория _________ (Ктер= ___ ), размер ____ (ширина х высоту/объем), площадь стороны ______ кв.м, количество сторон ________, подсвет ______, базовая ставка ___________, общая площадь конструкции ____ кв.м. (указывается в соответствии с утвержденным Порядком расчета годового размера платы за установку и эксплуатацию рекламной конструкции).</w:t>
      </w:r>
    </w:p>
    <w:p>
      <w:pPr>
        <w:pStyle w:val="1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Место размещения рекламной конструкции (далее – Рекламное место) находится по адресу: _________________________________________.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1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рок договора</w:t>
      </w:r>
    </w:p>
    <w:p>
      <w:pPr>
        <w:pStyle w:val="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. Настоящий Договор вступает в силу с момента его подписания и действует в течен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рока, указанного в Приложение № 3 до </w:t>
      </w:r>
      <w:r>
        <w:rPr>
          <w:rFonts w:cs="Times New Roman" w:ascii="Times New Roman" w:hAnsi="Times New Roman"/>
          <w:bCs/>
          <w:sz w:val="24"/>
          <w:szCs w:val="24"/>
        </w:rPr>
        <w:t>полного исполнения сторонами своих  обязательств по Договору.</w:t>
      </w:r>
    </w:p>
    <w:p>
      <w:pPr>
        <w:pStyle w:val="1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о окончании срока действия настоящего Договора обязательства Сторон по Договору прекращаются.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латежи и расчеты по Договору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Оплата итоговой цены аукциона за право заключения настоящего Договора осуществляется Рекламораспространителем на основании протокола Комиссии «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bCs/>
          <w:sz w:val="24"/>
          <w:szCs w:val="24"/>
        </w:rPr>
        <w:t>» 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20__ г. №____ «Об итогах торгов на право заключения догово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в </w:t>
      </w:r>
      <w:r>
        <w:rPr>
          <w:rFonts w:cs="Times New Roman" w:ascii="Times New Roman" w:hAnsi="Times New Roman"/>
          <w:bCs/>
          <w:sz w:val="24"/>
          <w:szCs w:val="24"/>
        </w:rPr>
        <w:t>на установку и эксплуатацию реклам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струкц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земельных участках,  государственная собственность на которые не разграничена,  на территории Сергиево-Посадского муниципального района Московской области» в течение 10 (десяти) банковских дней с даты подписания настоящего Договора.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та за право заключения настоящего Договора на установку и размещение рекламной конструкции составляет ______ сумма прописью__________________,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учетом внесенного задатка в размере _________ сумма прописью__________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ведении торгов, платеж составляет _________ сумма прописью___________.</w:t>
      </w:r>
    </w:p>
    <w:p>
      <w:pPr>
        <w:pStyle w:val="1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Годовая плата за установку и эксплуатацию рекламной конструкции осуществляется ежеквартально равными платежами до 15 числа последнего месяца текущего квартала и определяется в соответствии с Порядком расчета годового размера платы за установку и эксплуатацию рекламной конструкции, утвержденным Решением Совета депутатов Сергиево-Посадского муниципального района Московской области от 29.05.2013 №36/11-МЗ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и составляет ______________ сумма прописью_____________________,</w:t>
      </w:r>
    </w:p>
    <w:p>
      <w:pPr>
        <w:pStyle w:val="1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Изменение платы за установку и эксплуатацию рекламной конструкции осуществляется в соответствии с главой 3 раздела 2 Порядка расчета годового размера платы за установку и эксплуатацию рекламной конструкции на территории Сергиево-Посадского муниципального района, утвержденного Решением Совета депутатов Сергиево-Посадского муниципального района Московской области от 29.05.2013 №36/11-МЗ.</w:t>
      </w:r>
    </w:p>
    <w:p>
      <w:pPr>
        <w:pStyle w:val="1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 Реквизиты для перечисления платы за установку и эксплуатацию рекламной конструкции: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нк получателя: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К ____________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ный счет № _____________________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атель: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__________, КПП ______________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БК                                               (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 предприятий, в том числе казенных)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ТО ________________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начение платежа: плата по договору от _________№ _____ на установку и эксплуатацию рекламной конструкции.</w:t>
      </w:r>
    </w:p>
    <w:p>
      <w:pPr>
        <w:pStyle w:val="1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 Размер платы за неполный период (квартал)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.</w:t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  <w:t>Плата за установку и эксплуатацию рекламной конструкции исчисляется с момента заключения настоящего Договора.</w:t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. Рекламораспространитель обязан предоставить в Администрацию копии документов, подтверждающих перечисление денежных средств, в течение 5 (пяти) рабочих дней с момента платы.</w:t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. Размер годовой платы по договору может быть изменен Администрацией в одностороннем порядке в случае изменения базовой ставки и коэффициентов, применяемых для расчета платы за установку и эксплуатацию рекламной конструкции, при этом Администрация направляет Рекламораспространителю уведомление, которое является неотъемлемой частью настоящего договора.</w:t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 xml:space="preserve">. Расчет стоимости платы за установку и эксплуатацию рекламной конструкции приведен в приложении к настоящему договору. </w:t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. Расчет платы за установку и эксплуатацию рекламной конструкции и уточнение реквизитов Сторон производится ежегодно путем заключения дополнительного соглашения к настоящему договору.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ава и обязанности сторон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1.</w:t>
        <w:tab/>
        <w:t>Администрация обязуется: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1.1. Предоставить Рекламораспространителю указанное в пункте 1.3. настоящего Договора Рекламное место для установки и эксплуатации рекламной конструкции на срок, определенный пунктом 2.1. настоящего Договора.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1.2.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.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1.3. Оказывать в период действия Договора Рекламораспространителю консультационную, информационную и иную помощь в целях эффективного и соответствующего законодательству использования рекламного места, предоставленного во временное пользование в соответствии с условиями настоящего Договора.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1.4. Осуществлять контроль технического состояния, целевым использованием, внешним видом рекламной конструкции. В случае выявления несоответствия технического состояния или внешнего вида,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.</w:t>
      </w:r>
    </w:p>
    <w:p>
      <w:pPr>
        <w:pStyle w:val="1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5. Информировать Рекламораспространителя об изменении условий установки и эксплуатации рекламных конструкций на территории Сергиево-Посадского муниципального района Московской области.</w:t>
      </w:r>
    </w:p>
    <w:p>
      <w:pPr>
        <w:pStyle w:val="1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Администрация имеет право:</w:t>
      </w:r>
    </w:p>
    <w:p>
      <w:pPr>
        <w:pStyle w:val="1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1. Обеспечить явку своих уполномоченных представителей для наблюдения за монтажом и демонтажем и техническим состоянием рекламной конструкции.</w:t>
      </w:r>
    </w:p>
    <w:p>
      <w:pPr>
        <w:pStyle w:val="14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2. Размещать на рекламной конструкции материалы социальной рекламы и рекламы, представляющую особую общественную значимость для Московской области. </w:t>
      </w:r>
    </w:p>
    <w:p>
      <w:pPr>
        <w:pStyle w:val="14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спространение указанной рекламы осуществляется на основании отдельных соглашений, договоров, контрактов, заключаем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14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4.3. Рекламораспространитель обязуется:</w:t>
      </w:r>
    </w:p>
    <w:p>
      <w:pPr>
        <w:pStyle w:val="14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3.1. Разместить рекламную конструкцию и осуществлять его эксплуатацию в полном соответствии с требованиями законодательства Российской Федерации и Московской области, выданным разрешением на установку и эксплуатацию рекламной конструкции, Положением о порядке размещения наружной рекламы на территории Сергиево-Посадского муниципального района Московской области, утвержденного Решением Совета депутатов Сергиево-Посадского муниципального района Московской области от 29.05.2013 №36/11-МЗ, Решением Совета депутатов Сергиево-Посадского муниципального района Московской области от 30.01.2014 №45/2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Об утверждении типов и видов рекламных конструкций, допустимых к установке на территории Сергиево-Посадского муниципального района Московской области»,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и настоящего Договора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допустима установка и эксплуатация рекламных конструкций без размещения на них рекламного или информационного сообщения/изображения, за исключением времени проведения работ по смене изображения, но не более 3 часов.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3.2. В течение всего срока эксплуатации обеспечить надлежащее техническое состояние рекламной конструкции, обеспечивать уборку прилегающей территории.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3.3. Своевременно производить оплату в соответствии с условиями настоящего Договора. Датой внесения платы считается дата приема банком к исполнению платежного поручения.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4.3.4. По требованию Администрации размещать на рекламной конструкции социальную рекламу и рекламу, представляющую особую общественную значимость для Московской области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спространение указанной рекламы осуществляется на основании отдельных соглашений, договоров, контрактов, заключаем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аспространение социальной рекламы  является обязательным для Рекламораспространителя в пределах пяти процентов годового объема распространяемой им рекламы от общей рекламной площади рекламных конструкций.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аспространение рекламы, представляющей особую общественную значимость для Московской области, осуществляется не менее десяти процентов годового объема распространяемой им рекламы от общей рекламной площади рекламных конструкций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этом Администрация согласовывает с Рекламораспространителем точный период размещения не менее чем за 5 рабочих дней.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3.5. В случае прекращения либо досрочного расторжения настоящего Договора,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, размещенную на такой рекламной конструкции в течение трех дней.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3.6. После демонтажа рекламной конструкции произвести за свой счет благоустройство Рекламного места в течение трех рабочих дней.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4. Рекламораспространитель имеет право: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4.1. Разместить на предоставленном Рекламном месте принадлежащую ему рекламную конструкцию на срок, указанный в пункте 2.1. настоящего Договора.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4.2. Демонтировать рекламную конструкцию по истечении срока, указанного в пункте 2.1. настоящего Договора, по любым основаниям, при этом плата за установку и эксплуатацию рекламной конструкции Рекламораспространителю не возвращается.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тветственность сторон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5.1. Стороны, виновные в неисполнении или ненадлежащем исполнении обязательств по настоящему Договору, несут ответственность в соответствии с требованиями законодательства Российской Федерации и Московской области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5.2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кламораспространитель несет ответственность за нарушения Федерального закона «О рекламе», допущенные им при установке и эксплуатации рекламной конструкции, а также за ущерб, причиненный рекламной конструкцией жизни, здоровью и имуществу третьих лиц, в соответствии с требованиями законодательства Российской Федерации и Московской области.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5.3. За несвоевременную оплату по настоящему договору Рекламораспространитель уплачивает пени в размере одной трехсотой ставки рефинансирования Центрального банка Российской Федерации, действующей на день возникновения просрочки, от неперечисленных сумм за каждый день просрочки.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Оплата пеней не освобождает Рекламораспространителя от внесения платы в соответствии с условиями настоящего Договора.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орядок изменения, прекращения  и расторжения Договора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6.1. </w:t>
        <w:tab/>
        <w:t>Настоящий Договор может быть досрочно расторгнут или изменен по взаимному соглашению сторон. Вносимые дополнения и изменения в настоящий Договор оформляются письменно дополнительными соглашениями, которые являются неотъемлемой частью настоящего Договора.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6.2. </w:t>
        <w:tab/>
        <w:t>В случае одностороннего расторжения Договора по инициативе Рекламораспространителя он направляет в Администрацию  в срок не менее  чем за 30 дней уведомление о расторжении Договора с указанием даты его прекращения.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6.3. </w:t>
        <w:tab/>
        <w:t>Администрация вправе расторгнуть настоящий Договор в одностороннем порядке в следующих случаях: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6.3.1 Размещение материалов, не относящихся к рекламе, социальной рекламе, или использования рекламной конструкции не по целевому назначению.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6.3.2. Смены владельца рекламной конструкции без уведомления Администрации в течение 5 дней с документированной даты смены владельца.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6.3.3. Невнесения в установленный срок платы по настоящему Договору, если просрочка платежа составляет более 3 месяцев.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6.3.4. Невыполнения Рекламораспространителем обязанности по размещению социальной и рекламы, представляющей особую общественную значимость для Московской области.  </w:t>
      </w:r>
    </w:p>
    <w:p>
      <w:pPr>
        <w:pStyle w:val="14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спространение указанной рекламы осуществляется на основании отдельных соглашений, договоров, контрактов, заключаем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6.3.5. Неоднократного невыполнения требований Администрации об устранения несоответствия размещения рекламной конструкции, установленного уполномоченными органами, разрешению  и техническим требованиям, определенным для конструкций данного типа.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6.4. В случае одностороннего расторжения настоящего Договора по инициативе Администрации она направляет Рекламораспространителю уведомление о расторжении Договора с указанием даты его прекращения.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6.5. В случае прекращения настоящего Договора в соответствии с пунктами 6.2. и  6.3. денежные средства, оплаченные Рекламораспространителем, возврату не подлежат.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Порядок разрешения споров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14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1. Стороны договорились принимать все меры к разрешению разногласий между ними путем переговоров.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7.2. При невозможности достигнуть соглашения все вопросы, имеющие отношение к настоящему Договору, но прямо в нем не оговоренные, разрешаются в суде, арбитражном суде.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7.3. В случаях, не предусмотренных настоящим Договором, применяются нормы законодательства Российской Федерации и Московской области.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Форс-мажорные обстоятельства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8.1. Стороны освобождаются за частичное или полное не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8.2. Сторона, для которой создалась невозможность исполнения обязательств, обязана в письменной форме в 10-дневный срок письменно известить другую сторону о наступлении вышеизложенных обстоятельств, предоставив дополнительно подтверждение компетентных органов.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8.3. Невыполнение условий пункта 8.2 лишает сторону права ссылаться на форс-мажорные обстоятельства при невыполнении обязательств по настоящему Договору.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8.4. При наступлении форс-мажорных обстоятельств Стороны имеют право отложить выполнение своих обязательств, соразмерно времени, в течение которого будут действовать данные обстоятельства, пересмотреть условия настоящего Договора или отказаться от дальнейшего выполнения своих обязательств, в случае если эти обстоятельства будут длиться более трех месяцев, и расторгнуть настоящий Договор при условии достижения компромисса по всем спорным вопросам.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Прочие условия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14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1. Заключение договора на установку и эксплуатацию рекламной конструкции осуществляется в соответствии с нормами Федерального закона от 13.03.2006 №38-ФЗ «О рекламе» и гражданского законодательства. 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9.2.</w:t>
        <w:tab/>
        <w:t>Стороны настоящего Договора обязаны письменно уведомлять об изменении организационно-правовой формы, юридического адреса, банковских реквизитов не позднее 3 (трех) рабочих дней с начала указанных изменений.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9.3.</w:t>
        <w:tab/>
        <w:t>Настоящий договор составлен в двух экземплярах, имеющих равную  юридическую силу, по одному экземпляру для каждой стороны.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Адреса и банковские реквизиты сторон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139"/>
      </w:tblGrid>
      <w:tr>
        <w:trPr/>
        <w:tc>
          <w:tcPr>
            <w:tcW w:w="4715" w:type="dxa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дминистрация»:</w:t>
            </w:r>
          </w:p>
        </w:tc>
        <w:tc>
          <w:tcPr>
            <w:tcW w:w="5139" w:type="dxa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кламораспространитель»: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____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овской области</w:t>
              <w:tab/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</w:t>
              <w:tab/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</w:t>
              <w:tab/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 </w:t>
              <w:tab/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ПП </w:t>
              <w:tab/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к</w:t>
              <w:tab/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/сч </w:t>
              <w:tab/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БК </w:t>
              <w:tab/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К </w:t>
              <w:tab/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ТО </w:t>
              <w:tab/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и сторон:</w:t>
            </w:r>
          </w:p>
        </w:tc>
        <w:tc>
          <w:tcPr>
            <w:tcW w:w="5139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61"/>
      </w:tblGrid>
      <w:tr>
        <w:trPr>
          <w:trHeight w:val="154" w:hRule="atLeast"/>
        </w:trPr>
        <w:tc>
          <w:tcPr>
            <w:tcW w:w="4643" w:type="dxa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дминистрация»:</w:t>
            </w:r>
          </w:p>
        </w:tc>
        <w:tc>
          <w:tcPr>
            <w:tcW w:w="5061" w:type="dxa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кламораспространитель»: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96" w:hRule="atLeast"/>
        </w:trPr>
        <w:tc>
          <w:tcPr>
            <w:tcW w:w="4643" w:type="dxa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жность, подпись                                                  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  <w:tc>
          <w:tcPr>
            <w:tcW w:w="5061" w:type="dxa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жность, подпись                                                    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bidi="my-MM"/>
    </w:rPr>
  </w:style>
  <w:style w:type="character" w:styleId="3">
    <w:name w:val=" Знак Знак3"/>
    <w:qFormat/>
    <w:rPr>
      <w:rFonts w:ascii="Courier New" w:hAnsi="Courier New" w:cs="Courier New"/>
      <w:sz w:val="20"/>
      <w:szCs w:val="20"/>
      <w:lang w:bidi="my-MM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Arial Unicode MS"/>
      <w:sz w:val="24"/>
      <w:szCs w:val="24"/>
      <w:lang w:val="en-US" w:bidi="my-MM"/>
    </w:rPr>
  </w:style>
  <w:style w:type="character" w:styleId="Style17">
    <w:name w:val="Нижний колонтитул Знак"/>
    <w:qFormat/>
    <w:rPr>
      <w:rFonts w:ascii="Times New Roman" w:hAnsi="Times New Roman" w:eastAsia="Times New Roman" w:cs="Arial Unicode MS"/>
      <w:sz w:val="24"/>
      <w:szCs w:val="24"/>
      <w:lang w:val="en-US" w:bidi="my-MM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Dirtyclipboard">
    <w:name w:val="dirty-clipboard"/>
    <w:qFormat/>
    <w:rPr>
      <w:rFonts w:ascii="Times New Roman" w:hAnsi="Times New Roman" w:cs="Times New Roman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bidi="my-MM"/>
    </w:rPr>
  </w:style>
  <w:style w:type="paragraph" w:styleId="Style22">
    <w:name w:val="Обычный (веб)"/>
    <w:basedOn w:val="Normal"/>
    <w:qFormat/>
    <w:pPr>
      <w:spacing w:lineRule="auto" w:line="240" w:before="105" w:after="105"/>
      <w:ind w:left="0" w:right="0" w:firstLine="22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Arial Unicode MS"/>
      <w:sz w:val="24"/>
      <w:szCs w:val="24"/>
      <w:lang w:val="en-US" w:bidi="my-MM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Arial Unicode MS"/>
      <w:sz w:val="24"/>
      <w:szCs w:val="24"/>
      <w:lang w:val="en-US" w:bidi="my-MM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lineRule="auto" w:line="240" w:before="600" w:after="0"/>
      <w:ind w:left="0" w:right="0" w:firstLine="709"/>
    </w:pPr>
    <w:rPr>
      <w:rFonts w:ascii="Times New Roman" w:hAnsi="Times New Roman" w:cs="Times New Roman"/>
      <w:sz w:val="24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остановления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25">
    <w:name w:val="Шапка постановления"/>
    <w:basedOn w:val="Normal"/>
    <w:next w:val="Style24"/>
    <w:qFormat/>
    <w:pPr>
      <w:spacing w:lineRule="auto" w:line="240" w:before="2880" w:after="1200"/>
      <w:ind w:left="0" w:right="3969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26">
    <w:name w:val="Постановляю"/>
    <w:basedOn w:val="Normal"/>
    <w:next w:val="Style24"/>
    <w:qFormat/>
    <w:pPr>
      <w:spacing w:lineRule="auto" w:line="240" w:before="600" w:after="600"/>
      <w:ind w:left="0" w:right="0" w:firstLine="567"/>
      <w:jc w:val="center"/>
    </w:pPr>
    <w:rPr>
      <w:rFonts w:ascii="Times New Roman" w:hAnsi="Times New Roman" w:cs="Times New Roman"/>
      <w:spacing w:val="80"/>
      <w:sz w:val="24"/>
      <w:szCs w:val="20"/>
    </w:rPr>
  </w:style>
  <w:style w:type="paragraph" w:styleId="Style27">
    <w:name w:val="Начало постановления"/>
    <w:basedOn w:val="Normal"/>
    <w:next w:val="Style26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28">
    <w:name w:val="Òåêñò ïîñòàíîâëåíèÿ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105" w:after="105"/>
      <w:ind w:left="0" w:right="0" w:firstLine="225"/>
    </w:pPr>
    <w:rPr>
      <w:rFonts w:ascii="Arial" w:hAnsi="Arial" w:cs="Arial"/>
      <w:sz w:val="18"/>
      <w:szCs w:val="18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en-US" w:bidi="my-MM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  <w:lang w:bidi="my-M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reklamasp@mail.ru" TargetMode="External"/><Relationship Id="rId3" Type="http://schemas.openxmlformats.org/officeDocument/2006/relationships/hyperlink" Target="http://www.sergiev-reg.ru/" TargetMode="External"/><Relationship Id="rId4" Type="http://schemas.openxmlformats.org/officeDocument/2006/relationships/hyperlink" Target="mailto:otdel_reklamasp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10:00Z</dcterms:created>
  <dc:creator>Mos2</dc:creator>
  <dc:description/>
  <cp:keywords/>
  <dc:language>en-US</dc:language>
  <cp:lastModifiedBy>Родикова</cp:lastModifiedBy>
  <cp:lastPrinted>2015-03-04T17:47:00Z</cp:lastPrinted>
  <dcterms:modified xsi:type="dcterms:W3CDTF">2015-06-19T08:35:00Z</dcterms:modified>
  <cp:revision>15</cp:revision>
  <dc:subject/>
  <dc:title>ИЗВЕЩЕНИЕ</dc:title>
</cp:coreProperties>
</file>