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057"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ргиево-Посадского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6.2015 № 882-ПГ</w:t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. 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образования в Сергиево – Посадском муниципальном районе на 2014 – 2018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00"/>
        <w:gridCol w:w="1500"/>
        <w:gridCol w:w="1566"/>
        <w:gridCol w:w="1477"/>
        <w:gridCol w:w="1389"/>
        <w:gridCol w:w="1389"/>
        <w:gridCol w:w="138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образования в Сергиево – Посадском муниципальном районе на 2014 – 2018 годы (далее - муниципальная программа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бновление содержания и технологий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3. Развитие кадрового ресурса системы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4.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5.</w:t>
            </w:r>
            <w:r>
              <w:rPr>
                <w:sz w:val="20"/>
                <w:szCs w:val="20"/>
                <w:lang w:val="ru-RU"/>
              </w:rPr>
              <w:t>Совершенствование организации питания, медицинского обслуживания обучающихся и воспитанников муниципальных образовательных учреждени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6. 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sz w:val="20"/>
                <w:szCs w:val="20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 – Посадского муниципального района (далее  - управление образования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дополнительного образования, системы воспитания и психолого-социального сопровождения детей и подростков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491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1 628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92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 277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 401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6 4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0 610,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 777 402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477 83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 795 960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5 976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3 8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3 814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7 691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 552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316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 425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60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796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3 до 7 лет, которым предоставлена возможность получать услуги дошкольного образования -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муниципальных образовательных учреждений, соответствующих современным требованиям обучения и воспитания, в общем количестве образовательных учреждений – 87,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5 до 18 лет, обучающихся по дополнительным образовательным программам, от общей численности детей этого возраста – 9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, привлекаемых к участию в творческих мероприятиях – 43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по ФГОС дошкольного образования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Уровень средней заработной платы педагогических работников дошкольных образовательных учреждений – 100 %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ровень средней заработной платы педагогических работников общеобразовательных учрежд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% от средней заработной платы по экономике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ровень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 и спорта – 100 % к средней заработной плате учителей в Московской обла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244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u w:val="single" w:color="2A6EC3"/>
        </w:rPr>
      </w:pPr>
      <w:r>
        <w:rPr>
          <w:b/>
          <w:iCs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В муниципальной сети образовательных учреждений Сергиево-Посадского муниципального района функционирует 135 учреждений образования:</w:t>
      </w:r>
    </w:p>
    <w:p>
      <w:pPr>
        <w:pStyle w:val="Normal"/>
        <w:jc w:val="both"/>
        <w:rPr/>
      </w:pPr>
      <w:r>
        <w:rPr/>
        <w:t>- 70 муниципальных детских садов, охватывающих 9158  детей дошкольного возраста;</w:t>
      </w:r>
    </w:p>
    <w:p>
      <w:pPr>
        <w:pStyle w:val="Normal"/>
        <w:jc w:val="both"/>
        <w:rPr/>
      </w:pPr>
      <w:r>
        <w:rPr/>
        <w:t>- 56 общеобразовательных учреждений (школы, гимназии, лицеи, специальная (коррекционная) школа, вечерняя школа) с контингентом обучающихся 21576 человек;</w:t>
      </w:r>
    </w:p>
    <w:p>
      <w:pPr>
        <w:pStyle w:val="Normal"/>
        <w:jc w:val="both"/>
        <w:rPr/>
      </w:pPr>
      <w:r>
        <w:rPr/>
        <w:t>-   8 учреждений дополнительного образования детей, услугами которых пользуются 11 700 детей и подро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того, на территории муниципального  района расположены:</w:t>
      </w:r>
    </w:p>
    <w:p>
      <w:pPr>
        <w:pStyle w:val="Normal"/>
        <w:jc w:val="both"/>
        <w:rPr/>
      </w:pPr>
      <w:r>
        <w:rPr/>
        <w:t>- 4 ведомственных детских сада, охватывающих 498 детей дошкольного возраста;</w:t>
      </w:r>
    </w:p>
    <w:p>
      <w:pPr>
        <w:pStyle w:val="Normal"/>
        <w:jc w:val="both"/>
        <w:rPr/>
      </w:pPr>
      <w:r>
        <w:rPr/>
        <w:t>- 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23 человека;</w:t>
      </w:r>
    </w:p>
    <w:p>
      <w:pPr>
        <w:pStyle w:val="Normal"/>
        <w:jc w:val="both"/>
        <w:rPr/>
      </w:pPr>
      <w:r>
        <w:rPr/>
        <w:t>- 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jc w:val="both"/>
        <w:rPr/>
      </w:pPr>
      <w:r>
        <w:rPr/>
        <w:t xml:space="preserve">- 20 образовательных учреждений профессионального образования с контингентом учащихся и студентов 10 226 человек. </w:t>
      </w:r>
    </w:p>
    <w:p>
      <w:pPr>
        <w:pStyle w:val="Normal"/>
        <w:ind w:firstLine="708"/>
        <w:jc w:val="both"/>
        <w:rPr/>
      </w:pPr>
      <w:r>
        <w:rPr/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jc w:val="both"/>
        <w:rPr/>
      </w:pPr>
      <w:r>
        <w:rPr/>
        <w:tab/>
        <w:t>В системе образования муниципального району работают 5800 работников, из них педагогических работников более 3000.</w:t>
      </w:r>
    </w:p>
    <w:p>
      <w:pPr>
        <w:pStyle w:val="Normal"/>
        <w:ind w:firstLine="708"/>
        <w:jc w:val="both"/>
        <w:rPr/>
      </w:pPr>
      <w:r>
        <w:rPr/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</w:rPr>
        <w:t>процентов</w:t>
      </w:r>
      <w:r>
        <w:rPr/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все виды благоустройства имеют 97 </w:t>
      </w:r>
      <w:r>
        <w:rPr>
          <w:color w:val="000000"/>
        </w:rPr>
        <w:t>процентов</w:t>
      </w:r>
      <w:r>
        <w:rPr/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2 Мб/с)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 школы, ведущие занятия во вторую смену, их доля в общем количестве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вышения качества образования, введения ФГОС на всех уровнях 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ind w:firstLine="540"/>
        <w:jc w:val="both"/>
        <w:rPr/>
      </w:pPr>
      <w:r>
        <w:rPr/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</w:rPr>
      </w:pPr>
      <w:r>
        <w:rPr>
          <w:b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ейшим вызовом для развития дошкольного, общего и дополнительного образования детей в Сергиево-Посадском муниципальном районе до 2018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16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 дополнительного образования. Вместе с тем формальное решение задачи увеличения 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уг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jc w:val="both"/>
        <w:rPr/>
      </w:pPr>
      <w:r>
        <w:rPr/>
        <w:t xml:space="preserve">- 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/>
        <w:t xml:space="preserve">-  Подпрограмма </w:t>
      </w:r>
      <w:r>
        <w:rPr>
          <w:lang w:val="en-US"/>
        </w:rPr>
        <w:t>II</w:t>
      </w:r>
      <w:r>
        <w:rPr/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-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V</w:t>
      </w:r>
      <w:r>
        <w:rPr/>
        <w:t xml:space="preserve"> «Обеспечивающая подпрограмм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</w:rPr>
        <w:t>процентов</w:t>
      </w:r>
      <w:r>
        <w:rPr/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</w:rPr>
        <w:t xml:space="preserve">в том числе педагогов в системе учреждений культуры и спорта, </w:t>
      </w:r>
      <w:r>
        <w:rPr/>
        <w:t xml:space="preserve">должна быть доведена </w:t>
      </w:r>
      <w:r>
        <w:rPr>
          <w:color w:val="000000"/>
        </w:rPr>
        <w:t xml:space="preserve">до уровня не ниже </w:t>
      </w:r>
      <w:r>
        <w:rPr/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VI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лей и задач муниципальной программы и подпрограмм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ль муниципальной программы сформулирована с учетом требований, направленных на совершенствование государственной политики в области образования, Государственной программы Московской области «Образование Подмосковья» на 2014-2018 годы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овышение доступности, качества и эффективности образовательных услуг.</w:t>
      </w:r>
    </w:p>
    <w:p>
      <w:pPr>
        <w:pStyle w:val="Normal"/>
        <w:jc w:val="both"/>
        <w:rPr/>
      </w:pPr>
      <w:r>
        <w:rPr/>
        <w:tab/>
        <w:t xml:space="preserve"> – обновление содержания и технологий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витие кадрового ресурса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организации питания, медицинского обслуживания воспитанников и обучающихся муниципальных 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недрение современных организационно-экономических моделей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бщенная характеристика основных мероприятий муниципальной 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3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2"/>
        <w:gridCol w:w="1994"/>
        <w:gridCol w:w="1473"/>
        <w:gridCol w:w="10"/>
        <w:gridCol w:w="85"/>
        <w:gridCol w:w="1314"/>
        <w:gridCol w:w="63"/>
        <w:gridCol w:w="52"/>
        <w:gridCol w:w="1425"/>
        <w:gridCol w:w="2280"/>
        <w:gridCol w:w="712"/>
        <w:gridCol w:w="1034"/>
        <w:gridCol w:w="982"/>
        <w:gridCol w:w="23"/>
        <w:gridCol w:w="961"/>
        <w:gridCol w:w="22"/>
        <w:gridCol w:w="961"/>
        <w:gridCol w:w="162"/>
        <w:gridCol w:w="820"/>
        <w:gridCol w:w="35"/>
        <w:gridCol w:w="124"/>
        <w:gridCol w:w="827"/>
      </w:tblGrid>
      <w:tr>
        <w:trPr>
          <w:trHeight w:val="31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Сергиево-Посадского муниципаль-ного район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53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7" w:firstLine="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ск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Развитие дошкольного образования»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952,28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 534,3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179,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в возрасте от 3 до 7 лет, находящихся в очереди на получение в текущем году дошкольного образования на (конец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,  осваивающих образовательные программмы  дошкольного образования, и численности детей в возрасте от 1,5 до 3 лет, 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 реализации  федерального государственного образовательного стандарта  дошкольного образ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81" w:hanging="0"/>
              <w:rPr>
                <w:lang w:eastAsia="en-US"/>
              </w:rPr>
            </w:pPr>
            <w:r>
              <w:rPr>
                <w:lang w:eastAsia="en-US"/>
              </w:rPr>
              <w:t>1 827 675,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26 636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 воспитанников дошкольных образовательных учреждений, обучающихся по про-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459 717,53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дошко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шко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759,1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2,6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24,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3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31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 учреждений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29,2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</w:tr>
      <w:tr>
        <w:trPr>
          <w:trHeight w:val="5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de-DE" w:eastAsia="en-US"/>
              </w:rPr>
              <w:t xml:space="preserve">II </w:t>
            </w:r>
            <w:r>
              <w:rPr>
                <w:lang w:eastAsia="en-US"/>
              </w:rPr>
              <w:t>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957,5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3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firstLine="36"/>
              <w:rPr/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8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 днев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м количестве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учающихся, принявших участие в очных и дистанционных олимпиадах для школьников, про-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6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кото-рым присвоена первая и высшая квалификационные категории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 080,63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79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учающихся  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447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 88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358,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на 100 обучающихся в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938,4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9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8" w:hanging="0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м, в общей численности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щеобразовате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 049,0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53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93,3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889,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93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21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3 8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й в полном объе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6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5642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924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4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05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05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средней заработной платы педагогических работников муниципальных общеобразовательных учреждени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средней заработной плате по экономике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94,8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1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и спорта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1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 заработной плате учителей в Московской области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 в сфере образования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культуры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>
          <w:trHeight w:val="1277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69 766,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12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Доля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182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1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3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3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rPr/>
            </w:pPr>
            <w:r>
              <w:rPr/>
              <w:t>2 93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0</w:t>
            </w:r>
          </w:p>
        </w:tc>
      </w:tr>
      <w:tr>
        <w:trPr>
          <w:trHeight w:val="182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 069,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9 02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6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66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rPr/>
            </w:pPr>
            <w:r>
              <w:rPr/>
              <w:t>133266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66,7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Повышение оплаты труда педагогическим работникам дополнительного образования детей с мая и сентября месяц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9 02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муниципальных учреждений дополнительного образования детей и средней заработной платы учителей в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5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 </w:t>
            </w:r>
            <w:r>
              <w:rPr>
                <w:lang w:val="en-US"/>
              </w:rPr>
              <w:t>IV</w:t>
            </w:r>
            <w:r>
              <w:rPr/>
              <w:t xml:space="preserve">  «Обеспечивающая подпрогр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 888,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 руб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0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03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904,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9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52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295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913,7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59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99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4.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14 – 2018 годы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7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2655"/>
        <w:gridCol w:w="1562"/>
        <w:gridCol w:w="2692"/>
        <w:gridCol w:w="1669"/>
        <w:gridCol w:w="2159"/>
        <w:gridCol w:w="2152"/>
        <w:gridCol w:w="1310"/>
        <w:gridCol w:w="1731"/>
        <w:gridCol w:w="1731"/>
        <w:gridCol w:w="1731"/>
        <w:gridCol w:w="1731"/>
        <w:gridCol w:w="1731"/>
        <w:gridCol w:w="1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ставления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 «Развитие дошкольного образования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1,5 до 3 лет, осваивающих образовательные программы   дошкольного образования, в общей численности детей в возрасте от 1,5 до 3 лет  осваивающих образовательные программы   дошкольного образования осваивающих образовательные программы   дошкольного образования  и численности детей в возрасте от1,5 до 3 лет 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 численности детей в возрасте от 1,5 до 3 лет  осваивающих образовательные программы   дошкольного образования осваивающих образовательные программы   дошкольного образования  и численности детей в возрасте от1,5 до 3 лет 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 федерального государственного образовательного стандарта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материально-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дошко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ошкольных учреждений, в которых созданы условия к лицензированию медицинской деятельности, к общей численности дошкольных учреждений*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2,6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учреждений по годам реализации программы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ых 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 и руководящ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в общей численности педагогических работников дошкольных образовательных учреждений за 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педагогическ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педагогических работников  дошкольных образовательных учреждений, имеющих педагогическое образование,  к общей численности педагогических работ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ях к среднемесячной заработной плате в общеобразовательных организациях в 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РСЭМ 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«Развитие обще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по федеральным государственным образовательным стандартам  к общей численности обучающихся по программам общего образования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к общей численности обучающихся дневных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, не получивших аттестат о среднем общем образовании, в общей численности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й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численности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, не получивших аттестат о среднем общем образовании, к общей численности выпускников 11-х классов дневных общеобразовательных </w:t>
            </w:r>
          </w:p>
          <w:p>
            <w:pPr>
              <w:pStyle w:val="Normal"/>
              <w:spacing w:lineRule="auto" w:line="276" w:before="0" w:after="0"/>
              <w:ind w:left="4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тношение количества общеобразовательных учреждений, работающих в условиях реализации  инновационных образовательных проектов, к общему количеству общеобразовательных учреждени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щеобразовательных учреждений, перешедших на электронный документооборот (электронные системы управления), к общему количеству общеобразовательных учреждений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прошедших обучение по программам 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прошедших обучение по программам  повышения квалификации и (или) профессиональной переподготовки,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имеющих отраслевые награды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 во вторую смену, в общей численности  обучающихся в муниципальных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в муниципальных общеобразовательных учреждениях, занимающихся  во вторую смену, к общей численности  обучающихся в муниципальных общеобразовательных учреж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358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на очередной финансовый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на 100 обучающихся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компьютеров в общеобразовательных учреждениях к общей численности обучающихся в общеобразовательных учреждениях х 1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ще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Ш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 муниципальных обще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охваченных горячим питанием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му количеству общеобразовательных 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му количеству общеобразовательных учреждений х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х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889,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и в полном объ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 56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в сфере образования, культуры и спор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в возрасте от 5 до 18 лет, охваченных дополнительными общеобразовательными программами к общей численности детей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 и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обедителей и призеров творческих олимпиад, конкурсов и фестивалей межрегионального, федерального  и международного уровня к общему количеству обучающихся образовательных организации дополнительного образования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 (форма ДО-1 сводна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и подростков, привлекаемых к участию в творческих мероприятиях, к общему числу детей в возрасте от 5до 18 лет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образовательными программ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го образования детей, в общей численности детей в возрасте от 5-18 лет, занятых в организациях дополнительного образования детей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е числа  детей в возрасте 5 - 18 лет, обучающихся по дополнительным образовательным программам в организациях дополнительного образования детей, к общей численности детей этого возраста х 100 проц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-1 (сводная) 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числа </w:t>
            </w:r>
            <w:r>
              <w:rPr/>
              <w:t>учреждение, дополнительного образования, внедривших эффективный контракт с руководителем, к общему числу учреждение дополнительного образования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участников различных форм детского самоуправления к общему числу  обучающихся 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7 до 15 лет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тношение численност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3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ивающая подпрограмма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/>
      </w:pPr>
      <w:bookmarkStart w:id="0" w:name="_GoBack"/>
      <w:bookmarkEnd w:id="0"/>
      <w:r>
        <w:rPr>
          <w:b/>
          <w:color w:val="000000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заказчик муниципальной </w:t>
      </w:r>
      <w:r>
        <w:rPr/>
        <w:t>п</w:t>
      </w:r>
      <w:r>
        <w:rPr>
          <w:color w:val="000000"/>
        </w:rPr>
        <w:t xml:space="preserve">рограммы (подпрограмм) организует текущее управление реализацией муниципальной </w:t>
      </w:r>
      <w:r>
        <w:rPr/>
        <w:t>п</w:t>
      </w:r>
      <w:r>
        <w:rPr>
          <w:color w:val="000000"/>
        </w:rPr>
        <w:t xml:space="preserve">рограммы (подпрограмм) и взаимодействие с исполнителем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м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итель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й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ует прогноз расходов на реализацию мероприятий муниципальной </w:t>
      </w:r>
      <w:r>
        <w:rPr/>
        <w:t>п</w:t>
      </w:r>
      <w:r>
        <w:rPr>
          <w:color w:val="000000"/>
        </w:rPr>
        <w:t xml:space="preserve">рограммы (подпрограмм) и направляет его муниципальному заказчику муниципальной </w:t>
      </w:r>
      <w:r>
        <w:rPr/>
        <w:t>п</w:t>
      </w:r>
      <w:r>
        <w:rPr>
          <w:color w:val="000000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яет исполнителей мероприятий муниципальной </w:t>
      </w:r>
      <w:r>
        <w:rPr/>
        <w:t>п</w:t>
      </w:r>
      <w:r>
        <w:rPr>
          <w:color w:val="000000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/>
        <w:t>п</w:t>
      </w:r>
      <w:r>
        <w:rPr>
          <w:color w:val="000000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товит и представляет муниципальному заказчику муниципальной </w:t>
      </w:r>
      <w:r>
        <w:rPr/>
        <w:t>п</w:t>
      </w:r>
      <w:r>
        <w:rPr>
          <w:color w:val="000000"/>
        </w:rPr>
        <w:t xml:space="preserve">рограммы (подпрограмм) отчет о реализации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целью контроля за реализацией муниципальной  программы муниципальный заказчик:</w:t>
      </w:r>
    </w:p>
    <w:p>
      <w:pPr>
        <w:pStyle w:val="Normal"/>
        <w:ind w:firstLine="540"/>
        <w:jc w:val="both"/>
        <w:rPr/>
      </w:pPr>
      <w:r>
        <w:rPr/>
        <w:t>- ежеквартально  до 20 числа месяца, следующего за отчётным кварталом, направляет в управление экономики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 который содержит:</w:t>
      </w:r>
    </w:p>
    <w:p>
      <w:pPr>
        <w:pStyle w:val="Normal"/>
        <w:ind w:firstLine="540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ind w:firstLine="540"/>
        <w:jc w:val="both"/>
        <w:rPr/>
      </w:pPr>
      <w:r>
        <w:rPr/>
        <w:t>- ежегодно до 1 марта года, следующего за отчётным, готовит годовой отчёт о реализации муниципальной программы и представляет его в управление экономики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sz w:val="20"/>
          <w:szCs w:val="20"/>
        </w:rPr>
      </w:pPr>
      <w:bookmarkStart w:id="1" w:name="OLE_LINK1"/>
      <w:bookmarkEnd w:id="1"/>
      <w:r>
        <w:rPr>
          <w:b/>
          <w:sz w:val="20"/>
          <w:szCs w:val="20"/>
        </w:rPr>
        <w:t xml:space="preserve">7. Подпрограммы муниципальной программы » «Развитие образования в Сергиево-Посадском муниципальном районе на 2014 – 2018 годы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 xml:space="preserve">ПАСПОРТ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дошкольного образования»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43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4. Развитие кадрового ресурса системы дошкольного образования, повышение качества рабо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3 15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 8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5 849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 977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 4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064,2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4 641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80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 769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 541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 974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47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080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435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6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30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бюджетные  источн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00 </w:t>
            </w:r>
            <w:r>
              <w:rPr>
                <w:color w:val="000000"/>
              </w:rPr>
              <w:t>процентам</w:t>
            </w:r>
            <w:r>
              <w:rPr/>
              <w:t xml:space="preserve"> воспитанников в возрасте от 3 до 7 лет, нуждающимся в услуге дошкольного образования, будет предоставлена возможность получения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средней заработной платы педагогических работников муниципальных дошкольных образовательных учреждений – 100 процентов от  средней заработной платы работников государственных (муниципальных) общеобразовательных учреждений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к 2016 году – 10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100  </w:t>
            </w:r>
            <w:r>
              <w:rPr>
                <w:color w:val="000000"/>
              </w:rPr>
              <w:t>процентов</w:t>
            </w:r>
            <w:r>
              <w:rPr/>
              <w:t xml:space="preserve">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left="83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de-DE"/>
        </w:rPr>
        <w:t>I</w:t>
      </w:r>
      <w:r>
        <w:rPr/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de-DE"/>
        </w:rPr>
        <w:t>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/>
      </w:pPr>
      <w:r>
        <w:rPr/>
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 .</w:t>
      </w:r>
    </w:p>
    <w:p>
      <w:pPr>
        <w:pStyle w:val="Normal"/>
        <w:ind w:firstLine="709"/>
        <w:jc w:val="both"/>
        <w:rPr/>
      </w:pPr>
      <w:r>
        <w:rPr/>
        <w:t>4. Развитие кадрового ресурса системы дошкольного образования, повышение качества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>
          <w:bCs/>
        </w:rPr>
      </w:pPr>
      <w:r>
        <w:rPr>
          <w:bCs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 «Развитие образования 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1275"/>
        <w:gridCol w:w="1418"/>
        <w:gridCol w:w="709"/>
        <w:gridCol w:w="1275"/>
        <w:gridCol w:w="1134"/>
        <w:gridCol w:w="1362"/>
        <w:gridCol w:w="1134"/>
        <w:gridCol w:w="1134"/>
        <w:gridCol w:w="1134"/>
        <w:gridCol w:w="1134"/>
        <w:gridCol w:w="993"/>
        <w:gridCol w:w="1047"/>
      </w:tblGrid>
      <w:tr>
        <w:trPr>
          <w:trHeight w:val="21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зультаты выполнения мероприятий подпрограм-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66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6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3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мест в до-школьных образовате-льных орга-низациях  для детей в возрасте от 3 до 7 лет в 2014 году-781 место, в 2015 году-1007 мес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 179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05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 952,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72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ов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7" w:firstLine="73"/>
              <w:rPr/>
            </w:pPr>
            <w:r>
              <w:rPr/>
              <w:t>Предостав-ление субсидий на осуществле-ние мероприятий по проекти-рованию и строительст-ву объектов дошкольного образования в целях ликвидации очередности в дошкольные образовательные организации ежегодно 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729 45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277 3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Министерство строительного комплекса и жилищно-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ального хозяйст-ва Московской области, 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мест в дош-кольных образовате-льных орга-низациях  для детей в возрасте от 3 до 7 лет за счет строительства: в 2014 году-336  мест (с уп-лотнением), в 2015 году-492</w:t>
            </w:r>
          </w:p>
          <w:p>
            <w:pPr>
              <w:pStyle w:val="Normal"/>
              <w:rPr/>
            </w:pPr>
            <w:r>
              <w:rPr/>
              <w:t>места (с уп-лотнением)</w:t>
            </w:r>
          </w:p>
        </w:tc>
      </w:tr>
      <w:tr>
        <w:trPr>
          <w:trHeight w:val="8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179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742,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гиев Посад, микрорайон «Северный-5», детский сад на 280 мест с бассейном      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-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мест в дош-кольных образовате-льных орга-низациях  для детей в возрасте от 3 до 7 лет в 2014 году - 336 мест (с уплотне-нием)</w:t>
            </w:r>
          </w:p>
        </w:tc>
      </w:tr>
      <w:tr>
        <w:trPr>
          <w:trHeight w:val="3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, ул. Толстого, д. 3в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9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83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8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водимых мест в 2015 году - 192 места ( с уплотнением)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, Хотьковский проезд, в районе МБОУ «Гимназия № 5" 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9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8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8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92 места (с уплотнением)</w:t>
            </w:r>
          </w:p>
        </w:tc>
      </w:tr>
      <w:tr>
        <w:trPr>
          <w:trHeight w:val="3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о-Посадский район, г. Краснозаводск, ул. Горького, д. 6,  детский сад на 90 мест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7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34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27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6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1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7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08 мест (с уплотнением)</w:t>
            </w:r>
          </w:p>
        </w:tc>
      </w:tr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мест в дош-кольных </w:t>
            </w:r>
          </w:p>
          <w:p>
            <w:pPr>
              <w:pStyle w:val="Normal"/>
              <w:rPr/>
            </w:pPr>
            <w:r>
              <w:rPr/>
              <w:t>образова-тельных ор-ганизациях  для детей в возрасте от 3 до 7 лет за счет возврата в систему до-школьного образования помещений и зданий, исполь-зуемых не по назначе-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4 году- 45 мест, в 2015 году-115 ме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истему дошкольного образования здания  по адресу: г.Сергиев Посад, ул.Железнодорожная  (11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15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здания детского сада в пос. Заречный (4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4 году - 45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 - 400 мест</w:t>
            </w:r>
          </w:p>
          <w:p>
            <w:pPr>
              <w:pStyle w:val="Normal"/>
              <w:rPr/>
            </w:pPr>
            <w:r>
              <w:rPr/>
              <w:t>2015г - 400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Развитие негосударственного сектор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31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66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675,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30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4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4 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 8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09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7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-ние государственных гарантий доступнос-ти дошколь-ного обра-зования, увеличение доли детей, обучающихся в усло-виях соот-ветствую-щих требо-ваниям фе-деральных государственных стандартов дошкольно-го образо-вания, повышения качества подготовки дете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color w:val="FF0000"/>
              </w:rPr>
            </w:pPr>
            <w:r>
              <w:rPr/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, в соответствии с графиком Министерства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ышение  педагогическими работниками ДОУ квалифик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ых 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новационного развития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школьными учреждениями муниципального задания на оказание муниципальных  услуг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6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521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9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 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 0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2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-латного до-школьного образования в муниципа-льных дош-кольных об-разовательных организа-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093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дошкольно-го образова-ния в муниципальных дош-кольных об-разователь-ных организа-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52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4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</w:rPr>
            </w:pPr>
            <w:r>
              <w:rPr>
                <w:b/>
              </w:rPr>
              <w:t>2.3.1.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педагогических работников учреждений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6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6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firstLine="142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персон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3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2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3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школьных 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по присмотру и уходу за детьми, содержанию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80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 13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, осу-ществляющих образователь-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 5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69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инистерство образования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компенса-ции части родительс-кой платы за содержание ребенка в детском са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 с оплатой услуг по доступу к сети Интернет дошкольных учреждений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54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8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 717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7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96 34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4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7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6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 4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 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держания детей в дошкольных образовательных учрежден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 ремонта в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размещения муниципальных заказов на проведение ремонтных  работ в дошкольных 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35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26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267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4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2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1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ремонта дошкольных  образовательных учрежден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заключения договоров на проведение аварийных работ в дошкольных образовательных учреждениях –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3,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школьных образовательных учреждений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одготовки дошколь-ных обра-зователь-ных учреж-дений к отопительному сезо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дошкольных образовательных учреждениях и устранение недостатков, выявленных в результате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дошколь-ных образо-вательных учрежде-ниях – еже-годно, в соответствии с муни-ципальным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дошколь-ных </w:t>
            </w:r>
            <w:r>
              <w:rPr/>
              <w:t>образо-вательных учрежде-ниях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-ния  дош-кольных образовате-льных учреждений</w:t>
            </w:r>
          </w:p>
        </w:tc>
      </w:tr>
      <w:tr>
        <w:trPr>
          <w:trHeight w:val="3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иобретение оборудования, мебели, ремонтов медицински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-живания до-школьных образовате-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 дошкольных 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Объем средств определяется в соответствии со сметами на проведение работ   по установке системы видеонаблюдения в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школьных </w:t>
            </w:r>
            <w:r>
              <w:rPr/>
              <w:t>образо-вательных учреждениях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-домофонов в дошкольных 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оп-ределяется в соответствии со смета-ми на про-ведение работ   по установке системы видеонаблюдения в до-школьных  образовате-льных уч-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ановка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сфальтирование дорог (площадок) на территори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и установка теневых навесов, малых архитектурных фор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0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обретение технологического оборудования,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ове-дения про-цедуры раз-мещения муниципальных заказов на приобре-тение оборудо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5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-но-техни-ческой базы дошколь-ных образо-вательных учреждений</w:t>
            </w:r>
          </w:p>
        </w:tc>
      </w:tr>
      <w:tr>
        <w:trPr>
          <w:trHeight w:val="1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Увеличение удельного веса чис-ленности пе-дагогических работников дошкольных образовательных учреждений, имеющих пе-дагогическое образование, в общей чис-ленности пе-дагогических работников дошкольных образовательных организаций</w:t>
              <w:br/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работников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тыс.руб.)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лавы района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5 премий по 10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5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молаживание педагогических кад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52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5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53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90464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1974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8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 53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12 802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 47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4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76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 080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7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 54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 43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3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559"/>
        <w:gridCol w:w="1502"/>
        <w:gridCol w:w="1503"/>
        <w:gridCol w:w="1502"/>
        <w:gridCol w:w="1503"/>
        <w:gridCol w:w="1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  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172 48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57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2 75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48 1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6 70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 28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 839 80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89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577 37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 43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4 0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4 05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2 67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678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37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 72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65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23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 70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</w:rPr>
              <w:t>– </w:t>
            </w:r>
            <w:r>
              <w:rPr>
                <w:color w:val="000000"/>
              </w:rPr>
              <w:t>не менее 90 процентам обучающихся будет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5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енее 20 процентов составит доля учителей в возрасте до 30 лет, работающих в общеобразовательных учрежден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- 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5 процентов обучающихся будет охвачено школьным горячим пит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9" w:right="539" w:gutter="0" w:header="0" w:top="198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</w:t>
      </w:r>
      <w:r>
        <w:rPr>
          <w:color w:val="000000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</w:t>
      </w:r>
      <w:r>
        <w:rPr/>
        <w:t xml:space="preserve"> Р</w:t>
      </w:r>
      <w:r>
        <w:rPr>
          <w:color w:val="000000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</w:t>
      </w:r>
      <w:r>
        <w:rPr>
          <w:bCs/>
        </w:rPr>
        <w:t xml:space="preserve"> «Развитие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«ПЕРЕЧЕНЬ МЕРОПРИЯТИЙ ПОДПРОГРАММЫ </w:t>
      </w:r>
      <w:r>
        <w:rPr>
          <w:lang w:val="en-US"/>
        </w:rPr>
        <w:t>II</w:t>
      </w:r>
      <w:r>
        <w:rPr/>
        <w:t xml:space="preserve"> «Развитие обще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1277"/>
        <w:gridCol w:w="1277"/>
        <w:gridCol w:w="992"/>
        <w:gridCol w:w="1109"/>
        <w:gridCol w:w="1091"/>
        <w:gridCol w:w="1109"/>
        <w:gridCol w:w="1020"/>
        <w:gridCol w:w="1020"/>
        <w:gridCol w:w="1085"/>
        <w:gridCol w:w="1134"/>
        <w:gridCol w:w="1134"/>
        <w:gridCol w:w="1642"/>
      </w:tblGrid>
      <w:tr>
        <w:trPr>
          <w:trHeight w:val="2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10" w:firstLine="84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8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5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firstLine="142"/>
              <w:rPr/>
            </w:pPr>
            <w:r>
              <w:rPr/>
              <w:t>Прохождение учителями курсов повышения квалификации, ежегодно, в соответствии с графиком Министерства образования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8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правление образования, УМЦ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Выполнение государственных гарантий общедоступности бесплатного общего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>образования, увеличение доли школьников, обучающихся в условиях, соответствующих требованиям ФГО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обретение  мультимедийного оборудования для использования электронных образовательных ресурсов (ЭОР) в общеобразовате-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технологий общего образования, повышение качества образова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щеобразовате-льных учреждений, разрабатывающих и внедряющих инновационные образовательные про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/>
            </w:pPr>
            <w:r>
              <w:rPr/>
              <w:t>9 0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ого этапа соревнований, 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 и 11 (12)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базы ЕГЭ и ГИА, ежегодно, 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left="-71" w:right="-145" w:hanging="0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рганизованное проведение государственной (итоговой)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, тиражирование олимпиадных работ, ежегодно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-145" w:hanging="0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выявления талантливых детей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ыплата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ыплата стипендий, </w:t>
            </w:r>
          </w:p>
          <w:p>
            <w:pPr>
              <w:pStyle w:val="Normal"/>
              <w:rPr/>
            </w:pPr>
            <w:r>
              <w:rPr/>
              <w:t>обучающимся 9-11 классов – ежемесячно по 500 руб.;</w:t>
            </w:r>
          </w:p>
          <w:p>
            <w:pPr>
              <w:pStyle w:val="Normal"/>
              <w:ind w:right="-74" w:hanging="0"/>
              <w:rPr/>
            </w:pPr>
            <w:r>
              <w:rPr/>
              <w:t>выпускни-кам – едино-временная выплата по 5000 руб.,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Проведение </w:t>
            </w:r>
            <w:r>
              <w:rPr>
                <w:color w:val="000000"/>
                <w:spacing w:val="-5"/>
              </w:rPr>
              <w:t>выплат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 с оплатой услуг по доступу к сети Интернет общеобразовательных учрежде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-ная спартакиада «Допризывной молодеж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ндарта оформления общеобразовате-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обучения учащихся в муниципальных общеобразовательных учреждения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роведение «Дня 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повышению качеств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учителей, в том числе 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Педагог года»  в номинации «Учитель года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20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5 премий по 10 тыс. руб.), ежегодно – 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25 прем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10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 – молодым специалис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исления на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в общеобразовательных учреждениях доступной среды для детей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детей с ОВ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Развитие материально – технической базы и инфраструктуры общеобразовательных учрежд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6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080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2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8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388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5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 867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7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7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размещения муниципальных заказов на проведение ремонтных  работ в обще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 3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 16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9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7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4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4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Улучшение условий обучения учащихся в муниципальных обще-образо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установке видеонаблюде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ъем средств оп-ределяется в соответствии со сметами на прове-дение работ по установке видеонаблюдения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заключения договоров на проведение аварийных работ в об-щеобразова-тельных учреждениях – 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8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82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7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учащихся в муниципальных ОУ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к отопительному сез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17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условий обучения учащихся в муниципаль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, выявленных в результате испытаний электроустановок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ытание электроустановок в общеобразовательных учреждениях – ежегодно, в соответст-вии с муниципальным контра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общеобразовательным учреждениям – юбилярам в текущем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ов для доставки обучающихся в общеобразовате-льные учреждения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ого заказа на приобре-тение автоб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воза учащихся  к месту обучения в муниципальные общеобразовате-льные организации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97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4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 на областны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энергоресурсов, холодного водоснабжения, их обслужи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3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сфальтирование территорий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-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размещения заказов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оительство новой школы на 1325 мест в микрорайоне Северный-5 г/п Сергиев По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торгов на определение подрядчика,</w:t>
            </w:r>
            <w:r>
              <w:rPr>
                <w:lang w:val="en-US"/>
              </w:rPr>
              <w:t>I</w:t>
            </w:r>
            <w:r>
              <w:rPr/>
              <w:t xml:space="preserve"> квартал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Губернатора МО лучшим общеобразовательным учреждениям с целью укрепления материально – технической базы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питания, медицинского обслуживания  обучающихся муниципальны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93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8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рытой системы информирования родителей, обучающихся об организации горячего пита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одготовка публичных отчетов о деятель-ности муни-ципальной системы образования, общеобразовательных учреждений, ежегодно –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 организации пита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основ правильного питания среди обучающихся и родителей, организация Р</w:t>
            </w:r>
            <w:r>
              <w:rPr>
                <w:lang w:val="en-US"/>
              </w:rPr>
              <w:t>R</w:t>
            </w:r>
            <w:r>
              <w:rPr/>
              <w:t xml:space="preserve"> –компаний в С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,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</w:t>
            </w:r>
          </w:p>
          <w:p>
            <w:pPr>
              <w:pStyle w:val="Normal"/>
              <w:rPr/>
            </w:pPr>
            <w:r>
              <w:rPr/>
              <w:t>правиль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коррекционны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7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7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величение количества обучающихся, охваченных школьным горячим пит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 </w:t>
            </w:r>
          </w:p>
          <w:p>
            <w:pPr>
              <w:pStyle w:val="Normal"/>
              <w:rPr/>
            </w:pPr>
            <w:r>
              <w:rPr/>
              <w:t xml:space="preserve">Поставка технологического оборудования и мебели для залов пит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Обновление технологического оборудования школьных пищебл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2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ключение договоров на приобрете-ние обору-дования, мебели, ремонтов медицинс-ких кабин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от родительской платы за питание учащихся в МК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качества питания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совершенствованию организации питани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, приобретение технологического оборудования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качества питания учащихся</w:t>
            </w:r>
          </w:p>
        </w:tc>
      </w:tr>
      <w:tr>
        <w:trPr>
          <w:trHeight w:val="3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</w:t>
            </w:r>
          </w:p>
          <w:p>
            <w:pPr>
              <w:pStyle w:val="Normal"/>
              <w:rPr/>
            </w:pPr>
            <w:r>
              <w:rPr/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829 49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829 049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96 6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196 2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8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89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образовате-льными учреждениями муниципального задания на оказа-ние муниципа-льных услуг (в том числе:</w:t>
            </w:r>
          </w:p>
          <w:p>
            <w:pPr>
              <w:pStyle w:val="Normal"/>
              <w:rPr/>
            </w:pPr>
            <w:r>
              <w:rPr/>
              <w:t>- обновление и развитие  компьютерной базы  общеоб-разовательных учреждений;</w:t>
            </w:r>
          </w:p>
          <w:p>
            <w:pPr>
              <w:pStyle w:val="Normal"/>
              <w:rPr/>
            </w:pPr>
            <w:r>
              <w:rPr/>
              <w:t>- обеспечение электронного документооборота в  общеобра-зовательных учрежден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21 62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821 62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88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88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 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платы труда педагогическим работникам  образовательных учреждений общего образования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101" w:hanging="0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3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, оказывающим социальные услуги детям сиротам и детям, оставшимся без попечения родителей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71" w:hanging="0"/>
              <w:rPr/>
            </w:pPr>
            <w:r>
              <w:rPr/>
              <w:t>муниципального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 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/>
            </w:pPr>
            <w:r>
              <w:rPr/>
              <w:t>77744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3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/>
              <w:t>1 485 6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1 485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569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87" w:hanging="0"/>
              <w:rPr/>
            </w:pPr>
            <w:r>
              <w:rPr/>
              <w:t>1569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59" w:hanging="0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Сергиево-Посадском муниципальном районе,  осу-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 2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общего образования в муниципальных и частных общеобразовательных организациях в 2014-2018 го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Сергиево-Посад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Предоставление  мер социальной поддержки отдельным категориям обучающихся </w:t>
            </w:r>
            <w:r>
              <w:rPr>
                <w:color w:val="000000"/>
              </w:rPr>
              <w:t>образовательных организациях высш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 образовательных  организациях в Сергиево-Посадском муниципальном районе и частных образовательных организациях в Сергиево-Посадском муниципальн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и отдельным категориям обучающихся муниципальных и част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5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-льных организаций в Сергиево-Посадском муниципальном рай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eastAsia="en-US"/>
              </w:rPr>
            </w:pPr>
            <w:r>
              <w:rPr>
                <w:lang w:eastAsia="en-US"/>
              </w:rPr>
              <w:t>Предоставлен бесплатный проезд</w:t>
            </w:r>
            <w:r>
              <w:rPr/>
              <w:t xml:space="preserve"> к месту учебы и обратно отдельным категориям обучающихся по очной форме обучения муниципальных общеобразо-вательных организац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, начального общего, основного общего, среднего общего образования, а также дополнительного образования  в муниципальных организа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из бюджета Московской области (по нормативу)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0485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 4323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432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щедоступного и бесплатного общего и дополнительного образования в муниципальных  образовательных организациях в 2014-2018 годах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485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432 3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432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162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041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041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04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12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1162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041 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041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04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12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1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14 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общеобразовательных учреждений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1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14 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5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етод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детей-инвалидов на дому с использованием дистанционных образовательн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ознаграждения за выполнение функция классного руководителя педагогическим работникам муниципальных образовательных учреждений в Сергиево-Посадском муниципальном райо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Предоставление вознаграждения за выполнение функция классного руководите-ля педагогическим работникам муниципальных 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компенсация стоимости питания отдельным категориям обучающихся в муниципальных общеобразовательных организациях  в Сергиево-Посадском муниципальном районе и в частных общеобразовательных организациях в Сергиево-Посадском муниципальном районе, имеющих государственную аккредитац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 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 </w:t>
            </w:r>
          </w:p>
        </w:tc>
      </w:tr>
      <w:tr>
        <w:trPr>
          <w:trHeight w:val="3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5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 7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91724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78398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3326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/>
              <w:t>1 826 5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1 542 8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4"/>
              <w:jc w:val="center"/>
              <w:rPr/>
            </w:pPr>
            <w:r>
              <w:rPr/>
              <w:t>283 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rPr/>
            </w:pPr>
            <w:r>
              <w:rPr/>
              <w:t>18527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02"/>
              <w:jc w:val="center"/>
              <w:rPr/>
            </w:pPr>
            <w:r>
              <w:rPr/>
              <w:t>15773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 3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 848 1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129"/>
              <w:jc w:val="center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 7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70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82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 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АСПОРТ ПОДПРОГРАММЫ </w:t>
      </w:r>
      <w:r>
        <w:rPr>
          <w:lang w:val="en-US"/>
        </w:rPr>
        <w:t>III</w:t>
      </w:r>
      <w:r>
        <w:rPr>
          <w:i/>
        </w:rPr>
        <w:t xml:space="preserve"> </w:t>
      </w:r>
      <w:r>
        <w:rPr/>
        <w:t>«Развитие дополнительного  образования, системы воспитания и психолого-социального сопровождения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 образования,  системы воспитания и психолого-социального сопровождения детей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осударственный заказчик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правление  образования администрации Сергиево-Посадского муниципального райо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sz w:val="20"/>
                <w:szCs w:val="20"/>
                <w:lang w:val="ru-RU"/>
              </w:rPr>
              <w:t>безопасного образа жизни,</w:t>
            </w:r>
            <w:r>
              <w:rPr>
                <w:sz w:val="20"/>
                <w:szCs w:val="20"/>
                <w:lang w:val="ru-RU" w:eastAsia="en-US"/>
              </w:rPr>
              <w:t xml:space="preserve"> социальной адаптации детей и подростк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>участие обучающихся в межрегиональных, всероссийских и международных творческих мероприятиях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4 - 2018годы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 (тыс. рублей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42 48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3 9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0 19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1 15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711 33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 3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величение доли детей в возрасте от 5 до 18 лет, обучающихся по дополнительным образовательным программам, от общей численности детей этого возраста до 90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среднемесячной заработной платы педагогов муниципальных учреждений дополнительного образования по отношению к среднемесячной заработной плате учителя в Московской области до 100%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eastAsia="en-US"/>
              </w:rPr>
              <w:t>100% муниципальных образовательных учреждениях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доли победителей и призеров творческих олимпиад, конкурсов и фестивалей  межрегионального, федерального и международного уровней до 8,5%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величение доли детей, привлекаемых к участию в творческих мероприятиях, от общего числа детей до 43%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доли привлечения обучающихся общеобразовательных учреждений, реализующих основные общеобразовательные программы, к участию в различных формах детского самоуправления от общего числа обучающихся образовательных учреждений до 34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«Развитие дополнительного 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 Обеспечение качества, доступности и эффективности дополнительного образования дет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</w:rPr>
        <w:t>безопасного образа жизни,</w:t>
      </w:r>
      <w:r>
        <w:rPr>
          <w:lang w:eastAsia="en-US"/>
        </w:rPr>
        <w:t xml:space="preserve"> социальной адаптации детей и подростков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. </w:t>
      </w:r>
      <w:r>
        <w:rPr/>
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.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сновных мероприятий III «Развитие дополнительного 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 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>
          <w:color w:val="000000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bCs/>
        </w:rPr>
        <w:t xml:space="preserve">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39"/>
        <w:gridCol w:w="1303"/>
        <w:gridCol w:w="1555"/>
        <w:gridCol w:w="851"/>
        <w:gridCol w:w="993"/>
        <w:gridCol w:w="1135"/>
        <w:gridCol w:w="80"/>
        <w:gridCol w:w="912"/>
        <w:gridCol w:w="1134"/>
        <w:gridCol w:w="1276"/>
        <w:gridCol w:w="1135"/>
        <w:gridCol w:w="992"/>
        <w:gridCol w:w="142"/>
        <w:gridCol w:w="851"/>
        <w:gridCol w:w="1276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ового обеспечения  мероприятия в 2013 году (тыс. 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1" w:firstLine="125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9"/>
              <w:rPr/>
            </w:pPr>
            <w:r>
              <w:rPr/>
              <w:t>охват не менее 50 процентов обучающих-ся обще-образовательных учреждение, программами психолого-социального сопровождения (от общей численности обучающих-ся общеобра-зовательных учреждений, реализующих программы общего образования)</w:t>
            </w:r>
          </w:p>
          <w:p>
            <w:pPr>
              <w:pStyle w:val="Normal"/>
              <w:rPr/>
            </w:pPr>
            <w:r>
              <w:rPr/>
              <w:t>охват 50% детей груп-пы риска программа-ми допол-нительного образования</w:t>
            </w:r>
          </w:p>
        </w:tc>
      </w:tr>
      <w:tr>
        <w:trPr>
          <w:trHeight w:val="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, направленных на  воспитание гражданской идентичности, толерантности,               патриотизма, в т.ч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конкурсов патриотической направленности, в т.ч. районного конкурса музеев образовательных учреждение «Мой  музей»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/>
            </w:pPr>
            <w:r>
              <w:rPr/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 музей», определение призеров и победителей.                                       Обобщение и распространение передового опыта деятельности школьных музеев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День на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лучению знани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воспитание  здорового и безопасного образа жизни и поведения детей, 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слета-соревнования детско-юношеского движения «Школа безопасности между 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2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 районного слета-соревнования детско-юношеского движения «Школа безопасности»,  определение участников областного этапа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1-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firstLine="113"/>
              <w:rPr/>
            </w:pPr>
            <w:r>
              <w:rPr/>
              <w:t>Вовлечение обучающихся к участию в комплексной Спартакиаде среди  команд обучающихся 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ная премия Главы муниципального района победителю районного конкурса педагогов дополнительного образования детей «Сердце отдаю детя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1, 3 квартал</w:t>
            </w:r>
          </w:p>
          <w:p>
            <w:pPr>
              <w:pStyle w:val="Normal"/>
              <w:rPr/>
            </w:pPr>
            <w:r>
              <w:rPr/>
              <w:t xml:space="preserve">Выплата премии в размере </w:t>
            </w:r>
          </w:p>
          <w:p>
            <w:pPr>
              <w:pStyle w:val="Normal"/>
              <w:rPr/>
            </w:pPr>
            <w:r>
              <w:rPr/>
              <w:t xml:space="preserve">20 тыс. руб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>Проведение конкурсов профессиона-льного мастерства, определение победителей и призеров, участников региональных и областных 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-ние условий для повы-шения ква-лификации педагогических работников</w:t>
            </w:r>
          </w:p>
        </w:tc>
      </w:tr>
      <w:tr>
        <w:trPr>
          <w:trHeight w:val="19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2. Совершенствование системы воспитания, создание условий для форм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ого и безопасного образа жизни, социальной адаптации детей и подростко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845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91 89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7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 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Увеличение до  95 % доли детей, получивших психолого-педагогичес-кую  и меди-ко-социаль-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ную  помощь  от  общей численности обучающихся,  нуждающихся в психолого-педагогической  и медико-социальной  Привлечение не менее 32 % обу-чающихся образовательных уч-реждений, реализую-щих ос-новные об-щеобразовательные программы,  к участию в различных формах  детского самоуправления (от об-щего числа обучающихся образо-вательных учрежде-ний, реа-лиизующих основные образовательные про-граммы)</w:t>
            </w:r>
          </w:p>
        </w:tc>
      </w:tr>
      <w:tr>
        <w:trPr>
          <w:trHeight w:val="28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7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14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69 7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5 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 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обеспечению равных прав детей на организованный досуг, отдых и оздоровление,</w:t>
            </w:r>
            <w:r>
              <w:rPr>
                <w:bCs/>
              </w:rPr>
              <w:t xml:space="preserve"> </w:t>
            </w:r>
            <w:r>
              <w:rPr/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95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-ного пра-вового акт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88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 3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9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0 000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дни школьны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цедур размещения государственного заказа, 1 квартал. Реализация мероприятий  1- 4 квартал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95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</w:t>
              <w:br/>
              <w:t xml:space="preserve">        детей, в том числе по годам:</w:t>
              <w:br/>
              <w:t>2014- 900</w:t>
            </w:r>
          </w:p>
          <w:p>
            <w:pPr>
              <w:pStyle w:val="Normal"/>
              <w:rPr/>
            </w:pPr>
            <w:r>
              <w:rPr/>
              <w:t>человек;</w:t>
              <w:br/>
              <w:t>2015-900</w:t>
            </w:r>
          </w:p>
          <w:p>
            <w:pPr>
              <w:pStyle w:val="Normal"/>
              <w:rPr/>
            </w:pPr>
            <w:r>
              <w:rPr/>
              <w:t>человек;</w:t>
              <w:br/>
              <w:t>2016- 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;</w:t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на базе МК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дополнительного образования к отопительному сезо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подготовки учреждений дополните-льного образования к отопительному сезону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учреждениях дополнительного образования и устранение недостатков, выявленных в результате испытаний электроустанов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учреждениях  доп. образованияежегодно, в соответствии с муниципальным контрак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ните-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 в учреждениях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4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-нительного образования</w:t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-2018 год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ы размещения муниципальных заказов  на приобретение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учреждениях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энергоресурсов, холодного водоснабжения, их обслужи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 (площадок) на территории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rPr/>
            </w:pPr>
            <w:r>
              <w:rPr/>
              <w:t xml:space="preserve">участие обучающихся в межрегиональных, всероссийских и международных творчески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649 099,0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9 029,1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640 069,9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16 032,2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9 029,1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107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учреждений дополнительного образования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429 63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4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65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9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майских Указов Президента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6 4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 998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4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полнительного образования детей с мая и сентября месяц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 0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траты, связанные с оказанием муниципальных услу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43 9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5 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 6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9 3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6 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?</w:t>
            </w:r>
            <w:r>
              <w:rPr>
                <w:b/>
              </w:rPr>
              <w:t>????</w:t>
            </w:r>
            <w:r>
              <w:rPr/>
              <w:t>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педагогических работников учреждений дополнительного образования детей, в том числе</w:t>
            </w:r>
          </w:p>
          <w:p>
            <w:pPr>
              <w:pStyle w:val="Normal"/>
              <w:rPr/>
            </w:pPr>
            <w:r>
              <w:rPr/>
              <w:t>- в сфере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сфере культуры; </w:t>
            </w:r>
          </w:p>
          <w:p>
            <w:pPr>
              <w:pStyle w:val="Normal"/>
              <w:rPr/>
            </w:pPr>
            <w:r>
              <w:rPr/>
              <w:t>- в сфере физической культуры и сп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1355436,7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29638,7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698 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227 4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16 800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77 900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03 000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3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48 975,1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4 075,1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2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65 803,3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6597,3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36 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3 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95 403,3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9 195,3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56 570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9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328 455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3"/>
              <w:rPr/>
            </w:pPr>
            <w:r>
              <w:rPr/>
              <w:t xml:space="preserve"> </w:t>
            </w:r>
            <w:r>
              <w:rPr/>
              <w:t>91 871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79 649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56 9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  <w:r>
              <w:rPr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121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42 4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3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0 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7 0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1 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671</w:t>
            </w:r>
            <w:r>
              <w:rPr>
                <w:lang w:val="en-US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711 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 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«Обеспечивающая подпрограмма» </w:t>
      </w:r>
      <w:r>
        <w:rPr/>
        <w:t xml:space="preserve">муниципальной программы муниципального образования «Сергиево-Посадский муниципальный район Московской области»  «Развитие образования в Сергиево-Посадском муниципальном районе на 2014 – 2018 годы» 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Обеспечивающая подрограмма»  муниципальной программы « Развитие образования  в Сергиево- Посадском муниципальном районе на 2014 -2018 годы»</w:t>
            </w:r>
          </w:p>
        </w:tc>
      </w:tr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   «Учебно – методический центр образ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/>
              <w:t xml:space="preserve">3.Обеспечение содержания муниципального казенного учреждения «Централизованная бухгалтерия муниципальных учреждений образования».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 5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</w:tr>
      <w:tr>
        <w:trPr>
          <w:trHeight w:val="6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7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будет обеспечен рост уровня информированности населения о реализации мероприятий по развитию сферы образования в 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en-US"/>
        </w:rPr>
        <w:t>IV</w:t>
      </w:r>
      <w:r>
        <w:rPr/>
        <w:t xml:space="preserve">: </w:t>
      </w:r>
    </w:p>
    <w:p>
      <w:pPr>
        <w:pStyle w:val="Normal"/>
        <w:snapToGrid w:val="false"/>
        <w:ind w:firstLine="708"/>
        <w:jc w:val="both"/>
        <w:rPr/>
      </w:pPr>
      <w:r>
        <w:rPr/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.</w:t>
      </w:r>
    </w:p>
    <w:p>
      <w:pPr>
        <w:pStyle w:val="Normal"/>
        <w:ind w:firstLine="708"/>
        <w:jc w:val="both"/>
        <w:rPr/>
      </w:pPr>
      <w:r>
        <w:rPr/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основных мероприятий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 »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 xml:space="preserve">к подпрограмме </w:t>
      </w:r>
      <w:r>
        <w:rPr>
          <w:bCs/>
          <w:lang w:val="en-US"/>
        </w:rPr>
        <w:t>IV</w:t>
      </w:r>
      <w:r>
        <w:rPr>
          <w:bCs/>
        </w:rPr>
        <w:t xml:space="preserve"> «Обеспечивающая подпрограмма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МЕРОПРИЯТИЙ ПОДПРОГРАММЫ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Обеспечивающая подпрограмма»</w:t>
      </w:r>
      <w:r>
        <w:rPr>
          <w:rFonts w:cs="Times New Roman" w:ascii="Times New Roman" w:hAnsi="Times New Roman"/>
        </w:rPr>
        <w:t xml:space="preserve"> 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68"/>
        <w:gridCol w:w="1276"/>
        <w:gridCol w:w="708"/>
        <w:gridCol w:w="1276"/>
        <w:gridCol w:w="1276"/>
        <w:gridCol w:w="1134"/>
        <w:gridCol w:w="1134"/>
        <w:gridCol w:w="1134"/>
        <w:gridCol w:w="1134"/>
        <w:gridCol w:w="1134"/>
        <w:gridCol w:w="958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чень стандартных проце-дур, обеспечивающих выпол-нение меро-прия-тия с указа-нием преде-льных сроков их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-ки финансо-вого обеспече-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го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мероприятия в текущ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 в Сергиево–Посадском муниципальном  райо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rPr/>
            </w:pPr>
            <w:r>
              <w:rPr/>
              <w:t>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6,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жетные источ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 на выплаты персоналу технического обеспеч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 xml:space="preserve">Расходы на выплаты муниципальным служащим.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>Другие расходы в целях обеспечения деятельности управления образования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hanging="0"/>
              <w:rPr>
                <w:color w:val="000000"/>
              </w:rPr>
            </w:pPr>
            <w:r>
              <w:rPr>
                <w:bCs/>
                <w:lang w:eastAsia="en-US"/>
              </w:rPr>
              <w:t xml:space="preserve">Задача 2. </w:t>
            </w:r>
            <w:r>
              <w:rPr>
                <w:color w:val="000000"/>
              </w:rPr>
              <w:t> Обеспечение выполнения муниципального задания  муниципальным бюджетным образовательным учреждением до-полнительного профессиона-льного обра-зования (повыше-ния квалифи-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 методический центр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firstLine="169"/>
              <w:rPr>
                <w:color w:val="000000"/>
              </w:rPr>
            </w:pPr>
            <w:r>
              <w:rPr/>
              <w:t xml:space="preserve">Субсидия на выполнение муниципального задания муниципальным бюджетным  образовательным учреждением  дополнительного </w:t>
            </w:r>
            <w:r>
              <w:rPr>
                <w:color w:val="000000"/>
              </w:rPr>
              <w:t>профессиональ-ного образования (повышения квалифи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муниципального задания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униципального задания муниципальным бюджетным  образовательным учреждением  дополнительного </w:t>
            </w:r>
            <w:r>
              <w:rPr>
                <w:color w:val="000000"/>
              </w:rPr>
              <w:t>профессиональ-ного образования (повышения квалификации) «Учебно-методический центр образования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йонные мероприятия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ъем средств определяется в соответствии со сметами расходов на проведение мероприятий: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учителя» - 450,0 тыс. руб.</w:t>
            </w:r>
          </w:p>
          <w:p>
            <w:pPr>
              <w:pStyle w:val="Normal"/>
              <w:rPr/>
            </w:pPr>
            <w:r>
              <w:rPr/>
              <w:t>2.Торжественная церемония награжд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бедителей и лауреатов районных конкурсов педагогического мастерства – 250,0 тыс. руб.</w:t>
            </w:r>
          </w:p>
          <w:p>
            <w:pPr>
              <w:pStyle w:val="Normal"/>
              <w:rPr/>
            </w:pPr>
            <w:r>
              <w:rPr/>
              <w:t>3.Рождественские чтения – 50,0 тыс. руб.</w:t>
            </w:r>
          </w:p>
          <w:p>
            <w:pPr>
              <w:pStyle w:val="Normal"/>
              <w:rPr/>
            </w:pPr>
            <w:r>
              <w:rPr/>
              <w:t>4. Районный праздник «День науки и творчества» - 100,0 тыс. руб.</w:t>
            </w:r>
          </w:p>
          <w:p>
            <w:pPr>
              <w:pStyle w:val="Normal"/>
              <w:rPr/>
            </w:pPr>
            <w:r>
              <w:rPr/>
              <w:t>5. Прием Главой муниципального района выпускников-медалистов – 100,0 тыс. руб.</w:t>
            </w:r>
          </w:p>
          <w:p>
            <w:pPr>
              <w:pStyle w:val="Normal"/>
              <w:rPr/>
            </w:pPr>
            <w:r>
              <w:rPr/>
              <w:t>6. Марафон творческих программ по пропаганде безопасного движения – 80,0 тыс. руб.</w:t>
            </w:r>
          </w:p>
          <w:p>
            <w:pPr>
              <w:pStyle w:val="Normal"/>
              <w:rPr/>
            </w:pPr>
            <w:r>
              <w:rPr/>
              <w:t>8. Районное мероприятие «День призывника» - 30,0 тыс. руб.</w:t>
            </w:r>
          </w:p>
          <w:p>
            <w:pPr>
              <w:pStyle w:val="Normal"/>
              <w:rPr/>
            </w:pPr>
            <w:r>
              <w:rPr/>
              <w:t>9. «Обеспечение стандарта оформления общеобразовательной организации» - 500,0 тыс. руб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3. Обеспечение</w:t>
            </w:r>
            <w:r>
              <w:rPr/>
              <w:t xml:space="preserve"> содержания муниципального казенного учреждения «Централизованная бухгалтерия муниципальных учреждений образования».            </w:t>
            </w: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ПМР «Централизованная бухгалтерия муниципальных учреждений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5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706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User</dc:creator>
  <dc:description/>
  <cp:keywords/>
  <dc:language>en-US</dc:language>
  <cp:lastModifiedBy>Бахирева Мария</cp:lastModifiedBy>
  <cp:lastPrinted>2015-06-26T12:24:00Z</cp:lastPrinted>
  <dcterms:modified xsi:type="dcterms:W3CDTF">2015-07-02T07:06:00Z</dcterms:modified>
  <cp:revision>3</cp:revision>
  <dc:subject/>
  <dc:title>Утверждена</dc:title>
</cp:coreProperties>
</file>